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  <w:t>Charles Dicke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Bold" w:hAnsi="Bembo-Bold" w:cs="Bembo-Bold"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Bold" w:hAnsi="Bembo-Bold" w:cs="Bembo-Bold"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color w:val="000000"/>
          <w:sz w:val="36"/>
          <w:szCs w:val="36"/>
          <w:lang w:val="en-GB"/>
        </w:rPr>
      </w:r>
    </w:p>
    <w:p>
      <w:pPr>
        <w:pStyle w:val="Normal"/>
        <w:rPr>
          <w:rFonts w:ascii="Bembo-Bold" w:hAnsi="Bembo-Bold" w:cs="Bembo-Bold"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drawing>
          <wp:inline distT="0" distB="0" distL="0" distR="0">
            <wp:extent cx="559816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22"/>
          <w:szCs w:val="22"/>
          <w:lang w:val="en-GB"/>
        </w:rPr>
      </w:pPr>
      <w:r>
        <w:rPr>
          <w:rFonts w:cs="Bembo" w:ascii="Bembo" w:hAnsi="Bembo"/>
          <w:color w:val="000000"/>
          <w:sz w:val="22"/>
          <w:szCs w:val="22"/>
          <w:lang w:val="en-GB"/>
        </w:rPr>
        <w:t>This eBook was designed and published by Planet PDF. For more free</w:t>
      </w:r>
    </w:p>
    <w:p>
      <w:pPr>
        <w:pStyle w:val="Normal"/>
        <w:autoSpaceDE w:val="false"/>
        <w:jc w:val="center"/>
        <w:rPr/>
      </w:pPr>
      <w:r>
        <w:rPr>
          <w:rFonts w:cs="Bembo" w:ascii="Bembo" w:hAnsi="Bembo"/>
          <w:color w:val="000000"/>
          <w:sz w:val="22"/>
          <w:szCs w:val="22"/>
          <w:lang w:val="en-GB"/>
        </w:rPr>
        <w:t xml:space="preserve">eBooks visit our Web site at </w:t>
      </w:r>
      <w:r>
        <w:rPr>
          <w:rFonts w:cs="Bembo" w:ascii="Bembo" w:hAnsi="Bembo"/>
          <w:color w:val="0000FF"/>
          <w:sz w:val="22"/>
          <w:szCs w:val="22"/>
          <w:lang w:val="en-GB"/>
        </w:rPr>
        <w:t>http://www.planetpdf.com/</w:t>
      </w:r>
      <w:r>
        <w:rPr>
          <w:rFonts w:cs="Bembo" w:ascii="Bembo" w:hAnsi="Bembo"/>
          <w:color w:val="000000"/>
          <w:sz w:val="22"/>
          <w:szCs w:val="22"/>
          <w:lang w:val="en-GB"/>
        </w:rPr>
        <w:t>. To hear</w:t>
      </w:r>
    </w:p>
    <w:p>
      <w:pPr>
        <w:pStyle w:val="Normal"/>
        <w:autoSpaceDE w:val="false"/>
        <w:jc w:val="center"/>
        <w:rPr/>
      </w:pPr>
      <w:r>
        <w:rPr>
          <w:rFonts w:cs="Bembo" w:ascii="Bembo" w:hAnsi="Bembo"/>
          <w:color w:val="000000"/>
          <w:sz w:val="22"/>
          <w:szCs w:val="22"/>
          <w:lang w:val="en-GB"/>
        </w:rPr>
        <w:t xml:space="preserve">about our latest releases subscribe to the </w:t>
      </w:r>
      <w:r>
        <w:rPr>
          <w:rFonts w:cs="Bembo" w:ascii="Bembo" w:hAnsi="Bembo"/>
          <w:color w:val="0000FF"/>
          <w:sz w:val="22"/>
          <w:szCs w:val="22"/>
          <w:lang w:val="en-GB"/>
        </w:rPr>
        <w:t>Planet PDF Newsletter</w:t>
      </w:r>
      <w:r>
        <w:rPr>
          <w:rFonts w:cs="Bembo" w:ascii="Bembo" w:hAnsi="Bembo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22"/>
          <w:szCs w:val="22"/>
          <w:lang w:val="en-GB"/>
        </w:rPr>
      </w:pPr>
      <w:r>
        <w:rPr>
          <w:rFonts w:cs="Bembo" w:ascii="Bembo" w:hAnsi="Bembo"/>
          <w:color w:val="000000"/>
          <w:sz w:val="22"/>
          <w:szCs w:val="22"/>
          <w:lang w:val="en-GB"/>
        </w:rPr>
        <w:t>Feel free to make copyes of other reader formats. Thanks!</w:t>
      </w:r>
    </w:p>
    <w:p>
      <w:pPr>
        <w:pStyle w:val="Normal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is copy is edited for Microsoft Reader by Alf-Inge Fredriksen E-mail prisoner_520@yahoo.n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sz w:val="36"/>
          <w:szCs w:val="36"/>
          <w:u w:val="single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t xml:space="preserve">Great Expectations                                                         </w:t>
      </w: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mbo-Italic" w:ascii="Bembo-Italic" w:hAnsi="Bembo-Italic"/>
          <w:i/>
          <w:iCs/>
          <w:sz w:val="36"/>
          <w:szCs w:val="36"/>
          <w:lang w:val="en-GB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i/>
          <w:i/>
          <w:iCs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i/>
          <w:iCs/>
          <w:sz w:val="36"/>
          <w:szCs w:val="3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sz w:val="36"/>
          <w:szCs w:val="3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sz w:val="36"/>
          <w:szCs w:val="36"/>
          <w:u w:val="single"/>
          <w:lang w:val="en-GB"/>
        </w:rPr>
        <w:t>Chapter 1</w:t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My father’s family name being Pirrip, and my Christian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name Philip, my infant tongue could make of both names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nothing longer or more explicit than Pip. So, I called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myself Pip, and came to be called Pip.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I give Pirrip as my father’s family name, on th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authority of his tombstone and my sister - Mrs. Jo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Gargery, who married the blacksmith. As I never saw my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father or my mother, and never saw any likeness of either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of them (for their days were long before the days of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photographs), my first fancies regarding what they wer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like, were unreasonably derived from their tombstones.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The shape of the letters on my father’s, gave me an odd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idea that he was a square, stout, dark man, with curly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black hair. From the character and turn of the inscription,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‘</w:t>
      </w:r>
      <w:r>
        <w:rPr>
          <w:rFonts w:cs="Bembo" w:ascii="Bembo" w:hAnsi="Bembo"/>
          <w:sz w:val="36"/>
          <w:szCs w:val="36"/>
          <w:lang w:val="en-GB"/>
        </w:rPr>
        <w:t>Also Georgiana Wife of the Above,’ I drew a childish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conclusion that my mother was freckled and sickly. To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five little stone lozenges, each about a foot and a half long,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hich were arranged in a neat row beside their grave, and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2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ere sacred to the memory of five little brothers of mine -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ho gave up trying to get a living, exceedingly early in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that universal struggle - I am indebted for a belief I</w:t>
      </w:r>
    </w:p>
    <w:p>
      <w:pPr>
        <w:pStyle w:val="Normal"/>
        <w:autoSpaceDE w:val="false"/>
        <w:rPr>
          <w:rFonts w:ascii="Bembo-Italic" w:hAnsi="Bembo-Italic" w:cs="Bembo-Italic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religiously entertained that they had all been born on their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backs with their hands in their trousers-pockets, and had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never taken them out in this state of existence.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Ours was the marsh country, down by the river,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ithin, as the river wound, twenty miles of the sea. My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first most vivid and broad impression of the identity of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things, seems to me to have been gained on a memorabl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raw afternoon towards evening. At such a time I found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out for certain, that this bleak place overgrown with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nettles was the churchyard; and that Philip Pirrip, late of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this parish, and also Georgiana wife of the above, wer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dead and buried; and that Alexander, Bartholomew,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Abraham, Tobias, and Roger, infant children of th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aforesaid, were also dead and buried; and that the dark flat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ilderness beyond the churchyard, intersected with dykes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and mounds and gates, with scattered cattle feeding on it,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as the marshes; and that the low leaden line beyond, was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the river; and that the distant savage lair from which th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wind was rushing, was the sea; and that the small bundle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of shivers growing afraid of it all and beginning to cry, was</w:t>
      </w:r>
    </w:p>
    <w:p>
      <w:pPr>
        <w:pStyle w:val="Normal"/>
        <w:autoSpaceDE w:val="false"/>
        <w:rPr/>
      </w:pPr>
      <w:r>
        <w:rPr>
          <w:rFonts w:cs="Bembo" w:ascii="Bembo" w:hAnsi="Bembo"/>
          <w:sz w:val="36"/>
          <w:szCs w:val="36"/>
          <w:lang w:val="en-GB"/>
        </w:rPr>
        <w:t>Pip. ‘Hold your noise!’ cried a terrible voice, as a man</w:t>
      </w:r>
    </w:p>
    <w:p>
      <w:pPr>
        <w:pStyle w:val="Normal"/>
        <w:autoSpaceDE w:val="false"/>
        <w:rPr>
          <w:rFonts w:ascii="Bembo" w:hAnsi="Bembo" w:cs="Bembo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started up from among the graves at the side of the church</w:t>
      </w:r>
    </w:p>
    <w:p>
      <w:pPr>
        <w:pStyle w:val="Normal"/>
        <w:autoSpaceDE w:val="false"/>
        <w:rPr>
          <w:rFonts w:ascii="Bembo-Italic" w:hAnsi="Bembo-Italic" w:cs="Bembo-Italic"/>
          <w:sz w:val="36"/>
          <w:szCs w:val="36"/>
          <w:lang w:val="en-GB"/>
        </w:rPr>
      </w:pPr>
      <w:r>
        <w:rPr>
          <w:rFonts w:cs="Bembo" w:ascii="Bembo" w:hAnsi="Bembo"/>
          <w:sz w:val="36"/>
          <w:szCs w:val="36"/>
          <w:lang w:val="en-GB"/>
        </w:rPr>
        <w:t>porch. ‘Keep still, you little devil, or I’ll cut your throat!’</w:t>
      </w:r>
    </w:p>
    <w:p>
      <w:pPr>
        <w:pStyle w:val="Normal"/>
        <w:jc w:val="center"/>
        <w:rPr>
          <w:rFonts w:ascii="Bembo-Italic" w:hAnsi="Bembo-Italic" w:cs="Bembo-Italic"/>
          <w:sz w:val="36"/>
          <w:szCs w:val="36"/>
          <w:lang w:val="en-GB"/>
        </w:rPr>
      </w:pPr>
      <w:r>
        <w:rPr>
          <w:rFonts w:cs="Bembo-Italic" w:ascii="Bembo-Italic" w:hAnsi="Bembo-Italic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earful man, all in coarse grey, with a great iro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eg. A man with no hat, and with broken sho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old rag tied round his head. A man who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aked in water, and smothered in mud, and lam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nes, and cut by flints, and stung by nettles, and tor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ars; who limped, and shivered, and glared and growle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ose teeth chattered in his head as he seized m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! Don’t cut my throat, sir,’ I pleaded in terror. ‘Pray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don’t do it, sir.’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us your name!’ said the man. ‘Quic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ce more,’ said the man, staring at me. ‘Giv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. Pip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ow us where you live,’ said the man. ‘Pint 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ointed to where our village lay, on the flat in-sh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alder-trees and pollards, a mile or more from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the church. The man, after looking at me for a moment, turned meupside down, and emptied my pockets. There was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m but a piece of bread. When the church ca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elf - for he was so sudden and strong that he made it g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i/>
          <w:i/>
          <w:iCs/>
          <w:color w:val="000000"/>
          <w:sz w:val="36"/>
          <w:szCs w:val="36"/>
          <w:lang w:val="en-GB"/>
        </w:rPr>
      </w:pPr>
      <w:r>
        <w:rPr>
          <w:rFonts w:cs="Bembo" w:ascii="Bembo" w:hAnsi="Bembo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over heels before me, and I saw the steeple unde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t - when the church came to itself, I say, I was se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high tombstone, trembling, while he ate the b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venous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young dog,’ said the man, licking his lips, ‘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 cheeks you ha’ go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lieve they were fat, though I was at that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ized for my years, and not stro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arn me if I couldn’t eat em,’ said the man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atening shake of his head, ‘and if I han’t half a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’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arnestly expressed my hope that he wouldn’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tighter to the tombstone on which he had put m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ly, to keep myself upon it; partly, to keep myself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y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lookee here!’ said the man. ‘Where’s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sir!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tarted, made a short run, and stopped and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his shoul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sir!’ I timidly explained. ‘Also Georgian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’s my m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he, coming back. ‘And is that your f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er your mot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</w:t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,’ said I; ‘him too; late of this paris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!’ he muttered then, considering. ‘Who d’ye l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- supposin’ you’re kindly let to live, which I ha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up my mind abou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sister, sir - Mrs. Joe Gargery - wife of Joe Garge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lacksmith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lacksmith, eh?’ said he. And looked down at his le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darkly looking at his leg and me several times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closer to my tombstone, took me by both arm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lted me back as far as he could hold me; so that hi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most powerfully down into mine, and m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most helplessly up into hi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lookee here,’ he said, ‘the question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you’re to be let to live. You know what a file i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know what wittles i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each question he tilted me over a little more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o give me a greater sense of helplessness and dang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get me a file.’ He tilted me again. ‘And you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ittles.’ He tilted me again. ‘You bring ‘em both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’ He tilted me again. ‘Or I’ll have your heart and li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.’ He tilted me agai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6</w:t>
      </w:r>
    </w:p>
    <w:p>
      <w:pPr>
        <w:pStyle w:val="Normal"/>
        <w:autoSpaceDE w:val="false"/>
        <w:jc w:val="center"/>
        <w:rPr>
          <w:rFonts w:ascii="Bembo" w:hAnsi="Bembo" w:cs="Bembo"/>
          <w:i/>
          <w:i/>
          <w:iCs/>
          <w:color w:val="000000"/>
          <w:sz w:val="36"/>
          <w:szCs w:val="36"/>
          <w:lang w:val="en-GB"/>
        </w:rPr>
      </w:pPr>
      <w:r>
        <w:rPr>
          <w:rFonts w:cs="Bembo" w:ascii="Bembo" w:hAnsi="Bembo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dreadfully frightened, and so giddy that I clu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ith both hands, and said, ‘If you would kindly ple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et me keep upright, sir, perhaps I shouldn’t be sic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I could attend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gave me a most tremendous dip and roll, so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 jumped over its own weather-cock. Then, he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y the arms, in an upright position on the top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ne, and went on in these fearful term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bring me, to-morrow morning early, that fil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wittles. You bring the lot to me, at that old Batt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yonder. You do it, and you never dare to say a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dare to make a sign concerning your having seen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 as me, or any person sumever, and you shall be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ive. You fail, or you go from my words in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kler, no matter how small it is, and your hear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liver shall be tore out, roasted and ate. Now, I ai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, as you may think I 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a young man hid with me, in comparison with which young man I am a Angel. That young man hears the words I speak. That young man has a secret way pecooliar to himself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ting at a boy, and at his heart, and at his liver. It i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n for a boy to attempt to hide himself from that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. A boy may lock his door, may be warm in bed,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ck himself up, may draw the clothes over his head,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</w:t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himself comfortable and safe, but that young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softly creep and creep his way to him and tear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. I am a-keeping that young man from harm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t the present moment, with great difficulty. I fi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y hard to hold that young man off of your insi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what do you s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that I would get him the file, and I would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hat broken bits of food I could, and I woul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m at the Battery, early in the morn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Lord strike you dead if you don’t!’ said the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so, and he took me 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he pursued, ‘you remember what you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took, and you remember that young man, and you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get home!’ ‘Goo-good night, sir,’ I falt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uch of that!’ said he, glancing about him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 wet flat. ‘I wish I was a frog. Or a ee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ame time, he hugged his shuddering bod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his arms - clasping himself, as if to hold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 - and limped towards the low church wall.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him go, picking his way among the nettl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brambles that bound the green mounds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in my young eyes as if he were eluding the ha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dead people, stretching up cautiously out of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s, to get a twist upon his ankle and pull him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came to the low church wall, he got over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man whose legs were numbed and stiff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round to look for me. When I saw him turni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 my face towards home, and made the best us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presently I looked over my shoulder, and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going on again towards the river, still hugging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both arms, and picking his way with his sore f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great stones dropped into the marshes he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for stepping-places when the rains were heavy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de was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rshes were just a long black horizontal l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as I stopped to look after him; and the river was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horizontal line, not nearly so broad nor ye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; and the sky was just a row of long angry red lin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ense black lines intermixed. On the edge of the ri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faintly make out the only two black things in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ospect that seemed to be standing upright;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was the beacon by which the sailors steered - lik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hooped cask upon a pole - an ugly thing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ear it; the other a gibbet, with some chains ha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it which had once held a pirate. The man was lim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owards this latter, as if he were the pirate come to lif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me down, and going back to hook himself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It gave me a terrible turn when I thought so; an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the cattle lifting their heads to gaze after him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ed whether they thought so too. I looked all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horrible young man, and could see no signs of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now I was frightened again, and ran home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rFonts w:eastAsia="Bembo-Bold" w:cs="Bembo-Bold" w:ascii="Bembo-Bold" w:hAnsi="Bembo-Bold"/>
          <w:b/>
          <w:bCs/>
          <w:color w:val="000000"/>
          <w:sz w:val="36"/>
          <w:szCs w:val="36"/>
          <w:lang w:val="en-GB"/>
        </w:rPr>
        <w:t xml:space="preserve">                                     </w:t>
      </w: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2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eastAsia="Bembo-Bold" w:cs="Bembo-Bold" w:ascii="Bembo-Bold" w:hAnsi="Bembo-Bold"/>
          <w:b/>
          <w:bCs/>
          <w:color w:val="000000"/>
          <w:sz w:val="36"/>
          <w:szCs w:val="36"/>
          <w:lang w:val="en-GB"/>
        </w:rPr>
        <w:t xml:space="preserve">                                     </w:t>
      </w: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Mrs. Joe Gargery, was more than twen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 older than I, and had established a great reput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self and the neighbours because she had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up ‘by hand.’ Having at that time to find ou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what the expression meant, and knowing h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 hard and heavy hand, and to be much in the hab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laying it upon her husband as well as upon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that Joe Gargery and I were both brought up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.She was not a good-looking woman, my sister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general impression that she must have made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Gargery marry her by hand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Joe was a fair man, with curls of flaxen hair on each side of his smooth face, and with eyes of such a very undecided blue that they seemed to have somehow got mixed with their own whites. He was a mild, good-natured, sweet-tempered, easy-go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olish, dear fellow - a sort of Hercules in strengt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so in weakn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Mrs. Joe, with black hair and eyes, had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revailing redness of skin that I sometimes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 whether it was possible she washed herself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tmeg-grater instead of soap. She was tall and bon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always wore a coarse apron, fastened over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 behind with two loops, and having a squ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gnable bib in front, that was stuck full of pin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needles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made it a powerful merit in herself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reproach against Joe, that she wore this apro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. Though I really see no reason why she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n it at all: or why, if she did wear it at all, sh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have taken it off, every day of her lif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forge adjoined our house, which was a woo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s many of the dwellings in our country wer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of them, at that time. When I ran home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yard, the forge was shut up, and Joe was s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 in the kitchen. Joe and I being fellow-suffere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confidences as such, Joe imparted a confidenc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the moment I raised the latch of the door and pee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t him opposite to it, sitting in the chimney cor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s. Joe has been out a dozen times, looking for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And she’s out now, making it a baker’s doz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sh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Pip,’ said Joe; ‘and what’s worse, she’s got Tickl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.’ At this dismal intelligence, I twisted the only button on my waistcoat round and round, and looked in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ression at the fire. Tickler was a wax-ended pie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e, worn smooth by collision with my tickled fr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sot down,’ said Joe, ‘and she got up, and she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ab at Tickler, and she Ram-paged out. That’s w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,’ said Joe, slowly clearing the fire between the lo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s with the poker, and looking at it: ‘she Ram-p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s she been gone long, Joe?’ I always treated him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r species of child, and as no more than my equ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glancing up at the Dutch clock, ‘sh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on the Ram-page, this last spell, about five minut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She’s a- coming! Get behind the door, old cha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he jack-towel betwix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the advice. My sister, Mrs. Joe, throw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wide open, and finding an obstruction behin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 divined the cause, and applied Tickler to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investigation. She concluded by throwing me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served as a connubial missile - at Joe, who, gla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hold of me on any terms, passed me on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mney and quietly fenced me up there with his great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leg. ‘Where have you been, you young monkey?’ said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stamping her foot. ‘Tell me directly what you’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ing to wear me away with fret and fright and worri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d have you out of that corner if you was fifty Pips, and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he was five hundred Gargerys.’ ‘I have only been to the churchyard,’ said I, from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l, crying and rubbing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hurchyard!’ repeated my sister. ‘If it warn’t for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d have been to the churchyard long ago, and sta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. Who brought you up by ha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id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y did I do it, I should like to k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laime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himpered, ‘I don’t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!’ said my sister. ‘I’d never do it again! 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. I may truly say I’ve never had this apron of mine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born you were. It’s bad enough to be a blacksmith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fe (and him a Gargery) without being your m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houghts strayed from that question as I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nsolately at the fire. For, the fugitive out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 with the ironed leg, the mysterious young m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le, the food, and the dreadful pledge I was und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it a larceny on those sheltering premises, rose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the avenging coa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h!’ said Mrs. Joe, restoring Tickler to his st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hurchyard, indeed! You may well say churchyard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.’ One of us, by-the-bye, had not said it at all. ‘You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ve me to the churchyard betwixt you, one o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, and oh, a pr-r-recious pair you’d be without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applied herself to set the tea-things, Joe pee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at me over his leg, as if he were mentally cast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mself up, and calculating what kind of pair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actically should make, under the grievous circumstanc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shadowed. After that, he sat feeling his right-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xen curls and whisker, and following Mrs. Joe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blue eyes, as his manner always was at sq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times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had a trenchant way of cutting our breadand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er for us, that never varied. First, with her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she jammed the loaf hard and fast against her bib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t sometimes got a pin into it, and sometime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edle, which we afterwards got into our mouths.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took some butter (not too much) on a knif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read it on the loaf, in an apothecary kind of way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ere making a plaister - using both sides of the kn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slapping dexterity, and trimming and mould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er off round the crust. Then, she gave the knife a fi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rt wipe on the edge of the plaister, and then saw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thick round off the loaf: which she finally,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ing from the loaf, hewed into two halves, of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got one, and I the 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present occasion, though I was hungry, I d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eat my slice. I felt that I must have someth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rve for my dreadful acquaintance, and his ally the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dreadful young man. I knew Mrs.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keeping to be of the strictest kind, and th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cenous researches might find nothing availabl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. Therefore I resolved to put my hunk of bread-andbutter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down the leg of my trousers. The effort of resolution necessary to the achieve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is purpose, I found to be quite awful. It was as if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ake up my mind to leap from the top of a high 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plunge into a great depth of water. And it was mad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difficult by the unconscious Joe. In our alreadymenti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eemasonry as fellow-sufferers, and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-natured companionship with me, it was our eve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 to compare the way we bit through our slices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tly holding them up to each other’s admiration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- which stimulated us to new exertions. To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several times invited me, by the display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st-diminishing slice, to enter upon our usual frien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tition; but he found me, each time, with my ye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g of tea on one knee, and my untouched bread-and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other. At last, I desperately consider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hing I contemplated must be done, and that i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be done in the least improbable manner consis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circumstances. I took advantage of a mo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Joe had just looked at me, and got my bread-and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my le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was evidently made uncomfortable by w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to be my loss of appetite, and took a thought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te out of his slice, which he didn’t seem to enjoy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it about in his mouth much longer than usua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ndering over it a good deal, and after all gulped i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pill. He was about to take another bite, and had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his head on one side for a good purchase on it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ye fell on me, and he saw that my bread-and-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ne.</w:t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onder and consternation with which Joe st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threshold of his bite and stared at me, were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t to escape my sister’s observ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the matter now?’ said she, smartly, as she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her c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y, you know!’ muttered Joe, shaking his head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very serious remonstrance. ‘Pip, old chap! You’ll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 a mischief. It’ll stick somewhere. You can’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wed it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the matter now?’ repeated my sister,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rply than before.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can cough any trifle on it up, Pip, I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mmend you to do it,’ said Joe, all aghast. ‘Manner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s, but still your elth’s your el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is time, my sister was quite desperate, so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nced on Joe, and, taking him by the two whisk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cked his head for a little while against the wall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: while I sat in the corner, looking guiltily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perhaps you’ll mention what’s the matter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out of breath, ‘you staring great stuck pi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looked at her in a helpless way; then took a help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te, and looked at me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, Pip,’ said Joe, solemnly, with his last b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cheek and speaking in a confidential voice, as if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were quite alone, ‘you and me is always friend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d be the last to tell upon you, any time. But such a—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ed his chair and looked about the floor between u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again at me - ‘such a most oncommon Bolt a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that!’ ‘Been bolting his food, has he?’ crie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, old chap,’ said Joe, looking at me, an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rs. Joe, with his bite still in his cheek, ‘I Bol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when I was your age - frequent - and as a boy I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mong a many Bolters; but I never see your Bol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qual yet, Pip, and it’s a mercy you ain’t Bolted dea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made a dive at me, and fished me up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: saying nothing more than the awful words,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along and be dos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medical beast had revived Tar-water in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 as a fine medicine, and Mrs. Joe always kept a supp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 in the cupboard; having a belief in its virtu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espondent to its nastiness. At the best of times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of this elixir was administered to me as a cho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orative, that I was conscious of going about, sme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new fence. On this particular evening the urgenc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case demanded a pint of this mixture,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red down my throat, for my greater comfort,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Joe held my head under her arm, as a boot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held in a boot-jack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got off with half a pint; bu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o swallow that (much to his disturbance, as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owly munching and meditating before the fire), ‘be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had a turn.’ Judging from myself, I should say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had a turn afterwards, if he had had none bef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ence is a dreadful thing when it accuses ma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; but when, in the case of a boy, that secret burden cooperat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other secret burden down the leg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sers, it is (as I can testify) a great punishment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lty knowledge that I was going to rob Mrs. Joe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thought I was going to rob Joe, for I never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ny of the housekeeping property as his - unit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essity of always keeping one hand on my bread-and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sat, or when I was ordered about the kitche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small errand, almost drove me out of my mind.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marsh winds made the fire glow and flare, I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eard the voice outside, of the man with the iron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 who had sworn me to secrecy, declaring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n’t and wouldn’t starve until to-morrow, but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fed now. At other times, I thought, What if th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who was with so much difficulty restrain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bruing his hands in me, should yield to a constituti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ce, or should mistake the time, and should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accredited to my heart and liver to-night, inst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o-morrow! If ever anybody’s hair stood on e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or, mine must have done so then. But, perhap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body’s ever did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Christmas Eve, and I had to stir the pudd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day, with a copper-stick, from seven to eight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tch clock. I tried it with the load upon my leg (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me think afresh of the man with the load on his leg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ound the tendency of exercise to bring the breadand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er out at my ankle, quite unmanageable. Happi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lipped away, and deposited that part of my consci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garret bed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rk!’ said I, when I had done my stirring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a final warm in the chimney corner before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 up to bed; ‘was that great guns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Joe. ‘There’s another conwict of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es that mean, Jo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Joe, who always took explanations upon her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snappishly, ‘Escaped. Escaped.’ Administe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inition like Tar-wa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Mrs. Joe sat with her head bending over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edlework, I put my mouth into the forms of say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‘What’s a convict?’ Joe put his mouth into the form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turning such a highly elaborate answer,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out nothing of it but the single word ‘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was a conwict off last night,’ said Joe, alou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fter sun-set-gun. And they fired warning of him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it appears they’re firing warning of 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’s firing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rat that boy,’ interposed my sister, frowning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her work, ‘what a questioner he is. Ask no questio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ou’ll be told no li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very polite to herself, I thought, to imp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hould be told lies by her, even if I did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1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. But she never was polite, unless there wa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company. At this point, Joe greatly augmented my curiosity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the utmost pains to open his mouth very wid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ut it into the form of a word that looked to me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ulks.’ Therefore, I naturally pointed to Mrs. Joe,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outh into the form of saying ‘her?’ But Joe woul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 of that, at all, and again opened his mouth very wid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ook the form of a most emphatic word out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could make nothing of the w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s. Joe,’ said I, as a last resort, ‘I should like to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f you wouldn’t much mind - where the firing co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rd bless the boy!’ exclaimed my sister, as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quite mean that, but rather the contrary. ‘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lk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-h!’ said I, looking at Joe. ‘Hulk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gave a reproachful cough, as much as to say, ‘We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you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please what’s Hulks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the way with this boy!’ exclaimed my sis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ing me out with her needle and thread, and sh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ead at me. ‘Answer him one question, and he’ll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 dozen directly. Hulks are prison-ships, right ‘cro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’ meshes.’ We always used that name for marshes, i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0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nder who’s put into prison-ships, and why they’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ere?’ said I, in a general way, and with qui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er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oo much for Mrs. Joe, who immediately rose.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you what, young fellow,’ said she, ‘I didn’t bring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by hand to badger people’s lives out. It would be bl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and not praise, if I had. People are put in the Hul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they murder, and because they rob, and forg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all sorts of bad; and they always begin by as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. Now, you get along to be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never allowed a candle to light me to bed, and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upstairs in the dark, with my head tingling -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Joe’s thimble having played the tambourine upon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ccompany her last words - I felt fearfully sensib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 convenience that the Hulks were handy for m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learly on my way there. I had begun by as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, and I was going to rob Mrs.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at time, which is far enough away now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thought that few people know what secrecy ther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young, under terror. No matter how unreason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error, so that it be terror. I was in mortal terro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man who wanted my heart and liver; I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tal terror of my interlocutor with the ironed leg;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ortal terror of myself, from whom an awful prom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extracted; I had no hope of deliverance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ll-powerful sister, who repulsed me at every turn;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afraid to think of what I might have done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irement, in the secrecy of my terr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slept at all that night, it was only to imagine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fting down the river on a strong spring-tide,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lks; a ghostly pirate calling out to me throug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ing-trumpet, as I passed the gibbet-station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come ashore and be hanged there at once, an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it off. I was afraid to sleep, even if I had been incli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I knew that at the first faint dawn of morning 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b the pantry. There was no doing it in the night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 getting a light by easy friction then;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one, I must have struck it out of flint and stee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ade a noise like the very pirate himself rattl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oon as the great black velvet pall outside my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was shot with grey, I got up and wen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s; every board upon the way, and every crack in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rd, calling after me, ‘Stop thief!’ and ‘Get up,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!’ In the pantry, which was far more abunda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lied than usual, owing to the season, I was very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armed, by a hare hanging up by the heels, whom I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I caught, when my back was half tur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winking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o time for verification, no ti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lection, no time for anything, for I had no time to spa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tole some bread, some rind of cheese, about half a ja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cemeat (which I tied up in my pocket-handkerchie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last night’s slice), some brandy from a stone bo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ich I decanted into a glass bottle I had secretly us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that intoxicating fluid, Spanish-liquorice-water,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room: diluting the stone bottle from a ju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cupboard), a meat bone with very little on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a beautiful round compact pork pie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I was nearly going away without the pie, but I was tempted to mount upon a shelf, to look what it was that was put away so carefully in a covered earthen ware dish in a corner, and I found it was the pie, and I took it, in the hope that it was not int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early use, and would not be missed for some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door in the kitchen, communicat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rge; I unlocked and unbolted that door, and go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le from among Joe’s tools. Then, I put the fastenings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ound them, opened the door at which I had ent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ran home last night, shut it, and ran for the mis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3</w:t>
      </w:r>
    </w:p>
    <w:p>
      <w:pPr>
        <w:pStyle w:val="Normal"/>
        <w:autoSpaceDE w:val="false"/>
        <w:jc w:val="center"/>
        <w:rPr>
          <w:rFonts w:ascii="Bembo-Italic" w:hAnsi="Bembo-Italic" w:cs="Bembo-Italic"/>
          <w:i/>
          <w:i/>
          <w:iCs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i/>
          <w:i/>
          <w:i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rimy morning, and very damp. I had se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mp lying on the outside of my little window, as if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blin had been crying there all night, and us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for a pocket-handkerchief. Now, I saw the da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ying on the bare hedges and spare grass, like a coarser s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piders’ webs; hanging itself from twig to twi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de to blade. On every rail and gate, wet lay clamm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marsh-mist was so thick, that the wooden fi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post directing people to our village - a dire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they never accepted, for they never came ther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nvisible to me until I was quite close under it.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looked up at it, while it dripped, it seemed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ressed conscience like a phantom devoting m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l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st was heavier yet when I got out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, so that instead of my running at everyth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seemed to run at me. This wa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greeable to a guilty mind. The gates and dyk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s came bursting at me through the mist, as if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ed as plainly as could be, ‘A boy with Somebody-els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k pie! Stop him!’ The cattle came upon me with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ness, staring out of their eyes, and steaming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nostrils, ‘Holloa, young thief!’ One black ox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 cravat on - who even had to my awak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ence something of a clerical air - fixed m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tinately with his eyes, and moved his blunt head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uch an accusatory manner as I moved round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ubbered out to him, ‘I couldn’t help it, sir! It wasn’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I took it!’ Upon which he put down his head, bl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loud of smoke out of his nose, and vanishe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ck-up of his hind-legs and a flourish of his tai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time, I was getting on towards the river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 fast I went, I couldn’t warm my feet, to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mp cold seemed riveted, as the iron was rive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eg of the man I was running to meet. I knew my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Battery, pretty straight, for I had been down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Sunday with Joe, and Joe, sitting on an old gun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that when I was ‘prentice to him regularly b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ould have such Larks there! However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ion of the mist, I found myself at last too far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, and consequently had to try back along the riversid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bank of loose stones above the mud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kes that staked the tide out. Making my way along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ll despatch, I had just crossed a ditch which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very near the Battery, and had just scrambled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nd beyond the ditch, when I saw the man s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me. His back was towards me, and he had his arm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ded, and was nodding forward, heavy with slee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he would be more glad if I came upon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breakfast, in that unexpected manner, so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ward softly and touched him on the shoulder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tly jumped up, and it was not the same man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man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et this man was dressed in coarse grey, too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great iron on his leg, and was lame, and hoar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, and was everything that the other man was; exc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had not the same face, and had a flat broadbrim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-crowned felt that on. All this, I saw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for I had only a moment to see it in: he sw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oath at me, made a hit at me - it was a round we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w that missed me and almost knocked himself dow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it made him stumble - and then he ran into the mi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mbling twice as he went, and I los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the young man!’ I thought, feeling my heart sho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identified him. I dare say I should have felt a pai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iver, too, if I had known where it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on at the Battery, after that, and there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man-hugging himself and limping to and fro,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all night left off hugging and limping - wai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He was awfully cold, to be sure. I half expec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him drop down before my face and die of deadly co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yes looked so awfully hungry, too, that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ed him the file and he laid it down on the grass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rred to me he would have tried to eat it, if he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my bundle. He did not turn me upside down,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to get at what I had, but left me right side up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opened the bundle and emptied my pocke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in the bottle, boy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rand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lready handing mincemeat down his throa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st curious manner - more like a man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it away somewhere in a violent hurry, than a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eating it - but he left off to take som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quor. He shivered all the while, so violently, that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as much as he could do to keep the neck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tle between his teeth, without biting it of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you have got the agu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m much of your opinion, boy,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bad about here,’ I told him. ‘You’ve been ly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meshes, and they’re dreadful aguish. Rheuma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eat my breakfast afore they’re the death of me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. ‘I’d do that, if I was going to be strung up to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llows as there is over there, directly afterwards. I’ll b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hivers so far, I’ll be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gobbling mincemeat, meatbone, bread, chee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ork pie, all at once: staring distrustfully while he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at the mist all round us, and often stopping -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ing his jaws - to listen. Some real or fancied s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clink upon the river or breathing of beast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, now gave him a start, and he said, suddenl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not a deceiving imp? You brought no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sir! N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r giv’ no one the office to follow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he, ‘I believe you. You’d be but a fier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hound indeed, if at your time of life you could hel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unt a wretched warmint, hunted as near death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nghill as this poor wretched warmint i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clicked in his throat, as if he had work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like a clock, and was going to strike. And he sme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agged rough sleeve over his e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tying his desolation, and watching him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dually settled down upon the pie, I made bold to say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glad you enjoy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speak?’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id I was glad you enjoyed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, my boy. I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often watched a large dog of ours eating his foo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now noticed a decided similarity between the dog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of eating, and the man’s. The man took strong shar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 bites, just like the dog. He swallowed, or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napped up, every mouthful, too soon and too fast;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sideways here and there while he ate,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there was danger in every direction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’s coming to take the pie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ltogether too unsettled in his mind over it, to appreci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comfortably, I thought, or to have anybody to din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without making a chop with his jaws at the visi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ll of which particulars he was very like the do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fraid you won’t leave any of it for him,’ said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idly; after a silence during which I had hesitated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oliteness of making the remark. ‘There’s no mor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got where that came from.’ It was the certainty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 that impelled me to offer the hi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eave any for him? Who’s him?’ said my frie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ing in his crunching of pie-cru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young man. That you spoke of. That was h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ah!’ he returned, with something like a gruff laug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im? Yes, yes! He don’t want no wittl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ought he looked as if he did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n stopped eating, and regarded m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nest scrutiny and the greatest surpri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ed? When?’ ‘Just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nder,’ said I, pointing; ‘over there, where I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nodding asleep, and thought it was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eld me by the collar and stared at me so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to think his first idea about cutting my thro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iv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ressed like you, you know, only with a hat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ined, trembling; ‘and - and’ - I was very anxiou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is delicately - ‘and with - the same reas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ing to borrow a file. Didn’t you hear the cannon last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night?’ ‘Then, there was firing!’ he said to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nder you shouldn’t have been sure of that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, ‘for we heard it up at home, and that’s fur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, and we were shut in besid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see now!’ said he. ‘When a man’s alone on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ts, with a light head and a light stomach, perish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 and want, he hears nothin’ all night, but guns fir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voices calling. Hears? He sees the soldiers, with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 coats lighted up by the torches carried afore, clos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him. Hears his number called, hears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llenged, hears the rattle of the muskets, hears the ord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ke ready! Present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ver him steady, men!’ and is l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on - and there’s nothin’! Why, if I see one pursu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y last night - coming up in order, Damn ‘em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tramp, tramp - I see a hundred. And as to firing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, I see the mist shake with the cannon, arter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ad day - But this man;’ he had said all the rest,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orgotten my being there; ‘did you notice anyth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had a badly bruised face,’ said I, recalling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ly knew I kne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here?’ exclaimed the man, striking his left chee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cilessly, with the flat of his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the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is he?’ He crammed what little food was lef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breast of his grey jacket. ‘Show me the way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. I’ll pull him down, like a bloodhound. Curse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on on my sore leg! Give us hold of the file,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indicated in what direction the mist had shroud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other man, and he looked up at it for an instant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But he was down on the rank wet grass, filing at his iron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man, and not minding me or minding his own le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ad an old chafe upon it and was blood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e handled as roughly as if it had no more feel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han the file. I was very much afraid of him again,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had worked himself into this fierce hurry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ikewise very much afraid of keeping away from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longer. I told him I must go, but he took no not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I thought the best thing I could do was to slip off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I saw of him, his head was bent over his knee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orking hard at his fetter, muttering impati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cations at it and at his leg. The last I heard of him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in the mist to listen, and the file was still going.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4</w:t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ully expected to find a Constable in the kitc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ing to take me up. But not only was ther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ble there, but no discovery had yet been ma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bbery. Mrs. Joe was prodigiously busy in gett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ready for the festivities of the day, and Joe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upon the kitchen door-step to keep him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-pan - an article into which his destiny always le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er or later, when my sister was vigorously reap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ors of her establish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ere the deuce ha’ you been?’ was Mrs.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ristmas salutation, when I and my conscience sh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selv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had been down to hear the Carols. ‘Ah! wel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ed Mrs. Joe. ‘You might ha’ done worse.’ No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of that, I thou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haps if I warn’t a blacksmith’s wife, and (what’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thing) a slave with her apron never off,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o hear the Carols,’ said Mrs. Joe. ‘I’m rather part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arols, myself, and that’s the best of reasons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hearing an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who had ventured into the kitchen after me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-pan had retired before us, drew the back of hi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his nose with a conciliatory air when Mrs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ted a look at him, and, when her eyes were withdraw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ly crossed his two forefingers, and exhibited the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s our token that Mrs. Joe was in a cross temper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 much her normal state, that Joe and I would oft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weeks together, be, as to our fingers, like monumen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usaders as to their leg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to have a superb dinner, consisting of a le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ckled pork and greens, and a pair of roast stuffed fow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andsome mince-pie had been made yesterday mo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ich accounted for the mincemeat not being missed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pudding was already on the boil. These exten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angements occasioned us to be cut off unceremonious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respect of breakfast; ‘for I an’t,’ said Mrs. Joe, ‘I an’t a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no formal cramming and bust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hing up now, with what I’ve got before me, I prom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we had our slices served out, as if we were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sand troops on a forced march instead of a ma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 at home; and we took gulps of milk and water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logetic countenances, from a jug on the dresser.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ime, Mrs. Joe put clean white curtains u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cked a new flowered-flounce across the wide chimne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ace the old one, and uncovered the little state parl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passage, which was never uncovered a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time, but passed the rest of the year in a cool haz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ver paper, which even extended to the four little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ckery poodles on the mantelshelf, each with a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se and a basket of flowers in his mouth, and ea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rpart of the other. Mrs. Joe was a very cle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keeper, but had an exquisite art of mak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nliness more uncomfortable and unacceptable than di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elf. Cleanliness is next to Godliness, and some people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by their relig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having so much to do, was going to chur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cariously; that is to say, Joe and I were going.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ing clothes, Joe was a well-knit characteristic-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; in his holiday clothes, he was more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ecrow in good circumstances, than anything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that he wore then, fitted him or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ong to him; and everything that he wore then, graz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On the present festive occasion he emerged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when the blithe bells were going, the pict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y, in a full suit of Sunday penitentials. As to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my sister must have had some general idea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young offender whom an Accoucheur Policeme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up (on my birthday) and delivered over to her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lt with according to the outraged majesty of the la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always treated as if I had insisted on being born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sition to the dictates of reason, religion, and morali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gainst the dissuading arguments of my best frie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when I was taken to have a new suit of clothe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ilor had orders to make them like a ki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ormatory, and on no account to let me have the f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 of my limb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and I going to church, therefore, must have be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ing spectacle for compassionate minds. Yet,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ffered outside, was nothing to what I underwent with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errors that had assailed me whenever Mrs. Jo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 near the pantry, or out of the room, were only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qualled by the remorse with which my mind dwel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my hands had done. Under the weight of my wic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, I pondered whether the Church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werful enough to shield me from the vengean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young man, if I divulged to that establishmen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ived the idea that the time when the bann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and when the clergyman said, ‘Ye are now to decl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!’ would be the time for me to rise and propose a priv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erence in the vestry. I am far from being sur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not have astonished our small congregatio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orting to this extreme measure, but for its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ristmas Day and no Sun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, the clerk at church, was to dine with u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r. Hubble the wheelwright and Mrs. Hubble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le Pumblechook (Joe’s uncle, but Mrs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opriated him), who was a well-to-do corn-chandl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arest town, and drove his own chaise-cart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hour was half-past one. When Joe and I got h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found the table laid, and Mrs. Joe dressed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dressing, and the front door unlocked (it neve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any other time) for the company to enter b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most splendid. And still, not a wor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bbe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me came, without bringing with it any relie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eelings, and the company came. Mr. Wopsle, uni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 Roman nose and a large shining bald forehead,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p voice which he was uncommonly proud of; indee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understood among his acquaintance that if you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give him his head, he would read the clergyman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ts; he himself confessed that if the Church was ‘th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,’ meaning to competition, he would not despai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his mark in it. The Church not being ‘th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,’ he was, as I have said, our clerk. But he pun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mens tremendously; and when he gave out the psal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always giving the whole verse - he looked all rou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gregation first, as much as to say, ‘You have hear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 overhead; oblige me with your opinion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yl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opened the door to the company - making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a habit of ours to open that door -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ed it first to Mr. Wopsle, next to Mr. and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bble, and last of all to Uncle Pumblechook. N.B.,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allowed to call him uncle, under the severest penalti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s. Joe,’ said Uncle Pumblechook: a large hardbrea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dle-aged slow man, with a mouth like a fis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ll staring eyes, and sandy hair standing upright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so that he looked as if he had just been all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oked, and had that moment come to; ‘I have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as the compliments of the season - I have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Mum, a bottle of sherry wine - and I have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Mum, a bottle of port wi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Christmas Day he presented himself,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found novelty, with exactly the same word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ying the two bottles like dumb-bells. Every Christm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, Mrs. Joe replied, as she now replied, ‘Oh, Un - 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 - ble - chook! This IS kind!’ Every Christmas 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retorted, as he now retorted, ‘It’s no more tha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its. And now are you all bobbish, and how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xpennorth of halfpence?’ meaning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dined on these occasions in the kitche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journed, for the nuts and oranges and apples,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lour; which was a change very like Joe’s chang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orking clothes to his Sunday dress. My siste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mmonly lively on the present occasion, and inde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enerally more gracious in the society of Mrs. Hub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in other company. I remember Mrs. Hubble as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ly sharp-edged person in sky-blue, who hel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ntionally juvenile position, because she had m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Hubble - I don’t know at what remote period -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much younger than he. I remember Mr Hubbl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tough high-shouldered stooping old man, of a sawdus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agrance, with his legs extraordinarily wide apart: so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short days I always saw some miles of open count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m when I met him coming up the la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is good company I should have felt my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if I hadn’t robbed the pantry, in a false position.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I was squeezed in at an acute angle of the tableclo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table in my chest, and the Pumblechooki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bow in my eye, nor because I was not allowed to spe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I didn’t want to speak), nor because I was regal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caly tips of the drumsticks of the fowls, a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obscure corners of pork of which the pig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ing, had had the least reason to be vain. No;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have minded that, if they would only have lef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. But they wouldn’t leave me alone. They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the opportunity lost, if they failed to poin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 at me, every now and then, and stic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 into me. I might have been an unfortunate little bu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panish arena, I got so smartingly touched up by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al goa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began the moment we sat down to dinner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said grace with theatrical declamation - as it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s to me, something like a religious cros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 in Hamlet with Richard the Third - and 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very proper aspiration that we might be tru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ful. Upon which my sister fixed me with her ey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in a low reproachful voice, ‘Do you hear that?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fu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pecially,’ said Mr. Pumblechook, ‘be grateful, bo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m which brought you up by ha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Hubble shook her head, and contemplat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mournful presentiment that I should come to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, asked, ‘Why is it that the young are never gratefu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moral mystery seemed too much for the comp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Mr. Hubble tersely solved it by saying, ‘Nater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cious.’ Everybody then murmured ‘True!’ and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a particularly unpleasant and personal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station and influence were something feebler (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e) when there was company, than when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e. But he always aided and comforted me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, in some way of his own, and he always did so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-time by giving me gravy, if there were any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plenty of gravy to-day, Joe spooned into my plat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is point, about half a pi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later on in the dinner, Mr. Wopsle revie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mon with some severity, and intimated -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ual hypothetical case of the Church being ‘thrown open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what kind of sermon he would have given them.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vouring them with some heads of that discourse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rked that he considered the subject of the da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ily, ill-chosen; which was the less excusable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ed, when there were so many subjects ‘going ab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ue again,’ said Uncle Pumblechook. ‘You’ve hit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r! Plenty of subjects going about, for them tha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to put salt upon their tails. That’s what’s wanted.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needn’t go far to find a subject, if he’s ready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lt-box.’ Mr. Pumblechook added, after a short interva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lection, ‘Look at Pork alone. There’s a subject!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a subject, look at Por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39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ue, sir. Many a moral for the young,’ return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; and I knew he was going to lug me in, befo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t; ‘might be deduced from that tex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You listen to this,’ said my sister to me, in a sev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enthesis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gave me some more grav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wine,’ pursued Mr. Wopsle, in his deepest voi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ing his fork at my blushes, as if he were mentio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hristian name; ‘Swine were the companion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igal. The gluttony of Swine is put before us, 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mple to the young.’ (I thought this pretty well in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had been praising up the pork for being so plu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uicy.) ‘What is detestable in a pig, is more detes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 girl,’ suggested Mr. Hub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, or girl, Mr. Hubble,’ assented Mr. Wops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irritably, ‘but there is no girl pres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sides,’ said Mr. Pumblechook, turning sharp on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nk what you’ve got to be grateful for. If you’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rn a Squeak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as, if ever a child was,’ said my sister,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hatic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gave me some more gravy.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but I mean a four-footed Squeaker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. ‘If you had been born such, wou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here now? Not you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less in that form,’ said Mr. Wopsle, nod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the dis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don’t mean in that form, sir,’ return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who had an objection to being interrupte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ean, enjoying himself with his elders and bette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oving himself with their conversation, and roll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p of luxury. Would he have been doing that? No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. And what would have been your destina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 on me again. ‘You would have been dispose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so many shillings according to the market pri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cle, and Dunstable the butcher would have come up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s you lay in your straw, and he would have whi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under his left arm, and with his right he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cked up his frock to get a penknife from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stcoat-pocket, and he would have shed your bloo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your life. No bringing up by hand then. Not a bi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offered me more gravy, which I was afraid to ta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as a world of trouble to you, ma’am,’ said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bble, commiserating my sister.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ouble?’ echoed my sister; ‘trouble?’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ed on a fearful catalogue of all the illnesses I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lty of, and all the acts of sleeplessness I had commit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the high places I had tumbled from, and all the 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s I had tumbled into, and all the injuries I had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and all the times she had wished me in my gra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had contumaciously refused to go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ink the Romans must have aggravated one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much, with their noses. Perhaps, they becam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less people they were, in consequence. Anyhow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’s Roman nose so aggravated me, during the reci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misdemeanours, that I should have liked to pull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he howled. But, all I had endured up to this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hing in comparison with the awful feeling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possession of me when the pause was broken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sued upon my sister’s recital, and in which p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had looked at me (as I felt painfully conscious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indignation and abhorr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t,’ said Mr. Pumblechook, leading the comp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y back to the theme from which they had stray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rk - regarded as biled - is rich, too; ain’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a little brandy, uncle,’ sai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 Heavens, it had come at last! He would find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, he would say it was weak, and I was lost! I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ght to the leg of the table under the cloth, with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and awaited my f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ent for the stone bottle, came back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ne bottle, and poured his brandy out: no one el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any. The wretched man trifled with his glass -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up, looked at it through the light, put it down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longed my misery. All this time, Mrs. Joe and Jo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skly clearing the table for the pie and pudd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n’t keep my eyes off him. Always holding t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leg of the table with my hands and feet, I sa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 creature finger his glass playfully, take it u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ile, throw his head back, and drink the brandy of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tly afterwards, the company were seiz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speakable consternation, owing to his springing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t, turning round several times in an appalling spasmod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oping-cough dance, and rushing out at the door;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became visible through the window, viol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unging and expectorating, making the most hide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s, and apparently out of his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eld on tight, while Mrs. Joe and Joe ran to him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know how I had done it, but I had no doub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ed him somehow. In my dreadful situation, it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ef when he was brought back, and, survey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all round as if they had disagreed with him, s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into his chair with the one significant gasp, ‘Ta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filled up the bottle from the tar-water jug.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uld be worse by-and-by. I moved the table,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dium of the present day, by the vigour of my un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upo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r!’ cried my sister, in amazement. ‘Why, how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Tar come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Uncle Pumblechook, who was omnipotent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, wouldn’t hear the word, wouldn’t hea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, imperiously waved it all away with his ha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for hot gin-and-water. My sister, who had begu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larmingly meditative, had to employ herself activel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ting the gin, the hot water, the sugar, and the lemonpee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ixing them. For the time being at least,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ed. I still held on to the leg of the table, but clutche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with the fervour of gratitu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degrees, I became calm enough to release my gras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artake of pudding. Mr. Pumblechook partoo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dding. All partook of pudding. The course termina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r. Pumblechook had begun to beam und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ial influence of gin-and-water. I began to think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get over the day, when my sister said to Joe, ‘Cle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tes - col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lutched the leg of the table again immediatel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sed it to my bosom as if it had been the compan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youth and friend of my soul. I foresaw w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, and I felt that this time I really was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ust taste,’ said my sister, addressing the gues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 best grace, ‘You must taste, to finish with,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ghtful and delicious present of Uncle Pumblechook’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they! Let them not hope to taste it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ust know,’ said my sister, rising, ‘it’s a pie;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oury pork pi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mpany murmured their compliments. Un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sensible of having deserved well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ow-creatures, said - quite vivaciously, all th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- ‘Well, Mrs. Joe, we’ll do our b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eavours; let us have a cut at this same pi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ent out to get it. I heard her steps proce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pantry. I saw Mr. Pumblechook balance his knif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re-awakening appetite in the Roman nostrils o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. I heard Mr. Hubble remark that ‘a bit of savou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k pie would lay atop of anything you could men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o no harm,’ and I heard Joe say, ‘You shall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, Pip.’ I have never been absolutely certain whethe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ttered a shrill yell of terror, merely in spirit, or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ily hearing of the company. I felt that I could bear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and that I must run away. I released the leg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, and ran for my lif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 ran no further than the house door, for the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n head foremost into a party of soldiers with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kets: one of whom held out a pair of handcuffs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ing, ‘Here you are, look sharp, come on!’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5</w:t>
      </w:r>
    </w:p>
    <w:p>
      <w:pPr>
        <w:pStyle w:val="Normal"/>
        <w:autoSpaceDE w:val="false"/>
        <w:jc w:val="center"/>
        <w:rPr>
          <w:rFonts w:ascii="Bembo-Italic" w:hAnsi="Bembo-Italic" w:cs="Bembo-Italic"/>
          <w:i/>
          <w:i/>
          <w:iCs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i/>
          <w:i/>
          <w:i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i/>
          <w:iCs/>
          <w:color w:val="000000"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pparition of a file of soldiers ringing dow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-ends of their loaded muskets on our door-ste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sed the dinner-party to rise from table in confu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aused Mrs. Joe re-entering the kitchen emptyhand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op short and stare, in her wondering la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‘Gracious goodness gracious me, what’s gone -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geant and I were in the kitchen when Mrs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staring; at which crisis I partially recovered the 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senses. It was the sergeant who had spoken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was now looking round at the company,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cuffs invitingly extended towards them in his r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his left on my shoul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xcuse me, ladies and gentleman,’ said the sergea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as I have mentioned at the door to this smart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ver’ (which he hadn’t), ‘I am on a chase in the nam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ng, and I want the blacksmi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pray what might you want with him?’ reto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quick to resent his being wanted at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is,’ returned the gallant sergeant, ‘speak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 should reply, the honour and pleasure of his f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fe’s acquaintance; speaking for the king, I answer,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b d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received as rather neat in the sergean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omuch that Mr Pumblechook cried audibly, ‘Good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again!’ ‘You see, blacksmith,’ said the sergeant, who ha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time picked out Joe with his eye, ‘we have ha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ident with these, and I find the lock of one of ‘em go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, and the coupling don’t act pretty. As they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ed for immediate service, will you throw your ey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threw his eye over them, and pronounced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b would necessitate the lighting of his forge fi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take nearer two hours than one, ‘Will it? Then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et about it at once, blacksmith?’ said the off-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geant, ‘as it’s on his Majesty’s service. And if my m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beat a hand anywhere, they’ll make themselves usefu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at, he called to his men, who came trooping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tchen one after another, and piled their arms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. And then they stood about, as soldiers do;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ir hands loosely clasped before them; now, re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knee or a shoulder; now, easing a belt or a pouch;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ing the door to spit stiffly over their high stocks,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y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ese things I saw without then knowing that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for I was in an agony of apprehension.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ning to perceive that the handcuffs were not for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the military had so far got the better of the pi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ut it in the background, I collected a little mor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ttered wi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uld you give me the Time?’ said the sergea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ing himself to Mr. Pumblechook, as to a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appreciative powers justified the inferenc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equal to the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just gone half-past tw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not so bad,’ said the sergeant, reflecting; ‘even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forced to halt here nigh two hours, that’ll do.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might you call yourselves from the mars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abouts? Not above a mile, I reck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ust a mile,’ said Mrs.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ll do. We begin to close in upon ‘em about dus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before dusk, my orders are. That’ll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nvicts, sergeant?’ asked Mr. Wopsle, in a matter-of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!’ returned the sergeant, ‘two. They’re pretty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to be out on the marshes still, and they won’t t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t clear of ‘em before dusk. Anybody here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of any such ga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, myself excepted, said no, with con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body thought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the sergeant, ‘they’ll find themselv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pped in a circle, I expect, sooner than they count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blacksmith! If you’re ready, his Majesty the King 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had got his coat and waistcoat and cravat off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eather apron on, and passed into the forge. On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s opened its wooden windows, another ligh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, another turned to at the bellows, the rest stood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laze, which was soon roaring. Then Joe beg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 and clink, hammer and clink, and we all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nterest of the impending pursuit not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orbed the general attention, but even made my sis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beral. She drew a pitcher of beer from the cask,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s, and invited the sergeant to take a glass of bran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Mr. Pumblechook said, sharply, ‘Give him wi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m. I’ll engage there’s no Tar in that:’ so, the serge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ed him and said that as he preferred his dr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tar, he would take wine, if it was eq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nient. When it was given him, he dran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jesty’s health and Compliments of the Season, and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ll at a mouthful and smacked his lip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stuff, eh, sergeant?’ said Mr. Pumblechook.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tell you something,’ returned the sergeant;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ct that stuff’s of your provid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, with a fat sort of laugh, said, ‘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y? Wh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,’ returned the sergeant, clapping him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, ‘you’re a man that knows what’s w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’ye think so?’ said Mr. Pumblechook,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er laugh. ‘Have another glas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you. Hob and nob,’ returned the sergeant. ‘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 of mine to the foot of yours - the foot of yours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 of mine - Ring once, ring twice - the best tune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ical Glasses! Your health. May you live a thous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, and never be a worse judge of the right sort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at the present moment of your lif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geant tossed off his glass again and seemed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y for another glass. I noticed that Mr. Pumblechook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ospitality appeared to forget that he had mad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 of the wine, but took the bottle from Mrs. Jo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ll the credit of handing it about in a gush of jovial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4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I got some. And he was so very free of the win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even called for the other bottle, and handed that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same liberality, when the first was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watched them while they all stood cluster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rge, enjoying themselves so much, I thought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good sauce for a dinner my fugitive frien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marshes was. 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not enjoyed themselves a quar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much, before the entertainment was brighten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xcitement he furnished. And now, when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in lively anticipation of ‘the two villains’ being tak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the bellows seemed to roar for the fugitive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 to flare for them, the smoke to hurry away in pursu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m, Joe to hammer and clink for them, and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ky shadows on the wall to shake at them in menac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laze rose and sank and the red-hot sparks dr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ed, the pale after-noon outside, almost seem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itying young fancy to have turned pale o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, poor wretc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, Joe’s job was done, and the ringing and roa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. As Joe got on his coat, he mustered courag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se that some of us should go down with the soldi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ee what came of the hunt. Mr. Pumblechoo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Hubble declined, on the plea of a pipe and ladies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ciety; but Mr. Wopsle said he would go, if Joe wou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said he was agreeable, and would take me, if Mrs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oved. We never should have got leave to go,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e, but for Mrs. Joe’s curiosity to know all about 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it ended. As it was, she merely stipulated, ‘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ng the boy back with his head blown to bits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ket, don’t look to me to put it together aga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geant took a polite leave of the ladi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ed from Mr. Pumblechook as from a comrade; th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ubt if he were quite as fully sensible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’s merits under arid conditions, as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moist was going. His men resumed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kets and fell in. Mr. Wopsle, Joe, and I, received stri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e to keep in the rear, and to speak no word after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ched the marshes. When we were all out in the raw 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re steadily moving towards our busines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asonably whispered to Joe, ‘I hope, Joe, we shan’t f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’ and Joe whispered to me, ‘I’d give a shilling if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ut and run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joined by no stragglers from the village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eather was cold and threatening, the way dreary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oting bad, darkness coming on, and the people had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s in-doors and were keeping the day. A few fac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ried to glowing windows and looked after us, but n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out. We passed the finger-post, and held straigh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churchyard. There, we were stopped a few minut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a signal from the sergeant’s hand, while two or thre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en dispersed themselves among the graves, and al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mined the porch. They came in again without fi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, and then we struck out on the open mars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the gate at the side of the churchyard. A bi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t came rattling against us here on the east wi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took me on his b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that we were out upon the dismal wilder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they little thought I had been within eight or n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s and had seen both men hiding, I considere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time, with great dread, if we should come upon the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my particular convict suppose that it was I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the soldiers there? He had asked me if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eiving imp, and he had said I should be a fierc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nd if I joined the hunt against him. Would he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as both imp and hound in treacherous earnes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trayed him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of no use asking myself this question now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, on Joe’s back, and there was Joe beneath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ing at the ditches like a hunter, and stimulating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not to tumble on his Roman nose, and to keep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us. The soldiers were in front of us, extending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ty wide line with an interval between man and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taking the course I had begun with, an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had diverged in the mist. Either the mis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gain yet, or the wind had dispelled it. Under the 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 glare of sunset, the beacon, and the gibbet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nd of the Battery, and the opposite shore of the ri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plain, though all of a watery lead colou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heart thumping like a blacksmith at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ad shoulder, I looked all about for any sig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s. I could see none, I could hear none. Mr. Wops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reatly alarmed me more than once, by his blow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rd breathing; but I knew the sounds by this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uld dissociate them from the object of pursuit. I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dreadful start, when I thought I heard the file still going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t was only a sheep bell. The sheep stopped i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ting and looked timidly at us; and the cattle, their hea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from the wind and sleet, stared angrily as if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us responsible for both annoyances; but, except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, and the shudder of the dying day in every bla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ss, there was no break in the bleak stillnes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ldiers were moving on in the directio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attery, and we were moving on a little way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when, all of a sudden, we all stopped. For, ther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ched us on the wings of the wind and rain, a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t. It was repeated. It was at a distance toward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t, but it was long and loud. Nay, there seem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more shouts raised together - if one might ju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a confusion in the s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is effect the sergeant and the nearest men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ing under their breath, when Joe and I came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nother moment’s listening, Joe (who was a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dge) agreed, and Mr. Wopsle (who was a bad judge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d. The sergeant, a decisive man, ordered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nd should not be answered, but that the cours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changed, and that his men should make towards it ‘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uble.’ So we slanted to the right (where the E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), and Joe pounded away so wonderfully, that I ha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on tight to keep my se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run indeed now, and what Joe called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two words he spoke all the time, ‘a Winder.’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s and up banks, and over gates, and splashing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ykes, and breaking among coarse rushes: no man c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he went. As we came nearer to the shouting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more and more apparent that it was mad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than one voice. Sometimes, it seemed to st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ogether, and then the soldiers stopped. When it bro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gain, the soldiers made for it at a greater rat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, and we after them. After a while, we had so ru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that we could hear one voice calling ‘Murder!’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voice, ‘Convicts! Runaways! Guard! This way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unaway convicts!’ Then both voices would see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stifled in a struggle, and then would break out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it had come to this, the soldiers ran like de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oe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geant ran in first, when we had run the no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down, and two of his men ran in close upon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pieces were cocked and levelled when we all ran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are both men!’ panted the sergeant, struggl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ttom of a ditch. ‘Surrender, you two! and con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for two wild beasts! Come asund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 was splashing, and mud was flying, and oath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being sworn, and blows were being struck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more men went down into the ditch to hel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geant, and dragged out, separately, my convict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one. Both were bleeding and panting and execra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truggling; but of course I knew them both direct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nd!’ said my convict, wiping blood from his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ragged sleeves, and shaking torn hair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s: ‘I took him! I give him up to you! Mind tha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not much to be particular about,’ said the sergean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ll do you small good, my man, being in the same p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. Handcuffs the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expect it to do me any good. I don’t want i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me more good than it does now,’ said my convic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greedy laugh. ‘I took him. He knows it. T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for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convict was livid to look at, and, in addi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old bruised left side of his face, seem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uised and torn all over. He could not so much as ge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th to speak, until they were both separ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cuffed, but leaned upon a soldier to keep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fal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ke notice, guard - he tried to murder me,’ were hi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first words. ‘Tried to murder him?’ said my convict, disdainfully. ‘Try, and not do it? I took him, and giv’ him up; that’s what I done. I not only prevented him getting of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, but I dragged him here - dragged him this fa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ay back. He’s a gentleman, if you please, this vill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the Hulks has got its gentleman again, through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 him? Worth my while, too, to murder him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do worse and drag him bac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one still gasped, ‘He tried - he tried - to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 me. Bear - bear witne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ee here!’ said my convict to the sergeant. ‘Singleh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t clear of the prison-ship; I made a dash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it. I could ha’ got clear of these death-cold fla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wise - look at my leg: you won’t find much iron o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f I hadn’t made the discovery that he was here. Le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free? Let him profit by the means as I found out?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Let him make a tool of me afresh and again? Once more? N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, no. If I had died at the bottom there;’ and he mad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hatic swing at the ditch with his manacled hands; ‘I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eld to him with that grip, that you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afe to find him in my hol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fugitive, who was evidently in extre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ror of his companion, repeated, ‘He tried to mur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I should have been a dead man if you had not come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up.’ ‘He lies!’ said my convict, with fierce energy. ‘He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ar born, and he’ll die a liar. Look at his face; ain’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itten there? Let him turn those eyes of his on me. I def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do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, with an effort at a scornful smile -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t, however, collect the nervous working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 into any set expression - looked at the soldie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bout at the marshes and at the sky, but certai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look at the speak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see him?’ pursued my convict. ‘Do you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 villain he is? Do you see those grovell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dering eyes? That’s how he looked when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ed together. He never looked a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, always working and working his dry l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urning his eyes restlessly about him far and near,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turn them for a moment on the speaker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, ‘You are not much to look at,’ and with a halftaun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nce at the bound hands. At that point,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 became so frantically exasperated, t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rushed upon him but for the interpositio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s. ‘Didn’t I tell you,’ said the other convict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he would murder me, if he could?’ And any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that he shook with fear, and that there broke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is lips, curious white flakes, like thin s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nough of this parley,’ said the sergeant. ‘Light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rch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one of the soldiers, who carried a basket in lieu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n, went down on his knee to open it, my convi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round him for the first time, and saw me.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ighted from Joe’s back on the brink of the ditch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came up, and had not moved since. I looked a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gerly when he looked at me, and slightly mov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and shook my head. I had been waiting for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me, that I might try to assure him of my innocence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at all expressed to me that he even compreh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tention, for he gave me a look that I di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, and it all passed in a moment. But if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me for an hour or for a day, I could no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ed his face ever afterwards, as having been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ti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ldier with the basket soon got a ligh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ed three or four torches, and took one himself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ributed the others. It had been almost dark befor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it seemed quite dark, and soon afterwards very dar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departed from that spot, four soldiers st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ring, fired twice into the air. Presently we saw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rches kindled at some distance behind us, and other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rshes on the opposite bank of the river. ‘All right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the sergeant. ‘Mar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not gone far when three cannon were fi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ead of us with a sound that seemed to burst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de my ear. ‘You are expected on board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geant to my convict; ‘they know you are com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straggle, my man. Close up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wo were kept apart, and each walked surrou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a separate guard. I had hold of Joe’s hand now, an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ed one of the torches. Mr. Wopsle had been for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, but Joe was resolved to see it out, so we wen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party. There was a reasonably good path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ly on the edge of the river, with a divergence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 where a dyke came, with a miniature windm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it and a muddy sluice-gate. When I looked roun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the other lights coming in after us. The torc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carried, dropped great blotches of fire upon the tra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could see those, too, lying smoking and flaring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nothing else but black darkness. Our ligh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med the air about us with their pitchy blaze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prisoners seemed rather to like that, as they lim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 in the midst of the muskets. We could not go fa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of their lameness; and they were so spent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three times we had to halt while they res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n hour or so of this travelling, we came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gh wooden hut and a landing-place. There was a gu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hut, and they challenged, and the serge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. Then, we went into the hut where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ell of tobacco and whitewash, and a bright fire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mp, and a stand of muskets, and a drum, and a 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en bedstead, like an overgrown mangle with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chinery, capable of holding about a dozen soldiers all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. Three or four soldiers who lay upon it i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-coats, were not much interested in us, but just lif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5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heads and took a sleepy stare, and then lay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The sergeant made some kind of report, and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y in a book, and then the convict whom I c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convict was drafted off with his guard, to go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rd fir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onvict never looked at me, except that o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we stood in the hut, he stood before the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thoughtfully at it, or putting up his feet by tur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hob, and looking thoughtfully at them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tied them for their recent adventures. Suddenly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to the sergeant, and remark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 to say something respecting this escape. It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vent some persons laying under suspicion alonger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an say what you like,’ returned the sergea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coolly looking at him with his arms folded, ‘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ve no call to say it here. You’ll have opportun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to say about it, and hear about it, before it’s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, but this is another pint, a separate matter.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can’t starve; at least I can’t. I took some wittles, up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llage over yonder - where the church stands a’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n the marsh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ean stole,’ said the sergea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’ll tell you where from. From the blacksmith’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said the sergeant, staring at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, Pip!’ said Joe, staring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as some broken wittles - that’s what it was -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m of liquor, and a pie.’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happened to miss such an article as a pi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?’ asked the sergeant, confidenti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wife did, at the very moment when you came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you know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,’ said my convict, turning his eyes on Jo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dy manner, and without the least glance at me; ‘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re the blacksmith, are you? Than I’m sorry to say, I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t your pi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d knows you’re welcome to it - so far as it was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,’ returned Joe, with a saving remembrance of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. ‘We don’t know what you have done, bu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 have you starved to death for it, poor miser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ow-creatur. - Would us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mething that I had noticed before, click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’s throat again, and he turned his back. The bo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, and his guard were ready, so we followed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nding-place made of rough stakes and ston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him put into the boat, which was rowed by a crew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s like himself. No one seemed surprised to see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interested in seeing him, or glad to see him, or sorr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him, or spoke a word, except that somebod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t growled as if to dogs, ‘Give way, you!’ which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nal for the dip of the oars. By the light of the torc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aw the black Hulk lying out a little way from the mu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shore, like a wicked Noah’s ark. Cribbed and bar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oored by massive rusty chains, the prison-sh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in my young eyes to be ironed like the prison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aw the boat go alongside, and we saw him taken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ide and disappear. Then, the ends of the torch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ung hissing into the water, and went out, as if it wer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with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6</w:t>
      </w:r>
    </w:p>
    <w:p>
      <w:pPr>
        <w:pStyle w:val="Normal"/>
        <w:autoSpaceDE w:val="false"/>
        <w:jc w:val="center"/>
        <w:rPr>
          <w:rFonts w:ascii="Bembo-Italic" w:hAnsi="Bembo-Italic" w:cs="Bembo-Italic"/>
          <w:i/>
          <w:i/>
          <w:iCs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i/>
          <w:i/>
          <w:i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i/>
          <w:iCs/>
          <w:color w:val="000000"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tate of mind regarding the pilfering from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so unexpectedly exonerated, did not impel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rank disclosure; but I hope it had some dregs of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bottom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 not recall that I felt any tenderness of consci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reference to Mrs. Joe, when the fear of being foun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ifted off me. But I loved Joe - perhaps for no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 in those early days than because the dear fellow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love him - and, as to him, my inner self was no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ily composed. It was much upon my mind (particular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first saw him looking about for his file)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ght to tell Joe the whole truth. Yet I did not, an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ason that I mistrusted that if I did, he would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orse than I was. The fear of losing Joe’s confid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f thenceforth sitting in the chimney-corner at n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ing drearily at my for ever lost companion and frie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ed up my tongue. I morbidly represented to mysel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Joe knew it, I never afterwards could see him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side feeling his fair whisker, without thinking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meditating on it. That, if Joe knew it, I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 could see him glance, however casually,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terday’s meat or pudding when it came on to-da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, without thinking that he was debating whethe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in the pantry. That, if Joe knew it, and a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sequent period of our joint domestic life remark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eer was flat or thick, the conviction that he susp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r in it, would bring a rush of blood to my face.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, I was too cowardly to do what I knew to be r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had been too cowardly to avoid doing what I knew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wrong. I had had no intercourse with the world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and I imitated none of its many inhabitants who 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is manner. Quite an untaught genius, I mad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very of the line of action for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was sleepy before we were far away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-ship, Joe took me on his back again and carri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 He must have had a tiresome journey of it, for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, being knocked up, was in such a very bad temp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f the Church had been thrown open,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bably have excommunicated the whole expedi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ning with Joe and myself. In his lay capacity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isted in sitting down in the damp to such an insa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nt, that when his coat was taken off to be dri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fire, the circumstantial evidence on his trous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hanged him if it had been a capital off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at time, I was staggering on the kitchen floor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drunkard, through having been newly set u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t, and through having been fast asleep, and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king in the heat and lights and noise of tongues.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to myself (with the aid of a heavy thump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houlders, and the restorative exclamation ‘Yah!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ever such a boy as this!’ from my sister), I foun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ing them about the convict’s confession, and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tors suggesting different ways by which he had go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ntry. Mr. Pumblechook made out, after care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veying the premises, that he had first got upon the ro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forge, and had then got upon the roof of the 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d then let himself down the kitchen chimney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pe made of his bedding cut into strips; and as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was very positive and drove his own chaisec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over everybody - it was agreed that it must be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, indeed, wildly cried out ‘No!’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ble malice of a tired man; but, as he had no theor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coat on, he was unanimously set at nought -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 his smoking hard behind, as he stood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to the kitchen fire to draw the damp out: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calculated to inspire con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all I heard that night before my sister clu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s a slumberous offence to the company’s eyes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sisted me up to bed with such a strong ha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have fifty boots on, and to be dangling them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the edges of the stairs. My state of mind, as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cribed it, began before I was up in the morn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ed long after the subject had died out, and had cea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mentioned saving on exceptional occasions.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u w:val="single"/>
          <w:lang w:val="en-GB"/>
        </w:rPr>
        <w:t>Chapter 7</w:t>
      </w:r>
    </w:p>
    <w:p>
      <w:pPr>
        <w:pStyle w:val="Normal"/>
        <w:autoSpaceDE w:val="false"/>
        <w:jc w:val="center"/>
        <w:rPr>
          <w:rFonts w:ascii="Bembo-Italic" w:hAnsi="Bembo-Italic" w:cs="Bembo-Italic"/>
          <w:i/>
          <w:i/>
          <w:iCs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mbo-Bold" w:hAnsi="Bembo-Bold" w:cs="Bembo-Bold"/>
          <w:b/>
          <w:b/>
          <w:bCs/>
          <w:i/>
          <w:i/>
          <w:iCs/>
          <w:color w:val="000000"/>
          <w:sz w:val="36"/>
          <w:szCs w:val="36"/>
          <w:u w:val="single"/>
          <w:lang w:val="en-GB"/>
        </w:rPr>
      </w:pPr>
      <w:r>
        <w:rPr>
          <w:rFonts w:cs="Bembo-Bold" w:ascii="Bembo-Bold" w:hAnsi="Bembo-Bold"/>
          <w:b/>
          <w:bCs/>
          <w:i/>
          <w:iCs/>
          <w:color w:val="000000"/>
          <w:sz w:val="36"/>
          <w:szCs w:val="36"/>
          <w:u w:val="single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time when I stood in the churchyard, rea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mily tombstones, I had just enough learn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le to spell them out. My construction even of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mple meaning was not very correct, for I read ‘wif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bove’ as a complimentary reference to my fath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ltation to a better world; and if any one of my decea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s had been referred to as ‘Below,’ I have no doub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have formed the worst opinions of that memb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family. Neither, were my notions of the theologi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itions to which my Catechism bound me,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urate; for, I have a lively remembrance that I suppo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eclaration that I was to ‘walk in the same all the d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life,’ laid me under an obligation always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the village from our house in one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, and never to vary it by turning down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elwright’s or up by the mi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s old enough, I was to be apprentic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and until I could assume that dignity I was no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Mrs. Joe called ‘Pompeyed,’ or (as I render it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mpered. Therefore, I was not only odd-boy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, but if any neighbour happened to want an extra bo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righten birds, or pick up stones, or do any such job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avoured with the employment. In order, howe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ur superior position might not be compromi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by, a money-box was kept on the kitchen mantelsh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o which it was publicly made known that all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nings were dropped. I have an impression tha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o be contributed eventually towards the liquid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National Debt, but I know I had no hope of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al participation in the treas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’s great-aunt kept an evening school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llage; that is to say, she was a ridiculous old woma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mited means and unlimited infirmity, who used to go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p from six to seven every evening, in the socie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th who paid twopence per week each,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oving opportunity of seeing her do it. She rent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cottage, and Mr. Wopsle had the room up-stai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we students used to overhear him reading alou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ost dignified and terrific manner, and occasion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mping on the ceiling. There was a fiction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‘examined’ the scholars, once a quarter. W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on those occasions was to turn up his cuffs, stick up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, and give us Mark Antony’s oration over the bod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esar. This was always followed by Collins’s Ode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ions, wherein I particularly venerated Mr. Wopsle 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enge, throwing his blood-stained sword in th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and taking the War-denouncing trumpet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ering look. It was not with me then, as it was in l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when I fell into the society of the Passion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red them with Collins and Wopsle, rather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dvantage of both gentlem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’s great-aunt, besides keeping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ducational Institution, kept - in the same room -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shop. She had no idea what stock she had, or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ice of anything in it was; but there was a little gr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morandum-book kept in a drawer, which served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alogue of Prices, and by this oracle Biddy arrange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hop transaction. Biddy was Mr. Wopsle’s great-aun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nddaughter; I confess myself quiet unequal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ing out of the problem, what relation she was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. She was an orphan like myself; like me, too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brought up by hand. She was most noticeabl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, in respect of her extremities; for, her hair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ed brushing, her hands always wanted wash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hoes always wanted mending and pulling up at hee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description must be received with a week-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mitation. On Sundays, she went to church elabor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of my unassisted self, and more by the help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than of Mr. Wopsle’s great-aunt, I strugg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the alphabet as if it had been a bramble-bush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ting considerably worried and scratched by every let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at, I fell among those thieves, the nine figur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seemed every evening to do something new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guise themselves and baffle recognition. But, at las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, in a purblind groping way, to read, writ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pher, on the very smallest sca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night, I was sitting in the chimney-corne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late, expending great efforts on the production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 to Joe. I think it must have been a fully year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hunt upon the marshes, for it was a long time af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was winter and a hard frost. With an alphabe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rth at my feet for reference, I contrived in an h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wo to print and smear this epistl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</w:rPr>
      </w:pPr>
      <w:r>
        <w:rPr>
          <w:rFonts w:cs="Bembo" w:ascii="Bembo" w:hAnsi="Bembo"/>
          <w:color w:val="000000"/>
          <w:sz w:val="36"/>
          <w:szCs w:val="36"/>
        </w:rPr>
        <w:t>‘</w:t>
      </w:r>
      <w:r>
        <w:rPr>
          <w:rFonts w:cs="Bembo" w:ascii="Bembo" w:hAnsi="Bembo"/>
          <w:color w:val="000000"/>
          <w:sz w:val="36"/>
          <w:szCs w:val="36"/>
        </w:rPr>
        <w:t>MI DEER JO i OPE U R KR WITE WELL i OP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L SON B HABELL 4 2 TEEDGE U JO AN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RL B SO GLODD AN WEN i M PRENGT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2 U JO WOT LARX AN BLEVE ME INF XN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 indispensable necessity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ing with Joe by letter, inasmuch as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 me and we were alone. But, I delivered this writ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ion (slate and all) with my own hand, an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it as a miracle of erudi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8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y, Pip, old chap!’ cried Joe, opening his blue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de, ‘what a scholar you are! An’t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like to be,’ said I, glancing at the slate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it: with a misgiving that the writing was rather hi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here’s a J,’ said Joe, ‘and a O equal to anythink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’s a J and a O, Pip, and a J-O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ver heard Joe read aloud to any greater ex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this monosyllable, and I had observed at church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 when I accidentally held our Prayer-Book up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that it seemed to suit his convenience quite as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it had been all right. Wishing to embrace the pre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 of finding out whether in teaching Joe,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o begin quite at the beginning, I said, ‘Ah! But 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st, J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rest, eh, Pip?’ said Joe, looking at it with a slow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arching eye, ‘One, two, three. Why, here’s three J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Os, and three J-O, Joes in it,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eaned over Joe, and, with the aid of my forefi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him the whole let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tonishing!’ said Joe, when I had finished. ‘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chol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spell Gargery, Joe?’ I asked him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dest patron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spell it at all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69</w:t>
      </w:r>
    </w:p>
    <w:p>
      <w:pPr>
        <w:pStyle w:val="Normal"/>
        <w:autoSpaceDE w:val="false"/>
        <w:rPr/>
      </w:pP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supposing you di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can’t be supposed,’ said Joe. ‘Tho’ I’m oncomm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nd of reading, too.’ ‘Are you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-common. Give me,’ said Joe, ‘a good book,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newspaper, and sit me down afore a good fir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 no better. Lord!’ he continued, after rubbing his kne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, ‘when you do come to a J and a O, and says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, at last, is a J-O, Joe,’ how interesting reading i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erived from this last, that Joe’s education, like Ste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yet in its infancy, Pursuing the subject, I inquir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n’t you ever go to school, Joe, when you wer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as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idn’t you ever go to school, Joe,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s little as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,’ said Joe, taking up the poker, and sett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to his usual occupation when he was thoughtfu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lowly raking the fire between the lower bars: ‘I’ll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My father, Pip, he were given to drink, and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overtook with drink, he hammered away 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, most onmerciful. It were a’most th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ing he did, indeed, ‘xcepting at myself.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ed at me with a wigour only to be equall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gour with which he didn’t hammer at his anwil.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re a-listening and understanding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nsequence, my mother and me we ran awa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ather, several times; and then my mother she’d go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ork, and she’d say, ‘Joe,’ she’d say, ‘now, please G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hall have some schooling, child,’ and she’d put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ool. But my father were that good in his hart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n’t abear to be without us. So, he’d com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tremenjous crowd and make such a row at the doo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houses where we was, that they us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ligated to have no more to do with us and to give us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m. And then he took us home and hammered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, you see, Pip,’ said Joe, pausing in his medita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king of the fire, and looking at me, ‘were a drawback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earn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, poor Jo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ough mind you, Pip,’ said Joe, with a judicial to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wo of the poker on the top bar, ‘rendering unto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doo, and maintaining equal justice betwixt ma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, my father were that good in his hart, don’t you s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idn’t see; but I didn’t say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Joe pursued, ‘somebody must keep the po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ling, Pip, or the pot won’t bile, don’t you k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that, and said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nsequence, my father didn’t make objections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to work; so I went to work to work at my pre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ing, which were his too, if he would have followe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orked tolerable hard, I assure you, Pip. In tim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ble to keep him, and I kept him till he went off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le leptic fit. And it were my intentions to hav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upon his tombstone that Whatsume’er the failing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art, Remember reader he were that good in his h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recited this couplet with such manifest prid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ful perspicuity, that I asked him if he had mad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ade it,’ said Joe, ‘my own self. I made it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. It was like striking out a horseshoe complet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ingle blow. I never was so much surprised in all my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couldn’t credit my own ed - to tell you the truth, har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d it were my own ed. As I was saying, Pip, it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tentions to have had it cut over him; but poet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sts money, cut it how you will, small or large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t done. Not to mention bearers, all the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ould be spared were wanted for my mother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in poor elth, and quite broke. She weren’t lo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ing, poor soul, and her share of peace come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blue eyes turned a little watery; he rubbed,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em, and then the other, in a most uncongen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uncomfortable manner, with the round knob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 of the pok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ere but lonesome then,’ said Joe, ‘living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, and I got acquainted with your sister. Now, Pip;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looked firmly at me, as if he knew I was not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 with him; ‘your sister is a fine figure of a wom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help looking at the fire, in an obvious st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oub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ever family opinions, or whatever the worl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inions, on that subject may be, Pip, your sister is,’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pped the top bar with the poker after every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ing, ‘a - fine - figure - of - a - woma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think of nothing better to say than ‘I am gl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ink so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am I,’ returned Joe, catching me up. ‘I am gla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so, Pip. A little redness or a little matter of B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or there, what does it signify to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gaciously observed, if it didn’t signify to him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did it signify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!’ assented Joe. ‘That’s it. You’re right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! When I got acquainted with your sister, it we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 how she was bringing you up by hand. Very ki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too, all the folks said, and I said, along with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ks. As to you,’ Joe pursued with a counten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ve of seeing something very nasty indeed: ‘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been aware how small and flabby and me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as, dear me, you’d have formed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emptible opinion of yourself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exactly relishing this, I said, ‘Never mind me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did mind you, Pip,’ he returned with te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mplicity. ‘When I offered to your sister to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, and to be asked in church at such times as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illing and ready to come to the forge, I said to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bring the poor little child. God bless the poor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,’ I said to your sister, ‘there’s room for him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!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roke out crying and begging pardon, and hugge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the neck: who dropped the poker to hug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, ‘Ever the best of friends; an’t us, Pip? Don’t c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cha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is little interruption was over, Joe resum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you see, Pip, and here we are! That’s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t lights; here we are! Now, when you take 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in my learning, Pip (and I tell you beforehand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ful dull, most awful dull), Mrs. Joe mustn’t see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of what we’re up to. It must be done, as I may 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ly. And why on the sly? I’ll tell you why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taken up the poker again; without which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if he could have proceeded in his demonstr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sister is given to governm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iven to government, Joe?’ I was startled, for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hadowy idea (and I am afraid I must add, hope)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had divorced her in a favour of the Lord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alty, or Treasu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iven to government,’ said Joe. ‘Which I meanter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7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overnment of you and my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he an’t over partial to having scholar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mises,’ Joe continued, ‘and in partickler w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partial to my being a scholar, for fear as I might ri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sort or rebel, don’t you s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going to retort with an inquiry, and had got as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‘Why—’ when Joe stopp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ay a bit. I know what you’re a-going to say, Pip; st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it! I don’t deny that your sister comes the Mo-gul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now and again. I don’t deny that she do throw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-falls, and that she do drop down upon us heavy.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times as when your sister is on the Ram-page, Pip,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sank his voice to a whisper and glanced at the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dour compels fur to admit that she is a Bus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pronounced this word, as if it began with at le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lve capital B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on’t I rise? That were your observation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ke it off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passing the poker into his left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might feel his whisker; and I had no hope of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ever he took to that placid occupation; ‘your sist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aster-mind. A master-mi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that?’ I asked, in some hope of bringing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and. But, Joe was readier with his definition tha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ed, and completely stopped me by argu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larly, and answering with a fixed look, ‘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 an’t a master-mind,’ Joe resumed, when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fixed his look, and got back to his whisker. ‘And la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, Pip - and this I want to say very serious to you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 - I see so much in my poor mother, of a wo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dging and slaving and breaking her honest har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getting no peace in her mortal days, that I’m d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eerd of going wrong in the way of not doing w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by a woman, and I’d fur rather of the two go w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’other way, and be a little ill-conwenienced myself.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 it was only me that got put out, Pip; I wish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’t no Tickler for you, old chap; I wish I could tak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on myself; but this is the up-and-down-and-straigh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Pip, and I hope you’ll overlook shortcoming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as I was, I believe that I dated a new admir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Joe from that night. We were equals afterwards,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before; but, afterwards at quiet times when I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Joe and thinking about him, I had a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ation of feeling conscious that I was looking up to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hea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ever,’ said Joe, rising to replenish the fire; ‘her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utch-clock a working himself up to being equa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ike Eight of ‘em, and she’s not come home yet! I ho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le Pumblechook’s mare mayn’t have set a fore-foo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iece o’ ice, and gone d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Joe made occasional trips with Un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on market-days, to assist him in bu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household stuffs and goods as required a wo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dgment; Uncle Pumblechook being a bachelo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osing no confidences in his domestic servant. Thi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et-day, and Mrs. Joe was out on one o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di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made the fire and swept the hearth, and t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to the door to listen for the chaise-cart. It was a dr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 night, and the wind blew keenly, and the fros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 and hard. A man would die to-night of lying ou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rshes, I thought. And then I looked at the sta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how awful if would be for a man to tur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up to them as he froze to death, and see no help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ty in all the glittering multitu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comes the mare,’ said Joe, ‘ringing like a pea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l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und of her iron shoes upon the hard roa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musical, as she came along at a much brisker tr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usual. We got a chair out, ready for Mrs.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ighting, and stirred up the fire that they might se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 window, and took a final survey of the kitch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might be out of its place. When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ted these preparations, they drove up, wrapp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yes. Mrs. Joe was soon landed, and Un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was soon down too, covering the m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cloth, and we were soon all in the kitchen, carr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much cold air in with us that it seemed to drive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t out of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said Mrs. Joe, unwrapping herself with has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xcitement, and throwing her bonnet back o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s where it hung by the strings: ‘if this boy a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ful this night, he never will be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s grateful as any boy possibly could,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ly uninformed why he ought to assum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only to be hoped,’ said my sister, ‘that he won’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mp-eyed. But I have my fea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an’t in that line, Mum,’ said Mr. Pumblech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knows bet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? I looked at Joe, making the motion with my l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yebrows, ‘She?’ Joe looked at me, mak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ion with his lips and eyebrows, ‘She?’ My sis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ching him in the act, he drew the back of hi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his nose with his usual conciliatory air on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s, and looked at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said my sister, in her snappish way. ‘What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taring at? Is the house a-fi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Which some individual,’ Joe politely hin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entioned - sh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he is a she, I suppose?’ said my sister. ‘Unless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 Miss Havisham a he. And I doubt if even you’ll go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as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 up town?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ere any Miss Havisham down town?’ return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wants this boy to go and play there. And of 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’s going. And he had better play there,’ said my sis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ing her head at me as an encouragemen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emely light and sportive, ‘or I’ll work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heard of Miss Havisham up town - everybody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es round, had heard of Miss Havisham up town - 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nsely rich and grim lady who lived in a larg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al house barricaded against robbers, and who led a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eclu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 to be sure!’ said Joe, astounded. ‘I wonder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come to know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odle!’ cried my sister. ‘Who said she knew 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Which some individual,’ Joe again politely hin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entioned that she wanted him to go and play t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couldn’t she ask Uncle Pumblechook if he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boy to go and play there? Isn’t it just barely poss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Uncle Pumblechook may be a tenant of hers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ay sometimes - we won’t say quarterly or half-year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at would be requiring too much of you -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 - go there to pay his rent? And couldn’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ask Uncle Pumblechook if he knew of a boy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lay there? And couldn’t Uncle Pumblechook,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considerate and thoughtful for us - though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not think it, Joseph,’ in a tone of the deepes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oach, as if he were the most callous of nephews, ‘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 this boy, standing Prancing here’ -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mnly declare I was not doing - ‘that I have for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 willing slave t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again!’ cried Uncle Pumblechook. ‘Well put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tily pointed! Good indeed! Now Joseph, you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Joseph,’ said my sister, still in a reproach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, while Joe apologetically drew the back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across and across his nose, ‘you do not yet - th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may not think it - know the case. You may consi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do, but you do not, Joseph. For you do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Uncle Pumblechook, being sensible tha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we can tell, this boy’s fortune may be mad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going to Miss Havisham’s, has offered to take him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 to-night in his own chaise-cart, and to keep him to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take him with his own hands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to-morrow morning. And Lor-a-mussy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ed my sister, casting off her bonnet in sud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eration, ‘here I stand talking to mere Mooncalfs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le Pumblechook waiting, and the mare catching c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door, and the boy grimed with crock and dir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ir of his head to the sole of his foot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at, she pounced upon me, like an eagle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mb, and my face was squeezed into wooden bowl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ks, and my head was put under taps of water-butt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aped, and kneaded, and towelled, and thump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rrowed, and rasped, until I really was quite be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. (I may here remark that I suppose myself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acquainted than any living authority, with the ridg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 of a wedding-ring, passing unsympathetically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uman countenance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y ablutions were completed, I was p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n linen of the stiffest character, like a young peni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sackcloth, and was trussed up in my tighte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rfullest suit. I was then delivered over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who formally received me as if he we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riff, and who let off upon me the speech that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been dying to make all along: ‘Boy, be for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ful to all friends, but especially unto them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you up by han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Jo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d bless you, Pip, old cha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ver parted from him before, and what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lings and what with soap-suds, I could at first se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s from the chaise-cart. But they twinkled out on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, without throwing any light on the questions why o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 I was going to play at Miss Havisham’s, and wha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 I was expected to play a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’s premises in the High-stree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et town, were of a peppercorny and farinace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, as the premises of a corn-chandler and seeds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be. It appeared to me that he must be a very happ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indeed, to have so many little drawers in his shop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ondered when I peeped into one or two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er tiers, and saw the tied-up brown paper packe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de, whether the flower-seeds and bulbs ever wante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ine day to break out of those jails, and bl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n the early morning after my arrival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tained this speculation. On the previous night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ent straight to bed in an attic with a sloping roo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so low in the corner where the bedstead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calculated the tiles as being within a foo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brows. In the same early morning, I discover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ular affinity between seeds and corduroys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wore corduroys, and so did his shopma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omehow, there was a general air and flavour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rduroys, so much in the nature of seeds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air and flavour about the seeds, so much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of corduroys, that I hardly knew which was which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opportunity served me for noticing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appeared to conduct his business by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street at the saddler, who appeared to trans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usiness by keeping his eye on the coach-maker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get on in life by putting his hands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s and contemplating the baker, who in his tu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ded his arms and stared at the grocer, who stood 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and yawned at the chemist. The watch-mak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poring over a little desk with a magnifying glas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ye, and always inspected by a group of smock-froc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ing over him through the glass of his shop-wind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be about the only person in the High-str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trade engaged his atten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and I breakfasted at eight o’clock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rlour behind the shop, while the shopman too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g of tea and hunch of bread-and-butter on a sac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as in the front premises. I considered Mr. Pumblec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tched company. Besides being possessed by my sist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a that a mortifying and penitential character ough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rted to my diet - besides giving me as much crumb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e in combination with as little butter, and p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quantity of warm water into my milk that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ore candid to have left the milk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ogether - his conversation consisted of nothing bu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ithmetic. On my politely bidding him Good mor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id, pompously, ‘Seven times nine, boy?’ And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I be able to answer, dodged in that way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 place, on an empty stomach! I was hungr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 had swallowed a morsel, he began a running su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lasted all through the breakfast. ‘Seven?’ ‘And fou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eight?’ ‘And six?’ ‘And two?’ ‘And ten?’ And so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fter each figure was disposed of, it was as much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do to get a bite or a sup, before the next cam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he sat at his ease guessing nothing, and eating bac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ot roll, in (if I may be allowed the expression)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rging and gormandising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such reasons I was very glad when ten o’clo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and we started for Miss Havisham’s; though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at all at my ease regarding the manner in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acquit myself under that lady’s roof. With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rter of an hour we came to Miss Havisham’s 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of old brick, and dismal, and had a great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on bars to it. Some of the windows had been walled up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ose that remained, all the lower were rustily bar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court-yard in front, and that was barred; s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to wait, after ringing the bell, until some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come to open it. While we waited at the gat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eped in (even then Mr. Pumblechook said, ‘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teen?’ but I pretended not to hear him), and sa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ide of the house there was a large brewery.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wing was going on in it, and none seemed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 on for a long long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indow was raised, and a clear voice dem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name?’ To which my conductor repli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mblechook.’ The voice returned, ‘Quite right,’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was shut again, and a young lady came acros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t-yard, with keys in her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,’ said Mr. Pumblechook, ‘is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Pip, is it?’ returned the young lady,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pretty and seemed very proud; ‘come in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was coming in also,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him with the g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he said. ‘Did you wish to see Miss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Miss Havisham wished to see me,’ return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discomfi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the girl; ‘but you see she don’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aid it so finally, and in such an undiscussible 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r. Pumblechook, though in a condition of ruff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gnity, could not protest. But he eyed me severely -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done anything to him! - and departed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 reproachfully delivered: ‘Boy! Let your behavi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be a credit unto them which brought you up b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!’ I was not free from apprehension t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back to propound through the gate, ‘And sixtee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he didn’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young conductress locked the gate, and w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court-yard. It was paved and clean, but gras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ing in every crevice. The brewery buildings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lane of communication with it, and the wooden gat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at lane stood open, and all the brewery beyond,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, away to the high enclosing wall; and all was emp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used. The cold wind seemed to blow colder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outside the gate; and it made a shrill noise in how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d out at the open sides of the brewery, like the no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ind in the rigging of a ship at se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aw me looking at it, and she said, ‘You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 without hurt all the strong beer that’s brewed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think I could, miss,’ said I, in a shy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tter not try to brew beer there now, or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 out sour, boy; don’t you think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looks like it, mi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hat anybody means to try,’ she added, ‘for t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done with, and the place will stand as idle as it is, till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lls. As to strong beer, there’s enough of it in the cell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, to drown the Manor Hous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the name of this house, mis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e of its names,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has more than one, then, mis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e more. Its other name was Satis; which is Gree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Latin, or Hebrew, or all three - or all one to me -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nough House,’ said I; ‘that’s a curious name, mi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he replied; ‘but it meant more than it said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, when it was given, that whoever had this 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want nothing else. They must have been eas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ied in those days, I should think. But don’t loi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she called me ‘boy’ so often, an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lessness that was far from complimentary, she wa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my own age. She seemed much older than I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, being a girl, and beautiful and self-possessed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as scornful of me as if she had been one-andtwen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 que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into the house by a side door - the great fro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ance had two chains across it outside - and t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 I noticed was, that the passages were all dar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left a candle burning there. She took it u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went through more passages and up a stairca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it was all dark, and only the candle lighted u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we came to the door of a room, and she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 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nswered, more in shyness than politeness, ‘After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is, she returned: ‘Don’t be ridiculous, boy;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going in.’ And scornfully walked away, and -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orse - took the candle with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very uncomfortable, and I was half afra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the only thing to be done being to knock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, I knocked, and was told from within to enter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ed, therefore, and found myself in a pretty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well lighted with wax candles. No glimp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light was to be seen in it. It was a dressing-room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from the furniture, though much of it wa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s and uses then quite unknown to me. But promin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 was a draped table with a gilded looking-glas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made out at first sight to be a fine lady’s dressing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 should have made out this object so soon,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had been no fine lady sitting at it, I cannot say. I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m-chair, with an elbow resting on the table a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leaning on that hand, sat the strangest lady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seen, or shall ever se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dressed in rich materials - satins, and la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ks - all of white. Her shoes were white. And she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white veil dependent from her hair, and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al flowers in her hair, but her hair was white.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 jewels sparkled on her neck and on her hand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other jewels lay sparkling on the table. Dresses,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lendid than the dress she wore, and half-packed trunk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scattered about. She had not quite finished dress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she had but one shoe on - the other was on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her hand - her veil was but half arranged, her wat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hain were not put on, and some lace for her bos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with those trinkets, and with her handkerchief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ves, and some flowers, and a prayer-book,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edly heaped about the looking-gla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in the first few moments that I saw all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, though I saw more of them in the first mom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might be supposed. But, I saw that everything wit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view which ought to be white, had been white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o, and had lost its lustre, and was faded and yellow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that the bride within the bridal dress had withered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ress, and like the flowers, and had no brightness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e brightness of her sunken eyes. I saw that the dr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put upon the rounded figure of a young wom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the figure upon which it now hung loose,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unk to skin and bone. Once, I had been taken t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ghastly waxwork at the Fair, representing 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what impossible personage lying in state. Once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aken to one of our old marsh churches to se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eleton in the ashes of a rich dress, that had been du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vault under the church pavement. Now, waxwo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keleton seemed to have dark eyes that mov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me. I should have cried out, if I cou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is it?’ said the lady at the 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 ma’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umblechook’s boy, ma’am. Come - to pl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 nearer; let me look at you. Come clo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when I stood before her, avoiding her eye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note of the surrounding objects in detail, and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r watch had stopped at twenty minutes to ni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 clock in the room had stopped at twenty minut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 at me,’ said Miss Havisham. ‘You are not afr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woman who has never seen the sun since you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r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gret to state that I was not afraid of tell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rmous lie comprehended in the answer ‘No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what I touch here?’ she said, lay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one upon the other, on her left si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.’ (It made me think of the young man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I touc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he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roke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uttered the word with an eager look, a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emphasis, and with a weird smile that had a ki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st in it. Afterwards, she kept her hands there for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, and slowly took them away as if they were heav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tired,’ said Miss Havisham. ‘I want diversi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ve done with men and women. Pl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ink it will be conceded by my most disputat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er, that she could hardly have directed an unfortun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 to do anything in the wide world more difficul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under the circumstan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ometimes have sick fancies,’ she went on, ‘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 sick fancy that I want to see some play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!’ with an impatient movement of the fingers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hand; ‘play, play, pla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moment, with the fear of my sister’s work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my eyes, I had a desperate idea of starting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m in the assumed character of Mr. Pumblechoo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se-cart. But, I felt myself so unequal to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ormance that I gave it up, and stood looking 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in what I suppose she took for a dog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, inasmuch as she said, when we had taken a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each oth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sullen and obstinat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ma’am, I am very sorry for you, and very sorry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’t play just now. If you complain of me I shall ge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 with my sister, so I would do it if I could; but 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new here, and so strange, and so fine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lancholy—.’ I stopped, fearing I might say too mu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had already said it, and we took another look at e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she spoke again, she turned her eyes from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ed at the dress she wore, and at the dressing-t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inally at herself in the looking-gla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new to him,’ she muttered, ‘so old to me;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 to him, so familiar to me; so melancholy to bot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! Call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was still looking at the reflection of herself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she was still talking to herself, and kept qui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ll Estella,’ she repeated, flashing a look at me.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do that. Call Estella. At the doo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and in the dark in a mysterious passage of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known house, bawling Estella to a scornful young lad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ther visible nor responsive, and feeling it a dread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berty so to roar out her name, was almost as ba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ing to order. But, she answered at last, and her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along the dark passage like a st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beckoned her to come close, and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 jewel from the table, and tried its effect upon her f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bosom and against her pretty brown hair. ‘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, one day, my dear, and you will use it well. Le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you play cards with this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this boy? Why, he is a common labouring-bo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I overheard Miss Havisham answer - only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so unlikely - ‘Well? You can break his he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play, boy?’ asked Estella of myself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est disd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 but beggar my neighbour, mi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ggar him,’ said Miss Havisham to Estella. So w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o car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en I began to understand that everythin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had stopped, like the watch and the clock, a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ago. I noticed that Miss Havisham put dow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el exactly on the spot from which she had taken it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Estella dealt the cards, I glanced at the dressing-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saw that the shoe upon it, once white,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llow, had never been worn. I glanced down at the foo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which the shoe was absent, and saw that the sil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cking on it, once white, now yellow, had been trod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gged. Without this arrest of everything, this standing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ll the pale decayed objects, not even the with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al dress on the collapsed from could have looke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grave-clothes, or the long veil so like a shrou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she sat, corpse-like, as we played at cards;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llings and trimmings on her bridal dress, looking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y paper. I knew nothing then, of the discoverie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occasionally made of bodies buried in ancient tim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fall to powder in the moment of being distin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; but, I have often thought since, that she mus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s if the admission of the natural light of day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struck her to du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calls the knaves, Jacks, this boy!’ said Estella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dain, before our first game was out. ‘And what coa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he has! And what thick boot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ver thought of being ashamed of my ha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; but I began to consider them a very indiffer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ir. Her contempt for me was so strong, that it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ectious, and I caught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on the game, and I dealt. I misdealt, as was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, when I knew she was lying in wait for me to d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; and she denounced me for a stupid, clum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bouring-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ay nothing of her,’ remarked Miss Havisha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s she looked on. ‘She says many hard things of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you say nothing of her. What do you think of 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like to say,’ I stamm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me in my ear,’ said Miss Havisham, be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she is very proud,’ I replied, in a whisp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ything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she is very pret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ything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she is very insulting.’ (She was looking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with a look of supreme aversion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ything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I should like to go ho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ever see her again, though she is so prett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not sure that I shouldn’t like to see her again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like to go home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all go soon,’ said Miss Havisham, aloud. ‘Pl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me 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ing for the one weird smile at first,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almost sure that Miss Havisham’s face could not smi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dropped into a watchful and brooding expression -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likely when all the things about her had be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fixed - and it looked as if nothing could ever lift i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Her chest had dropped, so that she stooped; a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ice had dropped, so that she spoke low, and with a d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ull upon her; altogether, she had the appearance of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, body and soul, within and without, und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ight of a crushing bl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layed the game to an end with Estella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gared me. She threw the cards down on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had won them all, as if she despised them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been won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shall I have you here again?’ sai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. ‘Let me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beginning to remind her that to-day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dnesday, when she checked me with her form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t movement of the fingers of her right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there! I know nothing of days of the week;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nothing of weeks of the year. Come again after six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. You hea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, take him down. Let him have some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t, and let him roam and look about him while he ea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, Pip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llowed the candle down, as I had follow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 up, and she stood it in the place where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it. Until she opened the side entrance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ied, without thinking about it, that it must necessar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night-time. The rush of the daylight quite confou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made me feel as if I had been in the candleligh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 room many hou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to wait here, you boy,’ said Estella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eared and closed the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the opportunity of being alone in the courty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ook at my coarse hands and my common boo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pinion of those accessories was not favourable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troubled me before, but they troubled me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vulgar appendages. I determined to ask Joe why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taught me to call those picture-cards, Jacks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ght to be called knaves. I wished Joe had been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genteelly brought up, and then I should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came back, with some bread and meat and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g of beer. She put the mug down on the stone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ard, and gave me the bread and meat without look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s insolently as if I were a dog in disgrace. I wa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iliated, hurt, spurned, offended, angry, sorry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not hit upon the right name for the smart - God know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ts name was - that tears started to my eyes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they sprang there, the girl looked at m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ck delight in having been the cause of them. This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power to keep them back and to look at her: so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a contemptuous toss - but with a sense, I thought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made too sure that I was so wounded - and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when she was gone, I looked about me for a 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de my face in, and got behind one of the gate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wery-lane, and leaned my sleeve against the wall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eaned my forehead on it and cried. As I cri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cked the wall, and took a hard twist at my hair; so bi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my feelings, and so sharp was the smart witho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, that needed countera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’s bringing up had made me sensitive.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world in which children have their exist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oever brings them up, there is nothing so fin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ceived and so finely felt, as injustice. It may b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injustice that the child can be exposed to;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 is small, and its world is small, and its rocking-ho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s as many hands high, according to scale, as a bigb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ish hunter. Within myself, I had sustained,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abyhood, a perpetual conflict with injustice.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, from the time when I could speak, that my sister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er capricious and violent coercion, was unjust to m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herished a profound conviction that her bring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by hand, gave her no right to bring me up by jer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all my punishments, disgraces, fasts and vigil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ther penitential performances, I had nursed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urance; and to my communing so much with it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itary and unprotected way, I in great part refer the f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as morally timid and very sensiti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t rid of my injured feelings for the time, by kic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into the brewery wall, and twisting them ou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, and then I smoothed my face with my sleev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from behind the gate. The bread and meat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eptable, and the beer was warming and tingling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on in spirits to look abou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sure, it was a deserted place, down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geon-house in the brewery-yard, which had been bl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oked on its pole by some high wind, and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he pigeons think themselves at sea, if ther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ny pigeons there to be rocked by it. But, ther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pigeons in the dove-cot, no horses in the stable,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gs in the sty, no malt in the store-house, no smell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ins and beer in the copper or the vat. All the us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ents of the brewery might have evaporated with its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ek of smoke. In a by-yard, there was a wilderness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ty casks, which had a certain sour remembr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days lingering about them; but it was too sour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epted as a sample of the beer that was gone - an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respect I remember those recluses as being lik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the furthest end of the brewery, was a r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 with an old wall: not so high but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ggle up and hold on long enough to look over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that the rank garden was the garden of the hou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overgrown with tangled weeds, but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track upon the green and yellow paths, as if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sometimes walked there, and that Estella was wal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from me even then. But she seem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where. For, when I yielded to the tempt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by the casks, and began to walk on them.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alking on them at the end of the yard of casks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her back towards me, and held her pretty brown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read out in her two hands, and never looked rou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out of my view directly. So, in the brewery itself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which I mean the large paved lofty place in which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d to make the beer, and where the brewing utensil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. When I first went into it, and, rather oppres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gloom, stood near the door looking about me,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pass among the extinguished fires, and ascend so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iron stairs, and go out by a gallery high overhead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she were going out into the sk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n this place, and at this moment, that a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 happened to my fancy. I thought it a strange 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and I thought it a stranger thing long afterward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my eyes - a little dimmed by looking up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sty light - towards a great wooden beam in a low n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building near me on my right hand, and I saw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 hanging there by the neck. A figure all in ye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, with but one shoe to the feet; and it hung so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that the faded trimmings of the dress were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y paper, and that the face was Miss Havisham’s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ovement going over the whole countenance as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rying to call to me. In the terror of see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, and in the terror of being certain that it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here a moment before, I at first ran from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ran towards it. And my terror was greatest of 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found no figure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less than the frosty light of the cheerful sk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ight of people passing beyond the bars of the courty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, and the reviving influence of the res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d and meat and beer, would have brought me 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with those aids, I might not have come to myself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 as I did, but that I saw Estella approaching with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ys, to let me out. She would have some fair reas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down upon me, I thought, if she saw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ghtened; and she would have no fair reas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gave me a triumphant glance in passing me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rejoiced that my hands were so coarse and my boo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so thick, and she opened the gate, and stood hol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 I was passing out without looking at her,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ed me with a taunting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on’t you c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 I don’t want t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,’ said she. ‘You have been crying till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 blind, and you are near crying again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laughed contemptuously, pushed me ou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ked the gate upon me. I went straight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’s, and was immensely relieved to fin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at home. So, leaving word with the shopman on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I was wanted at Miss Havisham’s again, I set off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-mile walk to our forge; pondering, as I went alo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ll I had seen, and deeply revolving that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on labouring-boy; that my hands were coarse;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oots were thick; that I had fallen into a despic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 of calling knaves Jacks; that I was much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gnorant than I had considered myself last nigh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ly that I was in a low-lived bad wa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reached home, my sister was very curiou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all about Miss Havisham’s, and asked a numb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. And I soon found myself getting heav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mped from behind in the nape of the neck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of the back, and having my face ignominious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ved against the kitchen wall, because I did not ans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questions at sufficient leng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a dread of not being understood be hidde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sts of other young people to anything like the ex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hich it used to be hidden in mine - which I consi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bable, as I have no particular reason to suspect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aving been a monstrosity - it is the key to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rvations. I felt convinced that if I describe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as my eyes had seen it, I sh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. Not only that, but I felt convinced th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too would not be understood; and although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perfectly incomprehensible to me, I entertaine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on that there would be something coars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acherous in my dragging her as she really was (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of Miss Estella) before the contemplation of M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. Consequently, I said as little as I could, and ha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shoved against the kitchen w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orst of it was that that bullying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preyed upon by a devouring curiosity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ed of all I had seen and heard, came gaping ov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chaise-cart at tea-time, to have the details divulg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And the mere sight of the torment, with his fis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and mouth open, his sandy hair inquisitively on e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s waistcoat heaving with windy arithmetic, mad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cious in my retic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boy,’ Uncle Pumblechook began, as soon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eated in the chair of honour by the fire. ‘How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get on up tow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nswered, ‘Pretty well, sir,’ and my sister shook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st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etty well?’ Mr. Pumblechook repeated. ‘Pretty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no answer. Tell us what you mean by pretty well,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wash on the forehead hardens the brain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 of obstinacy perhaps. Anyhow, with whitewash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ll on my forehead, my obstinacy was adamantin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lected for some time, and then answered as if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vered a new idea, ‘I mean pretty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ith an exclamation of impatience was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ly at me - I had no shadow of defence, for Joe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y in the forge when Mr. Pumblechook interpos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! Don’t lose your temper. Leave this lad to me, ma’am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ve this lad to me.’ Mr. Pumblechook then turn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him, as if he were going to cut my hair, and sai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irst (to get our thoughts in order): Forty-th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lculated the consequences of replying ‘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dred Pound,’ and finding them against me, wen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the answer as I could - which was somewhere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pence off. Mr. Pumblechook then put me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ence-table from ‘twelve pence make one shilling,’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‘forty pence make three and fourpence,’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umphantly demanded, as if he had done for me, ‘Now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much is forty-three pence?’ To which I replied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ong interval of reflection, ‘I don’t know.’ And I wa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gravated that I almost doubt if I did k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worked his head like a screw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rew it out of me, and said, ‘Is forty-three pence s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ixpence three fardens, for insta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!’ said I. And although my sister instantly box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s, it was highly gratifying to me to see that the ans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ilt his joke, and brought him to a dead stop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oy! What like is Miss Havisham?’ Mr. Pumblec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again when he had recovered; folding his arms t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his chest and applying the scre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tall and dark,’ I tol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she, uncle?’ aske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winked assent; from which I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erred that he had never seen Miss Havisham, for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hing of the k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!’ said Mr. Pumblechook conceitedly. ("Thi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to have him! We are beginning to hold our ow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ink, Mum?’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sure, uncle,’ returned Mrs. Joe, ‘I wish you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lways: you know so well how to deal with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boy! What was she a-doing of, when you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oday?’ asked Mr. Pumblech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was sitting,’ I answered, ‘in a black velvet coa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and Mrs. Joe stared at one anothe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y well might - and both repeated, ‘In a black velv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c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. ‘And Miss Estella - that’s her niece, I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handed her in cake and wine at the coach-window,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ld plate. And we all had cake and wine on gold plat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got up behind the coach to eat mine, becaus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to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anybody else there?’ asked Mr. Pumblech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ur dogs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arge or sma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mmense,’ said I. ‘And they fought for veal cutlets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silver bask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and Mrs. Joe stared at one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in utter amazement. I was perfectly frantic -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kless witness under the torture - and would have t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any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was this coach, in the name of gracious?’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 Miss Havisham’s room.’ They stared again. ‘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n’t any horses to it.’ I added this saving cla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oment of rejecting four richly caparis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rs which I had had wild thoughts of harness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 this be possible, uncle?’ asked Mrs. Joe. ‘What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y me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tell you, Mum,’ said Mr. Pumblechook. ‘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inion is, it’s a sedan-chair. She’s flighty, you know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flighty - quite flighty enough to pass her days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dan-cha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ever see her in it, uncle?’ asked Mrs. Jo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could I,’ he returned, forced to the admis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I never see her in my life? Never clapped eyes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ness, uncle! And yet you have spoken to 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don’t you know,’ said Mr. Pumblechook, testi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when I have been there, I have been took up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side of her door, and the door has stood ajar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s spoke to me that way. Don’t say you don’t know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m. Howsever, the boy went there to play. What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play at,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played with flags,’ I said. (I beg to observ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myself with amazement, when I recall the lie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on this occasion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lags!’ echoe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. ‘Estella waved a blue flag, and I wav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 one, and Miss Havisham waved one sprinkled all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little gold stars, out at the coach-window.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l waved our swords and hurrah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words!’ repeated my sister. ‘Where did you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ords fro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ut of a cupboard,’ said I. ‘And I saw pistols in i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am - and pills. And there was no dayligh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but it was all lighted up with candle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true, Mum,’ said Mr. Pumblechook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 nod. ‘That’s the state of the case, for that much I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myself.’ And then they both stared at me, and I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obtrusive show of artlessness on my countenance, st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m, and plaited the right leg of my trousers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they had asked me any more questions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oubtedly have betrayed myself, for I was even the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oint of mentioning that there was a ballo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ard, and should have hazarded the statement but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ention being divided between that phenomenon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 in the brewery. They were so much occupi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in discussing the marvels I had already prese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ir consideration, that I escaped. The subject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them when Joe came in from his work to have a c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ea. To whom my sister, more for the relief of he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than for the gratification of his, related my pret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when I saw Joe open his blue eyes and roll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round the kitchen in helpless amazement,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taken by penitence; but only as regarded him - no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east as regarded the other two. Towards Joe, an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, I considered myself a young monster, while they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bating what results would come to me from Mis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acquaintance and favour. They had no doub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iss Havisham would ‘do something’ for me;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s related to the form that something would take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stood out for ‘property.’ Mr. Pumblechook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vour of a handsome premium for binding me apprent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ome genteel trade - say, the corn and seed trade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ce. Joe fell into the deepest disgrace with both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ering the bright suggestion that I might only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with one of the dogs who had fought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al-cutlets. ‘If a fool’s head can’t express better opin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that,’ said my sister, ‘and you have got any wor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, you had better go and do it.’ So he w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Mr. Pumblechook had driven off, and whe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was washing up, I stole into the forge to Jo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 by him until he had done for the night. T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‘Before the fire goes out, Joe, I should like to tell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ould you, Pip?’ said Joe, drawing his shoeing-stoo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the forge. ‘Then tell us. What is it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,’ said I, taking hold of his rolled-up shirt slee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wisting it between my finger and thumb,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 all that about Miss Havisham’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emember?’ said Joe. ‘I believe you! Wonderfu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 terrible thing, Joe; it ain’t tru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re you telling of, Pip?’ cried Joe, falling back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est amazement. ‘You don’t mean to say it’s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 I do; it’s lies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not all of it? Why sure you don’t mean to say, 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was no black welwet coach?’ For, I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ing my head. ‘But at least there was dogs, Pip? C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’ said Joe, persuasively, ‘if there warn’t no weal-cutle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ast there was dog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dog?’ said Joe. ‘A puppy? Co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Joe, there was nothing at all of the ki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fixed my eyes hopelessly on Joe, Joe contempl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dismay. ‘Pip, old chap! This won’t do, old fellow!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! Where do you expect to go t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terrible, Joe; an’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rrible?’ cried Joe. ‘Awful! What possessed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 what possessed me, Joe,’ I replied, le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hirt sleeve go, and sitting down in the ashes at his fe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ging my head; ‘but I wish you hadn’t taught me to c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aves at cards, Jacks; and I wish my boots weren’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ck nor my hands so coar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I told Joe that I felt very miserable, a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n’t been able to explain myself to Mrs. Jo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who were so rude to me, and that ther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 beautiful young lady at Miss Havisham’s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fully proud, and that she had said I was comm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knew I was common, and that I wished I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on, and that the lies had come of it someh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didn’t know h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a case of metaphysics, at least as difficul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to deal with, as for me. But Joe took the 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ogether out of the region of metaphysics, and b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s vanquishe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one thing you may be sure of, Pip,’ sai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some rumination, ‘namely, that lies is lies. Hows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come, they didn’t ought to come, and they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father of lies, and work round to the same.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ell no more of ‘em, Pip. That ain’t the way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being common, old chap. And as to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on, I don’t make it out at all clear.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ommon in some things. You’re oncommon sm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wise you’re a oncommon schol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I am ignorant and backward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see what a letter you wrote last night! Wrot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nt even! I’ve seen letters - Ah! and from gentlefolks!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’ll swear weren’t wrote in print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learnt next to nothing, Joe. You think muc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It’s only tha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,’ said Joe, ‘be it so or be it son’t, you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common scholar afore you can be a oncommon 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hope! The king upon his throne, with his c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is ‘ed, can’t sit and write his acts of Parliamen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nt, without having begun, when he were a unpromo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nce, with the alphabet - Ah!’ added Joe, with a shak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d that was full of meaning, ‘and begun at A to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orked his way to Z. And I know what that is to d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can’t say I’ve exactly don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some hope in this piece of wisdom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encourag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ther common ones as to callings and earnings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ed Joe, reflectively, ‘mightn’t be the bett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inuing for a keep company with common on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ead of going out to play with oncommon ones -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s me to hope that there were a flag, perhap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(I’m sorry there weren’t a flag, Pip). Whethe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, or mightn’t be, is a thing as can’t be look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without putting your sister on the Rampage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’s a thing not to be thought of, as being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ntional. Lookee here, Pip, at what is said to you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 friend. Which this to you the true friend say.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’t get to be oncommon through going straight, you’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get to do it through going crooked. So don’t tell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on ‘em, Pip, and live well and die happ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not angry with me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old chap. But bearing in mind that them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meantersay of a stunning and outdacious sor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uding to them which bordered on weal-cutlets and dogfigh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a sincere wellwisher would adwise, Pip,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dropped into your meditations, when you go upstai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d. That’s all, old chap, and don’t never do it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ot up to my little room and said my prayer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forget Joe’s recommendation, and yet my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was in that disturbed and unthankful state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long after I laid me down, how common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consider Joe, a mere blacksmith: how thic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ts, and how coarse his hands. I thought how Jo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ere then sitting in the kitchen, and how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up to bed from the kitchen, and how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and Estella never sat in a kitchen, but were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ve the level of such common doings. I fell asl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alling what I ‘used to do’ when I was 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; as though I had been there weeks or month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ead of hours; and as though it were quite an old subjec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membrance, instead of one that had arisen onl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as a memorable day to me, for it mad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s in me. But, it is the same with any life. Imag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selected day struck out of it, and think how differ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course would have been. Pause you who read thi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for a moment of the long chain of iron or gold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rns or flowers, that would never have bound you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formation of the first link on one memorable da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elicitous idea occurred to me a morning or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r when I woke, that the best step I could take to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myself uncommon was to get out of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she knew. In pursuance of this lumin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ption I mentioned to Biddy when I went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’s great-aunt’s at night, that I had a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 for wishing to get on in life, and that I should fee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much obliged to her if she would impart all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rning to me. Biddy, who was the most obliging of girl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 said she would, and indeed began to carry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promise within five minut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ducational scheme or Course established by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’s great-aunt may be resolved into the follow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ynopsis. The pupils ate apples and put straws dow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’s backs, until Mr Wopsle’s great-aunt coll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energies, and made an indiscriminate totter a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birch-rod. After receiving the charge with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 of derision, the pupils formed in line and buzzing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a ragged book from hand to hand. The book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alphabet in it, some figures and tables, and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lling - that is to say, it had had once. As soon as t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lume began to circulate, Mr. Wopsle’s great-aunt f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a state of coma; arising either from sleep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heumatic paroxysm. The pupils then entered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selves upon a competitive examination on the subje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oots, with the view of ascertaining who could t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rdest upon whose toes. This mental exercise las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Biddy made a rush at them and distributed th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aced Bibles (shaped as if they had been unskilfully c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 the chump-end of something), more illegibly print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st than any curiosities of literature I have since m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, speckled all over with ironmould, and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rious specimens of the insect world smashed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leaves. This part of the Course was usually light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several single combats between Biddy and refracto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dents. When the fights were over, Biddy gave 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mber of a page, and then we all read aloud wha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- or what we couldn’t - in a frightful chorus;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ding with a high shrill monotonous voice, and n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having the least notion of, or reverence for, wha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reading about. When this horrible din had last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time, it mechanically awoke Mr. Wopsle’s greatau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staggered at a boy fortuitously, and pull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s. This was understood to terminate the Course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, and we emerged into the air with shrieks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llectual victory. It is fair to remark that there wa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hibition against any pupil’s entertaining himself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te or even with the ink (when there was any), but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easy to pursue that branch of study in the win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ason, on account of the little general shop in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sses were holden - and which was also Mr. Wopsl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-aunt’s sitting-room and bed-chamber - being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intly illuminated through the agency of one low-spiri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p-candle and no snuff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ppeared to me that it would take time, to be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mmon under these circumstances: nevertheles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olved to try it, and that very evening Biddy entere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special agreement, by imparting some inform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her little catalogue of Prices, under the head of moi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gar, and lending me, to copy at home, a larg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lish D which she had imitated from the head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newspaper, and which I supposed, until she tol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t was, to be a design for a buck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there was a public-house in the villag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Joe liked sometimes to smoke his pipe ther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eceived strict orders from my sister to call for him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hree Jolly Bargemen, that evening, on my wa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ool, and bring him home at my peril. To the Th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lly Bargemen, therefore, I directed my step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bar at the Jolly Bargemen, with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armingly long chalk scores in it on the wall at the 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, which seemed to me to be never paid off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there ever since I could remember, a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 more than I had. But there was a quantity of chal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our country, and perhaps the people neglecte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of turning it to accou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being Saturday night, I found the landlord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grimly at these records, but as my business wa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and not with him, I merely wished him good eve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assed into the common room at the en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age, where there was a bright large kitchen fi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Joe was smoking his pipe in company wi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and a stranger. Joe greeted me as usual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, Pip, old chap!’ and the moment he said that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r turned his head and looked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 secret-looking man whom I had never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. His head was all on one side, and one of hi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half shut up, as if he were taking aim at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invisible gun. He had a pipe in his mouth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it out, and, after slowly blowing all his smoke a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ing hard at me all the time, nodded. So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ded, and then he nodded again, and made room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ttle beside him that I might sit down the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as I was used to sit beside Joe whenever I ent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lace of resort, I said ‘No, thank you, sir,’ and fell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pace Joe made for me on the opposite settl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 man, after glancing at Joe, and seeing th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tion was otherwise engaged, nodded to me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taken my seat, and then rubbed his leg -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odd way, as it struck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as saying,’ said the strange man, turning to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you was a blacksmi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I said it, you know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ll you drink, Mr. - ? You didn’t mentio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, by-the-by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mentioned it now, and the strange man calle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it. ‘What’ll you drink, Mr. Gargery? At my expens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op up wit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‘to tell you the truth, I ain’t much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bit of drinking at anybody’s expense but my 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bit? No,’ returned the stranger, ‘but once and a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n a Saturday night too. Come! Put a name to it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ger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uldn’t wish to be stiff company,’ said Joe. ‘Ru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um,’ repeated the stranger. ‘And will th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originate a sentim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um,’ said Mr. Wopsl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ree Rums!’ cried the stranger, calling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lord. ‘Glasses roun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other gentleman,’ observed Joe, by wa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roducing Mr. Wopsle, ‘is a gentleman that you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o hear give it out. Our clerk at chur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a!’ said the stranger, quickly, and cocking his ey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‘The lonely church, right out on the marshes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s round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it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r, with a comfortable kind of grunt ov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e, put his legs up on the settle that he had to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re a flapping broad-brimmed traveller’s ha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it a handkerchief tied over his head in the man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cap: so that he showed no hair. As he look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, I thought I saw a cunning expression, followed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-laugh, come into his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not acquainted with this country, gentlemen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eems a solitary country towards the ri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st marshes is solitary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doubt, no doubt. Do you find any gipsies, now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mps, or vagrants of any sort, out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Joe; ‘none but a runaway convict no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. And we don’t find them, easy. Eh, Mr. Wopsle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, with a majestic remembrance of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mfiture, assented; but not warm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eems you have been out after such?’ ask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ce,’ returned Joe. ‘Not that we wanted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you understand; we went out as lookers on;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r. Wopsle, and Pip. Didn’t us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r looked at me again - still cocking his ey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were expressly taking aim at me with his invis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n - and said, ‘He’s a likely young parcel of bones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s it you call 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hristened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t christened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urname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Joe, ‘it’s a kind of family name what he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when a infant, and is called b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n of your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meditatively - not, of course,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be in anywise necessary to consider about it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it was the way at the Jolly Bargemen to see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 deeply about everything that was discussed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es; ‘well - no. No, he ain’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vy?’ said the strange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with the same appearance of pro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gitation, ‘he is not - no, not to deceive you, he is no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evv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the Blue Blazes is he?’ asked the stranger.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me to be an inquiry of unnecessary streng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struck in upon that; as one who knew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relationships, having professional occasion to bea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what female relations a man might not marry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ounded the ties between me and Joe. Having hi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, Mr. Wopsle finished off with a most terrifically snar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age from Richard the Third, and seemed to think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done quite enough to account for it when he added,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the poet say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re I may remark that when Mr. Wopsle refer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he considered it a necessary part of such refer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rumple my hair and poke it into my eyes. I can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ive why everybody of his standing who visit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house should always have put me through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lammatory process under similar circumstances. Ye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not call to mind that I was ever in my earlier you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 of remark in our social family circle, but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-handed person took some such ophthalmic step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ronize 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while, the strange man looked at nobody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looked at me as if he were determined to hav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t at me at last, and bring me down. But he said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offering his Blue Blazes observation, until the glas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um-and-water were brought; and then he mad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t, and a most extraordinary shot it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a verbal remark, but a proceeding in du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, and was pointedly addressed to me. He stirr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m-and-water pointedly at me, and he tasted his rumand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 pointedly at me. And he stirred it and he tas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: not with a spoon that was brought to him, but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id this so that nobody but I saw the file; and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done it he wiped the file and put it in a breastpock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ew it to be Joe’s file, and I knew that he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onvict, the moment I saw the instrument. I sat gaz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him, spell-bound. But he now reclined on his sett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very little notice of me, and talking princip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urnip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delicious sense of cleaning-up and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quiet pause before going on in life afresh, in our vill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Saturday nights, which stimulated Joe to dare to st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half an hour longer on Saturdays than at other time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lf hour and the rum-and-water runn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Joe got up to go, and took me by the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op half a moment, Mr. Gargery,’ said the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. ‘I think I’ve got a bright new shilling somewhe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ocket, and if I have, the boy shall hav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ooked it out from a handful of small change, fol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n some crumpled paper, and gave it to me. ‘Yours!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. ‘Mind! Your 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, staring at him far beyond the boun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manners, and holding tight to Joe. He gave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-night, and he gave Mr. Wopsle good-night (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ut with us), and he gave me only a look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ming eye - no, not a look, for he shut it up, but wond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be done with an eye by hiding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way home, if I had been in a humour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ing, the talk must have been all on my side, for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parted from us at the door of the Jolly Bargem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oe went all the way home with his mouth w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, to rinse the rum out with as much air as possi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was in a manner stupefied by this turning up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misdeed and old acquaintance, and could thin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as not in a very bad temper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ourselves in the kitchen, and Joe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raged by that unusual circumstance to tell her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right shilling. ‘A bad un, I’ll be bound,’ said Mrs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umphantly, ‘or he wouldn’t have given it to the bo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’s look at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it out of the paper, and it proved to be a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. ‘But what’s this?’ said Mrs. Joe, throwing dow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lling and catching up the paper. ‘Two One-P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less than two fat sweltering one-pound not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eemed to have been on terms of the warm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imacy with all the cattle markets in the county.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ght up his hat again, and ran with them to the Jo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gemen to restore them to their owner. While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, I sat down on my usual stool and looked vacantl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feeling pretty sure that the man w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ly, Joe came back, saying that the ma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, but that he, Joe, had left word at the Three Jo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gemen concerning the notes. Then my sister sea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up in a piece of paper, and put them unde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ed rose-leaves in an ornamental tea-pot on the top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s in the state parlour. There they remained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mare to me, many and many a night and da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adly broken sleep when I got to bed,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ing of the strange man taking aim at me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isible gun, and of the guiltily coarse and common 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, to be on secret terms of conspiracy with convict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eature in my low career that I had previously forgott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haunted by the file too. A dread possessed m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least expected it, the file would reappear. I coax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to sleep by thinking of Miss Havisham’s,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dnesday; and in my sleep I saw the file coming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a door, without seeing who held it, and I screa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awak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appointed time I returned to Miss Havisham’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y hesitating ring at the gate brought out Estella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ked it after admitting me, as she had done befo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preceded me into the dark passage where her cand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. She took no notice of me until she had the cand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er hand, when she looked over her shoul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erciliously saying, ‘You are to come this way today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ok me to quite another part of the ho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ssage was a long one, and seemed to pervad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square basement of the Manor House. We traver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one side of the square, however, and at the end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topped, and put her candle down and opened a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the daylight reappeared, and I found myself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paved court-yard, the opposite side of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ed by a detached dwelling-house, that looked as i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nce belonged to the manager or head clerk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inct brewery. There was a clock in the outer wa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house. Like the clock in Miss Havisham’s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Miss Havisham’s watch, it had stopped at twen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 to nin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in at the door, which stood open, and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omy room with a low ceiling, on the ground floor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. There was some company in the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said to me as she joined it, ‘You are to go and st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boy, till you are wanted.’ ‘There’, be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, I crossed to it, and stood ‘there,’ in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mfortable state of mind, looking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pened to the ground, and looked into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 corner of the neglected garden, upon a rank ru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abbage-stalks, and one box tree that had been cli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long ago, like a pudding, and had a new growth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op of it, out of shape and of a different colour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art of the pudding had stuck to the saucepan and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nt. This was my homely thought, as I contempl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x-tree. There had been some light snow, over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lay nowhere else to my knowledge; but, it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melted from the cold shadow of this bit of gard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wind caught it up in little eddies and threw i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ndow, as if it pelted me for coming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ivined that my coming had stopped conversa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m, and that its other occupants were look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I could see nothing of the room except the shin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 in the window glass, but I stiffened in all my joi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consciousness that I was under close inspecti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three ladies in the room and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. Before I had been standing at the window f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, they somehow conveyed to me that they wer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adies and humbugs, but that each of them pretende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know that the others were toadies and humbug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the admission that he or she did know it,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ade him or her out to be a toady and humbu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all had a listless and dreary air of wai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’s pleasure, and the most talkative of the ladi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o speak quite rigidly to repress a yawn. This lad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name was Camilla, very much reminded m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, with the difference that she was older, and (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when I caught sight of her) of a blunter ca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tures. Indeed, when I knew her better I began to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Mercy she had any features at all, so very bl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gh was the dead wall of her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or dear soul!’ said this lady, with an abruptnes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 quite my sister’s. ‘Nobody’s enemy but his ow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ould be much more commendabl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 else’s enemy,’ said the gentleman; ‘far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usin Raymond,’ observed another lady, ‘we ar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 our neighbou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rah Pocket,’ returned Cousin Raymond, ‘if a man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his own neighbour, who i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Pocket laughed, and Camilla laughed and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checking a yawn), ‘The idea!’ But I thought they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ink it rather a good idea too. The other lady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 spoken yet, said gravely and emphatically, ‘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or soul!’ Camilla presently went on (I knew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ll been looking at me in the mean time), ‘he i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strange! Would anyone believe that when Tom’s w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ed, he actually could not be induced to se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rtance of the children’s having the deep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mmings to their mourning? ‘Good Lord!’ says h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milla, what can it signify so long as the poor berea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things are in black?’ So like Matthew! The ide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points in him, good points in him,’ said Cous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ymond; ‘Heaven forbid I should deny good point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; but he never had, and he never will have, any sen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proprieti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I was obliged,’ said Camilla, ‘I was obli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firm. I said, ‘It WILL NOT DO, for the credi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mily.’ I told him that, without deep trimming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y was disgraced. I cried about it from breakfast 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. I injured my digestion. And at last he flung out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violent way, and said, with a D, ‘Then do as you lik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 Goodness it will always be a consolation to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I instantly went out in a pouring rai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ght the thing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paid for them, did he not?’ aske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not the question, my dear child, who pai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’ returned Camilla. ‘I bought them. And I shall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that with peace, when I wake up in the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nging of a distant bell, combined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choing of some cry or call along the passage by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ome, interrupted the conversation and caused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 to me, ‘Now, boy!’ On my turning round, they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me with the utmost contempt, and, as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I heard Sarah Pocket say, ‘Well I am sure!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!’ and Camilla add, with indignation, ‘Was there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fancy! The i-de-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were going with our candle along the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age, Estella stopped all of a sudden, and, facing r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n her taunting manner with her face quite clos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miss?’ I answered, almost falling over h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cking myself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tood looking at me, and, of course, I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 I prett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; I think you are very pret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 I insult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so much so as you were last tim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so much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fired when she asked the last question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pped my face with such force as she had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?’ said she. ‘You little coarse monster, what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ink of me 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all not tell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 you are going to tell, up-stairs. Is tha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, ‘that’s not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on’t you cry again, you little wretc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 I’ll never cry for you again,’ said I.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I suppose, as false a declaration as ever was made;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inwardly crying for her then, and I know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of the pain she cost me afterwar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on our way up-stairs after this episode;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were going up, we met a gentleman groping his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m have we here?’ asked the gentleman, stop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ing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boy,’ sai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 burly man of an exceedingly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xion, with an exceedingly large head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esponding large hand. He took my chin in his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and turned up my face to have a look at me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f the candle. He was prematurely bald on the top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ead, and had bushy black eyebrows that wouldn’t li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but stood up bristling. His eyes were set very d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head, and were disagreeably sharp and suspicio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 large watchchain, and strong black dots 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eard and whiskers would have been if he had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He was nothing to me, and I could have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sight then, that he ever would be anything to m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ppened that I had this opportunity of observing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oy of the neighbourhood? Hey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com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 sent for me, sir,’ I explai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 Behave yourself. I have a pretty large experi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oys, and you’re a bad set of fellows. Now mind!’ sai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, biting the side of his great forefinger as he frown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‘you behave yourself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ose words, he released me - which I was gl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, for his hand smelt of scented soap - and went his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-stairs. I wondered whether he could be a docto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no, I thought; he couldn’t be a doctor, or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 quieter and more persuasive manner.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much time to consider the subject, for we were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iss Havisham’s room, where she and everything el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just as I had left them. Estella left me standing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, and I stood there until Miss Havisham cas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upon me from the dressing-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!’ she said, without being startled or surprised; ‘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 have worn away, have the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. To-day is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there, there!’ with the impatient moveme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fingers. ‘I don’t want to know. Are you ready to pl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obliged to answer in some confusion, ‘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 am, ma’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t cards again?’ she demanded, with a sear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; I could do that, if I was wante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ince this house strikes you old and grave, boy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impatiently, ‘and you are unwil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, are you willing to wor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answer this inquiry with a better heart tha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ble to find for the other question, and I sai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quite wil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go into that opposite room,’ said she, point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 behind me with her withered hand, ‘and wa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till I co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rossed the staircase landing, and entered the ro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indicated. From that room, too, the dayligh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tely excluded, and it had an airless smell t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ressive. A fire had been lately kindled in the damp oldfashi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, and it was more disposed to go out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urn up, and the reluctant smoke which hun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seemed colder than the clearer air - like ou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 mist. Certain wintry branches of candle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 chimneypiece faintly lighted the chamber: or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e more expressive to say, faintly troubled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ness. It was spacious, and I dare say had onc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ome, but every discernible thing in it was cov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dust and mould, and dropping to pieces.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minent object was a long table with a tablecloth sp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it, as if a feast had been in preparation when the hous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clocks all stopped together. An epergn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ntrepiece of some kind was in the middle of this cloth;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 heavily overhung with cobwebs that its form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undistinguishable; and, as I looked along the ye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anse out of which I remember its seeming to gr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black fungus, I saw speckled-legged spider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tchy bodies running home to it, and running ou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as if some circumstances of the greatest publ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rtance had just transpired in the spider commun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eard the mice too, rattling behind the panels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occurrence were important to their interes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 blackbeetles took no notice of the agitati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ped about the hearth in a ponderous elderly way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short-sighted and hard of hearing, and no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ms with one an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crawling things had fascinated my attention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atching them from a distance, when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id a hand upon my shoulder. In her other hand she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utch-headed stick on which she leaned, and she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e Witch of the pl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,’ said she, pointing to the long table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ck, ‘is where I will be laid when I am dead. They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and look at me he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some vague misgiving that she might get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 then and there and die at once, the comple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ization of the ghastly waxwork at the Fair, I shr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her tou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think that is?’ she asked me,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ing with her stick; ‘that, where those cobwebs a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an’t guess what it is, ma’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 great cake. A bride-cake. Min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looked all round the room in a glaring mann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said, leaning on me while her hand twitch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, ‘Come, come, come! Walk me, walk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ade out from this, that the work I had to do,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Miss Havisham round and round the 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rdingly, I started at once, and she leaned u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, and we went away at a pace that migh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n imitation (founded on my first impulse unde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f) of Mr. Pumblechook’s chaise-ca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not physically strong, and after a littl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‘Slower!’ Still, we went at an impatient fitful spe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 we went, she twitched the hand upon my shoul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orked her mouth, and led me to believe tha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going fast because her thoughts went fast. Aft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she said, ‘Call Estella!’ so I went out on the l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roared that name as I had done on the previou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. When her light appeared, I returned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and we started away again round and rou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only Estella had come to be a spectator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ings, I should have felt sufficiently discontente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as she brought with her the three ladies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whom I had seen below, I didn’t know wha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. In my politeness, I would have stopped; but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twitched my shoulder, and we posted on -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hame-faced consciousness on my part that they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t was all my do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Miss Havisham,’ said Miss Sarah Pocket. ‘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you loo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 not,’ returned Miss Havisham. ‘I am yellow sk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 brightened when Miss Pocket met with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buff; and she murmured, as she plaintively contempl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‘Poor dear soul! Certainly no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ed to look well, poor thing. The ide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ow are you?’ said Miss Havisham to Camilla.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close to Camilla then, I would have stopped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 of course, only Miss Havisham wouldn’t stop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pt on, and I felt that I was highly obnoxiou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you, Miss Havisham,’ she returned, ‘I am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as can be expect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what’s the matter with you?’ aske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with exceeding sharpn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 worth mentioning,’ replied Camilla. ‘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 to make a display of my feelings, but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ually thought of you more in the night than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equal t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don’t think of me,’ retorted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easily said!’ remarked Camilla, amiably repres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ob, while a hitch came into her upper lip, and her te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flowed. ‘Raymond is a witness what ginger and s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latile I am obliged to take in the night. Raymond i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ness what nervous jerkings I have in my legs. Chok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ervous jerkings, however, are nothing new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think with anxiety of those I love. If I c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ss affectionate and sensitive, I should have a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gestion and an iron set of nerves. I am sure I wis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be so. But as to not thinking of you in the nigh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dea!’ Here, a burst of tea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aymond referred to, I understood to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present, and him I understood to be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. He came to the rescue at this point, and sai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olatory and complimentary voice, ‘Camilla, my dear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well known that your family feelings are grad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mining you to the extent of making one of your le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rter than the 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not aware,’ observed the grave lady whose voic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heard but once, ‘that to think of any person is to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eat claim upon that person, my de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arah Pocket, whom I now saw to be a little d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wn corrugated old woman, with a small face that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ade of walnut shells, and a large mouth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’s without the whiskers, supported this positio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ing, ‘No, indeed, my dear. He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nking is easy enough,’ said the grave la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easier, you know?’ assented Miss Sarah Pock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, yes, yes!’ cried Camilla, whose fermenting feel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rise from her legs to her bosom. ‘It’s all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! It’s a weakness to be so affectionate, but I can’t hel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 No doubt my health would be much better if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wise, still I wouldn’t change my disposition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. It’s the cause of much suffering, but it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olation to know I posses it, when I wake up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.’ Here another burst of fee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and I had never stopped all this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kept going round and round the room: now, brush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the skirts of the visitors: now, giving the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length of the dismal chamb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Matthew!’ said Camilla. ‘Never mix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natural ties, never coming here to see how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is! I have taken to the sofa with my staylace c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ve lain there hours, insensible, with my head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ide, and my hair all down, and my feet I don’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Much higher than your head, my love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gone off into that state, hours and hours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 of Matthew’s strange and inexplicable conduc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body has thanked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eally I must say I should think not!’ interpos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 la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ee, my dear,’ added Miss Sarah Pocket (a blan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cious personage), ‘the question to put to yourself is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you expect to thank you, my lov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out expecting any thanks, or anything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t,’ resumed Camilla, ‘I have remained in that stat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s and hours, and Raymond is a witness of the ex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hich I have choked, and what the total inefficac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nger has been, and I have been heard at the pianofortetun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street, where the poor mistaken childre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even supposed it to be pigeons cooing at a distance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to be told—.’ Here Camilla put her hand to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at, and began to be quite chemical as to the form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new combinations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is same Matthew was mentioned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stopped me and herself, and stood look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peaker. This change had a great influence in bri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’s chemistry to a sudden e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tthew will come and see me at last,’ sai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sternly, when I am laid on that table. That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is place - there,’ striking the table with her stick, ‘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ead! And yours will be there! And your husban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! And Sarah Pocket’s there! And Georgiana’s ther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you all know where to take your stations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feast upon me. And now g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mention of each name, she had struck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 stick in a new place. She now said, ‘Walk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me!’ and we went on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uppose there’s nothing to be done,’ exclai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illa, ‘but comply and depart. It’s something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the object of one’s love and duty, for even so shor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 I shall think of it with a melancholy satisfa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ke up in the night. I wish Matthew c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omfort, but he sets it at defiance. I am determin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make a display of my feelings, but it’s very har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told one wants to feast on one’s relations - as if on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iant - and to be told to go. The bare ide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Camilla interposing, as Mrs. Camilla laid her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er heaving bosom, that lady assumed an un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itude of manner which I supposed to be expressiv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intention to drop and choke when out of vie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ssing her hand to Miss Havisham, was escorted for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rah Pocket and Georgiana contended who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 last; but, Sarah was too knowing to be outd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mbled round Georgiana with that artful slipperi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latter was obliged to take precedence. Sara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then made her separate effect of depart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less you, Miss Havisham dear!’ and with a smi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iving pity on her walnut-shell countenance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nesses of the re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Estella was away lighting them down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still walked with her hand on my shoulder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and more slowly. At last she stopped before the fi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id, after muttering and looking at it some second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my birthday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going to wish her many happy returns,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ted her stick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suffer it to be spoken of. I don’t suffer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ere here just now, or any one, to speak of it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here on the day, but they dare not refer to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I made no further effort to refer to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 this day of the year, long before you were bor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heap of decay,’ stabbing with her crutched stick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le of cobwebs on the table but not touching it, ‘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here. It and I have worn away together. The m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nawed at it, and sharper teeth than teeth of m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nawed a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eld the head of her stick against her heart as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looking at the table; she in her once white dress,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llow and withered; the once white cloth all yello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ered; everything around, in a state to crumble und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the ruin is complete,’ said she, with a ghas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, ‘and when they lay me dead, in my bride’s dres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ride’s table - which shall be done, and which wi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nished curse upon him - so much the better if 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on this da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tood looking at the table as if she stood look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own figure lying there. I remained quiet.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, and she too remained quiet. It seemed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 continued thus for a long time. In the heavy air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m, and the heavy darkness that brooded in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ter corners, I even had an alarming fancy that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might presently begin to dec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, not coming out of her distraught stat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ees, but in an instant, Miss Havisham said, ‘Let me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wo play cards; why have you not begun?’ With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returned to her room, and sat down as before;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gared, as before; and again, as before,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ed us all the time, directed my attention to Estell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uty, and made me notice it the more by try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els on Estella’s breast and h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, for her part, likewise treated me as befor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pt that she did not condescend to speak.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played some halfdozen games, a day was appoint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return, and I was taken down into the yard to be f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former dog-like manner. There, too, I was again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ander about as I li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not much to the purpose whether a gate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 wall which I had scrambled up to peep over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occasion was, on that last occasion, open or sh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that I saw no gate then, and that I saw one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stood open, and as I knew that Estella had le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tors out - for, she had returned with the keys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- I strolled into the garden and strolled all over it. I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quite a wilderness, and there were old melon-fra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ucumber-frames in it, which seemed in their decl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produced a spontaneous growth of weak attemp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pieces of old hats and boots, with now and th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edy offshoot into the likeness of a battered saucep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exhausted the garden, and a green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nothing in it but a fallen-down grape-vine and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tles, I found myself in the dismal corner upon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ooked out of the window. Never questioning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that the house was now empty, I looked i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window, and found myself, to my great surpri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hanging a broad stare with a pale young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red eyelids and light h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pale young gentleman quickly disappear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-appeared beside me. He had been at his books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ound myself staring at him, and I now saw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nk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said he, ‘young fellow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loa being a general observation which I had us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ed to be best answered by itself, I said, ‘Hallo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litely omitting young fell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let you in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gave you leave to prowl abou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 and fight,’ said the pale young gentle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could I do but follow him? I have often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the question since: but, what else could I do?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 was so final and I was so astonished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ed where he led, as if I had been under a sp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op a minute, though,’ he said, wheeling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had gone many paces. ‘I ought to give you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 for fighting, too. There it is!’ In a most irrita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 he instantly slapped his hands against one an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intily flung one of his legs up behind him, pull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, slapped his hands again, dipped his head, and but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nto my stoma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ull-like proceeding last mentioned, besides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unquestionably to be regarded in the light of a liber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particularly disagreeable just after bread and mea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 hit out at him and was going to hit out aga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said, ‘Aha! Would you?’ and began danc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wards and forwards in a manner quite unparalle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 my limited experi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aws of the game!’ said he. Here, he skipped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leg on to his right. ‘Regular rules!’ Here, he ski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his right leg on to his left. ‘Come to the grou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through the preliminaries!’ Here, he dodged backward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orwards, and did all sorts of things while I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lessly a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ecretly afraid of him when I saw him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xterous; but, I felt morally and physically convinc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ight head of hair could have had no business in the p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stomach, and that I had a right to consider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relevant when so obtruded on my attention. Therefor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ed him without a word, to a retired nook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, formed by the junction of two walls and scre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some rubbish. On his asking me if I was satisfi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ound, and on my replying Yes, he begged my le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bsent himself for a moment, and quickly return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ottle of water and a sponge dipped in vineg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vailable for both,’ he said, placing these against the w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fell to pulling off, not only his jacke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stcoat, but his shirt too, in a manner at once lighthear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like, and bloodthirs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he did not look very healthy -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mples on his face, and a breaking out at his mouth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dreadful preparations quite appalled me. I jud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be about my own age, but he was much tall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 way of spinning himself about that was fu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. For the rest, he was a young gentleman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y suit (when not denuded for battle), with his elbows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s, wrists, and heels, considerably in advance of the r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m as to develop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eart failed me when I saw him squaring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every demonstration of mechanical nicet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ing my anatomy as if he were minutely choos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ne. I never have been so surprised in my life, as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let out the first blow, and saw him lying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, looking up at me with a bloody nose and his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 fore-shorte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he was on his feet directly, and after spo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with a great show of dexterity began squa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The second greatest surprise I have ever had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 was seeing him on his back again, looking up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a black ey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pirit inspired me with great respect. He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 strength, and he never once hit me hard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ways knocked down; but, he would be up again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sponging himself or drinking out of the waterbott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greatest satisfaction in seconding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rding to form, and then came at me with an air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that made me believe he really was going to do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t last. He got heavily bruised, for I am sorry to rec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more I hit him, the harder I hit him; but, he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gain and again and again, until at last he got a bad fa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back of his head against the wall. Even afte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sis in our affairs, he got up and turned round and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edly a few times, not knowing where I was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ally went on his knees to his sponge and threw it up: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time panting out, ‘That means you have w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eemed so brave and innocent, that although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proposed the contest I felt but a gloomy satisfac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victory. Indeed, I go so far as to hope that I regar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while dressing, as a species of savage young wolf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wild beast. However, I got dressed, darkly wi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anguinary face at intervals, and I said, ‘Can I hel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?’ and he said ‘No thankee,’ and I said ‘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noon,’ and he said ‘Same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ot into the court-yard, I found Estella wai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keys. But, she neither asked me where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, nor why I had kept her waiting; and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 flush upon her face, as though something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ed to delight her. Instead of going straigh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, too, she stepped back into the passage, and beck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 here! You may kiss me, if you lik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issed her cheek as she turned it to me. I think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gone through a great deal to kiss her chee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 felt that the kiss was given to the coarse commo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 as a piece of money might have been, and that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th no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ith the birthday visitors, and what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ds, and what with the fight, my stay had lasted so lo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hen I neared home the light on the spit of sand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oint on the marshes was gleaming against a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-sky, and Joe’s furnace was flinging a path of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roa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ind grew very uneasy on the subject of the pa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gentleman. The more I thought of the figh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alled the pale young gentleman on his back in va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ges of puffy and incrimsoned countenance, th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it appeared that something would be done to m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the pale young gentleman’s blood was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and that the Law would avenge it. Without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definite idea of the penalties I had incurred,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 to me that village boys could not go stalk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ntry, ravaging the houses of gentlefolk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tching into the studious youth of England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ing themselves open to severe punishment. Fo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, I even kept close at home, and looked ou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door with the greatest caution and trepid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going on an errand, lest the officers of the Coun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il should pounce upon me. The pale young gentle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se had stained my trousers, and I tried to wash ou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ce of my guilt in the dead of night. I had c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uckles against the pale young gentleman’s teeth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sted my imagination into a thousand tangles, as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ised incredible ways of accounting for that damnato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 when I should be haled before the Judg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day came round for my return to the sce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deed of violence, my terrors reached their he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myrmidons of Justice, specially sent down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, would be lying in ambush behind the gat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Miss Havisham, preferring to take pers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ngeance for an outrage done to her house, might ris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grave-clothes of hers, draw a pistol, and shoo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d? Whether suborned boys - a numerous ba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cenaries - might be engaged to fall upon m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wery, and cuff me until I was no more? It was hi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stimony to my confidence in the spirit of the pal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that I never imagined him accessory to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aliations; they always came into my mind as the act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dicious relatives of his, goaded on by the stat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age and an indignant sympathy with the family featur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go to Miss Havisham’s I must, and go I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ehold! nothing came of the late struggle. I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uded to in any way, and no pale young gentlema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discovered on the premises. I found the same g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, and I explored the garden, and even looked i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ndows of the detached house; but, my view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ly stopped by the closed shutters within, and all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less. Only in the corner where the combat had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, could I detect any evidence of th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’s existence. There were traces of his go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pot, and I covered them with garden-moul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ye of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broad landing between Miss Havisham’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and that other room in which the long table was l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I saw a garden-chair - a light chair on wheel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pushed from behind. It had been placed there si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ast visit, and I entered, that same day, on a reg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pation of pushing Miss Havisham in this chair (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tired of walking with her hand upon my shoulder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her own room, and across the landing, and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room. Over and over and over again, w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these journeys, and sometimes they would las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as three hours at a stretch. I insensibly fall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mention of these journeys as numerous, becaus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t once settled that I should return every alternate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noon for these purposes, and because I am now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um up a period of at least eight or ten month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began to be more used to one another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talked more to me, and asked me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 as what had I learnt and what was I going to b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er I was going to be apprenticed to Joe, I believed;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enlarged upon my knowing nothing and want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everything, in the hope that she might offe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 towards that desirable end. But, she did not;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ry, she seemed to prefer my being ignorant. Nei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she ever give me any money - or anything b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ily dinner - nor ever stipulate that I should be pai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ervi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was always about, and always let me in and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never told me I might kiss her again. Sometimes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coldly tolerate me; sometimes, s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escend to me; sometimes, she would be quite famili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; sometimes, she would tell me energeticall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ated me. Miss Havisham would often ask m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sper, or when we were alone, ‘Does she grow pretti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rettier, Pip?’ And when I said yes (for indee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), would seem to enjoy it greedily. Also,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ed at cards Miss Havisham would look on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ly relish of Estella’s moods, whatever they were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, when her moods were so many an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dictory of one another that I was puzzled wha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or do, Miss Havisham would embrace her with lav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ndness, murmuring something in her ear that sou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‘Break their hearts my pride and hope, break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s and have no mercy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song Joe used to hum fragments of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, of which the burden was Old Clem. This was no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ceremonious way of rendering homage to a patr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nt; but, I believe Old Clem stood in that rel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smiths. It was a song that imitated the meas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ting upon iron, and was a mere lyrical excuse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roduction of Old Clem’s respected name. Thus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o hammer boys round - Old Clem! With a thu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 sound - Old Clem! Beat it out, beat it out -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m! With a clink for the stout - Old Clem! Blo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, blow the fire - Old Clem! Roaring dryer, soa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er - Old Clem! One day soon after the appear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air, Miss Havisham suddenly saying to me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t movement of her fingers, ‘There, there, ther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!’ I was surprised into crooning this ditty as I pu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over the floor. It happened so to catch her fancy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took it up in a low brooding voice as if sh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ing in her sleep. After that, it became customary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to have it as we moved about, and Estella would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in in; though the whole strain was so subdued,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re were three of us, that it made less nois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im old house than the lightest breath of w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could I become with these surroundings?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my character fail to be influenced by them? Is it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wondered at if my thoughts were dazed, as my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, when I came out into the natural light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ty yellow rooms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, I might have told Joe about the pal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if I had not previously been betray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enormous inventions to which I had confes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circumstances, I felt that Joe could hardly fai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ern in the pale young gentleman, an appropri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nger to be put into the black velvet coach; therefo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nothing of him. Besides: that shrinking from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and Estella discussed, which ha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e in the beginning, grew much more poten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went on. I reposed complete confidence in no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Biddy; but, I told poor Biddy everything. Why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natural to me to do so, and why Biddy had a d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n in everything I told her, I did not know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think I know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while, councils went on in the kitchen at h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aught with almost insupportable aggravation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sperated spirit. That ass, Pumblechook, used oft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over of a night for the purpose of discuss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spects with my sister; and I really do believe (to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with less penitence than I ought to feel), that i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could have taken a linchpin out of his chaise-cart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ould have done it. The miserable man was a ma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onfined stolidity of mind, that he could not discu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rospects without having me before him - as it w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perate upon - and he would drag me up from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l (usually by the collar) where I was quiet in a corn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, putting me before the fire as if I were go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oked, would begin by saying, ‘Now, Mum, here is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! Here is this boy which you brought up by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up your head, boy, and be for ever grateful u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which so did do. Now, Mum, with respection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boy!’ And then he would rumple my hair the w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- which from my earliest remembrance, as alre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ted, I have in my soul denied the right of any fellowcreat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- and would hold me before him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ve: a spectacle of imbecility only to be equall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he and my sister would pair off in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sensical speculations about Miss Havisham, and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she would do with me and for me, that I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- quite painfully - to burst into spiteful tears, fl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and pummel him all over. In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alogues, my sister spoke to me as if she were mor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nching one of my teeth out at every reference;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himself, self-constituted my patron, woul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 supervising me with a depreciatory eye, li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chitect of my fortunes who thought himself engage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very unremunerative job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se discussions, Joe bore no part. But he was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ed at, while they were in progress, by reason of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perceiving that he was not favourable to my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from the forge. I was fully old enough now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enticed to Joe; and when Joe sat with the poker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s thoughtfully raking out the ashes between the lo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s, my sister would so distinctly construe that innoc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tion into opposition on his part, that she would div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take the poker out of his hands, shake him, and pu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. There was a most irritating end to every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debates. All in a moment, with nothing to lead up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my sister would stop herself in a yawn, and cat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ht of me as it were incidentally, would swoop upo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, ‘Come! there’s enough of you! You get alo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; you’ve given trouble enough for one night, I hop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I had besought them as a favour to bother my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on in this way for a long time, and it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ly that we should continue to go on in this way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time, when, one day, Miss Havisham stopped short 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and I were walking, she leaning on my shoulder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with some displeasur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growing tall,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it best to hint, through the medium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ditative look, that this might be occasion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over which I had no contro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aid no more at the time; but, she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and looked at me again; and presently again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at, looked frowning and moody. On the next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attendance when our usual exercise was over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anded her at her dressingtable, she stayed m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ement of her impatient finger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me the name again of that blacksmith of you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 Gargery, ma’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eaning the master you were to be apprenticed t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d better be apprenticed at once.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gery come here with you, and bring your indentur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you thin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ignified that I had no doubt he would take it 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our to be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let him co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any particular time, Miss Havisham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there! I know nothing about times. Le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soon, and come along 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ot home at night, and delivered this mess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Joe, my sister ‘went on the Rampage,’ in a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arming degree than at any previous period. She ask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oe whether we supposed she was door-mats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feet, and how we dared to use her so, and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we graciously thought she was fit for?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exhausted a torrent of such inquiries, she threw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stick at Joe, burst into a loud sobbing, got 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pan - which was always a very bad sign - put o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rse apron, and began cleaning up to a terrible ext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atisfied with a dry cleaning, she took to a pai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rubbing-brush, and cleaned us out of house and h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that we stood shivering in the back-yard. It was 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 at night before we ventured to creep in aga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she asked Joe why he hadn’t married a Negress Sl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once? Joe offered no answer, poor fellow, but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ling his whisker and looking dejectedly at me,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it really might have been a better speculati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trial to my feelings, on the next day but one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Joe arraying himself in his Sunday cloth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pany me to Miss Havisham’s. However,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his court-suit necessary to the occasion, i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 tell him that he looked far better in his wor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; the rather, because I knew he made himself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fully uncomfortable, entirely on my accou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for me he pulled up his shirt-collar so very hi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, that it made the hair on the crown of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 up like a tuft of feath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breakfast time my sister declared her inten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to town with us, and being left at Un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’s and called for ‘when we had don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fine ladies’ - a way of putting the case, from which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inclined to augur the worst. The forge was sh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for the day, and Joe inscribed in chalk upon the d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as it was his custom to do on the very rare occas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was not at work) the monosyllable H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panied by a sketch of an arrow supposed to be fl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direction he had take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alked to town, my sister leading the way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arge beaver bonnet, and carrying a basket li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Seal of England in plaited straw, a pair of pattens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are shawl, and an umbrella, though it was a fine br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. I am not quite clear whether these articl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ed penitentially or ostentatiously; but, I rather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displayed as articles of property - much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opatra or any other sovereign lady on the Ramp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exhibit her wealth in a pageant or proce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came to Pumblechook’s, my sister bounc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d left us. As it was almost noon, Joe and I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ight on to Miss Havisham’s house. Estella open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 as usual, and, the moment she appeared, Joe too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t off and stood weighing it by the brim in bo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: as if he had some urgent reason in his min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particular to half a quarter of an ou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took no notice of either of us, but led u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that I knew so well. I followed next to her, and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last. When I looked back at Joe in the long passa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still weighing his hat with the greatest ca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oming after us in long strides on the tips of his to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told me we were both to go in, so I took Jo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at-cuff and conducted him into Miss Havisham’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ce. She was seated at her dressing-table, and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at us immediate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she to Joe. ‘You are the husband of the sis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is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hardly have imagined dear old Joe looking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like himself or so like some extraordinary bird; stand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did, speechless, with his tuft of feathers ruffl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outh open, as if he wanted a wor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the husband,’ repeated Miss Havisham, ‘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of this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very aggravating; but, throughout the intervi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persisted in addressing Me instead of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meantersay, Pip,’ Joe now observ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 that was at once expressive of forc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gumentation, strict confidence, and great politeness, ‘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p and married your sister, and I were at the time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might call (if you was anyways inclined) a single m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Miss Havisham. ‘And you have rear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, with the intention of taking him for your apprentic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that so, Mr. Garge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, Pip,’ replied Joe, ‘as you and me were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, and it were looked for’ard to betwixt us, as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c’lated to lead to larks. Not but what, Pip, if you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made objections to the business - such as its be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to black and sut, or such-like - not but wha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been attended to, don’t you s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s the boy,’ said Miss Havisham, ‘ever made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ion? Does he like the trad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t is well beknown to yourself, Pip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strengthening his former mixture of argumenta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, and politeness, ‘that it were the wish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hart.’ (I saw the idea suddenly break upon him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uld adapt his epitaph to the occasion, befo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n to say) ‘And there weren’t no objection o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, and Pip it were the great wish of your hear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quite in vain for me to endeavour to make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ible that he ought to speak to Miss Havisham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I made faces and gestures to him to do it, th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tial, argumentative, and polite, he persis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brought his indentures with you?’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, you know,’ replied Joe, as if that we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unreasonable, ‘you yourself see me put ‘em in my ‘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fore you know as they are here.’ With which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them out, and gave them, not to Miss Havisham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. I am afraid I was ashamed of the dear good fellow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ow I was ashamed of him - when I saw that Estell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at the back of Miss Havisham’s chair, and tha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laughed mischievously. I took the indentures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and and gave them to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expected,’ said Miss Havisham, as she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over, ‘no premium with the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!’ I remonstrated; for he made no reply at all. ‘W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you answ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returned Joe, cutting me short as if he were hu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meantersay that were not a question requir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 betwixt yourself and me, and which you kno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 to be full well No. You know it to be No, 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refore should I say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glanced at him as if she under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really was, better than I had thought possi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what he was there; and took up a little bag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beside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 has earned a premium here,’ she said, ‘and her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. There are five-and-twenty guineas in this bag. Giv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r master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were absolutely out of his mind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 awakened in him by her strange figure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 room, Joe, even at this pass, persisted in addres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wery liberal on your part, Pip,’ said Joe, ‘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as such received and grateful welcome, though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for, far nor near nor nowheres. And now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,’ said Joe, conveying to me a sensation, fir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ning and then of freezing, for I felt as if that famili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 were applied to Miss Havisham; ‘and now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, may we do our duty! May you and me do our du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on us by one and another, and by them which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beral present - have - conweyed - to be -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action of mind - of - them as never—’ here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that he felt he had fallen into frightful difficulti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he triumphantly rescued himself with the words,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myself far be it!’ These words had such a roun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ncing sound for him that he said them twi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Pip!’ said Miss Havisham. ‘Let them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 I to come again, Miss Havisham?’ I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. Gargery is your master now. Gargery! One wor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s calling him back as I went out of the doo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her say to Joe, in a distinct emphatic voice, ‘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 has been a good boy here, and that is his reward.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, as an honest man, you will expect no other an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Joe got out of the room, I have never been 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etermine; but, I know that when he did get o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teadily proceeding up-stairs instead of coming dow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deaf to all remonstrances until I went after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aid hold of him. In another minute we were out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te, and it was locked, and Estella was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stood in the daylight alone again, Joe bac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gainst a wall, and said to me, ‘Astonishing!’ And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remained so long, saying ‘Astonishing’ at intervals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, that I began to think his senses were never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. At length he prolonged his remark into ‘Pip, I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ure you this is as-TONishing!’ and so, by degre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conversational and able to walk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ve reason to think that Joe’s intellect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ened by the encounter they had passed throug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n our way to Pumblechook’s he invented a sub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eep design. My reason is to be found in what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in Mr. Pumblechook’s parlour: where, o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ing ourselves, my sister sat in conference with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sted seeds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cried my sister, addressing us both at once.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’s happened to you? I wonder you condesce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back to such poor society as this, I am sure I do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’ said Joe, with a fixed look at me,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ffort of remembrance, ‘made it wery partick’le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uld give her - were it compliments or respec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liments,’ I sa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that were my own belief,’ answered Joe - ‘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s to Mrs. J. Gargery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uch good they’ll do me!’ observed my sister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gratified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ishing,’ pursued Joe, with another fixed look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like another effort of remembrance, ‘that the stat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’s elth were sitch as would have - allow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it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her having the pleasure,’ I ad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ladies’ company,’ said Joe. And drew a long brea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cried my sister, with a mollified glance 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. ‘She might have had the politeness to se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essage at first, but it’s better late than never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did she give young Rantipol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giv’ him,’ said Joe, ‘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Joe was going to break out, but Joe went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she giv’,’ said Joe, ‘she giv’ to his friends.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his friends,’ were her explanation, ‘I mean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of his sister Mrs. J. Gargery.’ Them were her words;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s. J. Gargery.’ She mayn’t have know’d,’ adde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appearance of reflection, ‘whether it were Joe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rg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looked at Pumblechook: who smooth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bows of his wooden armchair, and nodded at her an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, as if he had known all about it before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ow much have you got?’ asked my sis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ing. Positively, laughing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would present company say to ten pou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mande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’d say,’ returned my sister, curtly, ‘pretty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o much, but pretty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more than that, then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fearful Impostor, Pumblechook, immedi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ded, and said, as he rubbed the arms of his chair: ‘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than that, Mu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you don’t mean to say—’ began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 I do, Mum,’ said Pumblechook; ‘but wait a b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on, Joseph. Good in you! Go o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would present company say,’ proceeded Joe, ‘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nty pou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ndsome would be the word,’ returned my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then,’ said Joe, ‘It’s more than twenty poun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bject hypocrite, Pumblechook, nodded aga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id, with a patronizing laugh, ‘It’s more than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m. Good again! Follow her up, Josep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to make an end of it,’ said Joe, delighte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ing the bag to my sister; ‘it’s five-and-twenty pou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five-and-twenty pound, Mum,’ echoed that bas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windlers, Pumblechook, rising to shake hand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; ‘and it’s no more than your merits (as I said whe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inion was asked), and I wish you joy of the mone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the villain had stopped here, his case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ufficiently awful, but he blackened his guilt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ing to take me into custody, with a righ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ronage that left all his former criminality far beh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you see, Joseph and wife,’ said Pumblechook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me by the arm above the elbow, ‘I am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that always go right through with what they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un. This boy must be bound, out of hand. That’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. Bound out of ha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ness knows, Uncle Pumblechook,’ said my sis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grasping the money), ‘we’re deeply beholden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mind me, Mum, returned that diabolical cornchandl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pleasure’s a pleasure, all the world over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boy, you know; we must have him bound. I said I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to it - to tell you the truth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ustices were sitting in the Town Hall near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we at once went over to have me b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entice to Joe in the Magisterial presence. I say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ver, but I was pushed over by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as if I had that moment picked a pocket or fir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ck; indeed, it was the general impression in Cour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taken red-handed, for, as Pumblechook sho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efore him through the crowd, I heard some peo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, ‘What’s he done?’ and others, ‘He’s a young ‘un, to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looks bad, don’t he? One person of mil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volent aspect even gave me a tract ornamente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cut of a malevolent young man fitted up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 sausage-shop of fetters, and entitled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IN MY C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ll was a queer place, I thought, with hig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ws in it than a church - and with people hanging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ews looking on - and with mighty Justices (on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owdered head) leaning back in chairs, with folded arm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aking snuff, or going to sleep, or writing, or rea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wspapers - and with some shining black portrait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lls, which my unartistic eye regarded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osition of hardbake and sticking-plaister. Here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, my indentures were duly signed and attested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‘bound;’ Mr. Pumblechook holding me all the whi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we had looked in on our way to the scaffold,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little preliminaries disposed o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come out again, and had got ri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s who had been put into great spirits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 of seeing me publicly tortured, and who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disappointed to find that my friends were me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llying round me, we went back to Pumblechook’s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my sister became so excited by the twenty-f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neas, that nothing would serve her but we must hav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out of that windfall, at the Blue Boar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must go over in his chaise-cart, and b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ubbles and Mr. Wops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greed to be done; and a most melancholy day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. For, it inscrutably appeared to stand to reason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nds of the whole company, that I w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rescence on the entertainment. And to make it wor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all asked me from time to time - in short, whe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nothing else to do - why I didn’t enjoy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at could I possibly do then, but say I was enjo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- when I wasn’t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they were grown up and had their own 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y made the most of it. That swind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exalted into the beneficent contrive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occasion, actually took the top of the table; and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addressed them on the subject of my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nd, and had fiendishly congratulated them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liable to imprisonment if I played at cards, dr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liquors, kept late hours or bad company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lged in other vagaries which the form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ntures appeared to contemplate as next to inevit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laced me standing on a chair beside him, to illustr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emar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nly other remembrances of the great festival a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y wouldn’t let me go to sleep, but whenever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me dropping off, woke me up and told me to enjo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. That, rather late in the evening Mr. Wopsle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Collins’s ode, and threw his bloodstain’d swor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nder down, with such effect, that a waiter came i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‘The Commercials underneath sent up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s, and it wasn’t the Tumblers’ Arms.’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all in excellent spirits on the road ho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ng O Lady Fair! Mr. Wopsle taking the bas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erting with a tremendously strong voice (in reply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quisitive bore who leads that piece of music in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ertinent manner, by wanting to know all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’s private affairs) that he was the man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 locks flowing, and that he was upon the whol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est pilgrim going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ally, I remember that when I got into my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room I was truly wretched, and had a st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ion on me that I should never like Joe’s trad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iked it once, but once was not now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a most miserable thing to feel ashamed of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may be black ingratitude in the thing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nishment may be retributive and well deserved;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is a miserable thing, I can testif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had never been a very pleasant place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of my sister’s temper. But, Joe had sanctifie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had believed in it. I had believed in the best parl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most elegant saloon; I had believed in the front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mysterious portal of the Temple of State w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mn opening was attended with a sacrifice of ro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wls; I had believed in the kitchen as a chaste though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nificent apartment; I had believed in the forge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wing road to manhood and independence. With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le year, all this was changed. Now, it was all coa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mmon, and I would not have had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stella see it on any accou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much of my ungracious condition of mind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y own fault, how much Miss Havisham’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much my sister’s, is now of no moment to me o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one. The change was made in me; the thing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. Well or ill done, excusably or inexcusably,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, it had seemed to me that when I should at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ll up my shirt-sleeves and go into the forge,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entice, I should be distinguished and happy. No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ity was in my hold, I only felt that I was dusty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 of small coal, and that I had a weight upon my da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rance to which the anvil was a feather. There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occasions in my later life (I suppose as in most lives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ve felt for a time as if a thick curtain had fall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ll its interest and romance, to shut me ou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save dull endurance any more. Never ha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tain dropped so heavy and blank, as when my wa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 lay stretched out straight before me throug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ly-entered road of apprenticeship to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member that at a later period of my ‘time,’ I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 about the churchyard on Sunday evenings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was falling, comparing my own perspectiv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y marsh view, and making out some likeness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by thinking how flat and low both were, and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both there came an unknown way and a dark mi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the sea. I was quite as dejected on the first working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apprenticeship as in that after-time; but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d to know that I never breathed a murmur to Joe whi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dentures lasted. It is about the only thing I am gl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know of myself in that conn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though it includes what I proceed to add,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it of what I proceed to add was Joe’s. I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I was faithful, but because Joe was faithful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ran away and went for a soldier or a sailor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ecause I had a strong sense of the virtue of indust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because Joe had a strong sense of the virtu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stry, that I worked with tolerable zeal agains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in. It is not possible to know how far the influ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amiable honest-hearted duty-doing man flies o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orld; but it is very possible to know how it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ed one’s self in going by, and I know right well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good that intermixed itself with my apprenticesh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of plain contented Joe, and not of restlessly aspi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ntent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wanted, who can say? How can I say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knew? What I dreaded was, that in some unluck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I, being at my grimiest and commonest, should li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my eyes and see Estella looking in at on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en windows of the forge. I was haunted by the f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would, sooner or later, find me out, with a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and hands, doing the coarsest part of my wor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exult over me and despise me. Often after dark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s pulling the bellows for Joe, and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ing Old Clem, and when the thought how we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 it at Miss Havisham’s would seem to show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’s face in the fire, with her pretty hair flutter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nd and her eyes scorning me, - often at such a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look towards those panels of black nigh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 which the wooden windows then were, a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y that I saw her just drawing her face away, a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that she had come at l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at, when we went in to supper, the plac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eal would have a more homely look than ever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feel more ashamed of home than ever, in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gracious breas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was getting too big for Mr. Wopsle’s great-aun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my education under that preposterous fema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minated. Not, however, until Biddy had impar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everything she knew, from the little catalogu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ces, to a comic song she had once bought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penny. Although the only coherent part of the la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ece of literature were the opening lin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ent to Lunnon town sirs, Too rul loo r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rul loo rul Wasn’t I done very brown sirs? Too r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 rul Too rul loo r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still, in my desire to be wiser, I got this composi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heart with the utmost gravity; nor do I recollec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ed its merit, except that I thought (as I still do)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unt of Too rul somewhat in excess of the poetry.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unger for information, I made proposals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to bestow some intellectual crumbs upon m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ich he kindly complied. As it turned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that he only wanted me for a dramatic layfigu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contradicted and embraced and wept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ullied and clutched and stabbed and knocked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variety of ways, I soon declined that course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ruction; though not until Mr. Wopsle in his poe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y had severely maul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I acquired, I tried to impart to Joe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ment sounds so well, that I cannot in my consci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 it pass unexplained. I wanted to make Joe less ignor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mmon, that he might be worthier of my societ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ss open to Estella’s reproa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ld Battery out on the marshes was our pla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dy, and a broken slate and a short piece of slate penc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our educational implements: to which Joe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ed a pipe of tobacco. I never knew Joe to rememb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from one Sunday to another, or to acqui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my tuition, any piece of information whatever.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uld smoke his pipe at the Battery with a far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gacious air than anywhere else - even with a learned ai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considered himself to be advancing immense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fellow, I hope he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pleasant and quiet, out there with the sail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 passing beyond the earthwork, and sometimes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de was low, looking as if they belonged to sun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ps that were still sailing on at the bottom of the wa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ever I watched the vessels standing out to sea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white sails spread, I somehow thought of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and Estella; and whenever the light struck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lant, afar off, upon a cloud or sail or green hill-sid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-line, it was just the same. - Miss Havisha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and the strange house and the strange life appe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something to do with everything t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cturesqu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Sunday when Joe, greatly enjoying his pipe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plumed himself on being ‘most awful dull,’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him up for the day, I lay on the earthwork fo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with my chin on my hand, descrying traces of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and Estella all over the prospect, in the sk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water, until at last I resolved to mention a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ning them that had been much in my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,’ said I; ‘don’t you think I ought to make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a vis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,’ returned Joe, slowly considering. ‘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for, Joe? What is any visit made fo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some wisits, p’r’aps,’ said Joe, ‘as for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s open to the question, Pip. But in regar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iting Miss Havisham. She might think you wa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- expected something of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think I might say that I did not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ight, old chap,’ said Joe. ‘And she might cred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 Similarly she mightn’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felt, as I did, that he had made a point there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lled hard at his pipe to keep himself from weakening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repeti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ee, Pip,’ Joe pursued, as soon as he was pas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ger, ‘Miss Havisham done the handsome thing by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iss Havisham done the handsome thing by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called me back to say to me as that were a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 I heard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,’ Joe repeated, very emphatic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 I tell you, I heard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meantersay, Pip, it might be that her mea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- Make a end on it! - As you was! - M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rth, and you to the South! - Keep in sunder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thought of that too, and it was very far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ing to me to find that he had thought of it; for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render it more prob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old cha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am I, getting on in the first year of my time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e day of my being bound, I have never than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or asked after her, or shown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true, Pip; and unless you was to turn her o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 of shoes all four round - and which I meantersay 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a set of shoes all four round might not be accep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present, in a total wacancy of hoofs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mean that sort of remembrance, Joe;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 a pres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Joe had got the idea of a present in his hea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harp upon it. ‘Or even,’ said he, ‘if you was hel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knocking her up a new chain for the front door - or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oss or two of shark-headed screws for general use -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light fancy article, such as a toasting-fork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her muffins - or a gridiron when she took a sprat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lik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mean any present at all, Joe,’ I interpo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Joe, still harping on it as though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ly pressed it, ‘if I was yourself, Pip, I wouldn’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, I would not. For what’s a door-chain when she’s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always up? And shark-headers is op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representations. And if it was a toasting-fork, you’d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brass and do yourself no credit.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ommonest workman can’t show himself oncomm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idiron - for a gridiron IS a gridiron,’ sai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dfastly impressing it upon me, as if h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eavouring to rouse me from a fixed delusion, ‘a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haim at what you like, but a gridiron it will co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either by your leave or again your leave, a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’t help yourself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Joe,’ I cried, in desperation, taking hold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t, ‘don’t go on in that way. I never thought of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any pres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Pip,’ Joe assented, as if he had been conte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at, all along; ‘and what I say to you is, you are r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; but what I wanted to say, was, that as we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slack just now, if you would give me a half-holi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-morrow, I think I would go up-town and make a c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iss Est -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her name,’ said Joe, gravely, ‘ain’t Estavish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 unless she have been rechris’en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, Joe, I know. It was a slip of mine. What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ink of it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brief, Joe thought that if I thought well of it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well of it. But, he was particular in stipulat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were not received with cordiality, or if I we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raged to repeat my visit as a visit which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lterior object but was simply one of gratitude for a fav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, then this experimental trip should hav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or. By these conditions I promised to abid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Joe kept a journeyman at weekly wages w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was Orlick. He pretended that his Christian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olge - a clear impossibility - but he was a fellow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bstinate disposition that I believe him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ey of no delusion in this particular, but wilful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imposed that name upon the village as an affro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understanding. He was a broadshouldered loose-lim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arthy fellow of great strength, never in a hurr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slouching. He never even seemed to come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 on purpose, but would slouch in as if by m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ident; and when he went to the Jolly Bargemen to 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dinner, or went away at night, he would slouch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Cain or the Wandering Jew, as if he had no ide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he was going and no intention of ever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. He lodged at a sluice-keeper’s out on the mars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n working days would come slouching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mitage, with his hands in his pockets and his din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sely tied in a bundle round his neck and dangl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ack. On Sundays he mostly lay all day on the sluicegat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stood against ricks and barns. He always slouch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omotively, with his eyes on the ground; and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sted or otherwise required to raise them, he looked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half resentful, half puzzled way, as though the on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1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he ever had, was, that it was rather an od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rious fact that he should never be think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morose journeyman had no liking for me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very small and timid, he gave me to underst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evil lived in a black corner of the forge, and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the fiend very well: also that it was necessar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up the fire, once in seven years, with a live bo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might consider myself fuel. When I became Jo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entice, Orlick was perhaps confirmed in some suspic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hould displace him; howbeit, he liked me still l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hat he ever said anything, or did anything, ope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rting hostility; I only noticed that he always be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arks in my direction, and that whenever I sang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m, he came in out of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lge Orlick was at work and present, next day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minded Joe of my half-holiday. He said nothing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for he and Joe had just got a piece of hot ir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m, and I was at the bellows; but by-and-by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leaning on his hamm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master! Sure you’re not a-going to favour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us. If Young Pip has a half-holiday, do as much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Orlick.’ I suppose he was about five-and-twent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usually spoke of himself as an ancient pers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what’ll you do with a half-holiday, if you ge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ll I do with it! What’ll he do with it? I’ll do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with it as him,’ said Orl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to Pip, he’s going up-town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 then, as to Old Orlick, he’s a-going up-town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orted that worthy. ‘Two can go up-town. Tan’t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wot can go up-t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lose your temper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all if I like,’ growled Orlick. ‘Some and their uptowning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master! Come. No favouring in this sho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ma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ster refusing to entertain the subject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urneyman was in a better temper, Orlick plung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nace, drew out a red-hot bar, made at me with it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ere going to run it through my body, whiske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my head, laid it on the anvil, hammered it out -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t were I, I thought, and the sparks were my spi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od - and finally said, when he had hammered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t and the iron cold, and he again leaned on his hamm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mast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all right now?’ demande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 I am all right,’ said gruff Old Orlick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as in general you stick to your work as well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men,’ said Joe, ‘let it be a half-holiday for a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had been standing silent in the yard, wit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ing - she was a most unscrupulous spy and listene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instantly looked in at one of the window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ke you, you fool!’ said she to Joe, ‘giving holiday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idle hulkers like that. You are a rich man, u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to waste wages in that way. I wish I was his mast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d be everybody’s master, if you durst,’ reto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, with an ill-favoured gr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Let her alone,’ said Joe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d be a match for all noodles and all rogues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, beginning to work herself into a mighty r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 couldn’t be a match for the noodles, without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atch for your master, who’s the dunder-headed k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odles. And I couldn’t be a match for the rogu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being a match for you, who are the blackest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worst rogue between this and Fr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a foul shrew, Mother Gargery, growl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urneyman. ‘If that makes a judge of rogues, you 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a good’u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Let her alone, will you?’ said Joe.)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id you say?’ cried my sister, beginn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ream. ‘What did you say? What did that fellow Orl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o me, Pip? What did he call me, with my husb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by? O! O! O!’ Each of these exclamations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iek; and I must remark of my sister, what is equally tr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ll the violent women I have ever seen, that passio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excuse for her, because it is undeniable that instea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psing into passion, she consciously and deliberately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aordinary pains to force herself into it, and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ndly furious by regular stages; ‘what was the nam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me before the base man who swore to defend m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! Hold me! 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-h-h!’ growled the journeyman, between his tee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d hold you, if you was my wife. I’d hold you und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p, and choke it out of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I tell you, let her alone,’ said Joe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To hear him!’ cried my sister, with a clap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and a scream together - which was her next st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hear the names he’s giving me! That Orlick!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house! Me, a married woman! With my husb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by! O! O!’ Here my sister, after a fit of clapp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creamings, beat her hands upon her bosom and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knees, and threw her cap off, and pulled her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- which were the last stages on her road to frenz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by this time a perfect Fury and a complete succ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made a dash at the door, which I had fortun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could the wretched Joe do now, aft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regarded parenthetical interruptions, but stand up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urneyman, and ask him what he meant by interf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ixt himself and Mrs. Joe; and further whether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enough to come on? Old Orlick felt that the situ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tted of nothing less than coming on, and was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ence straightway; so, without so much as pulling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singed and burnt aprons, they went at one an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wo giants. But, if any man in that neighbourh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tand up long against Joe, I never saw the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, as if he had been of no more account than the pa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gentleman, was very soon among the coal-dus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no hurry to come out of it. Then, Joe unlock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and picked up my sister, who had dropped insens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window (but who had seen the fight first, I think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o was carried into the house and laid dow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recommended to revive, and would do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struggle and clench her hands in Joe’s hair.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that singular calm and silence which succee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roars; and then, with the vague sensation which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connected with such a lull - namely, that it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, and somebody was dead - I went up-stairs to dr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came down again, I found Joe and Orl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eping up, without any other traces of discompo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a slit in one of Orlick’s nostrils, which was nei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ve nor ornamental. A pot of beer had appe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Jolly Bargemen, and they were sharing it by tur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peaceable manner. The lull had a sedativ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hilosophical influence on Joe, who followed me o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ad to say, as a parting observation that might d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, ‘On the Rampage, Pip, and off the Rampage, Pip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is Lif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at absurd emotions (for, we think the feel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re very serious in a man quite comical in a boy)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myself again going to Miss Havisham’s, matters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. Nor, how I passed and repassed the gate many 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 could make up my mind to ring. Nor, ho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bated whether I should go away without ringing; n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I should undoubtedly have gone, if my tim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my own, to come b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arah Pocket came to the gate. No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, then? You here again?’ said Miss Pocket. ‘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you wan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said that I only came to see how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was, Sarah evidently deliberated whether or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hould send me about my business. But, unwil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zard the responsibility, she let me in, and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the sharp message that I was to ‘come u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was unchanged, and Miss Havisham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said she, fixing her eyes upon me. ‘I hop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nothing? You’ll get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indeed, Miss Havisham. I only wanted you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I am doing very well in my apprenticeshi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always much obliged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there!’ with the old restless fingers. ‘Come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; come on your birthday. - Ay!’ she c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ly, turning herself and her chair towards me,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looking round for Estella? He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en looking round - in fact, for Estella -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mmered that I hoped she was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broad,’ said Miss Havisham; ‘educating for a lady;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reach; prettier than ever; admired by all wh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. Do you feel that you have lost 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such a malignant enjoyment in her utter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last words, and she broke into such a disagree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, that I was at a loss what to say. She spared me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 of considering, by dismissing me. When the g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losed upon me by Sarah of the walnut-sh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nance, I felt more than ever dissatisfied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and with my trade and with everything;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l I took by that mo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was loitering along the High-street, look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nsolately at the shop windows, and thinking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uy if I were a gentleman, who should come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okshop but Mr. Wopsle. Mr Wopsle had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the affecting tragedy of George Barnwell, in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that moment invested sixpence, with the view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ping every word of it on the head of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om he was going to drink tea. No sooner di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me, than he appeared to consider that a spec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dence had put a ‘prentice in his way to be read a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laid hold of me, and insisted on my accompan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the Pumblechookian parlour. As I knew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miserable at home, and as the nights were dark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was dreary, and almost any companionship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ad was better than none, I made no great resistanc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equently, we turned into Pumblechook’s just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and the shops were lighting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never assisted at any other represent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orge Barnwell, I don’t know how long it may usual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; but I know very well that it took until half-past n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 clock that night, and that when Mr. Wopsle go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gate, I thought he never would go to the scaffold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so much slower than at any former period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graceful career. I thought it a little too much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complain of being cut short in his flower after 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had not been running to seed, leaf after leaf,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his course began. This, however, was a m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of length and wearisomeness. What stung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identification of the whole affair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offending self. When Barnwell began to go wro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lare that I felt positively apologetic, Pumblechoo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gnant stare so taxed me with it. Wopsle, too,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ins to present me in the worst light. At once feroc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audlin, I was made to murder my uncle with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nuating circumstances whatever; Millwood pu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in argument, on every occasion; it became she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omania in my master’s daughter to care a butt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; and all I can say for my gasping and procrastina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uct on the fatal morning, is, that it was worthy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feebleness of my character. Even after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ily hanged and Wopsle had closed the b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sat staring at me, and shaking his hea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ing, ‘Take warning, boy, take warning!’ as if it were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-known fact that I contemplated murdering a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, provided I could only induce one to ha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ness to become my benefac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very dark night when it was all over, and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et out with Mr. Wopsle on the walk home. Bey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, we found a heavy mist out, and it fell we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ck. The turnpike lamp was a blur, quite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mp’s usual place apparently, and its rays looked sol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stance on the fog. We were noticing this, and s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that the mist rose with a change of wind fro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quarter of our marshes, when we came up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, slouching under the lee of the turnpike ho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we said, stopping. ‘Orlick,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he answered, slouching out. ‘I was standing by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, on the chance of compan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late,’ I remar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 not unnaturally answered, ‘Well? And you’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have been,’ said Mr. Wopsle, exalted with his l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ormance, ‘we have been indulging, Mr. Orlick, i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llectual even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Orlick growled, as if he had nothing to say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and we all went on together. I asked him present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he had been spending his half-holiday u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own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he, ‘all of it. I come in behind yourself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see you, but I must have been pretty close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By-the-bye, the guns is going aga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the Hulks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! There’s some of the birds flown from the cag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uns have been going since dark, about. You’ll h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presen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ffect, we had not walked many yards further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ellremembered boom came towards us, deaden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st, and heavily rolled away along the low grou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river, as if it were pursuing and threaten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gitiv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good night for cutting off in,’ said Orlick. ‘We’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zzled how to bring down a jail-bird on the wing, to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bject was a suggestive one to me, and I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it in silence. Mr. Wopsle, as the ill-requited unc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vening’s tragedy, fell to meditating aloud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 at Camberwell. Orlick, with his hands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s, slouched heavily at my side. It was very dar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wet, very muddy, and so we splashed along.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, the sound of the signal cannon broke upon u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again rolled sulkily along the cours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. I kept myself to myself and my thoughts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died amiably at Camberwell, and exceeding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me on Bosworth Field, and in the greatest agonie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stonbury. Orlick sometimes growled, ‘Beat it out, b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ut - Old Clem! With a clink for the stout - Old Cle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he had been drinking, but he was not drun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s, we came to the village. The way by which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oached it, took us past the Three Jolly Bargem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e were surprised to find - it being eleven o’clo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n a state of commotion, with the door wide ope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wonted lights that had been hastily caught up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scattered about. Mr. Wopsle dropped in to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the matter (surmising that a convict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), but came running out in a great hur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something wrong,’ said he, without stopp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p at your place, Pip. Run al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it?’ I asked, keeping up with him. So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, at my si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an’t quite understand. The house seems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violently entered when Joe Gargery was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by convicts. Somebody has been attack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running too fast to admit of more being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made no stop until we got into our kitchen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ll of people; the whole village was there, or in the yar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 was a surgeon, and there was Joe, and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oup of women, all on the floor in the mids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. The unemployed bystanders drew back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saw me, and so I became aware of my sister - l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sense or movement on the bare boards wher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knocked down by a tremendous blow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of the head, dealt by some unknown hand whe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was turned towards the fire - destined never to b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ampage again, while she was the wife of Jo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head full of George Barnwell, I was at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posed to believe that I must have had some han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ack upon my sister, or at all events that as her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, popularly known to be under obligations to he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more legitimate object of suspicion than any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. But when, in the clearer light of next morni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to reconsider the matter and to hear it discu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ound me on all sides, I took another view of the ca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more reason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had been at the Three Jolly Bargemen, smok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e, from a quarter after eight o’clock to a quarter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. While he was there, my sister had been seen st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kitchen door, and had exchanged Good Nigh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arm-labourer going home. The man could not b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 as to the time at which he saw her (he go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nse confusion when he tried to be), than that it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before nine. When Joe went home at f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 before ten, he found her struck down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or, and promptly called in assistance. The fire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burnt unusually low, nor was the snuff of the cand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ong; the candle, however, had been blown ou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had been taken away from any par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. Neither, beyond the blowing out of the candl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stood on a table between the door and my sis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behind her when she stood facing the fire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ck - was there any disarrangement of the kitc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pting such as she herself had made, in fall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eding. But, there was one remarkable piece of evid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pot. She had been struck with something blu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avy, on the head and spine; after the blow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lt, something heavy had been thrown down at he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ble violence, as she lay on her face. An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 beside her, when Joe picked her up,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’s leg-iron which had been filed asun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Joe, examining this iron with a smith’s ey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lared it to have been filed asunder some time ago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e and cry going off to the Hulks, and people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ce to examine the iron, Joe’s opinio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oborated. They did not undertake to say when i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the prison-ships to which it undoubtedly had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onged; but they claimed to know for certain th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 manacle had not been worn by either of the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s who had escaped last night. Further, one of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was already re-taken, and had not freed himself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ing what I knew, I set up an inferenc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here. I believed the iron to be my convict’s iron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ron I had seen and heard him filing at, on the mars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but my mind did not accuse him of having put it to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st use. For, I believed one of two other persons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ome possessed of it, and to have turned it to this crue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. Either Orlick, or the strange man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n me the fi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as to Orlick; he had gone to town exactly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us when we picked him up at the turnpike,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een about town all the evening, he had be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vers companies in several public-houses, and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back with myself and Mr. Wopsle.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against him, save the quarrel; and my sister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rrelled with him, and with everybody else about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 thousand times. As to the strange man; if he ha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for his two bank-notes there could have been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pute about them, because my sister was fully prep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restore them. Besides, there had been no altercatio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ssailant had come in so silently and suddenly,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felled before she could look 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horrible to think that I had provid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pon, however undesignedly, but I could hardly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wise. I suffered unspeakable trouble while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and reconsidered whether I should at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solve that spell of my childhood, and tell Joe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ry. For months afterwards, I every day settl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finally in the negative, and reopen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rgued it next morning. The contention came, after 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is; - the secret was such an old one now, ha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 into me and become a part of myself,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ear it away. In addition to the dread that, having 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so much mischief, it would be now more likely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to alienate Joe from me if he believed it, I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restraining dread that he would not believe it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assort it with the fabulous dogs and veal-cutlets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strous invention. However, I temporized with my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- for, was I not wavering between righ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, when the thing is always done? - and resolv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a full disclosure if I should see any such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 as a new chance of helping in the discover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ssaila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nstables, and the Bow Street men from Lond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for, this happened in the days of the extinct redwaistco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lice - were about the house for a week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, and did pretty much what I have heard and rea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uthorities doing in other such cases. They took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obviously wrong people, and they ran their head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hard against wrong ideas, and persisted in trying to f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ircumstances to the ideas, instead of trying to extr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as from the circumstances. Also, they stood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of the Jolly Bargemen, with knowing and rese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s that filled the whole neighbourhoo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ation; and they had a mysterious manner of 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drink, that was almost as good as taking the culpr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not quite, for they never di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after these constitutional powers had dispers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lay very ill in bed. Her sight was disturbed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saw objects multiplied, and grasped at vision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acups and wine-glasses instead of the realities;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ing was greatly impaired; her memory also; a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ech was unintelligible. When, at last, she came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far as to be helped down-stairs, it was still necessar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 my slate always by her, that she might indicat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iting what she could not indicate in speech. As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very bad handwriting apart) a more than indiffer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ller, and as Joe was a more than indifferent rea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aordinary complications arose between them,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ways called in to solve. The administr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tton instead of medicine, the substitution of Tea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and the baker for bacon, were among the mild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mistake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her temper was greatly improved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patient. A tremulous uncertainty of the action of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limbs soon became a part of her regular stat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, at intervals of two or three months, s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put her hands to her head, and would then rem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bout a week at a time in some gloomy aberr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. We were at a loss to find a suitable attendan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until a circumstance happened conveniently to r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. Mr. Wopsle’s great-aunt conquered a confirmed hab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living into which she had fallen, and Biddy becam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our establish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may have been about a month after my sist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ppearance in the kitchen, when Biddy came to u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mall speckled box containing the whole of her worl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s, and became a blessing to the household. Above 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a blessing to Joe, for the dear old fellow was sa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t up by the constant contemplation of the wreck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fe, and had been accustomed, while attending on h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vening, to turn to me every now and then and 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blue eyes moistened, ‘Such a fine figure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 as she once were, Pip!’ Biddy instantly tak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verest charge of her as though she had studied her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ancy, Joe became able in some sort to appreciat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er quiet of his life, and to get down to the Jol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gemen now and then for a change that did him g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characteristic of the police people that they ha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or less suspected poor Joe (though he never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), and that they had to a man concurred in regarding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one of the deepest spirits they had ever encount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’s first triumph in her new office, was to solv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 that had completely vanquished me. I had t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 at it, but had made nothing of it. Thus it wa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and again and again, my sister had traced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late, a character that looked like a curious T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utmost eagerness had called our attention to i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she particularly wanted. I had in vain t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producible that began with a T, from ta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ast and tub. At length it had come into my head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n looked like a hammer, and on my lustily call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 in my sister’s ear, she had begun to hammer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and had expressed a qualified assent. Thereupo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rought in all our hammers, one after another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avail. Then I bethought me of a crutch, the sha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much the same, and I borrowed one in the villa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played it to my sister with considerable con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she shook her head to that extent when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n it, that we were terrified lest in her wea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ttered state she should dislocate her neck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y sister found that Biddy was very qui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her, this mysterious sign reappeare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te. Biddy looked thoughtfully at it, hear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nation, looked thoughtfully at my sister,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fully at Joe (who was always represente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te by his initial letter), and ran into the forge, foll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Joe an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of course!’ cried Biddy, with an exultant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see? It’s hi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, without a doubt! She had lost his na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only signify him by his hammer. We told him w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anted him to come into the kitchen, and he slow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id down his hammer, wiped his brow with his arm,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wipe at it with his apron, and came slouching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curious loose vagabond bend in the knee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ly distinguishe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nfess that I expected to see my sister denounce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I was disappointed by the different result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ifested the greatest anxiety to be on good term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was evidently much pleased by his being at leng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uced, and motioned that she would have him gi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to drink. She watched his countenance as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particularly wishful to be assured that he took kin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reception, she showed every possible desire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iliate him, and there was an air of humble propiti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ll she did, such as I have seen pervade the bearing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 towards a hard master. After that day, a day ra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without her drawing the hammer on her slat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Orlick’s slouching in and standing dogge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er, as if he knew no more than I did what to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ow fell into a regular routine of apprenticeship lif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varied, beyond the limits of the village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, by no more remarkable circumstance tha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ival of my birthday and my paying another visit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. I found Miss Sarah Pocket still on duty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, I found Miss Havisham just as I had left her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ke of Estella in the very same way, if not in th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words. The interview lasted but a few minut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gave me a guinea when I was going, and tol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again on my next birthday. I may mention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is became an annual custom. I tried to decl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the guinea on the first occasion, but with no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 than causing her to ask me very angrily,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ed more? Then, and after that, I took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unchanging was the dull old house, the yellow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darkened room, the faded spectre in the chair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ressing-table glass, that I felt as if the stopping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cks had stopped Time in that mysterious place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and everything else outside it grew older, it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. Daylight never entered the house as to my though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remembrances of it, any more than as to the actua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. It bewildered me, and under its influence I continu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heart to hate my trade and to be ashamed of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erceptibly I became conscious of a chang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however. Her shoes came up at the heel, her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w bright and neat, her hands were always clean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beautiful - she was common, and c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Estella - but she was pleasant and wholesom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et-tempered. She had not been with us more tha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 (I remember her being newly out of mourning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it struck me), when I observed to myself one eve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curiously thoughtful and attentive eyes;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re very pretty and very g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came of my lifting up my own eyes from a task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ing at - writing some passages from a book, to impr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in two ways at once by a sort of stratagem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Biddy observant of what I was about. I laid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en, and Biddy stopped in her needlework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ing it 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‘how do you manage it? Either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stupid, or you are very cle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it that I manage? I don’t know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smiling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managed our whole domestic life, and wonder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; but I did not mean that, though that made what I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, more surpris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manage, Biddy,’ said I, ‘to lea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that I learn, and always to keep up with me?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beginning to be rather vain of my knowledge, f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nt my birthday guineas on it, and set aside the gre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my pocket-money for similar investment; thoug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 doubt, now, that the little I knew was extrem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at the pri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ight as well ask you,’ said Biddy, ‘how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ag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; because when I come in from the forge of a 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one can see me turning to at it. But you never tur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it, 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uppose I must catch it - like a cough,’ said Bidd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etly; and went on with her sew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ing my idea as I leaned back in my wooden c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ed at Biddy sewing away with her head o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, I began to think her rather an extraordinary girl.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lled to mind now, that she was equally accomplish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erms of our trade, and the names of our different sor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ork, and our various tools. In short, whatever I knew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knew. Theoretically, she was already as goo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 as I, or bet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one of those, Biddy,’ said I, ‘who ma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of every chance. You never had a chance befor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here, and see how improved you a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looked at me for an instant, and went o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ewing. ‘I was your first teacher though; wasn’t I?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, as she sew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!’ I exclaimed, in amazement. ‘Why,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ying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I am not,’ said Biddy, looking up and laug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put that in your hea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could have put it in my head, but the gliste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tear as it dropped on her work? I sat silent, reca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 drudge she had been until Mr. Wopsle’s great-au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fully overcame that bad habit of living, so high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rable to be got rid of by some people. I recall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less circumstances by which she had been surrou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iserable little shop and the miserable little noi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 school, with that miserable old bund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mpetence always to be dragged and shouldere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lected that even in those untoward times there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latent in Biddy what was now developing,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first uneasiness and discontent I had turned to 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elp, as a matter of course. Biddy sat quietly sew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dding no more tears, and while I looked at h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about it all, it occurred to me that perhaps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een sufficiently grateful to Biddy. I might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reserved, and should have patronized her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though I did not use that precise word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ditations), with my con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Biddy,’ I observed, when I had done turning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, ‘you were my first teacher, and that at a time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little thought of ever being together like this,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, poor thing!’ replied Biddy. It was like her selfforgetful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ransfer the remark to my sister, and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nd be busy about her, making her more comfortabl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sadly tru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I, ‘we must talk together a little more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used to do. And I must consult you a little more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d to do. Let us have a quiet walk on the marshes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, Biddy, and a long c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as never left alone now; but Joe mor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ly undertook the care of her on that Sun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noon, and Biddy and I went out together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mmer-time, and lovely weather. When we had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village and the church and the churchyard, and w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n the marshes and began to see the sails of the sh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y sailed on, I began to combine Miss Havisha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with the prospect, in my usual way.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to the river-side and sat down on the bank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 rippling at our feet, making it all more quiet tha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been without that sound, I resolved that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ood time and place for the admission of Biddy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er con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after binding her to secrecy, ‘I wa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gentlem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, I wouldn’t, if I was you!’ she returned. ‘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t would answ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with some severity, ‘I have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s for wanting to be a gentlem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best, Pip; but don’t you think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ier as you a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I exclaimed, impatiently, ‘I am not at all happ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am. I am disgusted with my calling and with my lif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ever taken to either, since I was bound. Don’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ur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I absurd?’ said Biddy, quietly rais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brows; ‘I am sorry for that; I didn’t mean to be. I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you to do well, and to be comfortabl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 then, understand once for all that I never shall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be comfortable - or anything but miserable -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! - unless I can lead a very different sort of lif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fe I lead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a pity!’ said Biddy, shaking her hea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rowful 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I too had so often thought it a pity, that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ular kind of quarrel with myself which I was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ying on, I was half inclined to shed tears of vex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tress when Biddy gave utterance to her senti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y own. I told her she was right, and I knew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to be regretted, but still it was not to be help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could have settled down,’ I said to Biddy, pluc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he short grass within reach, much as I had once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time pulled my feelings out of my hair and kicke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brewery wall: ‘if I could have settled dow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but half as fond of the forge as I was when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, I know it would have been much better fo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nd I and Joe would have wanted nothing the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and I would perhaps have gone partners when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my time, and I might even have grown up to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with you, and we might have sat on thi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 on a fine Sunday, quite different people.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good enough for you; shouldn’t I, Biddy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sighed as she looked at the ships sailing 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for answer, ‘Yes; I am not over-particular.’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cely sounded flattering, but I knew she meant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stead of that,’ said I, plucking up more gra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wing a blade or two, ‘see how I am going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satisfied, and uncomfortable, and - what woul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nify to me, being coarse and common, if nobody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s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turned her face suddenly towards mi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far more attentively at me than she had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iling ship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as neither a very true nor a very polite 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,’ she remarked, directing her eyes to the ships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said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disconcerted, for I had broken away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seeing where I was going to. It was no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ffled off now, however, and I answered, ‘The beauti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lady at Miss Havisham’s, and she’s more beauti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anybody ever was, and I admire her dreadfully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to be a gentleman on her account.’ Having made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unatic confession, I began to throw my torn-up grass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ver, as if I had some thoughts of following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want to be a gentleman, to spite her or to 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over?’ Biddy quietly asked me, after a paus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,’ I moodily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, if it is to spite her,’ Biddy pursued, ‘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- but you know best - that might be bett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independently done by caring nothing for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. And if it is to gain her over, I should think -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 best - she was not worth gaining o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what I myself had thought, many times. Exa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perfectly manifest to me at the moment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could I, a poor dazed village lad, avoi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ful inconsistency into which the best and wis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 fall every day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may be all quite true,’ said I to Biddy, ‘but I adm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dreadful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hort, I turned over on my face when I came to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ot a good grasp on the hair on each side of my hea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renched it well. All the while knowing the mad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heart to be so very mad and misplaced,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conscious it would have served my face right,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ifted it up by my hair, and knocked it agains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bbles as a punishment for belonging to such an idio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was the wisest of girls, and she tried to reason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with me. She put her hand, which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able hand though roughened by work, u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one after another, and gently took them out of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. Then she softly patted my shoulder in a so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, while with my face upon my sleeve I cried a littl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as I had done in the brewery yard - and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guely convinced that I was very much ill-u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, or by everybody; I can’t say whi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of one thing,’ said Biddy, ‘and that i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ve felt you could give me your confidence, Pi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am glad of another thing, and that is, that of 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 you may depend upon my keeping 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so far deserving it. If your first teacher (dear!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one, and so much in need of being taught herself!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your teacher at the present time, she thinks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s what lesson she would set. But It would be a h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to learn, and you have got beyond her, and it’s of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 now.’ So, with a quiet sigh for me, Biddy ros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nk, and said, with a fresh and pleasant chang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ice, ‘Shall we walk a little further, or go ho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I cried, getting up, putting my arm rou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k, and giving her a kiss, ‘I shall always tell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ill you’re a gentleman,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I never shall be, so that’s always. No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ny occasion to tell you anything, for you know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I know - as I told you at home th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Biddy, quite in a whisper, as she looked a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hips. And then repeated, with her former pleas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; ‘shall we walk a little further, or go ho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to Biddy we would walk a little further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so, and the summer afternoon toned down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mmer evening, and it was very beautiful. I beg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 whether I was not more naturall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somely situated, after all, in these circumstanc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playing beggar my neighbour by candleligh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with the stopped clocks, and being despi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. I thought it would be very good for me if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her out of my head, with all the rest of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rances and fancies, and could go to wo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rmined to relish what I had to do, and stick to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the best of it. I asked myself the question whethe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surely know that if Estella were beside me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instead of Biddy, she would make me miserabl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obliged to admit that I did know it for a certain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said to myself, ‘Pip, what a fool you a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talked a good deal as we walked, and all that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seemed right. Biddy was never insulting, or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capricious, or Biddy to-day and somebody else to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row; she would have derived only pain, an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ure, from giving me pain; she would far rather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nded her own breast than mine. How could it b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that I did not like her much the better of the two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when we were walking homeward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 you could put me r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 I could!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could only get myself to fall in love with you -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mind my speaking so openly to such an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a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dear, not at all!’ said Biddy. ‘Don’t mind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could only get myself to do it, that would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 for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you never will, you see,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did not appear quite so unlikely to me that eve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would have done if we had discussed it a few hou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. I therefore observed I was not quite sure of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Biddy said she was, and she said it decisively.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 I believed her to be right; and yet I took it rather i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, that she should be so positive on the poi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came near the churchyard, we had to cro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mbankment, and get over a stile near a sluice g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started up, from the gate, or from the rushes, o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ooze (which was quite in his stagnant way)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he growled, ‘where are you two go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should we be going, but ho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 then,’ said he, ‘I’m jiggered if I don’t se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penalty of being jiggered was a favour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ititious case of his. He attached no definite mea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word that I am aware of, but used it, like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ed Christian name, to affront mankind, and conv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idea of something savagely damaging. When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er, I had had a general belief that if he had jigg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personally, he would have done it with a shar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sted h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was much against his going with us, and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a whisper, ‘Don’t let him come; I don’t like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did not like him either, I took the liberty of s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 thanked him, but we didn’t want seeing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received that piece of information with a ye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ter, and dropped back, but came slouching after u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dist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to know whether Biddy suspected hi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had a hand in that murderous attack of which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had never been able to give any account, I ask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she did not like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he replied, glancing over her shoulder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ouched after us, ‘because I - I am afraid he likes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he ever tell you he liked you?’ I ask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gnant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Biddy, glancing over her shoulder again, ‘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told me so; but he dances at me, whenever he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ch my ey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 novel and peculiar this testimon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achment, I did not doubt the accuracy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pretation. I was very hot indeed upon Old Orl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ing to admire her; as hot as if it were an outrag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t makes no difference to you, you know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calm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Biddy, it makes no difference to me; only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it; I don’t approve of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r I neither,’ said Biddy. ‘Though that make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erence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xactly,’ said I; ‘but I must tell you I should hav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inion of you, Biddy, if he danced at you with you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en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ept an eye on Orlick after that night, and, whe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were favourable to his dancing at Biddy,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im, to obscure that demonstration. He had stru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t in Joe’s establishment, by reason of my sister’s sud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y for him, or I should have tried to get him dismis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quite understood and reciprocated my good intentio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had reason to know thereaf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w, because my mind was not confused en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I complicated its confusion fifty thousand-fold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states and seasons when I was clear that Biddy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asurably better than Estella, and that the plain hon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ing life to which I was born, had nothing in i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hamed of, but offered me sufficient means of self-respe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ppiness. At those times, I would decide conclusiv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y disaffection to dear old Joe and the forge,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, and that I was growing up in a fair way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ners with Joe and to keep company with Biddy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all in a moment some confounding remembr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visham days would fall upon me, like a destruc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ile, and scatter my wits again. Scattered wits ta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time picking up; and often, before I had go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together, they would be dispersed in all directions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stray thought, that perhaps after all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ing to make my fortune when my time was ou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my time had run out, it would have left me still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ight of my perplexities, I dare say. It never did ru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however, but was brought to a premature end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 to relat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n the fourth year of my apprenticeship to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was a Saturday night. There was a group assemb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the fire at the Three Jolly Bargemen, attenti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as he read the newspaper aloud.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p I was 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ighly popular murder had been committed, an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was imbrued in blood to the eyebrows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ated over every abhorrent adjective in the descrip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dentified himself with every witness at the Inque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faintly moaned, ‘I am done for,’ as the victim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barously bellowed, ‘I’ll serve you out,’ as the murder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gave the medical testimony, in pointed imit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local practitioner; and he piped and shook, as the 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pike-keeper who had heard blows, to an exten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paralytic as to suggest a doubt regarding the men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tency of that witness. The coroner, in Mr. Wopsl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became Timon of Athens; the beadle, Coriolan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enjoyed himself thoroughly, and we all enjo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selves, and were delightfully comfortable. In this coz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 of mind we came to the verdict Wilful Murd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and not sooner, I became aware of a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leaning over the back of the settle opposite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on. There was an expression of contempt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, and he bit the side of a great forefinger as he wa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oup of fa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the stranger to Mr. Wopsle,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g was done, ‘you have settled it all to you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action, I have no doub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started and looked up, as if it we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er. He looked at everybody coldly and sarcastic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uilty, of course?’ said he. ‘Out with it. Co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ir,’ returned Mr. Wopsle, ‘without having the hon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your acquaintance, I do say Guilty.’ Upon this, w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courage to unite in a confirmatory murmu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you do,’ said the stranger; ‘I knew you wou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you so. But now I’ll ask you a question.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, or do you not know, that the law of Engl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s every man to be innocent, until he is proved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ed - to be guilt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ir,’ Mr. Wopsle began to reply, ‘as an English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!’ said the stranger, biting his forefinger a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evade the question. Either you know it, o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know it. Which is it to be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tood with his head on one side and himself o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, in a bullying interrogative manner, and he threw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finger at Mr. Wopsle - as it were to mark him ou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biting it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!’ said he. ‘Do you know it, or don’t you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 I know it,’ replied Mr. Wops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 you know it. Then why didn’t you say so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? Now, I’ll ask you another question;’ 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ion of Mr. Wopsle, as if he had a right to him. ‘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 that none of these witnesses have yet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ss-examin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was beginning, ‘I can only say—’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r stoppe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? You won’t answer the question, yes or no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I’ll try you again.’ Throwing his finger at him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tend to me. Are you aware, or are you not aware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e of these witnesses have yet been cross-examined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, I only want one word from you. Yes, or n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hesitated, and we all began to conce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a poor opinion of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!’ said the stranger, ‘I’ll help you. You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erve help, but I’ll help you. Look at that pape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in your hand. What is i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it?’ repeated Mr. Wopsle, eyeing it, much 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,’ pursued the stranger in his most sarcastic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icious manner, ‘the printed paper you have just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g fro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doubted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doubtedly. Now, turn to that paper, and tell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t distinctly states that the prisoner expressly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is legal advisers instructed him altogether to reser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defe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read that just now,’ Mr. Wopsle plea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mind what you read just now, sir; I don’t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hat you read just now. You may read the Lor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ayer backwards, if you like - and, perhaps, have don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to-day. Turn to the paper. No, no, no my frien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the top of the column; you know better than tha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bottom, to the bottom.’ (We all began to think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full of subterfuge.) ‘Well? Have you found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it is,’ said Mr. Wops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follow that passage with your eye, and tell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t distinctly states that the prisoner expressly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was instructed by his legal advisers whol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rve his defence? Come! Do you make that of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answered, ‘Those are not the exact word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he exact words!’ repeated the gentleman, bitter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the exact substa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Mr. Wops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repeated the stranger, looking round at the r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mpany with his right hand extended toward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ness, Wopsle. ‘And now I ask you what you say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ence of that man who, with that passage befor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, can lay his head upon his pillow after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nounced a fellow-creature guilty, unhear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l began to suspect that Mr. Wopsle was no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we had thought him, and that he was beginn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at same man, remember,’ pursu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throwing his finger at Mr. Wopsle heavil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same man might be summoned as a juryman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very trial, and, having thus deeply committed him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return to the bosom of his family and lay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is pillow, after deliberately swearing t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and truly try the issue joined between Our Sovereig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rd the King and the prisoner at the bar, and woul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 verdict give according to the evidence, so help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d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all deeply persuaded that the unfortun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had gone too far, and had better stop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kless career while there was yet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 gentleman, with an air of authority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disputed, and with a manner expressive of know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secret about every one of us tha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ually do for each individual if he chose to disclose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the back of the settle, and came into the sp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 two settles, in front of the fire, whe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 standing: his left hand in his pocket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ting the forefinger of his r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rom information I have received,’ said he,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at us as we all quailed before him, ‘I have reas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there is a blacksmith among you, by name Joseph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Joe - Gargery. Which is the m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is the man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 gentleman beckoned him out of his pla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oe w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an apprentice,’ pursued the stra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monly known as Pip? Is h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here!’ I cri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anger did not recognize me, but I recogniz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s the gentleman I had met on the stairs,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 of my second visit to Miss Havisham. I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him the moment I saw him looking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tle, and now that I stood confronting him with hi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y shoulder, I checked off again in detail, his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his dark complexion, his deep-set eyes, his bus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 eyebrows, his large watch-chain, his strong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ts of beard and whisker, and even the smell of sce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ap on his great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 to have a private conference with you two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, when he had surveyed me at his leisure. ‘It will ta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time. Perhaps we had better go to your pla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idence. I prefer not to anticipate my communic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; you will impart as much or as little of it as you ple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r friends afterwards; I have nothing to do with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idst a wondering silence, we three walked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olly Bargemen, and in a wondering silence wal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 While going along, the strange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ally looked at me, and occasionally bit the 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inger. As we neared home, Joe vagu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knowledging the occasion as an impressiv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emonious one, went on ahead to open the front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conference was held in the state parlour,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bly lighted by one cand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began with the strange gentleman’s sitting dow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, drawing the candle to him, and looking ov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entries in his pocket-book. He then put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-book and set the candle a little aside: after pe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it into the darkness at Joe and me, to ascer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whi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name,’ he said, ‘is Jaggers, and I am a lawy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. I am pretty well known. I have unusual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ransact with you, and I commence by explaining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not of my originating. If my advice had been ask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not have been here. It was not asked, and you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here. What I have to do as the confidential age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, I do. No less, no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ding that he could not see us very well from 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t, he got up, and threw one leg over the back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 and leaned upon it; thus having one foot on the s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hair, and one foot on the g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Joseph Gargery, I am the bearer of an off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eve you of this young fellow your apprentice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not object to cancel his indentures, at his requ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or his good? You would want nothing for so do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rd forbid that I should want anything for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in Pip’s way,’ said Joe, star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rd forbidding is pious, but not to the purpose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Mr Jaggers. ‘The question is, Would you w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? Do you want anything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answer is,’ returned Joe, sternly, ‘N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Mr. Jaggers glanced at Joe, as if he consi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 fool for his disinterestedness. But I was too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wildered between breathless curiosity and surprise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e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well,’ said Mr. Jaggers. ‘Recollect the admiss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ve made, and don’t try to go from it presen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’s a-going to try?’ retorte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say anybody is. Do you keep a do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I do keep a do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ar in mind then, that Brag is a good dog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fast is a better. Bear that in mind, will you?’ repe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, shutting his eyes and nodding his head at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were forgiving him something. ‘Now, I retur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young fellow. And the communication I have g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is, that he has great expectation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and I gasped, and looked at one an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instructed to communicate to him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throwing his finger at me sideways, ‘that he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to a handsome property. Further, that it i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re of the present possessor of that property, that he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 removed from his present sphere of lif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is place, and be brought up as a gentleman -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, as a young fellow of great expectation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ream was out; my wild fancy was surpas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ber reality; Miss Havisham was going to mak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une on a grand sca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Mr. Pip,’ pursued the lawyer, ‘I address the r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hat I have to say, to you. You are to understand, fir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is the request of the person from whom I tak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ructions, that you always bear the name of Pip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have no objection, I dare say, to your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 being encumbered with that easy condi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f you have any objection, this is the time to m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eart was beating so fast, and there was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ing in my ears, that I could scarcely stammer I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think not! Now you are to underst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ondly, Mr. Pip, that the name of the person who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liberal benefactor remains a profound secret,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 chooses to reveal it. I am empowered to m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is the intention of the person to reveal it at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by word of mouth to yourself. When or wher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ntion may be carried out, I cannot say; no one can s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may be years hence. Now, you are distinct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that you are most positively prohibit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any inquiry on this head, or any allusion o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erence, however distant, to any individual whomso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individual, in all the communications you may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. If you have a suspicion in your own breast,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uspicion in your own breast. It is not the leas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 what the reasons of this prohibition are; they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the strongest and gravest reasons, or they may be m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m. This is not for you to inquire into. The condi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laid down. Your acceptance of it, and your observ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 as binding, is the only remaining condition that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ed with, by the person from whom I tak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ructions, and for whom I am not otherw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onsible. That person is the person from whom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rive your expectations, and the secret is solely hel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erson and by me. Again, not a very difficu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 with which to encumber such a rise in fortun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f you have any objection to it, this is the ti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 it. Speak 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more, I stammered with difficulty that I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think not! Now, Mr. Pip, I have don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pulations.’ Though he called me Mr. Pip, and beg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to make up to me, he still could not get rid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air of bullying suspicion; and even now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ally shut his eyes and threw his finger at me whi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poke, as much as to express that he knew all kin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to my disparagement, if he only chose to m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‘We come next, to mere details of arrange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must know that, although I have used the te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xpectations’ more than once, you are not endow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 only. There is already lodged in my hands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m of money amply sufficient for your suitable educ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aintenance. You will please consider me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. Oh!’ for I was going to thank him, ‘I tell you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, I am paid for my services, or I shouldn’t re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It is considered that you must be better educate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rdance with your altered position, and that you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live to the importance and necessity of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ing on that advantag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had always longed for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mind what you have always longed for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’ he retorted; ‘keep to the record. If you long for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that’s enough. Am I answered that you are read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placed at once, under some proper tutor? Is tha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tammered yes, that was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. Now, your inclinations are to be consulte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think that wise, mind, but it’s my trust. Hav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heard of any tutor whom you would pref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ver heard of any tutor but Biddy an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’s greataunt; so, I replied in the negati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a certain tutor, of whom I have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ledge, who I think might suit the purpose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. ‘I don’t recommend him, observe; because I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mmend anybody. The gentleman I speak of, is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Matthew Pock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! I caught at the name directly. Miss Havisham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. The Matthew whom Mr. and Mrs. Camilla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ken of. The Matthew whose place was to be 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head, when she lay dead, in her bride’s dr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bride’s 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the name?’ said Mr. Jaggers,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ewdly at me, and then shutting up his eyes whil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ed for my answ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nswer was, that I had heard of the n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he. ‘You have heard of the name.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is, what do you say of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, or tried to say, that I was much obliged to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is recommendation—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my young friend!’ he interrupted, shak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head very slowly. ‘Recollect yourself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recollecting myself, I began again that I was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liged to him for his recommendation—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my young friend,’ he interrupted, shak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and frowning and smiling both at once; ‘no, no, no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’s very well done, but it won’t do; you are too you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 me with it. Recommendation is not the word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Try 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ecting myself, I said that I was much oblig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for his mention of Mr. Matthew Pocket—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more like it!’ crie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And (I added), I would gladly try that gentle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. You had better try him in his own hous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shall be prepared for you, and you can see his 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, who is in London. When will you come to Lond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(glancing at Joe, who stood looking 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ionless), that I supposed I could come direct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irst,’ said Mr. Jaggers, ‘you should have some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 to come in, and they should not be wor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. Say this day week. You’ll want some money.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eave you twenty guinea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roduced a long purse, with the greatest cool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unted them out on the table and pushed them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. This was the first time he had taken his leg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air. He sat astride of the chair when he had pu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ney over, and sat swinging his purse and ey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Joseph Gargery? You look dumbfounder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!’ said Joe, in a very decided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as understood that you wanted noth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, rememb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ere understood,’ said Joe. ‘And it are underst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ever will be similar accord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what,’ said Mr. Jaggers, swinging his purse, ‘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t was in my instructions to make you a present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nsa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compensation what for?’ Joe deman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the loss of his servic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laid his hand upon my shoulder with the touch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. I have often thought him since, like the steamhamm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an crush a man or pat an egg-shell,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bination of strength with gentleness. ‘Pip is that hea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come,’ said Joe, ‘to go free with his services, to hon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ortun’, as no words can tell him. But if you think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 can make compensation to me for the los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child - what come to the forge - and ever the b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!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 dear good Joe, whom I was so ready to leave an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hankful to, I see you again, with your mus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’s arm before your eyes, and your broad ch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ing, and your voice dying away. O dear good faithfu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r Joe, I feel the loving tremble of your hand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rm, as solemnly this day as if it had been the rust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angel’s wing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encouraged Joe at the time. I was los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zes of my future fortunes, and could not retrace the bypath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trodden together. I begged Jo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ed, for (as he said) we had ever been the b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, and (as I said) we ever would be so. Joe scoo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yes with his disengaged wrist, as if he were ben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uging himself, but said not another w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had looked on at this, as one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gnized in Joe the village idiot, and in me his keep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t was over, he said, weighing in his hand the p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ceased to swing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Joseph Gargery, I warn you this is your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ce. No half measures with me. If you mean to ta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 that I have it in charge to make you, speak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ou shall have it. If on the contrary you me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—’ Here, to his great amazement, he was stopp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suddenly working round him with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monstration of a fell pugilistic purpo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meantersay,’ cried Joe, ‘that if you com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lace bull-baiting and badgering me, come out!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eantersay as sech if you’re a man, come on! Which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ersay that what I say, I meantersay and stand or f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rew Joe away, and he immediately became placabl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ely stating to me, in an obliging manner and as a pol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ostulatory notice to any one whom it might happ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n, that he were not a going to be bull-bait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dgered in his own place. Mr. Jaggers had risen when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monstrated, and had backed near the door.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ncing any inclination to come in again, he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vered his valedictory remarks. They were thes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Mr. Pip, I think the sooner you leave here -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to be a gentleman - the better. Let it stand for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week, and you shall receive my printed addres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ime. You can take a hackney-coach at the stageco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 in London, and come straight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, that I express no opinion, one way or 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trust I undertake. I am paid for undertaking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 so. Now, understand that, finally. Understand tha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throwing his finger at both of us, and I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gone on, but for his seeming to think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gerous, and going of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came into my head which induce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n after him, as he was going down to the Jo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gemen where he had left a hired carriag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beg your pardon, Mr. Jagg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said he, facing round, ‘what’s the matt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 to be quite right, Mr. Jaggers, and to keep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directions; so I thought I had better ask. Would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ny objection to my taking leave of any one I k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here, before I go aw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he, looking as if he hardly understoo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mean in the village only, but up-tow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he. ‘No objec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 and ran home again, and there I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Joe had already locked the front door and vaca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 parlour, and was seated by the kitchen fir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on each knee, gazing intently at the burning coal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sat down before the fire and gazed at the coal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was said for a long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was in her cushioned chair in her corn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sat at her needlework before the fire, and Jo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Biddy, and I sat next Joe in the corner opposit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. The more I looked into the glowing coals, th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apable I became of looking at Joe; the long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ce lasted, the more unable I felt to spea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 I got out, ‘Joe, have you told Bidd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Pip,’ returned Joe, still looking at the fi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ing his knees tight, as if he had private informatio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y intended to make off somewhere, ‘which I lef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rself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uld rather you told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’s a gentleman of fortun’ then,’ said Joe, ‘and G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 him in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dropped her work, and looked at me. Joe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knees and looked at me. I looked at both of the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pause, they both heartily congratulated me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certain touch of sadness i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gratulations, that I rather resen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it upon myself to impress Biddy (and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Joe) with the grave obligation I consider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 under, to know nothing and say nothing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r of my fortune. It would all come out in good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observed, and in the meanwhile nothing was to be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e that I had come into great expectations fro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terious patron. Biddy nodded her head thoughtfull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 as she took up her work again, and said s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very particular; and Joe, still detaining his knees,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ay, I’ll be ekervally partickler, Pip;’ and then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gratulated me again, and went on to express so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 at the notion of my being a gentleman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half like i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inite pains were then taken by Biddy to conve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some idea of what had happened. To the b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elief, those efforts entirely failed. She laugh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ded her head a great many times, and even repe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Biddy, the words ‘Pip’ and ‘Property.’ But I doubt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more meaning in them than an election cr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nnot suggest a darker picture of her state of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ever could have believed it without experienc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Joe and Biddy became more at their cheerful ease aga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came quite gloomy. Dissatisfied with my fortune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I could not be; but it is possible that I may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, without quite knowing it, dissatisfied with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how, I sat with my elbow on my knee and my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y hand, looking into the fire, as those two tal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my going away, and about what they should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me, and all that. And whenever I caught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looking at me, though never so pleasantly (and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looked at me - particularly Biddy), I felt offended: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they were expressing some mistrust of me. Th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en knows they never did by word or sig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ose times I would get up and look out at the doo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our kitchen door opened at once upon the nigh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open on summer evenings to air the room. Th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s to which I then raised my eyes, I am afraid I took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but poor and humble stars for glittering on the rus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s among which I had passed my lif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turday night,’ said I, when we sat at our supp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d-and-cheese and beer. ‘Five more days, and t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before the day! They’ll soon 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Pip,’ observed Joe, whose voice sounded ho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beer mug. ‘They’ll soon 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on, soon go,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been thinking, Joe, that when I go down t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onday, and order my new clothes, I shall te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ilor that I’ll come and put them on there, or that I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hem sent to Mr. Pumblechook’s. It would b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greeable to be stared at by all the people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and Mrs. Hubble might like to see you i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genteel figure too, Pip,’ said Joe, industriously c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ead, with his cheese on it, in the palm of his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glancing at my untasted supper as if he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time when we used to compare slices. ‘So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. And the Jolly Bargemen might take it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just what I don’t want, Joe. They would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business of it - such a coarse and common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that I couldn’t bear myself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, that indeed, Pip!’ said Joe. ‘If you couldn’t ab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asked me here, as she sat holding my sist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te, ‘Have you thought about when you’ll show your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r. Gargery, and your sister, and me? You will s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 to us; won’t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I returned with some resentment, ‘you ar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 quick that it’s difficult to keep up 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She always were quick,’ observed Joe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had waited another moment, Biddy, you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eard me say that I shall bring my clothes her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ndle one evening - most likely on the evening befo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a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said no more. Handsomely forgiving her, I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hanged an affectionate good-night with her an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nt up to bed. When I got into my little room, I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and took a long look at it, as a mean little room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soon be parted from and raised above, for ever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urnished with fresh young remembrances too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at the same moment I fell into much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ed division of mind between it and the better room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hich I was going, as I had been in so often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rge and Miss Havisham’s, and Biddy and Estella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n had been shining brightly all day on the ro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attic, and the room was warm. As I put the wind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and stood looking out, I saw Joe come slowly f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dark door below, and take a turn or two in the ai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I saw Biddy come, and bring him a pip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it for him. He never smoked so late, and it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t to me that he wanted comforting, for some reaso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resently stood at the door immediately benea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smoking his pipe, and Biddy stood there too, quie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ing to him, and I knew that they talked of me, f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my name mentioned in an endearing tone by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m more than once. I would not have listen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if I could have heard more: so, I drew awa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ndow, and sat down in my one chair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side, feeling it very sorrowful and strange that this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of my bright fortunes should be the lonelies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kn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towards the open window, I saw light wreath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Joe’s pipe floating there, and I fancied it was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ing from Joe - not obtruded on me or paraded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but pervading the air we shared together. I p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ut, and crept into bed; and it was an uneasy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and I never slept the old sound sleep in it any mo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 made a considerable difference in my gen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spect of Life, and brightened it so much that it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he same. What lay heaviest on my mind, wa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tion that six days intervened between me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of departure; for, I could not divest myself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giving that something might happen to Lond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while, and that, when I got there, it would be ei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ly deteriorated or clean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and Biddy were very sympathetic and pleas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spoke of our approaching separation; but they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erred to it when I did. After breakfast, Joe brough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dentures from the press in the best parlour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em in the fire, and I felt that I was free. With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velty of my emancipation on me, I went to church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and thought, perhaps the clergyman wouldn’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that about the rich man and the kingdom of Heav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he had known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our early dinner I strolled out alone, purpos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ish off the marshes at once, and get them done with.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assed the church, I felt (as I had felt during servi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rning) a sublime compassion for the poor creature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ere destined to go there, Sunday after Sunday,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lives through, and to lie obscurely at last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 green mounds. I promised myself that I would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for them one of these days, and formed a pl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outline for bestowing a dinner of roast-beef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umpudding, a pint of ale, and a gallon of condescen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everybody in the vill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had often thought before, with something alli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me, of my companionship with the fugitive whom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nce seen limping among those graves, what we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on this Sunday, when the place recall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tch, ragged and shivering, with his felon iro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dge! My comfort was, that it happened a long time ag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he had doubtless been transported a long way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he was dead to me, and might be veritably d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bar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re low wet grounds, no more dykes and sluic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re of these grazing cattle - though they seeme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dull manner, to wear a more respectful air no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ace round, in order that they might stare as long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e at the possessor of such great expectation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ewell, monotonous acquaintances of my childho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nceforth I was for London and greatness: not for smith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 in general and for you! I made my exultant way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ld Battery, and, lying down there to consid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whether Miss Havisham intended me for Estell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 aslee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awoke, I was much surprised to find Joe s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 me, smoking his pipe. He greeted m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rful smile on my opening my eyes, and sai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being the last time, Pip, I thought I’d foll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Joe, I am very glad you did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ay be sure, dear Joe,’ I went on, after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n hands, ‘that I shall never forge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 Pip!’ said Joe, in a comfortable tone, ‘I’m 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at. Ay, ay, old chap! Bless you, it were only necess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t it well round in a man’s mind, to be certain o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t took a bit of time to get it well round, the ch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so oncommon plump; didn’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how, I was not best pleased with Joe’s being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ily secure of me. I should have liked him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rayed emotion, or to have said, ‘It does you cred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’ or something of that sort. Therefore, I mad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rk on Joe’s first head: merely saying as to his seco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tidings had indeed come suddenly, but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wanted to be a gentleman, and had often and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ulated on what I would do, if I were on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though?’ said Joe. ‘Astonishing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 pity now, Joe,’ said I, ‘that you did not get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more, when we had our lessons here; isn’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I don’t know,’ returned Joe. ‘I’m so awful du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m only master of my own trade. It were always a pity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 awful dull; but it’s no more of a pity now, tha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- this day twelvemonth - don’t you s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had meant was, that when I came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 and was able to do something for Joe,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uch more agreeable if he had been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lified for a rise in station. He was so perfectly innoc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meaning, however, that I thought I would m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o Biddy in prefer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when we had walked home and had had tea, I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into our little garden by the side of the lane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rowing out in a general way for the elev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pirits, that I should never forget her, said I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vour to ask of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t is, Biddy,’ said I, ‘that you will not omi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of helping Joe on, a litt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helping him on?’ asked Biddy, with a steady s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gl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 Joe is a dear good fellow - in fact, I think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earest fellow that ever lived - but he is rat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ward in some things. For instance, Biddy,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rning and his mann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I was looking at Biddy as I spok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she opened her eyes very wide whe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ken, she did not look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, his manners! won’t his manners do, then?’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plucking a black-currant lea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Biddy, they do very well her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they do very well here?’ interrupted Bidd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closely at the leaf in her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ar me out - but if I were to remove Joe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er sphere, as I shall hope to remove him when I 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to my property, they would hardly do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sti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don’t you think he knows that?’ aske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such a very provoking question (for it had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ost distant manner occurred to me), that I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nappishly, ‘Biddy, what do you me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having rubbed the leaf to pieces betwee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- and the smell of a black-currant bush has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recalled to me that evening in the little garden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 of the lane - said, ‘Have you never considered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be prou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oud?’ I repeated, with disdainful emphasi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there are many kinds of pride,’ said Bidd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full at me and shaking her head; ‘pride is not a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kind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 What are you stopping for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ll of one kind,’ resumed Biddy. ‘He may be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ud to let any one take him out of a place that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tent to fill, and fills well and with respect. To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e truth, I think he is: though it sounds bold i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 so, for you must know him far better than I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Biddy,’ said I, ‘I am very sorry to see thi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I did not expect to see this in you. You are enviou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and grudging. You are dissatisfied on accou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rise in fortune, and you can’t help showing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have the heart to think so,’ returned Biddy, ‘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. Say so over and over again, if you have the hear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have the heart to be so, you mean, Biddy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, in a virtuous and superior tone; ‘don’t put it off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I am very sorry to see it, and it’s a - it’s a bad 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an nature. I did intend to ask you to use any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ies you might have after I was gone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oving dear Joe. But after this, I ask you nothing.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emely sorry to see this in you, Biddy,’ I repeated. ‘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- it’s a bad side of human natu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ther you scold me or approve of me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Biddy, ‘you may equally depend upon my try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all that lies in my power, here, at all times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opinion you take away of me, shall mak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erence in my remembrance of you. Yet a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not be unjust neither,’ said Biddy, turning a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gain warmly repeated that it was a bad side of hu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(in which sentiment, waiving its application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seen reason to think I was right), and I walked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ttle path away from Biddy, and Biddy wen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nd I went out at the garden gate and took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jected stroll until supper-time; again feeling it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rowful and strange that this, the second nigh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 fortunes, should be as lonely and unsatisfactory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morning once more brightened my view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nded my clemency to Biddy, and we dropp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. Putting on the best clothes I had, I wen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 as early as I could hope to find the shops ope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myself before Mr. Trabb, the tailor: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his breakfast in the parlour behind his sho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did not think it worth his while to come out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called me in to 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Mr. Trabb, in a hail-fellow-well-met k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ay. ‘How are you, and what can I do for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Trabb had sliced his hot roll into three fe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s, and was slipping butter in between the blanket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vering it up. He was a prosperous old bachelor,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window looked into a prosperous little garde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chard, and there was a prosperous iron safe le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 at the side of his fireplace, and I did not doub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ps of his prosperity were put away in it in bag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Trabb,’ said I, ‘it’s an unpleasant thing to ha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, because it looks like boasting; but I have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a handsome proper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hange passed over Mr. Trabb. He forgot the 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bed, got up from the bedside, and wiped his finger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-cloth, exclaiming, ‘Lord bless my sou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oing up to my guardian in London,’ said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ually drawing some guineas out of my pocke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them; ‘and I want a fashionable suit of clot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o in. I wish to pay for them,’ I added - otherwis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he might only pretend to make them - ‘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y mone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sir,’ said Mr. Trabb, as he respectfully ben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y, opened his arms, and took the liberty of tou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on the outside of each elbow, ‘don’t hurt me b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ing that. May I venture to congratulate you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you do me the favour of stepping into the sho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Trabb’s boy was the most audacious boy in all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side. When I had entered he was sweep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, and he had sweetened his labours by sweeping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He was still sweeping when I came out into the sh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r. Trabb, and he knocked the broom agains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e corners and obstacles, to express (as I under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) equality with any blacksmith, alive or d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ld that noise,’ said Mr. Trabb, with the great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rnness, ‘or I’ll knock your head off! Do me the fav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seated, sir. Now, this,’ said Mr. Trabb, taking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roll of cloth, and tiding it out in a flowing manner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nter, preparatory to getting his hand under i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the gloss, ‘is a very sweet article. I can recomme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your purpose, sir, because it really is extra super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hall see some others. Give me Number Four,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To the boy, and with a dreadfully severe stare: forese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nger of that miscreant’s brushing me with i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some other sign of familiarity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Trabb never removed his stern eye from the bo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he had deposited number four on the count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t a safe distance again. Then, he commanded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ng number five, and number eight. ‘And let me hav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e of your tricks here,’ said Mr. Trabb, ‘or you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ent it, you young scoundrel, the longest day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i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Trabb then bent over number four, and in a so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erential confidence recommended it to me as a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cle for summer wear, an article much in vogue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bility and gentry, an article that it would ever b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our to him to reflect upon a distinguished fellowtowns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if he might claim me for a fellow-townsman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worn. ‘Are you bringing numbers five and e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vagabond,’ said Mr. Trabb to the boy after that, ‘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ll I kick you out of the shop and bring them myself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elected the materials for a suit, with the assist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Trabb’s judgment, and re-entered the parlour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sured. For, although Mr. Trabb had my mea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, and had previously been quite contented with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id apologetically that it ‘wouldn’t do under exi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, sir - wouldn’t do at all.’ So, Mr. Trabb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sured and calculated me, in the parlour, as if I wer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te and he the finest species of surveyor, and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such a world of trouble that I felt that no sui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 could possibly remunerate him for his pains.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t last done and had appointed to send the artic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r. Pumblechook’s on the Thursday evening, he said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hand upon the parlour lock, ‘I know, sir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gentlemen cannot be expected to patronize lo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, as a rule; but if you would give me a turn no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n the quality of a townsman, I should greatly este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 Good morning, sir, much obliged. - Doo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st word was flung at the boy, who had no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st notion what it meant. But I saw him collapse as his</w:t>
      </w:r>
      <w:r>
        <w:rPr>
          <w:rFonts w:cs="Bembo-Italic" w:ascii="Bembo-Italic" w:hAnsi="Bembo-Italic"/>
          <w:i/>
          <w:iCs/>
          <w:sz w:val="36"/>
          <w:szCs w:val="36"/>
          <w:lang w:val="en-GB"/>
        </w:rPr>
        <w:drawing>
          <wp:inline distT="0" distB="0" distL="0" distR="0">
            <wp:extent cx="913130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ster rubbed me out with his hands, and my first deci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 of the stupendous power of money, was,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morally laid upon his back, Trabb’s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is memorable event, I went to the hatter’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otmaker’s, and the hosier’s, and felt rather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 Hubbard’s dog whose outfit required the servic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o many trades. I also went to the coach-office and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lace for seven o’clock on Saturday morning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necessary to explain everywhere that I had com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andsome property; but whenever I said anything to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, it followed that the officiating tradesman cea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is attention diverted through the window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-street, and concentrated his mind upon me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rdered everything I wanted, I directed my ste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Pumblechook’s, and, as I approach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’s place of business, I saw him standing 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waiting for me with great impatience.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out early in the chaise-cart, and had call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 and heard the news. He had prepared a collati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the Barnwell parlour, and he too order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man to ‘come out of the gangway’ as my sac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 pas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friend,’ said Mr. Pumblechook, taking m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hands, when he and I and the collation were alone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 you joy of your good fortune. Well deserved,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erve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coming to the point, and I thought i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ible way of expressing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think,’ said Mr. Pumblechook, after sno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ation at me for some moments, ‘that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he humble instrument of leading up to this, i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ud rewar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gged Mr. Pumblechook to remember that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o be ever said or hinted, on that poi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young friend,’ said Mr. Pumblechook, ‘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allow me to call you so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urmured ‘Certainly,’ and Mr. Pumblechook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y both hands again, and communicated a move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waistcoat, which had an emotional appeara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t was rather low down, ‘My dear young friend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y upon my doing my little all in your absence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ing the fact before the mind of Joseph. - Joseph!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, in the way of a compassion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juration. ‘Joseph!! Joseph!!!’ Thereupon he shoo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and tapped it, expressing his sense of deficienc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sep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my dear young friend,’ said Mr.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ust be hungry, you must be exhausted. Be se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is a chicken had round from the Boar, here i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ngue had round from the Boar, here’s one or two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had round from the Boar, that I hope you may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ise. But do I,’ said Mr. Pumblechook, getting up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ment after he had sat down, ‘see afore me, him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sported with in his times of happy infancy? And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- may I - 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May I, meant might he shake hands? I consen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was fervent, and then sat down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 is wine,’ said Mr. Pumblechook. ‘Let us drin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s to Fortune, and may she ever pick ou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vourites with equal judgment! And yet I cannot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, getting up again, ‘see afore me On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ikewise drink to One - without again expressing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I - may I - 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he might, and he shook hands with me aga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tied his glass and turned it upside down. I d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; and if I had turned myself upside down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ing, the wine could not have gone more direct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umblechook helped me to the liver wing,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st slice of tongue (none of those out-of-the-way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roughfares of Pork now), and took, comparativ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ing, no care of himself at all. ‘Ah! poultry, poultr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little thought,’ said Mr.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strophizing the fowl in the dish, ‘when you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fledgling, what was in store for you. You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you was to be refreshment beneath this hum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f for one as - Call it a weakness, if you will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getting up again, ‘but may I? may I - 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began to be unnecessary to repeat the form of s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ight, so he did it at once. How he ever did it so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wounding himself with my knife, I don’t k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r sister,’ he resumed, after a little ste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ting, ‘which had the honour of bringing you up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! It’s a sad picter, to reflect that she’s no longer equ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ully understanding the honour. May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he was about to come at me again, and I st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’ll drink her health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cried Mr. Pumblechook, leaning back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, quite flaccid with admiration, ‘that’s the way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‘em, sir!’ (I don’t know who Sir was, b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was not I, and there was no third person present)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the way you know the nobleminded, sir!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iving and ever affable. It might,’ said the serv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putting down his untasted glass in a hu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etting up again, ‘to a common person, ha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 of repeating - but may I - 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had done it, he resumed his seat and dran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. ‘Let us never be blind,’ said Mr.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her faults of temper, but it is to be hoped she me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about this time, I began to observe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ting flushed in the face; as to myself, I felt all fa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eped in wine and smart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entioned to Mr. Pumblechook that I wish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y new clothes sent to his house, and he was ecsta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y so distinguishing him. I mentioned my reas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ring to avoid observation in the village, and he lau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o the skies. There was nobody but himself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imated, worthy of my confidence, and - in short,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? Then he asked me tenderly if I remembered ou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ish games at sums, and how we had gone togeth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e bound apprentice, and, in effect, how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been my favourite fancy and my chosen friend?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aken ten times as many glasses of wine as I ha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known that he never had stood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 towards me, and should in my heart of hearts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udiated the idea. Yet for all that, I remember fee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nced that I had been much mistaken in him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 sensible practical good-hearted prime fell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degrees he fell to reposing such great confiden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s to ask my advice in reference to his own affairs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 that there was an opportunity for a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algamation and monopoly of the corn and seed tr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ose premises, if enlarged, such as had never occur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n that, or any other neighbourhood. What al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anting to the realization of a vast fortune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to be More Capital. Those were the two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, more capital. Now it appeared to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Pumblechook) that if that capital were go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, through a sleeping partner, sir - which slee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ner would have nothing to do but walk in, by self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uty, whenever he pleased, and examine the book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lk in twice a year and take his profits away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, to the tune of fifty per cent. - it appeared to him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at might be an opening for a young gentlema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rit combined with property, which would be worth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attention. But what did I think? He had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 in my opinion, and what did I think? I gav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my opinion. ‘Wait a bit!’ The united vastn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inctness of this view so struck him, that he no lo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if he might shake hands with me, but said he re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- and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drank all the wine, and Mr. Pumblechook pled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over and over again to keep Joseph up to the m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I don’t know what mark), and to render me efficien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nt service (I don’t know what service). He al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known to me for the first time in my lif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after having kept his secret wonderfully well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lways said of me, ‘That boy is no common bo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ark me, his fortun’ will be no common fortun’.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with a tearful smile that it was a singular 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now, and I said so too. Finally, I went o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ir, with a dim perception that there was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wonted in the conduct of the sunshine, and fou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lumberously got to the turn-pike without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any account of the ro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I was roused by Mr. Pumblechook’s hailing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 long way down the sunny street, and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expressive gestures for me to stop. I stopp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ame up breathl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my dear friend,’ said he, when he had recov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 for speech. ‘Not if I can help it. This occasion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entirely pass without that affability on your part.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I, as an old friend and well-wisher? May I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ok hands for the hundredth time at least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dered a young carter out of my way with the great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gnation. Then, he blessed me and stood wav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to me until I had passed the crook in the road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 turned into a field and had a long nap und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dge before I pursued my way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cant luggage to take with me to London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of the little I possessed was adapted to my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ion. But, I began packing that same afterno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ly packed up things that I knew I should want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, in a fiction that there was not a momen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Tuesday, Wednesday, and Thursday, passed; an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day morning I went to Mr. Pumblechook’s, to pu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ew clothes and pay my visit to Miss Havisham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’s own room was given up to me to dress 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decorated with clean towels expressly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t. My clothes were rather a disappointment, of cours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bably every new and eagerly expected garment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on since clothes came in, fell a trifle shor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rer’s expectation. But after I had had my new suit 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half an hour, and had gone through an immensi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turing with Mr. Pumblechook’s very limited dressinggla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futile endeavour to see my legs, it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t me better. It being market morning at a neighbou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 some ten miles off, Mr. Pumblechook was no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 I had not told him exactly when I meant to lea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not likely to shake hands with him again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arting. This was all as it should be, and I went ou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ew array: fearfully ashamed of having to pas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man, and suspicious after all that I was at a pers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dvantage, something like Joe’s in his Sunday su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circuitously to Miss Havisham’s by all the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s, and rang at the bell constrainedly, on accoun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ff long fingers of my gloves. Sarah Pocket cam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, and positively reeled back when she saw m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d; her walnut-shell countenance likewise,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brown to green and yell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?’ said she. ‘You, good gracious! What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oing to London, Miss Pocket,’ said I, ‘and w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 good-bye to Miss Havisham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not expected, for she left me locked in the y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she went to ask if I were to be admitted. Aft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short delay, she returned and took me up, star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ll the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was taking exercise in the room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ong spread table, leaning on her crutch stick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was lighted as of yore, and at the sound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ance, she stopped and turned. She was then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reast of the rotted bride-ca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go, Sarah,’ she said. ‘Well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tart for London, Miss Havisham, to-morrow,’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 careful what I said, ‘and I thought you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ly not mind my taking leave of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a gay figure, Pip,’ said she, making her crut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ck play round me, as if she, the fairy godmother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hanged me, were bestowing the finishing gif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come into such good fortune since I saw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, Miss Havisham,’ I murmured. ‘And I am so grate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it, Miss Havisha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ay!’ said she, looking at the discomfit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vious Sarah, with delight. ‘I have seen Mr. Jagger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eard about it, Pip. So you go to-morr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are adopted by a rich person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nam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Mr. Jaggers is made your guardi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quite gloated on these questions and answers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n was her enjoyment of Sarah Pocket’s jealous dism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he went on; ‘you have a promising career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Be good - deserve it - and abide by Mr. Jaggers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ructions.’ She looked at me, and looked at Sara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rah’s countenance wrung out of her watchful fac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uel smile. ‘Good-bye, Pip! - you will always kee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of Pip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tretched out her hand, and I went down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 and put it to my lips. I had not considered ho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ake leave of her; it came naturally to me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to do this. She looked at Sarah Pocke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umph in her weird eyes, and so I left my fai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dmother, with both her hands on her crutch st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in the midst of the dimly lighted room besid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tten bridecake that was hidden in cobweb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rah Pocket conducted me down, as if I were a gh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must be seen out. She could not get ove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, and was in the last degree confounded. I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Miss Pocket;’ but she merely stared, and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eem collected enough to know that I had spok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 of the house, I made the best of my way ba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’s, took off my new clothes, made them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undle, and went back home in my older dress, carr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- to speak the truth - much more at my ease to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had the bundle to car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w, those six days which were to have run ou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owly, had run out fast and were gone, and to-morr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me in the face more steadily than I could look at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six evenings had dwindled away, to five, to four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, to two, I had become more and more apprecia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society of Joe and Biddy. On this last eveni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ed my self out in my new clothes, for their del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t in my splendour until bedtime. We had a h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er on the occasion, graced by the inevitable ro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wl, and we had some flip to finish with. We wer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ow, and none the higher for pretending to b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ri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to leave our village at five in the mor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ying my little hand-portmanteau, and I had told Jo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ished to walk away all alone. I am afraid - s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raid - that this purpose originated in my sens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st there would be between me and Joe, if w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coach together. I had pretended with mysel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thing of this taint in the arrangement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ent up to my little room on this last night,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lled to admit that it might be so, and ha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ulse upon me to go down again and entreat Jo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with me in the morning. I did no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night there were coaches in my broken sleep,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rong places instead of to London, and havin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ces, now dogs, now cats, now pigs, now men -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ses. Fantastic failures of journeys occupied me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dawned and the birds were singing. Then, I go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artly dressed, and sat at the window to take a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out, and in taking it fell aslee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was astir so early to get my breakfast,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I did not sleep at the window an hour, I sm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moke of the kitchen fire when I started up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idea that it must be late in the afternoon. But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at, and long after I had heard the clinking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acups and was quite ready, I wanted the resolution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stairs. After all, I remained up there, repeate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locking and unstrapping my small portmanteau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king and strapping it up again, until Biddy called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as l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hurried breakfast with no taste in it. I go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meal, saying with a sort of briskness, as if i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just occurred to me, ‘Well! I suppose I must be off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I kissed my sister who was laughing and nod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aking in her usual chair, and kissed Bidd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w my arms around Joe’s neck. Then I took up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portmanteau and walked out. The last I saw of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when I presently heard a scuffle behind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back, saw Joe throwing an old shoe after m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throwing another old shoe. I stopped then, to w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t, and dear old Joe waved his strong right arm ab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ead, crying huskily ‘Hooroar!’ and Biddy pu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ron to her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lked away at a good pace, thinking it was easi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than I had supposed it would be, and reflecting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never have done to have had an old shoe th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e coach, in sight of all the High-street. I whist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ade nothing of going. But the village wa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aceful and quiet, and the light mists were solem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sing, as if to show me the world, and I had bee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ocent and little there, and all beyond was so unkn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reat, that in a moment with a strong heave and sob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ke into tears. It was by the finger-post at the en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llage, and I laid my hand upon it, and said, ‘Good-bye 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ear, dear frien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en knows we need never be ashamed of our tea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y are rain upon the blinding dust of earth, overl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hard hearts. I was better after I had cried, than befor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sorry, more aware of my own ingratitude,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. If I had cried before, I should have had Jo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subdued I was by those tears, and by their bre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gain in the course of the quiet walk, that when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coach, and it was clear of the town, I deliber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aching heart whether I would not get down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changed horses and walk back, and have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 at home, and a better parting. We changed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 made up my mind, and still reflected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 that it would be quite practicable to get dow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back, when we changed again. And while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pied with these deliberations, I would fancy an ex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mblance to Joe in some man coming along the ro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us, and my heart would beat high. -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ossibly be ther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changed again, and yet again, and it was now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 and too far to go back, and I went on. And the mist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ll solemnly risen now, and the world lay sp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S THE END OF THE FIRST STAG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’S EXPECTATION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ourney from our town to the metropolis,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urney of about five hours. It was a little past mid-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fourhorse stage-coach by which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nger, got into the ravel of traffic frayed out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ss Keys, Wood-street, Cheapside, Lond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Britons had at that time particularly settled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reasonable to doubt our having and our be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of everything: otherwise, while I was scar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nsity of London, I think I might have had some fai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s whether it was not rather ugly, crooked, narr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r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had duly sent me his address; it was,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, and he had written after it on his card, ‘just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ithfield, and close by the coach-office.’ Nevertheless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ckney-coachman, who seemed to have as many cap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greasy great-coat as he was years old, packed me u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coach and hemmed me in with a folding and jing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rier of steps, as if he were going to take me fifty mil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getting on his box, which I remember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orated with an old weather-stained pea-gr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cloth moth-eaten into rags, was quite a work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 It was a wonderful equipage, with six great corone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side, and ragged things behind for I don’t know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footmen to hold on by, and a harrow below the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revent amateur footmen from yielding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t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carcely had time to enjoy the coach and to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like a straw-yard it was, and yet how like a rag-sho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wonder why the horses’ nose-bags were k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de, when I observed the coachman beginning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as if we were going to stop presently. And stop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ly did, in a gloomy street, at certain offices 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door, whereon was painte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much?’ I asked the coach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achman answered, ‘A shilling - unless you w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ake it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aturally said I had no wish to make it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it must be a shilling,’ observed the coachman.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want to get into trouble. I know him!’ He dark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d an eye at Mr Jaggers’s name, and shook his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had got his shilling, and had in course of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ted the ascent to his box, and had got away (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relieve his mind), I went into the front 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little portmanteau in my hand and asked,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at home?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is not,’ returned the clerk. ‘He is in Cour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. Am I addressing Mr.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ignified that he was addressing Mr. Pi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Jaggers left word would you wait in his room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n’t say how long he might be, having a case on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tands to reason, his time being valuable, that he w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longer than he can hel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ose words, the clerk opened a doo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hered me into an inner chamber at the back. Here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a gentleman with one eye, in a velveteen su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-breeches, who wiped his nose with his sleev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interrupted in the perusal of the newspap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 and wait outside, Mike,’ said the cler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gan to say that I hoped I was not interrupting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clerk shoved this gentleman out with as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emony as I ever saw used, and tossing his fur cap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him, left me al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’s room was lighted by a skylight onl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most dismal place; the skylight, eccentrically pi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broken head, and the distorted adjoining hou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s if they had twisted themselves to peep dow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rough it. There were not so many papers about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expected to see; and there were some od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s about, that I should not have expected to see -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s an old rusty pistol, a sword in a scabbard, sev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-looking boxes and packages, and two dreadful cas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shelf, of faces peculiarly swollen, and twitchy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se. Mr. Jaggers’s own high-backed chair wa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dly black horse-hair, with rows of brass nails roun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coffin; and I fancied I could see how he leaned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, and bit his forefinger at the clients. The room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small, and the clients seemed to have had a habi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ing up against the wall: the wall, especially opposit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’s chair, being greasy with shoulders. I recall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, that the one-eyed gentleman had shuffled f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the wall when I was the innocent caus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turned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t down in the cliental chair placed over agains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chair, and became fascinated by the dism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mosphere of the place. I called to mind that the cle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he same air of knowing something to everybo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’s disadvantage, as his master had. I wondered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other clerks there were up-stairs, and whether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claimed to have the same detrimental mastery of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ow-creatures. I wondered what was the history of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dd litter about the room, and how it came ther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ed whether the two swollen faces were o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family, and, if he were so unfortunate as to hav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pair of such ill-looking relations, why he stuck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at dusty perch for the blacks and flies to settle 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ead of giving them a place at home. Of course I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 of a London summer day, and my spirits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oppressed by the hot exhausted air, an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 and grit that lay thick on everything. But I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ing and waiting in Mr. Jaggers’s close room, until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ly could not bear the two casts on the shelf above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chair, and got up and went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told the clerk that I would take a tur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while I waited, he advised me to go round the cor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should come into Smithfield. So, I cam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ithfield; and the shameful place, being all asmea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lth and fat and blood and foam, seemed to stick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I rubbed it off with all possible speed by turning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where I saw the great black dome of Saint Paul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lging at me from behind a grim stone building whi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stander said was Newgate Prison. Following the wa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ail, I found the roadway covered with straw to dea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ise of passing vehicles; and from this, and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ntity of people standing about, smelling strongl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rits and beer, I inferred that the trials were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looked about me here, an exceedingly di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artially drunk minister of justice asked me if I woul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o step in and hear a trial or so: informing m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give me a front place for half-a-crown, whenc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command a full view of the Lord Chief Justi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ig and robes - mentioning that awful personage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xwork, and presently offering him at the reduced pr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eighteenpence. As I declined the proposal on the plea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appointment, he was so good as to take me into a y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ow me where the gallows was kept, and also 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 were publicly whipped, and then he show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ebtors’ Door, out of which culprits cam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ged: heightening the interest of that dreadful portal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ing me to understand that ‘four on ‘em’ woul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t that door the day after to-morrow at eigh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, to be killed in a row. This was horribl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me a sickening idea of London: the more so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rd Chief Justice’s proprietor wore (from his hat dow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oots and up again to his pocket-handkerchie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lusive) mildewed clothes, which had evidently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onged to him originally, and which, I took it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he had bought cheap of the executioner.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circumstances I thought myself well rid of him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l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ropped into the office to ask if Mr. Jaggers ha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yet, and I found he had not, and I strolled out agai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time, I made the tour of Little Britain, and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Bartholomew Close; and now I became awar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people were waiting about for Mr. Jaggers, as well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. There were two men of secret appearance loung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tholomew Close, and thoughtfully fitting their f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cracks of the pavement as they talked toge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whom said to the other when they first passed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‘Jaggers would do it if it was to be done.’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t of three men and two women standing at a corn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ne of the women was crying on her dirty shaw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comforted her by saying, as she pulled he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wl over her shoulders, ‘Jaggers is for him, ‘Melia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more could you have?’ There was a red-eyed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 who came into the Close while I was loitering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company with a second little Jew whom he sent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rrand; and while the messenger was gone, I remar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Jew, who was of a highly excitable tempera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orming a jig of anxiety under a lamp-po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panying himself, in a kind of frenzy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, ‘Oh Jaggerth, Jaggerth, Jaggerth! all otherth 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g-Maggerth, give me Jaggerth!’ These testimoni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opularity of my guardian made a deep impressio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I admired and wondered more than ev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, as I was looking out at the iron gat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tholomew Close into Little Britain, I saw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across the road towards me. All the others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waiting, saw him at the same time, and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a rush at him. Mr. Jaggers, putting a hand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 and walking me on at his side without s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to me, addressed himself to his follow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, he took the two secret m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I have nothing to say to you,’ sai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wing his finger at them. ‘I want to know no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I know. As to the result, it’s a toss-up. I to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first it was a toss-up. Have you paid Wemmi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made the money up this morning, sir,’ said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en, submissively, while the other perus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ask you when you made it up, or where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you made it up at all. Has Wemmick go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,’ said both the men toge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well; then you may go. Now, I won’t have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Mr Jaggers, waving his hand at them to pu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him. ‘If you say a word to me, I’ll throw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thought, Mr. Jaggers—’ one of the men beg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lling off his ha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what I told you not to do,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thought! I think for you; that’s enough for you.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you, I know where to find you; I don’t want you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d me. Now I won’t have it. I won’t hear a wor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wo men looked at one another as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ved them behind again, and humbly fell back and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no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ow you!’ said Mr. Jaggers, suddenly stopp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urning on the two women with the shawls,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the three men had meekly separated. - ‘Oh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elia, is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r. Jagg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do you remember,’ retorted Mr. Jaggers, ‘that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 you wouldn’t be here and couldn’t b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 sir!’ exclaimed both women together. ‘L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 you, sir, well we knows tha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why,’ said Mr. Jaggers, ‘do you com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Bill, sir!’ the crying woman plea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I tell you what!’ said Mr. Jaggers. ‘Once for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you don’t know that your Bill’s in good hands, 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 And if you come here, bothering about your Bill, I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an example of both your Bill and you, and le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ip through my fingers. Have you paid Wemmi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 sir! Every farden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well. Then you have done all you have g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. Say another word - one single word - and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ll give you your money bac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terrible threat caused the two women to fall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. No one remained now but the exci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, who had already raised the skirts of Mr. Jaggers’s co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lips several tim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 this man!’ said Mr. Jaggers,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astating strain: ‘What does this fellow wan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 thear Mithter Jaggerth. Hown broth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raham Latharut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’s he?’ said Mr. Jaggers. ‘Let go of my co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itor, kissing the hem of the garment again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nquishing it, replied, ‘Habraham Latharuth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thpithion of pla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too late,’ said Mr. Jaggers. ‘I am over the 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ly father, Mithter Jaggerth!’ cried my exci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ance, turning white, ‘don’t thay you’re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raham Latharut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,’ said Mr. Jaggers, ‘and there’s an end of it.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 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thter Jaggerth! Half a moment! My hown cuthen’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 to Mithter Wemmick at thith prethent minute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ffer him hany termth. Mithter Jaggerth! Half a quart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moment! If you’d have the condethenthun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ght off from the t’other thide - at hany thuperi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the! - money no object! - Mithter Jaggerth - Mithte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guardian threw his supplicant off with supre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fference, and left him dancing on the pavement as i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red-hot. Without further interruption, we rea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ront office, where we found the clerk and the ma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lveteen with the fur ca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’s Mike,’ said the clerk, getting down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l, and approaching Mr. Jaggers confidenti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Mr. Jaggers, turning to the man,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lling a lock of hair in the middle of his forehead,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ull in Cock Robin pulling at the bell-rope; ‘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comes on this afternoon. 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Mas’r Jaggers,’ returned Mike, in the voice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fferer from a constitutional cold; ‘arter a deal o’ trou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found one, sir, as might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he prepared to swea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Mas’r Jaggers,’ said Mike, wiping his nose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 cap this time; ‘in a general way, any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suddenly became most irate. ‘Now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ed you before,’ said he, throwing his forefinger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fied client, ‘that if you ever presumed to talk in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here, I’d make an example of you. You infer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oundrel, how dare you tell ME th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ient looked scared, but bewildered too,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unconscious what he had 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pooney!’ said the clerk, in a low voice, giving hi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r with his elbow. ‘Soft Head! Need you say it fac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I ask you, you blundering booby,’ sai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, very sternly, ‘once more and for the last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the man you have brought here is prepar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a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ke looked hard at my guardian, as if he were tr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earn a lesson from his face, and slowly replied, ‘Ay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haracter, or to having been in his company and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him all the night in ques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be careful. In what station of life is this m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ke looked at his cap, and looked at the floo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the ceiling, and looked at the clerk, and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me, before beginning to reply in a nerv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, ‘We’ve dressed him up like—’ when my guardi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ustered out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? You WILL, will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Spooney!’ added the clerk again, with another stir.)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some helpless casting about, Mike brighten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again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is dressed like a ‘spectable pieman. A sort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try-coo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here?’ asked my guardi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left him,’ said Mike, ‘a settin on some doorste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the corn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ke him past that window, and let me see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ndow indicated, was the office window. W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went to it, behind the wire blind, and presently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ient go by in an accidental manner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ous-looking tall individual, in a short suit of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nen and a paper cap. This guileless confectioner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any means sober, and had a black eye in the green st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covery, which was painted o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him to take his witness away directly,’ sai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to the clerk, in extreme disgust, ‘and ask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means by bringing such a fellow as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guardian then took me into his own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he lunched, standing, from a sandwich-box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flask of sherry (he seemed to bully hi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ndwich as he ate it), informed me what arrangement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made for me. I was to go to ‘Barnard’s Inn,’ to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’s rooms, where a bed had been sent in for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2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modation; I was to remain with young Mr. Pock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Monday; on Monday I was to go with him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’s house on a visit, that I might try how I like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so, I was told what my allowance was to be - it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iberal one - and had handed to me from on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’s drawers, the cards of certain tradesme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 was to deal for all kinds of clothes, and such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as I could in reason want. ‘You will find your cred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, Mr. Pip,’ said my guardian, whose flask of she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elt like a whole cask-full, as he hastily refreshed him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shall by this means be able to check your bill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ull you up if I find you outrunning the constable.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you’ll go wrong somehow, but that’s no faul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I had pondered a little over this encoura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iment, I asked Mr. Jaggers if I could send for a coach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id it was not worth while, I was so nea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ination; Wemmick should walk round with me,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en found that Wemmick was the clerk in the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. Another clerk was rung down from up-stairs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lace while he was out, and I accompanied him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eet, after shaking hands with my guardian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a new set of people lingering outside, bu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made a way among them by saying coolly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isively, ‘I tell you it’s no use; he won’t have a wor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o one of you;’ and we soon got clear of the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n side by sid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ing my eyes on Mr. Wemmick as we went alo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 what he was like in the light of day, I found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dry man, rather short in stature, with a squ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en face, whose expression seemed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erfectly chipped out with a dull-edged chisel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some marks in it that might have been dimples, i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erial had been softer and the instrument finer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, as it was, were only dints. The chisel had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or four of these attempts at embellishment ov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se, but had given them up without an effort to smo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off. I judged him to be a bachelor from the fra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 of his linen, and he appeared to have sustain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many bereavements; for, he wore at least 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rning rings, besides a brooch representing a lady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eping willow at a tomb with an urn on it. I notic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, that several rings and seals hung at his watch chain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he were quite laden with remembrances of depa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. He had glittering eyes - small, keen, and black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in wide mottled lips. He had had them, to the b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belief, from forty to fifty yea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you were never in London before?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new here once,’ said Mr. Wemmick. ‘Ru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now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well acquainted with it 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yes,’ said Mr. Wemmick. ‘I know the mov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a very wicked place?’ I asked, more for the sak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ing something than for inform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ay get cheated, robbed, and murdere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. But there are plenty of people anywhere, who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that for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there is bad blood between you and them,’ said I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en it off a litt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I don’t know about bad blood,’ return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; ‘there’s not much bad blood about. They’ll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if there’s anything to be got by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makes it wor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think so?’ returned Mr. Wemmick. ‘Much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, I should s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re his hat on the back of his head, and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ight before him: walking in a self-contained way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nothing in the streets to claim his attenti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outh was such a postoffice of a mouth that he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chanical appearance of smiling. We had got to the t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olborn Hill before I knew that it was merel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chanical appearance, and that he was not smiling at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where Mr. Matthew Pocket lives?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Mr.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he, nodding in the direction. ‘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smith, west of Lond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fa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 Say five mil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you’re a regular cross-examiner!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looking at me with an approving air. ‘Ye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him. I know hi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n air of toleration or depreciation abou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tterance of these words, that rather depressed me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till looking sideways at his block of a face in searc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encouraging note to the text, when he said here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t Barnard’s Inn. My depression was not alleviat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nnouncement, for, I had supposed that establish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an hotel kept by Mr. Barnard, to which the Bl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r in our town was a mere public-house. Where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found Barnard to be a disembodied spirit,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ction, and his inn the dingiest collection of shabb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ildings ever squeezed together in a rank corner as a club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om-ca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entered this haven through a wicket-gate, and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gorged by an introductory passage into a melancho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square that looked to me like a flat burying-groun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it had the most dismal trees in it, and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al sparrows, and the most dismal cats, and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al houses (in number half a dozen or so)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seen. I thought the windows of the sets of chamb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which those houses were divided, were in every st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ilapidated blind and curtain, crippled flower-po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acked glass, dusty decay, and miserable makeshift;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et To Let To Let, glared at me from empty rooms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no new wretches ever came there, and the venge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ul of Barnard were being slowly appeas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dual suicide of the present occupants and their unho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ment under the gravel. A frouzy mourning of so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moke attired this forlorn creation of Barnard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trewn ashes on its head, and was undergoing pen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umiliation as a mere dust-hole. Thus far my sen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ht; while dry rot and wet rot and all the silent rot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t in neglected roof and cellar - rot of rat and mous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g and coaching-stables near at hand besides - address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selves faintly to my sense of smell, and moaned, ‘T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nard’s Mixtu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imperfect was this realization of the first of my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, that I looked in dismay at Mr.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he, mistaking me; ‘the retirement reminds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ountry. So it does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ed me into a corner and conducted me up a f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tairs - which appeared to me to be slowly collap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sawdust, so that one of those days the upper lod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look out at their doors and find themselves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eans of coming down - to a set of chamber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 floor. MR. POCKET, JUN., was painte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, and there was a label on the letter-box, ‘Retu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r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hardly thought you’d come so soon,’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explained. ‘You don’t want me any mo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thank you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I keep the cash,’ Mr. Wemmick observed, ‘we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likely meet pretty often. Good d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d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ut out my hand, and Mr. Wemmick at first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s if he thought I wanted something. Then he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said, correcting him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be sure! Yes. You’re in the habit of shaking hands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rather confused, thinking it must be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fashion, but said 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got so out of it!’ said Mr. Wemmick - ‘excep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. Very glad, I’m sure, to make your acquaint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da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shaken hands and he was gone, I op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ircase window and had nearly beheaded myself,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nes had rotted away, and it came down li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llotine. Happily it was so quick that I had not p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out. After this escape, I was content to take a fogg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ew of the Inn through the window’s encrusting dir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and dolefully looking out, saying to mysel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was decidedly overr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, Junior’s, idea of Shortly was not mine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arly maddened myself with looking out for half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, and had written my name with my finger sev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 in the dirt of every pane in the window, befo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footsteps on the stairs. Gradually there arose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e hat, head, neckcloth, waistcoat, trousers, boots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ember of society of about my own standing. He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per-bag under each arm and a pottle of strawberri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hand, and was out of brea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ip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ocket?’ said I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me!’ he exclaimed. ‘I am extremely sorry;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there was a coach from your part of the countr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day, and I thought you would come by that on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 is, I have been out on your account - not that tha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excuse - for I thought, coming from the country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like a little fruit after dinner, and I went to Cov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 Market to get it goo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reason that I had, I felt as if my eyes would st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my head. I acknowledged his att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herently, and began to think this was a dre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me!’ said Mr. Pocket, Junior. ‘This door stic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was fast making jam of his fruit by wrestl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 while the paper-bags were under his arm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ged him to allow me to hold them. He relinqu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with an agreeable smile, and combated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as if it were a wild beast. It yielded so suddenl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, that he staggered back upon me, and I staggered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opposite door, and we both laughed. But still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as if my eyes must start out of my head, and as i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be a dre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ay come in,’ said Mr. Pocket, Junior. ‘Allow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d the way. I am rather bare here, but I hope you’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le to make out tolerably well till Monday. My fat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you would get on more agreeably through tomorr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 than with him, and might like to ta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about London. I am sure I shall be very happ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London to you. As to our table, you won’t fi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d, I hope, for it will be supplied from our coffee-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and (it is only right I should add) at your expen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being Mr. Jaggers’s directions. As to our lodging, 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y any means splendid, because I have my own b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earn, and my father hasn’t anything to give m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n’t be willing to take it, if he had. This is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ting-room - just such chairs and tables and carpet an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h, you see, as they could spare from home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n’t give me credit for the tablecloth and spoon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ors, because they come for you from the coffee-ho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s my little bedroom; rather musty, but Barnard’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y. This is your bed-room; the furniture’s hire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, but I trust it will answer the purpose;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want anything, I’ll go and fetch it. The chamb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retired, and we shall be alone together, but we sha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ht, I dare say. But, dear me, I beg your pardon, you’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ing the fruit all this time. Pray let me take these ba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you. I am quite asham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stood opposite to Mr. Pocket, Junior, deliv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he bags, One, Two, I saw the starting appearanc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to his own eyes that I knew to be in mine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falling back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rd bless me, you’re the prowling bo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,’ said I, ‘are the pale young gentleman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le young gentleman and I stood contempla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another in Barnard’s Inn, until we both burs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ing. ‘The idea of its being you!’ said he. ‘The idea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being you!’ said I. And then we contemplated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afresh, and laughed again. ‘Well!’ said the pa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gentleman, reaching out his hand goodhumoured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ll over now, I hope, and it will be magnanimou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if you’ll forgive me for having knocked you about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erived from this speech that Mr. Herbert Pocket (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as the pale young gentleman’s name) still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ounded his intention with his execution. But I mad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dest reply, and we shook hands warm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dn’t come into your good fortune at that ti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Herbert Pock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he acquiesced: ‘I heard it had happened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ly. I was rather on the look-out for good-fortu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deed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Miss Havisham had sent for me, to see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take a fancy to me. But she couldn’t - at all even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idn’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it polite to remark that I was surprised to h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ad taste,’ said Herbert, laughing, ‘but a fact. Yes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ent for me on a trial visit, and if I had come out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fully, I suppose I should have been provided fo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I should have been what-you-may-called i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that?’ I asked, with sudden grav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rranging his fruit in plates while we talk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divided his attention, and was the caus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made this lapse of a word. ‘Affianced,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ined, still busy with the fruit. ‘Betrothed. Eng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’s-his-named. Any word of that so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id you bear your disappointment?’ I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oh!’ said he, ‘I didn’t care much for it. She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rt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say no to that, but I meant Estella. That girl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 and haughty and capricious to the last degree, and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brought up by Miss Havisham to wreak reveng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e male sex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relation is she to Miss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ne,’ said he. ‘Only adopt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should she wreak revenge on all the male sex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reveng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rd, Mr. Pip!’ said he. ‘Don’t you k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me! It’s quite a story, and shall be saved 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-time. And now let me take the liberty of as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 question. How did you come there, that d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im, and he was attentive until I had finish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burst out laughing again, and asked me if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e afterwards? I didn’t ask him if he was,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ion on that point was perfectly establish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Jaggers is your guardian, I understand?’ h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he is Miss Havisham’s man of busin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icitor, and has her confidence when nobody else ha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bringing me (I felt) towards danger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. I answered with a constraint I made no attemp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guise, that I had seen Mr. Jaggers in Miss Havisham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on the very day of our combat, but never a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time, and that I believed he had no recollec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ever seen me the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as so obliging as to suggest my father for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tor, and he called on my father to propose it. Of 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knew about my father from his connexion with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. My father is Miss Havisham’s cousin; no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mplies familiar intercourse between them, for he i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d courtier and will not propitiate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Pocket had a frank and easy way with him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very taking. I had never seen any one then, and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een any one since, who more strongly expres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in every look and tone, a natural incapacity to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secret and mean. There was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fully hopeful about his general air, and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t the same time whispered to me he would never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successful or rich. I don’t know how this wa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imbued with the notion on that first occas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sat down to dinner, but I cannot define by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still a pale young gentleman, and had a cer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quered languor about him in the midst of his spir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riskness, that did not seem indicative of 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ngth. He had not a handsome face, but it was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handsome: being extremely amiable and cheerful.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 was a little ungainly, as in the days whe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uckles had taken such liberties with it, but it looked as i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ould always be light and young. Whether Mr. Trabb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al work would have sat more gracefully on him tha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may be a question; but I am conscious that he c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 his rather old clothes, much better than I carried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ew su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was so communicative, I felt that reserve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would be a bad return unsuited to our year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 told him my small story, and laid stress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forbidden to inquire who my benefactor wa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mentioned that as I had been brought up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 in a country place, and knew very littl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s of politeness, I would take it as a great kindnes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f he would give me a hint whenever he saw me 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s or going wro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pleasure,’ said he, ‘though I venture to prophe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’ll want very few hints. I dare say we shall be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and I should like to banish any needless restrai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us. Will you do me the favour to begin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all me by my Christian name, Herber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, and said I would. I informed hi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hange that my Christian name was Phili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take to Philip,’ said he, smiling, ‘for it sou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moral boy out of the spelling-book, who was so laz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fell into a pond, or so fat that he couldn’t see ou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eyes, or so avaricious that he locked up his cake 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ce ate it, or so determined to go a bird’s-ne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got himself eaten by bears who lived hand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hood. I tell you what I should like. We ar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monious, and you have been a blacksmith - wou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n’t mind anything that you propose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, ‘but I don’t understand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uld you mind Handel for a familiar name? Ther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harming piece of music by Handel, call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monious Blacksmi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like it very 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my dear Handel,’ said he, turning round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opened, ‘here is the dinner, and I must beg of you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the top of the table, because the dinner is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d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 would not hear of, so he took the top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d him. It was a nice little dinner - seemed to me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very Lord Mayor’s Feast - and it acquired additi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sh from being eaten under those independ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, with no old people by, and with Lond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around us. This again was heightened by a certain gip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 that set the banquet off; for, while the table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Mr. Pumblechook might have said, the lap of luxury -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entirely furnished forth from the coffee-house -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jacent region of sitting-room was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ratively pastureless and shifty character: impos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 the wandering habits of putting the cover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loor (where he fell over them), the melted butt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rmchair, the bread on the bookshelves, the chees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alscuttle, and the boiled fowl into my b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room - where I found much of its parsley and b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tate of congelation when I retired for the night.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made the feast delightful, and when the waiter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to watch me, my pleasure was without all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made some progress in the dinner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ed Herbert of his promise to tell me abou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ue,’ he replied. ‘I’ll redeem it at once. Le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roduce the topic, Handel, by mentioning tha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it is not the custom to put the knife in the mou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for fear of accidents - and that while the fork is rese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at use, it is not put further in than necessary. 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cely worth mentioning, only it’s as well to do as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 do. Also, the spoon is not generally used over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under. This has two advantages. You get at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 better (which after all is the object), and you save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deal of the attitude of opening oysters, on the pa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ght elb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offered these friendly suggestions in such a liv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, that we both laughed and I scarcely blush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he pursued, ‘concerning Miss Havisham.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you must know, was a spoilt child. Her m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ed when she was a baby, and her father deni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. Her father was a country gentleman dow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part of the world, and was a brewer. I don’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it should be a crack thing to be a brewer; but 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sputable that while you cannot possibly be gentee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ke, you may be as genteel as never was and brew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it every d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t a gentleman may not keep a public-house;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on any account,’ returned Herbert; ‘but a public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keep a gentleman. Well! Mr. Havisham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rich and very proud. So was his daugh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 was an only child?’ I hazar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op a moment, I am coming to that. No, she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only child; she had a half-brother. Her father priv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ed again - his cook, I rather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ought he was proud,’ said I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good Handel, so he was. He married his sec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fe privately, because he was proud, and in cour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she died. When she was dead, I apprehend 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his daughter what he had done, and then the 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a part of the family, residing in the house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ed with. As the son grew a young man, he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riotous, extravagant, undutiful - altogether bad. At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ther disinherited him; but he softened when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ying, and left him well off, though not nearly so well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Miss Havisham. - Take another glass of wi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use my mentioning that society as a body doe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 one to be so strictly conscientious in empt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’s glass, as to turn it bottom upwards with the rim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’s no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en doing this, in an excess of attention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ital. I thanked him, and apologized. He said, ‘No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,’ and resum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 was now an heiress, and you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 was looked after as a great match. Her halfbr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w ample means again, but what with deb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at with new madness wasted them most fear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There were stronger differences between hi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than there had been between him and his fath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suspected that he cherished a deep and mortal grudg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her, as having influenced the father’s anger. Now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the cruel part of the story - merely breaking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ear Handel, to remark that a dinner-napkin will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into a tumbl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I was trying to pack mine into my tumbler,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ly unable to say. I only know that I found my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perseverance worthy of a much better ca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the most strenuous exertions to compress it wit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limits. Again I thanked him and apologiz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he said in the cheerfullest manner, ‘Not at all,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e!’ and resum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appeared upon the scene - say at the races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ublic balls, or anywhere else you like - a certain m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made love to Miss Havisham. I never saw him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happened five-and-twenty years ago (before you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, Handel), but I have heard my father mentio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a showy-man, and the kind of man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. But that he was not to be, without ignoranc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judice, mistaken for a gentleman, my father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ly asseverates; because it is a principle of his that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who was not a true gentleman at heart, ever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e world began, a true gentleman in manner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s, no varnish can hide the grain of the wood;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re varnish you put on, the more the grain wi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 itself. Well! This man pursued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ly, and professed to be devoted to her. I believ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 shown much susceptibility up to that time; bu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sceptibility she possessed, certainly came out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passionately loved him. There is no doubt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ly idolized him. He practised on her affec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ystematic way, that he got great sums of mone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and he induced her to buy her brother out of a sh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brewery (which had been weakly left him by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) at an immense price, on the plea that when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usband he must hold and manage it all.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was not at that time in Miss Havisham’s council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was too haughty and too much in love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ised by any one. Her relations were poo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eming, with the exception of my father; he was p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, but not time-serving or jealous. Th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pendent one among them, he warned her that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ing too much for this man, and was placing herself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reservedly in his power. She took the first opportun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ngrily ordering my father out of the house,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ce, and my father has never seen her si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of her having said, ‘Matthew will com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me at last when I am laid dead upon that table;’ and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Herbert whether his father was so inveterate again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not that,’ said he, ‘but she charged him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ce of her intended husband, with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ointed in the hope of fawning upon her for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ancement, and, if he were to go to her now,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true - even to him - and even to her. To retur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n and make an end of him. The marriage day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ed, the wedding dresses were bought, the wedding t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planned out, the wedding guests were invited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came, but not the bridegroom. He wrote h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she received,’ I struck in, ‘when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ing for her marriage? At twenty minutes to nin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the hour and minute,’ said Herbert, nodding, ‘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she afterwards stopped all the clocks. What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further than that it most heartlessly broke the marri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, I can’t tell you, because I don’t know.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vered from a bad illness that she had, she l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place waste, as you have seen it, and she has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looked upon the light of d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all the story?’ I asked, after considering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I know of it; and indeed I only know so mu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piecing it out for myself; for my father alway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oids it, and, even when Miss Havisham invited me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told me no more of it than it was absolu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isite I should understand. But I have forgotte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. It has been supposed that the man to whom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her misplaced confidence, acted throughou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t with her half-brother; that it was a conspirac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m; and that they shared the profi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nder he didn’t marry her and get all the property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may have been married already, and her crue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tification may have been a part of her half-broth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eme,’ sai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nd! I don’t know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became of the two men?’ I asked, after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ing the subje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fell into deeper shame and degradation - if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be deeper - and ru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they alive 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aid just now, that Estella was not related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but adopted. When adopt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shrugged his shoulders. ‘There has always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stella, since I have heard of a Miss Havisham. 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re. And now, Handel,’ said he, finally throwing of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ory as it were, ‘there is a perfectly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ing between us. All that I know abou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all that I know,’ I retorted, ‘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fully believe it. So there can be no competitio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plexity between you and me. And as to the condi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which you hold your advancement in life - name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are not to inquire or discuss to whom you ow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you may be very sure that it will never be encroa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, or even approached, by me, or by any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onging to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ruth, he said this with so much delicacy, that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bject done with, even though I should be und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’s roof for years and years to come. Yet he sai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so much meaning, too, that I felt he as perfe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Miss Havisham to be my benefactress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the fact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not occurred to me before, that he had led up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heme for the purpose of clearing it out of our w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we were so much the lighter and easier for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ached it, that I now perceived this to be the case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very gay and sociable, and I asked him, in the 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nversation, what he was? He replied, ‘A capitalist -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urer of Ships.’ I suppose he saw me glancing about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in search of some tokens of Shipping, or capital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dded, ‘In the Ci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grand ideas of the wealth and import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urers of Ships in the City, and I began to think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e, of having laid a young Insurer on his back, black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nterprising eye, and cut his responsible head op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again, there came upon me, for my relief, that od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on that Herbert Pocket would never b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ful or ri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all not rest satisfied with merely employ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pital in insuring ships. I shall buy up some good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urance shares, and cut into the Direction. I shall also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in the mining way. None of these things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fere with my chartering a few thousand tons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account. I think I shall trade,’ said he, leaning back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chair, ‘to the East Indies, for silks, shawls, spices, dy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gs, and precious woods. It’s an interesting trad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e profits are larg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emendous!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vered again, and began to think here were gre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 than my 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I shall trade, also,’ said he, putting his thumb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waistcoat pockets, ‘to the West Indies, for sugar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bacco, and rum. Also to Ceylon, specially for elephants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sk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ill want a good many ships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perfect fleet,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overpowered by the magnificence o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actions, I asked him where the ships he ins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ly traded to at present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n’t begun insuring yet,’ he replied. ‘I am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how, that pursuit seemed more in keep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nard’s Inn. I said (in a tone of conviction), ‘Ah-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I am in a counting-house, and looking abou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a counting-house profitable?’ I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- do you mean to the young fellow who’s in it?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, in rep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;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n-no: not to me.’ He said this with the ai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carefully reckoning up and striking a balance. ‘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ly profitable. That is, it doesn’t pay me anyth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ve to - keep my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ertainly had not a profitable appearanc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ok my head as if I would imply that it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 to lay by much accumulative capital from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rce of inco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the thing is,’ said Herbert Pocket, ‘that you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you. That’s the grand thing. You are in a counting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, and you look abou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truck me as a singular implication that you coul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out of a counting-house, you know, and look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; but I silently deferred to his experi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the time comes,’ said Herbert, ‘when you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opening. And you go in, and you swoop upon 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make your capital, and then there you are!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once made your capital, you have nothing to do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loy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very like his way of conduct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nter in the garden; very like. His manner of bea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overty, too, exactly corresponded to his mann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ing that defeat. It seemed to me that he took all blow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uffets now, with just the same air as he had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 then. It was evident that he had nothing aroun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e simplest necessaries, for everything that I remar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urned out to have been sent in on my accoun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ffee-house or somewhere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, having already made his fortune in his own mi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so unassuming with it that I felt quite gratefu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for not being puffed up. It was a pleasant addit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naturally pleasant ways, and we got on famously. In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 we went out for a walk in the streets, and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-price to the Theatre; and next day we went to chur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Westminster Abbey, and in the afternoon we walk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rks; and I wondered who shod all the horses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shed Joe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moderate computation, it was many month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, since I had left Joe and Biddy. The sp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posed between myself and them, partook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ansion, and our marshes were any distance off.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been at our old church in my old church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, on the very last Sunday that ever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a combination of impossibilities, geographica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cial, solar and lunar. Yet in the London streets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ded with people and so brilliantly lighted in the du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evening, there were depressing hints of reproache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ad put the poor old kitchen at home so far aw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n the dead of night, the footsteps of some incap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stor of a porter mooning about Barnard’s Inn,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ce of watching it, fell hollow on my hea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Monday morning at a quarter before ni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ent to the counting-house to report himself -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bout him, too, I suppose - and I bore him compan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to come away in an hour or two to atten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smith, and I was to wait about for him. I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me that the eggs from which young Insur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hatched, were incubated in dust and heat, li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ggs of ostriches, judging from the places to which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ipient giants repaired on a Monday morning. Nor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nting-house where Herbert assisted, show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as at all a good Observatory; being a back sec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or up a yard, of a grimy presence in all particula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look into another back second floor, rather tha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ited about until it was noon, and I went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hange, and I saw fluey men sitting there under the bill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shipping, whom I took to be great merchan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couldn’t understand why they should all be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pirits. When Herbert came, we went and had lunch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elebrated house which I then quite venerated, but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to have been the most abject supersti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urope, and where I could not help noticing, even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was much more gravy on the tablecloth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ives and waiters’ clothes, than in the steaks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lation disposed of at a moderate price (conside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se: which was not charged for), we went ba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nard’s Inn and got my little portmanteau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coach for Hammersmith. We arrived there at two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o’clock in the afternoon, and had very little way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to Mr. Pocket’s house. Lifting the latch of a gate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direct into a little garden overlooking the ri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Mr. Pocket’s children were playing about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less I deceive myself on a point where my interests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ossessions are certainly not concerned, I saw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rs. Pocket’s children were not growing up or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up, but were tumbling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 was sitting on a garden chair under a tre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g, with her legs upon another garden chair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’s two nursemaids were looking abou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the children played. ‘Mamma,’ said Herbert, ‘thi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Mr. Pip.’ Upon which Mrs. Pocket receiv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appearance of amiable dign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ster Alick and Miss Jane,’ cried one of the nurs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f the children, ‘if you go a-bouncing up agains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hes you’ll fall over into the river and be drownd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’ll your pa say the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ame time this nurse picked up Mrs. Pocke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kerchief, and said, ‘If that don’t make six 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ve dropped it, Mum!’ Upon which Mrs. Pock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ed and said, ‘Thank you, Flopson,’ and sett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self in one chair only, resumed her book.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nance immediately assumed a knitted and in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 as if she had been reading for a week, bu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she could have read half a dozen lines, she fix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upon me, and said, ‘I hope your mamma is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?’ This unexpected inquiry put me into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 that I began saying in the absurdest way that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had been any such person I had no doubt s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quite well and would have been very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liged and would have sent her compliments,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rse came to my rescu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he cried, picking up the pocket handkerchie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that don’t make seven times! What ARE you a-d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is afternoon, Mum!’ Mrs. Pocket receiv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, at first with a look of unutterable surprise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ad never seen it before, and then with a laug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gnition, and said, ‘Thank you, Flopson,’ and for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went on read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, now I had leisure to count them,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 fewer than six little Pockets present, in va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ges of tumbling up. I had scarcely arrived at the to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a seventh was heard, as in the region of air, wai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lefu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there ain’t Baby!’ said Flopson, appearing to think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surprising. ‘Make haste up, Mill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lers, who was the other nurse, retired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nd by degrees the child’s wailing was hushed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, as if it were a young ventriloquist with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s mouth. Mrs. Pocket read all the time, and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to know what the book could b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waiting, I supposed, for Mr. Pocket to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to us; at any rate we waited there, and so I ha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of observing the remarkable fam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henomenon that whenever any of the children stra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Mrs. Pocket in their play, they always tri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selves up and tumbled over her - always very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er momentary astonishment, and their own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uring lamentation. I was at a loss to account for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ing circumstance, and could not help giv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to speculations about it, until by-and-by Mill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down with the baby, which baby was hand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pson, which Flopson was handing it to Mrs.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too went fairly head foremost over Mrs.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by and all, and was caught by Herbert and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racious me, Flopson!’ said Mrs. Pocket, looking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book for a moment, ‘everybody’s tumbling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racious you, indeed, Mum!’ returned Flopson,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 in the face; ‘what have you got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got here, Flopson?’ asked Mrs. Pock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if it ain’t your footstool!’ cried Flopson. ‘And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eep it under your skirts like that, who’s to help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mbling? Here! Take the baby, Mum, and give me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 acted on the advice, and inexpertly danc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nfant a little in her lap, while the other childr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ed about it. This had lasted but a very short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rs. Pocket issued summary orders that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o be taken into the house for a nap. Thus I mad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ond discovery on that first occasion, that the nurt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ttle Pockets consisted of alternately tumbling u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ying 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se circumstances, when Flopson and Mill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ot the children into the house, like a little floc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ep, and Mr. Pocket came out of it to mak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ance, I was not much surprised to find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was a gentleman with a rather perplex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 of face, and with his very grey hair disor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his head, as if he didn’t quite see his way to p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straigh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said he was glad to see me, and he hope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sorry to see him. ‘For, I really am not,’ he add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son’s smile, ‘an alarming personage.’ H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-looking man, in spite of his perplexities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grey hair, and his manner seemed quite natural. I 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ord natural, in the sense of its being unaffected;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mething comic in his distraught way, as thoug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been downright ludicrous but for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ception that it was very near being so. When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ed with me a little, he said to Mrs. Pocket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anxious contraction of his eyebrows, which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 and handsome, ‘Belinda, I hope you have welco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ip?’ And she looked up from her book, and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’ She then smiled upon me in an absent state of mi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ked me if I liked the taste of orange-flower water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question had no bearing, near or remote, on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gone or subsequent transaction, I consider it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hrown out, like her previous approaches, in gen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al condescen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 out within a few hours, and may mentio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, that Mrs. Pocket was the only daughter of a certa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accidental deceased Knight, who had invent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a conviction that his deceased father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made a Baronet but for somebody’s determi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sition arising out of entirely personal motives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t whose, if I ever knew - the Sovereign’s, the Pr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ister’s, the Lord Chancellor’s, the Archbishop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terbury’s, anybody’s - and had tacked himself 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bles of the earth in right of this quite suppositit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. I believe he had been knighted himself for stor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glish grammar at the point of the pen, in a desper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 engrossed on vellum, on the occasion of the l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first stone of some building or other, an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ing some Royal Personage either the trowel 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tar. Be that as it may, he had directed Mrs. Pocke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brought up from her cradle as one who in the nat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must marry a title, and who was to be guard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cquisition of plebeian domestic knowled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successful a watch and ward had been establ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he young lady by this judicious parent, that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 up highly ornamental, but perfectly helpl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less. With her character thus happily formed, in t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om of her youth she had encountered Mr. Pocket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also in the first bloom of youth, and not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ided whether to mount to the Woolsack, or to ro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in with a mitre. As his doing the one or th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mere question of time, he and Mrs. Pocke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Time by the forelock (when, to judge from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ngth, it would seem to have wanted cutting), a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ed without the knowledge of the judicious par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udicious parent, having nothing to bestow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hold but his blessing, had handsomely settl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er upon them after a short struggle, and had infor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that his wife was ‘a treasure for a Prince.’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had invested the Prince’s treasure in the way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orld ever since, and it was supposed to have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 but indifferent interest. Still, Mrs. Pocket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the object of a queer sort of respectful pi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she had not married a title; while Mr. Pocke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bject of a queer sort of forgiving reproach, be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never got 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took me into the house and showed m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: which was a pleasant one, and so furnished as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use it with comfort for my own private sitting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hen knocked at the doors of two other simi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s, and introduced me to their occupants, by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and Startop. Drummle, an old-looking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of a heavy order of architecture, was whist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op, younger in years and appearance, was reading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ing his head, as if he thought himself in dang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oding it with too strong a charge of knowled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Mr. and Mrs. Pocket had such a noticeable ai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in somebody else’s hands, that I wondered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ly was in possession of the house and let them l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until I found this unknown power to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vants. It was a smooth way of going on, perhaps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ect of saving trouble; but it had the appear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expensive, for the servants felt it a duty they 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mselves to be nice in their eating and drink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keep a deal of company down stairs. They allow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iberal table to Mr. and Mrs. Pocket, yet it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me that by far the best part of the hous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oarded in, would have been the kitchen -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ing the boarder capable of self-defence, for, befo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there a week, a neighbouring lady with wh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mily were personally unacquainted, wrote in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seen Millers slapping the baby. This grea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ressed Mrs. Pocket, who burst into tears on recei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te, and said that it was an extraordinary th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ighbours couldn’t mind their own busin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degrees I learnt, and chiefly from Herbert,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had been educated at Harrow and at Cambrid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he had distinguished himself; but that when h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he happiness of marrying Mrs. Pocket very earl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he had impaired his prospects and taken up the ca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Grinder. After grinding a number of dull blades -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t was remarkable that their fathers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luential, were always going to help him to prefer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always forgot to do it when the blades had lef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indstone - he had wearied of that poor work a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London. Here, after gradually failing in lofti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s, he had ‘read’ with divers who had lac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ies or neglected them, and had refurb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vers others for special occasions, and had turn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irements to the account of literary compilatio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ection, and on such means, added to som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derate private resources, still maintained the hous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and Mrs. Pocket had a toady neighbour; a wid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 of that highly sympathetic nature that she agre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, blessed everybody, and shed smiles and te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everybody, according to circumstances. This lad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was Mrs. Coiler, and I had the honour of tak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o dinner on the day of my installation. She gav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understand on the stairs, that it was a blow to dear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that dear Mr. Pocket should be under the necess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ceiving gentlemen to read with him. That did no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nd to me, she told me in a gush of lov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 (at that time, I had known her something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five minutes); if they were all like Me, it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another 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dear Mrs. Pocket,’ said Mrs. Coiler, ‘after her ear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ointment (not that dear Mr. Pocket was to bla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), requires so much luxury and eleganc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,’ I said, to stop her, for I was afrai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ing to c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he is of so aristocratic a disposition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’am,’ I said again, with the same objec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that it is hard,’ said Mrs. Coiler, ‘to have dear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’s time and attention diverted from dear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help thinking that it might be harder i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cher’s time and attention were diverted from dear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; but I said nothing, and indeed had enough to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keeping a bashful watch upon my company-mann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came to my knowledge, through what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Mrs. Pocket and Drummle while I was atten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y knife and fork, spoon, glasses, and other instrum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elf-destruction, that Drummle, whose Christian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Bentley, was actually the next heir but one to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onetcy. It further appeared that the book I had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 reading in the garden, was all about titl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knew the exact date at which her grandpap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come into the book, if he ever had com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. Drummle didn’t say much, but in his limited way (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ck me as a sulky kind of fellow) he spoke as on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ect, and recognized Mrs. Pocket as a woman and a sis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one but themselves and Mrs. Coiler the to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 showed any interest in this par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, and it appeared to me that it was painfu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; but it promised to last a long time,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ge came in with the announcement of a domes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liction. It was, in effect, that the cook had misl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f. To my unutterable amazement, I now, for t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saw Mr. Pocket relieve his mind by going throug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ormance that struck me as very extraordinar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made no impression on anybody else, a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soon became as familiar as the rest. He laid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rving-knife and fork - being engaged in carving,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ment - put his two hands into his disturbed h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ppeared to make an extraordinary effort to lift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by it. When he had done this, and had not lif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up at all, he quietly went on with w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Coiler then changed the subject, and beg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tter me. I liked it for a few moments, but she flatt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so very grossly that the pleasure was soon over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serpentine way of coming close at me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ed to be vitally interested in the friend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alities I had left, which was altogether snaky and forktongue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she made an occasional bounce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op (who said very little to her), or upon Drumm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o said less), I rather envied them for be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site side of the 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dinner the children were introduced, and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iler made admiring comments on their eyes, nos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 - a sagacious way of improving their minds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four little girls, and two little boys, besides the ba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might have been either, and the baby’s next success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as yet neither. They were brought in by Flop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illers, much as though those two noncommissi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rs had been recruiting somewhere for childre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enlisted these: while Mrs. Pocket looked at th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bles that ought to have been, as if she rather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ad had the pleasure of inspecting them befor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quite know what to make of the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! Give me your fork, Mum, and take the baby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Flopson. ‘Don’t take it that way, or you’ll get it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tab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s advised, Mrs. Pocket took it the other wa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its head upon the table; which was announced to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 by a prodigious concu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, dear! Give it me back, Mum,’ said Flopson;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Jane, come and dance to baby, d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e little girls, a mere mite who seemed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maturely taken upon herself some charge of the oth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pped out of her place by me, and danced to an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by until it left off crying, and laughed. Then,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ren laughed, and Mr. Pocket (who in the mean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wice endeavoured to lift himself up by the hair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ed, and we all laughed and were gl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pson, by dint of doubling the baby at the joints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Dutch doll, then got it safely into Mrs. Pocket’s la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it the nutcrackers to play with: at the sam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mmending Mrs. Pocket to take notice that the hand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at instrument were not likely to agree with its ey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arply charging Miss Jane to look after the s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the two nurses left the room, and had a liv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uffle on the staircase with a dissipated page who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ed at dinner, and who had clearly lost half his butt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gaming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made very uneasy in my mind by Mrs. Pocke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lling into a discussion with Drummle respecting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onetcies, while she ate a sliced orange steeped in sug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ne, and forgetting all about the baby on her lap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did most appalling things with the nutcrackers.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ngth, little Jane perceiving its young brains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erilled, softly left her place, and with many sm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fices coaxed the dangerous weapon away. Mrs. Pock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ishing her orange at about the same time, an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oving of this, said to Jan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naughty child, how dare you? Go and si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nstan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mma dear,’ lisped the little girl, ‘baby ood have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th eyeth 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are you tell me so?’ retorted Mrs. Pocket. ‘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it down in your chair this momen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’s dignity was so crushing, that I felt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ashed: as if I myself had done something to rouse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linda,’ remonstrated Mr. Pocket, from the other e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table, ‘how can you be so unreasonable? Jan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fered for the protection of bab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 not allow anybody to interfere,’ said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. ‘I am surprised, Matthew, that you should exp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o the affront of interfere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God!’ cried Mr. Pocket, in an outbrea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olate desperation. ‘Are infants to be nutcracker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tombs, and is nobody to save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 not be interfered with by Jane,’ said Mrs.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majestic glance at that innocent little offender.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 I know my poor grandpapa’s position. Jane, indee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got his hands in his hair again, and this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ly did lift himself some inches out of his chair. ‘H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!’ he helplessly exclaimed to the elements. ‘Babies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nutcrackered dead, for people’s poor grandpap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itions!’ Then he let himself down again, and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l looked awkwardly at the table-cloth while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ing on. A pause succeeded, during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est and irrepressible baby made a series of leap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s at little Jane, who appeared to me to be th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mber of the family (irrespective of servants) with wh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any decided acquaint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Drummle,’ said Mrs. Pocket, ‘will you r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pson? Jane, you undutiful little thing, go and lie 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baby darling, come with ma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by was the soul of honour, and protest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its might. It doubled itself up the wrong way over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’s arm, exhibited a pair of knitted sho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mpled ankles to the company in lieu of its soft fa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arried out in the highest state of mutiny.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ined its point after all, for I saw it through the wind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 a few minutes, being nursed by little Ja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ppened that the other five children were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at the dinner-table, through Flopson’s having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vate engagement, and their not being anybody els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. I thus became aware of the mutual relat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m and Mr. Pocket, which were exemplifi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llowing manner. Mr. Pocket, with the norm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plexity of his face heightened and his hair rumpl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them for some minutes, as if he couldn’t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how they came to be boarding and lodging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ment, and why they hadn’t been billet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on somebody else. Then, in a distant, Mission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he asked them certain questions - as why little Jo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ole in his frill: who said, Pa, Flopson was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d it when she had time - and how little Fanny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at whitlow: who said, Pa, Millers was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ltice it when she didn’t forget. Then, he melt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ental tenderness, and gave them a shilling apiece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them to go and play; and then as they went out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very strong effort to lift himself up by the hair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issed the hopeless subje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evening there was rowing on the river.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and Startop had each a boat, I resolved to se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, and to cut them both out. I was pretty good at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ercises in which countryboys are adepts, but, as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 of wanting elegance of style for the Thame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say for other waters - I at once engaged to 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under the tuition of the winner of a prizewhe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plied at our stairs, and to whom I was introduc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ew allies. This practical authority confused m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, by saying I had the arm of a blacksmith. If he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known how nearly the compliment lost hi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pil, I doubt if he would have pai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supper-tray after we got home at 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think we should all have enjoyed ourselves, but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disagreeable domestic occurrence. Mr. Pocke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good spirits, when a housemaid came in, and said, ‘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please, sir, I should wish to speak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peak to your master?’ said Mrs. Pocket, whose dign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oused again. ‘How can you think of such a thing?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peak to Flopson. Or speak to me - at som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gging your pardon, ma’am,’ return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maid, ‘I should wish to speak at once, and to spe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as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upon, Mr. Pocket went out of the room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he best of ourselves until he came b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a pretty thing, Belinda!’ said Mr.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ing with a countenance expressive of grief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air. ‘Here’s the cook lying insensibly drunk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floor, with a large bundle of fresh butter made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upboard ready to sell for greas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 instantly showed much amiable emo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id, ‘This is that odious Sophia’s doing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mean, Belinda?’ demanded Mr. Pock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phia has told you,’ said Mrs. Pocket. ‘Did I not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ith my own eyes and hear her with my own ea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to the room just now and ask to speak to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has she not taken me down stairs, Belinda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Mr. Pocket, ‘and shown me the woman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ndle to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do you defend her, Matthew,’ said Mrs.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making mischief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uttered a dismal gro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 I, grandpapa’s granddaughter, to be nothin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?’ said Mrs. Pocket. ‘Besides, the cook has alway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 very nice respectful woman, and said in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 manner when she came to look after the situa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felt I was born to be a Duche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sofa where Mr. Pocket stood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upon it in the attitude of the Dying Gladia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in that attitude he said, with a hollow voice, ‘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, Mr. Pip,’ when I deemed it advisable to go to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eave 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wo or three days, when I had established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room and had gone backwards and forward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several times, and had ordered all I wanted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desmen, Mr. Pocket and I had a long talk together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more of my intended career than I knew myself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referred to his having been told by Mr. Jaggers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designed for any profession, and that I sh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enough educated for my destiny if I could ‘hol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’ with the average of young men in prosper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. I acquiesced, of course, knowing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contra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dvised my attending certain places in London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cquisition of such mere rudiments as I want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vesting him with the functions of explain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or of all my studies. He hoped that with intellig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istance I should meet with little to discourage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soon be able to dispense with any aid but hi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his way of saying this, and much more to simi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, he placed himself on confidential terms with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 admirable manner; and I may state at onc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ways so zealous and honourable in fulfilling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ct with me, that he made me zealou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ourable in fulfilling mine with him. If he had sh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fference as a master, I have no doubt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the compliment as a pupil; he gave me no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use, and each of us did the other justice. Nor, di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regard him as having anything ludicrous about him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anything but what was serious, honest, and good -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tutor communication with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se points were settled, and so far carri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at I had begun to work in earnest, it occurred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f I could retain my bedroom in Barnard’s Inn, my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e agreeably varied, while my manners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e the worse for Herbert’s society. Mr. Pocket di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to this arrangement, but urged that before any st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ossibly be taken in it, it must be submitted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. I felt that this delicacy arose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tion that the plan would save Herbert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nse, so I went off to Little Britain and impart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 to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could buy the furniture now hired for me,’ said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one or two other little things, I should be quit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t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 it!’ said Mr. Jaggers, with a short laugh. ‘I to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d get on. Well! How much do you wan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didn’t know how mu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!’ retorted Mr. Jaggers. ‘How much? Fif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nd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, not nearly so 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ive pounds?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such a great fall, that I said in discomfitu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more than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re than that, eh!’ retorted Mr. Jaggers, lying in wa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, with his hands in his pockets, his head o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, and his eyes on the wall behind me; ‘how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so difficult to fix a sum,’ said I, hesitat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!’ said Mr. Jaggers. ‘Let’s get at it. Twice fiv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that do? Three times five; will that do? Four 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ve; will that d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thought that would do handsome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ur times five will do handsomely, will it?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knitting his brows. ‘Now, what do you mak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 times fiv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I make of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Mr. Jaggers; ‘how muc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uppose you make it twenty pounds,’ said I, smiling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mind what I make it, my friend,’ observ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with a knowing and contradictory toss of his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nt to know what you mak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enty pounds, of cour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mmick!’ said Mr. Jaggers, opening his office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ke Mr. Pip’s written order, and pay him twen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nd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strongly marked way of doing business mad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ly marked impression on me, and that not of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able kind. Mr. Jaggers never laughed; but he w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bright creaking boots, and, in poising himself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boots, with his large head bent down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brows joined together, awaiting an answer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 caused the boots to creak, as if they laugh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dry and suspicious way. As he happened to go out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 Wemmick was brisk and talkative, I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hat I hardly knew what to make o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him that, and he’ll take it as a compliment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 Wemmick; ‘he don’t mean that you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what to make of it. - Oh!’ for I looked surpris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not personal; it’s professional: only professional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at his desk, lunching - and crunching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dry hard biscuit; pieces of which he threw from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ime into his slit of a mouth, as if he were posting the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ways seems to me,’ said Wemmick, ‘as if he had se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trap and was watching it. Suddenly - click - you’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gh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remarking that mantraps were not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enities of life, I said I supposed he was very skilful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ep,’ said Wemmick, ‘as Australia.’ Pointing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n at the office floor, to express that Australia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, for the purposes of the figure,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ymmetrically on the opposite spot of the globe. ‘If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nything deeper,’ added Wemmick, bringing his 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aper, ‘he’d b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I said I supposed he had a fine busines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said, ‘Ca-pi-tal!’ Then I asked if ther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clerks? to which he repli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don’t run much into clerks, because there’s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Jaggers, and people won’t have him at second-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re only four of us. Would you like to see ‘em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one of us, as I may s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ccepted the offer. When Mr. Wemmick had pu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iscuit into the post, and had paid me my mone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ash-box in a safe, the key of which safe he kep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where down his back and produced from his coatcol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n iron pigtail, we went up-stairs. The 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ark and shabby, and the greasy shoulders that had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mark in Mr. Jaggers’s room, seemed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ffling up and down the staircase for years. In the fro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floor, a clerk who looked something betwe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blican and a rat-catcher - a large pale puffed swoll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- was attentively engaged with three or four peo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habby appearance, whom he treat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eremoniously as everybody seemed to be treated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ibuted to Mr. Jaggers’s coffers. ‘Getting evid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’ said Mr. Wemmick, as we came out, ‘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ile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room over that, a little flabby terrier of a cle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dangling hair (his cropping seemed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otten when he was a puppy) was similarly eng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man with weak eyes, whom Mr.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to me as a smelter who kept his pot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iling, and who would melt me anything I pleased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in an excessive white-perspiration, as if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rying his art on himself. In a back room, a highshoul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with a face-ache tied up in dirty flanne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s dressed in old black clothes that bo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 of having been waxed, was stooping over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 of making fair copies of the notes of the other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en, for Mr. Jaggers’s own 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all the establishment. When we went downstai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Wemmick led me into my guardian’s 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id, ‘This you’ve seen alrea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ay,’ said I, as the two odious casts with the twitc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er upon them caught my sight again, ‘whose likenes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tho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se?’ said Wemmick, getting upon a chai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wing the dust off the horrible heads before bri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down. ‘These are two celebrated ones. Fam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ients of ours that got us a world of credit. This cha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y you must have come down in the night an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eping into the inkstand, to get this blot upo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brow, you old rascal!) murdered his master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ing that he wasn’t brought up to evidence, di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n it bad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like him?’ I asked, recoiling from the brute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spat upon his eyebrow and gave it a rub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lee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ke him? It’s himself, you know. The cast was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Newgate, directly after he was taken down. You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 fancy for me, hadn’t you, Old Artful?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. He then explained this affectionat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strophe, by touching his brooch representing the l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weeping willow at the tomb with the urn upon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ying, ‘Had it made for me, expres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e lady anybody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returned Wemmick. ‘Only his game. (You li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bit of game, didn’t you?) No; deuce a bit of a lad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se, Mr. Pip, except one - and she wasn’t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nder ladylike sort, and you wouldn’t have caugh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fter this urn - unless there was some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 in it.’ Wemmick’s attention being thus direc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ooch, he put down the cast, and polished the broo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pocket-handkerchie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that other creature come to the same end?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. ‘He has the same loo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right,’ said Wemmick; ‘it’s the genuine l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as if one nostril was caught up with a horsehai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ttle fish-hook. Yes, he came to the same end; quit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 end here, I assure you. He forged wills, this bl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, if he didn’t also put the supposed testators to sl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. You were a gentlemanly Cove, though’ (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again apostrophizing), ‘and you sai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write Greek. Yah, Bounceable! What a lia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! I never met such a liar as you!’ Before putt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 friend on his shelf again, Wemmick touched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st of his mourning rings and said, ‘Sent out to buy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, only the day bef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he was putting up the other cast and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from the chair, the thought crossed my mind th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ersonal jewellery was derived from like sources.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hown no diffidence on the subject, I venture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berty of asking him the question, when he stood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dusting his ha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’ he returned, ‘these are all gifts of that k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brings another, you see; that’s the way of it. I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‘em. They’re curiosities. And they’re property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not be worth much, but, after all, they’re prope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ortable. It don’t signify to you with your brilli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-out, but as to myself, my guidingstar always is, ‘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of portable property"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rendered homage to this light, he wen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, in a friendly mann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at any odd time when you have nothing bett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, you wouldn’t mind coming over to see m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worth, I could offer you a bed, and I should consi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n honour. I have not much to show you; but such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hree curiosities as I have got, you might like to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; and I am fond of a bit of garden and a summerhous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should be delighted to accept his hospital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,’ said he; ‘then we’ll consider that it’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off, when convenient to you. Have you din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ye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y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Wemmick, ‘he’ll give you wine, and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e. I’ll give you punch, and not bad punch. and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ll tell you something. When you go to dine wi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look at his housekeep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all I see something very uncomm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Wemmick, ‘you’ll see a wild beast tam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o very uncommon, you’ll tell me. I reply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ends on the original wildness of the beast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unt of taming. It won’t lower your opinion o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powers. Keep your eye on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im I would do so, with all the intere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sity that his preparation awakened. As I was 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eparture, he asked me if I would like to devote f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 to seeing Mr. Jaggers ‘a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several reasons, and not least because I di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ly know what Mr. Jaggers would be found to be ‘at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ied in the affirmative. We dived into the Cit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up in a crowded policecourt, where a blood-rel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in the murderous sense) of the deceased with the fancifu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ste in brooches, was standing at the bar, uncomforta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wing something; while my guardian had a wo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examination or cross-examination - I don’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- and was striking her, and the benc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present, with awe. If anybody, of whatso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ee, said a word that he didn’t approve of, he insta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ired to have it ‘taken down.’ If anybody woul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an admission, he said, ‘I’ll have it out of you!’ and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body made an admission, he said, ‘Now I have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!’ the magistrates shivered under a single bit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. Thieves and thieftakers hung in dread raptur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ords, and shrank when a hair of his eyebrows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ir direction. Which side he was on, I couldn’t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for he seemed to me to be grinding the whole 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mill; I only know that when I stole out on tiptoe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on the side of the bench; for, he was mak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 of the old gentleman who presided, quite convul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table, by his denunciations of his conduct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esentative of British law and justice in that chai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tley Drummle, who was so sulky a fellow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took up a book as if its writer had done him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ry, did not take up an acquaintance in a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able spirit. Heavy in figure, moveme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rehension - in the sluggish complexion of his fa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n the large awkward tongue that seemed to loll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mouth as he himself lolled about in a room -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le, proud, niggardly, reserved, and suspicious. He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ich people down in Somersetshire, who had nur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ombination of qualities until they made the disco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just of age and a blockhead. Thus, Bentl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had come to Mr. Pocket when he was a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ler than that gentleman, and half a dozen heads thick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most gentlem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op had been spoilt by a weak mother and kep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when he ought to have been at school, bu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otedly attached to her, and admired her bey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sure. He had a woman’s delicacy of feature, and wa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you may see, though you never saw her,’ said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 - exactly like his mother. It was but natural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ake to him much more kindly than to Drummle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, even in the earliest evenings of our boating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should pull homeward abreast of one an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ing from boat to boat, while Bentley Drumm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up in our wake alone, under the overhanging ban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mong the rushes. He would always creep in-sh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some uncomfortable amphibious creature, even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de would have sent him fast upon his way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think of him as coming after us in the dark or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-water, when our own two boats were bre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nset or the moonlight in mid-stre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as my intimate companion and frien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him with a half-share in my boat, which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 of his often coming down to Hammersmith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ossession of a halfshare in his chambers often took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London. We used to walk between the two place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hours. I have an affection for the road yet (though 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o pleasant a road as it was then), form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bility of untried youth and hop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been in Mr. Pocket’s family a month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, Mr. and Mrs. Camilla turned up. Camilla was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’s sister. Georgiana, whom I had seen 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on the same occasion, also turned up.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ousin - an indigestive single woman, who call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idity religion, and her liver love. These people hat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ith the hatred of cupidity and disappointment.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 of course, they fawned upon me in my prosper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basest meanness. Towards Mr. Pocket,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-up infant with no notion of his own interests,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the complacent forbearance I had hear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. Mrs. Pocket they held in contempt; bu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owed the poor soul to have been heavily disappoi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life, because that shed a feeble reflected light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selv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were the surroundings among which I sett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, and applied myself to my education. I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cted expensive habits, and began to spen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unt of money that within a few short months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hought almost fabulous; but through good and evil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ck to my books. There was no other merit in this,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ving sense enough to feel my deficiencies.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and Herbert I got on fast; and, with one 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always at my elbow to give me the start I wan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lear obstructions out of my road, I must have been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a dolt as Drummle if I had done l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ot seen Mr. Wemmick for some weeks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I would write him a note and propose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with him on a certain evening. He replied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give him much pleasure, and that he would expec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t the office at six o’clock. Thither I went, and the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him, putting the key of his safe down his back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ock stru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think of walking down to Walworth?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,’ said I, ‘if you appro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much,’ was Wemmick’s reply, ‘for I have ha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 under the desk all day, and shall be glad to stret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Now, I’ll tell you what I have got for supper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I have got a stewed steak - which is of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ation - and a cold roast fowl - which is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ok’s-shop. I think it’s tender, because the maste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 was a Juryman in some cases of ours the other 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let him down easy. I reminded him of it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ght the fowl, and I said, ‘Pick us out a good one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on, because if we had chosen to keep you in the box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day or two, we could easily have done it.’ He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at, ‘Let me make you a present of the best fowl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.’ I let him, of course. As far as it goes, it’s prope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ortable. You don’t object to an aged parent, I hop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ally thought he was still speaking of the fowl, unt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dded, ‘Because I have got an aged parent at my pla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en said what politeness requir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, you haven’t dined with Mr. Jaggers yet?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ed, as we walked alo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y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told me so this afternoon when he heard you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. I expect you’ll have an invitation to-morr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’s going to ask your pals, too. Three of ‘em; ai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I was not in the habit of counting Drumm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one of my intimate associates, I answered, ‘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he’s going to ask the whole gang;’ I hardly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ed by the word; ‘and whatever he gives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’ll give you good. Don’t look forward to variet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ll have excellence. And there’sa nother rum th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ouse,’ proceeded Wemmick, after a moment’s pa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the remark followed on the housekeeper understoo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never lets a door or window be fastened at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never robb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it!’ returned Wemmick. ‘He says, and give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publicly, ‘I want to see the man who’ll rob me.’ L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 you, I have heard him, a hundred times if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him once, say to regular cracksmen in our fro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, ‘You know where I live; now, no bolt is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n there; why don’t you do a stroke of business wit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? Come; can’t I tempt you?’ Not a man of them, s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e bold enough to try it on, for love or mone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dread him so much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read him,’ said Wemmick. ‘I believe you they d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Not but what he’s artful, even in his defi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No silver, sir. Britannia metal, every spo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they wouldn’t have much,’ I observed, ‘even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 But he would have much,’ said Wemmick, c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short, ‘and they know it. He’d have their lives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s of scores of ‘em. He’d have all he could get. And 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ssible to say what he couldn’t get, if he gave his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falling into meditation on my guardi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ness, when Wemmick remark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to the absence of plate, that’s only his natural dep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. A river’s its natural depth, and he’s his 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th. Look at his watch-chain. That’s real enoug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very massiv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ssive?’ repeated Wemmick. ‘I think so.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 is a gold repeater, and worth a hundred pound if 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th a penny. Mr. Pip, there are about seven hund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eves in this town who know all about that watch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’s not a man, a woman, or a child, among them, wh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 identify the smallest link in that chain, and dr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s if it was red-hot, if inveigled into touching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first with such discourse, and afterward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 of a more general nature, did Mr.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beguile the time and the road, until he gave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that we had arrived in the distric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wor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ppeared to be a collection of back lanes, ditch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gardens, and to present the aspect of a rather du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irement. Wemmick’s house was a little wooden cott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idst of plots of garden, and the top of it was c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nd painted like a battery mounted with gu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own doing,’ said Wemmick. ‘Looks pretty;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ighly commended it, I think it was the small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I ever saw; with the queerest gothic windows (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the greater part of them sham), and a gothic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too small to get in 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a real flagstaff, you see,’ said Wemmick, ‘an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s I run up a real flag. Then look here. After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ssed this bridge, I hoist it up - so - and cut of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ridge was a plank, and it crossed a chasm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 feet wide and two deep. But it was very pleasant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the pride with which he hoisted it up and made it fas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iling as he did so, with a relish and not me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chanic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nine o’clock every night, Greenwich time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‘the gun fires. There he is, you see! And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ear him go, I think you’ll say he’s a Sting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iece of ordnance referred to, was mount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e fortress, constructed of lattice-work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tected from the weather by an ingenious little tarpaul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ivance in the nature of an umbr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at the back,’ said Wemmick, ‘out of sight, so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impede the idea of fortifications - for it’s a princi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, if you have an idea, carry it out and keep it up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n’t know whether that’s your opinion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, decided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At the back, there’s a pig, and there are fowl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bbits; then, I knock together my own little frame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, and grow cucumbers; and you’ll judge at supper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t of a salad I can raise. So, sir,’ said Wemmick, smi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but seriously too, as he shook his head, ‘if you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 the little place besieged, it would hold out a dev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time in point of provision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he conducted me to a bower about a doz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ards off, but which was approached by such ingeniou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sts of path that it took quite a long time to get at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is retreat our glasses were already set forth. Our pun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ooling in an ornamental lake, on whose marg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wer was raised. This piece of water (with an islan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ddle which might have been the salad for supper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of a circular form, and he had constructed a foun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, which, when you set a little mill going and took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k out of a pipe, played to that powerful extent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he back of your hand quite w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my own engineer, and my own carpent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plumber, and my own gardener, and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ck of all Trades,’ said Wemmick, in acknowledg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s. ‘Well; it’s a good thing, you know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ushes the Newgate cobwebs away, and pleases the 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ouldn’t mind being at once introduc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, would you? It wouldn’t put you ou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xpressed the readiness I felt, and we wen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le. There, we found, sitting by a fire, a very old ma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lannel coat: clean, cheerful, comfortable, and well c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but intensely dea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 aged parent,’ said Wemmick, shaking hand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 a cordial and jocose way, ‘how am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John; all right!’ replied the old ma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e’s Mr. Pip, aged parent,’ said Wemmick, ‘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 you could hear his name. Nod away at him, Mr. Pip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’s what he likes. Nod away at him, if you please,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king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a fine place of my son’s, sir,’ cried the old m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nodded as hard as I possibly could. ‘This is a pret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ure-ground, sir. This spot and these beautiful wor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it ought to be kept together by the Nation, afte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n’s time, for the people’s enjoym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as proud of it as Punch; ain’t you, Aged?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contemplating the old man, with his hard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ly softened; ‘there’s a nod for you;’ giving hi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mendous one; ‘there’s another for you;’ giving hi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more tremendous one; ‘you like that, don’t you?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re not tired, Mr. Pip - though I know it’s tir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rs - will you tip him one more? You can’t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it pleases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ipped him several more, and he was in great spiri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left him bestirring himself to feed the fowls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down to our punch in the arbour; where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as he smoked a pipe that it had taken him a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years to bring the property up to its present pitc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your own, Mr. Wemmick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yes,’ said Wemmick, ‘I have got hold of it, a bit 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 It’s a freehold, by Georg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, indeed? I hope Mr. Jaggers admires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seen it,’ said Wemmick. ‘Never heard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een the Aged. Never heard of him. No; the 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one thing, and private life is another. When I go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ffice, I leave the Castle behind me, and when I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Castle, I leave the office behind me. If it’s no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way disagreeable to you, you’ll oblige me by d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. I don’t wish it professionally spoken ab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I felt my good faith involv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ance of his request. The punch being very nice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there drinking it and talking, until it was almost n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. ‘Getting near gun-fire,’ said Wemmick then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aid down his pipe; ‘it’s the Aged’s tre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ing into the Castle again, we found the 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ting the poker, with expectant eyes, as a preliminar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erformance of this great nightly ceremon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stood with his watch in his hand,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was come for him to take the red-hot poker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ged, and repair to the battery. He took it, and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and presently the Stinger went off with a Ba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ok the crazy little box of a cottage as if it must fal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eces, and made every glass and teacup in it ring. Upo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the Aged - who I believe would have been bl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his arm-chair but for holding on by the elbow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ed out exultingly, ‘He’s fired! I heerd him!’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ded at the old gentleman until it is no figure of spee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eclare that I absolutely could not see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nterval between that time and supper,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oted to showing me his collection of curiosities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mostly of a felonious character; comprising the 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ich a celebrated forgery had been committed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inguished razor or two, some locks of hair, and sev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uscript confessions written under condemnation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which Mr. Wemmick set particular value as be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use his own words, ‘every one of ‘em Lies, sir.’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greeably dispersed among small specimens of chin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lass, various neat trifles made by the proprieto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eum, and some tobacco-stoppers carved by the 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all displayed in that chamber of the Castl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had been first inducted, and which served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as the general sitting-room but as the kitchen too,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judge from a saucepan on the hob, and a braz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jou over the fireplace designed for the suspension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asting-j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neat little girl in attendance, who looked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e Aged in the day. When she had laid the supper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, the bridge was lowered to give her means of egr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withdrew for the night. The supper was excellen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ough the Castle was rather subject to dry-r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omuch that it tasted like a bad nut, and though the pi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been farther off, I was heartily pleased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entertainment. Nor was there any drawback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turret bedroom, beyond there being such a very t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iling between me and the flagstaff, that when I lay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y back in bed, it seemed as if I had to balanc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le on my forehead all 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up early in the morning, and I am afr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eard him cleaning my boots. After that, he fel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ing, and I saw him from my gothic wind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ing to employ the Aged, and nodding at him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devoted manner. Our breakfast was as good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er, and at half-past eight precisely we started for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. By degrees, Wemmick got dryer and harder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along, and his mouth tightened into a post-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At last, when we got to his place of business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lled out his key from his coat-collar, he look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nscious of his Walworth property as if the Castl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rawbridge and the arbour and the lake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tain and the Aged, had all been blown into sp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 by the last discharge of the Sting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fell out as Wemmick had told me it would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arly opportunity of comparing my guardi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ment with that of his cashier and clerk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was in his room, washing his hands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ented soap, when I went into the office from Walworth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called me to him, and gave me the invitati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and friends which Wemmick had prepare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. ‘No ceremony,’ he stipulated, ‘and no din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, and say tomorrow.’ I asked him where w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(for I had no idea where he lived), and I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n his general objection to make anything lik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ssion, that he replied, ‘Come here, and I’ll tak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with me.’ I embrace this opportunity of remar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washed his clients off, as if he were a surgeon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ntist. He had a closet in his room, fitted up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, which smelt of the scented soap like a perfum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. It had an unusually large jack-towel on a roll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de the door, and he would wash his hands, and wi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and dry them all over this towel, whenever he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from a police-court or dismissed a client from his 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and my friends repaired to him at six o’clock nex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, he seemed to have been engaged on a case of a dark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xion than usual, for, we found him with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ed into this closet, not only washing his hand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ving his face and gargling his throat. And even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done all that, and had gone all round the jack-towe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out his penknife and scraped the case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ils before he put his coat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some people slinking about as usual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passed out into the street, who were evidently anx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peak with him; but there was something so conclu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halo of scented soap which encircled his pres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y gave it up for that day. As we walked a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stward, he was recognized ever and again by some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rowd of the streets, and whenever that happ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alked louder to me; but he never otherwise recogniz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body, or took notice that anybody recognize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nducted us to Gerrard-street, Soho, to a 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outh side of that street. Rather a stately hou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kind, but dolefully in want of painting, and with di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s. He took out his key and opened the doo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l went into a stone hall, bare, gloomy, and little u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up a dark brown staircase into a series of three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wn rooms on the first floor. There were ca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lands on the panelled walls, and as he stood amo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giving us welcome, I know what kind of loop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they looked li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was laid in the best of these rooms; the sec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his dressing-room; the third, his bedroom. He told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held the whole house, but rarely used more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we saw. The table was comfortably laid - no silv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vice, of course - and at the side of his chair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pacious dumb-waiter, with a variety of bottl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anters on it, and four dishes of fruit for desser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d throughout, that he kept everything und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hand, and distributed everything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bookcase in the room; I saw,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s of the books, that they were about evid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minal law, criminal biography, trials, acts of parlia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uch things. The furniture was all very solid and go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his watch-chain. It had an official look, howev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thing merely ornamental to be seen.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, was a little table of papers with a shaded lamp: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seemed to bring the office home with him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ect too, and to wheel it out of an evening and fal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had scarcely seen my three companions unt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- for, he and I had walked together - he stoo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h-rug, after ringing the bell, and took a search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them. To my surprise, he seemed at onc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ncipally if not solely interested in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said he, putting his large hand on my shoul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oving me to the window, ‘I don’t know on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. Who’s the Spid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spider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blotchy, sprawly, sulky fell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Bentley Drummle,’ I replied; ‘the on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cate face is Starto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making the least account of ‘the on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cate face,’ he returned, ‘Bentley Drummle is his na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it? I like the look of that fell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immediately began to talk to Drummle: not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rred by his replying in his heavy reticent wa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arently led on by it to screw discourse out of him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ooking at the two, when there came between m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the housekeeper, with the first dish for the t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a woman of about forty, I supposed -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have thought her younger than she was. Rather t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lithe nimble figure, extremely pale, with large fa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, and a quantity of streaming hair. I cannot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any diseased affection of the heart caused her l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parted as if she were panting, and her face to bea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expression of suddenness and flutter; but I know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ad been to see Macbeth at the theatre, a night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before, and that her face looked to me as if it wer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urbed by fiery air, like the faces I had seen rise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itches’ caldr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et the dish on, touched my guardian quietly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rm with a finger to notify that dinner was read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nished. We took our seats at the round table, an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kept Drummle on one side of him, while Start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on the other. It was a noble dish of fish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keeper had put on table, and we had a joi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qually choice mutton afterwards, and then an eq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oice bird. Sauces, wines, all the accessories we wan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of the best, were given out by our host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mb-waiter; and when they had made the circui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, he always put them back again. Similarly, he dealt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n plates and knives and forks, for each cour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those just disused into two baskets on the g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his chair. No other attendant than the housekeep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. She set on every dish; and I always saw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, a face rising out of the caldron. Years afterward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a dreadful likeness of that woman, by causing a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ad no other natural resemblance to it than it deri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flowing hair, to pass behind a bowl of flaming spir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dark roo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ced to take particular notice of the housekeep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by her own striking appearance and by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ation, I observed that whenever she wa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she kept her eyes attentively on my guardia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would remove her hands from any dish she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im, hesitatingly, as if she dreaded his call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, and wanted him to speak when she was nigh,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nything to say. I fancied that I could detect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ner a consciousness of this, and a purpose of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ing her in suspen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went off gaily, and, although my guardi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follow rather than originate subjects,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wrenched the weakest part of our dispositions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us. For myself, I found that I was express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ncy to lavish expenditure, and to patronize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boast of my great prospects, before I quite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ad opened my lips. It was so with all of u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no one more than Drummle: the developme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inclination to gird in a grudging and suspicious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rest, was screwed out of him before the fis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of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then, but when we had got to the chee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ur conversation turned upon our rowing feat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Drummle was rallied for coming up behind of a nigh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at slow amphibious way of his. Drummle upon thi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ed our host that he much preferred our roo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company, and that as to skill he was more tha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ster, and that as to strength he could scatter us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ff. By some invisible agency, my guardian woun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a pitch little short of ferocity about this trifle;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 to baring and spanning his arm to show how mus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, and we all fell to baring and spanning our arms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diculous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the housekeeper was at that time clea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; my guardian, taking no heed of her, but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 of his face turned from her, was leaning back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 biting the side of his forefinger and showing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est in Drummle, that, to me, was quite inexplic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ly, he clapped his large hand on the housekeeper’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trap, as she stretched it across the table. So sudde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martly did he do this, that we all stopped i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olish conten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talk of strength,’ said Mr. Jaggers, ‘I’ll show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rist. Molly, let them see your wri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entrapped hand was on the table, but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 put her other hand behind her waist. ‘Master,’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in a low voice, with her eyes attentivel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eatingly fixed upon him. ‘Don’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show you a wrist,’ repeated Mr. Jaggers, 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ovable determination to show it. ‘Molly, let them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wri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ster,’ she again murmured. ‘Pleas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lly,’ said Mr. Jaggers, not looking at her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tinately looking at the opposite side of the room, ‘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see both your wrists. Show them. Co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his hand from hers, and turned that wris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table. She brought her other hand from behind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ld the two out side by side. The last wrist was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figured - deeply scarred and scarred across and acro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held her hands out, she took her eyes from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and turned them watchfully on every on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 of us in succe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power here,’ said Mr. Jaggers, coolly trac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the sinews with his forefinger. ‘Very few men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ower of wrist that this woman has. It’s remark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mere force of grip there is in these hands. I hav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 to notice many hands; but I never saw strong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respect, man’s or woman’s, than the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he said these words in a leisurely critical sty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continued to look at every one of us in reg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ion as we sat. The moment he ceased, she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gain. ‘That’ll do, Molly,’ said Mr. Jaggers, giving 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light nod; ‘you have been admired, and can go.’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drew her hands and went out of the room, an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putting the decanters on from his dumbwai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lled his glass and passed round the w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half-past nine, gentlemen,’ said he, ‘we must bre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. Pray make the best use of your time. I am glad t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ll. Mr. Drummle, I drink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his object in singling out Drummle were to b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out still more, it perfectly succeeded. In a sulk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umph, Drummle showed his morose depreciatio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 of us, in a more and more offensive degree until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downright intolerable. Through all his stages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followed him with the same strange interest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tually seemed to serve as a zest to Mr. Jaggers’s w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our boyish want of discretion I dare say we took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to drink, and I know we talked too much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particularly hot upon some boorish sne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’s, to the effect that we were too free with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. It led to my remarking, with more zeal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retion, that it came with a bad grace from him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Startop had lent money in my presence but a wee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so bef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retorted Drummle; ‘he’ll be pai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mean to imply that he won’t,’ said I, ‘bu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make you hold your tongue about us and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, I should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ould think!’ retorted Drummle. ‘Oh Lor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are say,’ I went on, meaning to be very severe, ‘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ouldn’t lend money to any of us, if we wanted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right,’ said Drummle. ‘I wouldn’t lend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 sixpence. I wouldn’t lend anybody a sixpe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ather mean to borrow under those circumstance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s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ould say,’ repeated Drummle. ‘Oh Lor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so very aggravating - the more especially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myself making no way against his surly obtusenes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aid, disregarding Herbert’s efforts to check m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, Mr. Drummle, since we are on the subject, I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you what passed between Herbert here and me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borrowed that mone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want to know what passed between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nd you,’ growled Drummle. And I think he ad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lower growl, that we might both go to the devi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 ourselv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tell you, however,’ said I, ‘whether you wa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or not. We said that as you put it in your pocke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glad to get it, you seemed to be immensely amus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eing so weak as to lend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laughed outright, and sat laughing i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s, with his hands in his pockets and his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s raised: plainly signifying that it was quite tru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he despised us, as asses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upon Startop took him in hand, though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better grace than I had shown, and exhorted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little more agreeable. Startop, being a lively br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fellow, and Drummle being the exact opposit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ter was always disposed to resent him as a direct pers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ront. He now retorted in a coarse lumpish wa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op tried to turn the discussion aside with some sm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antry that made us all laugh. Resenting this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ss more than anything, Drummle, without any th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warning, pulled his hands out of his pockets, dr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ound shoulders, swore, took up a large glas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flung it at his adversary’s head, but for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tainer’s dexterously seizing it at the instant whe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aised for that purpo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entlemen,’ said Mr. Jaggers, deliberately p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he glass, and hauling out his gold repeater by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ssive chain, ‘I am exceedingly sorry to announc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’s half-past nin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is hint we all rose to depart. Before we go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door, Startop was cheerily calling Drummle ‘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,’ as if nothing had happened. But the old boy wa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from responding, that he would not even wal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smith on the same side of the way; so,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, who remained in town, saw them going dow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on opposite sides; Startop leading, and Drumm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gging behind in the shadow of the houses, much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ont to follow in his bo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door was not yet shut, I thought I would le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there for a moment, and run up-stairs again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ord to my guardian. I found him in his dressing-ro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rounded by his stock of boots, already hard at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hing his hands of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im I had come up again to say how sorry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nything disagreeable should have occurred, a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d he would not blame me mu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oh!’ said he, sluicing his face, and speaking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ter-drops; ‘it’s nothing, Pip. I like that Spi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turned towards me now, and was shak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and blowing, and towelling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you like him, sir,’ said I - ‘but I don’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’ my guardian assented; ‘don’t have too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with him. Keep as clear of him as you can. But I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ellow, Pip; he is one of the true sort. Why, if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une-tell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out of the towel, he caught my ey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am not a fortune-teller,’ he said, letting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 into a festoon of towel, and towelling away 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ears. ‘You know what I am, don’t you? Good-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night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bout a month after that, the Spider’s time wi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was up for good, and, to the great relief of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but Mrs. Pocket, he went home to the family hol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MR 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rite this by request of Mr. Gargery, for to le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he is going to London in company wi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 and would be glad if agreeable to be allow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you. He would call at Barnard’s Hotel Tues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 9 o’clock, when if not agreeable please le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. Your poor sister is much the same as when you lef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talk of you in the kitchen every night, and wo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you are saying and doing. If now consider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f a liberty, excuse it for the love of poor old day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re, dear Mr. Pip,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ever obliged, and affectionate serva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.S. He wishes me most particular to write what lar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ys you will understand. I hope and do not doub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be agreeable to see him even though a gentleman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d ever a good heart, and he is a worthy wort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. I have read him all excepting only the last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ence, and he wishes me most particular to write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lark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ceived this letter by the post on Monday mor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fore its appointment was for next day. Le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ess exactly, with what feelings I looked forwar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com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with pleasure, though I was bound to him by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ties; no; with considerable disturbance,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tification, and a keen sense of incongruity. If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kept him away by paying money, I certainly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paid money. My greatest reassurance was,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to Barnard’s Inn, not to Hammersmit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equently would not fall in Bentley Drummle’s way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ittle objection to his being seen by Herbert o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, for both of whom I had a respect; but I ha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rpest sensitiveness as to his being seen by Drumm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 held in contempt. So, throughout life, our wo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nesses and meannesses are usually committe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ke of the people whom we most despi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gun to be always decorating the chamber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quite unnecessary and inappropriate way or 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very expensive those wrestles with Barnard prov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. By this time, the rooms were vastly differen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had found them, and I enjoyed the honou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pying a few prominent pages in the books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ing upholsterer. I had got on so fast of late,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even started a boy in boots - top boots - in bond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lavery to whom I might have been said to pas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. For, after I had made the monster (out of the ref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washerwoman’s family) and had clothed him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ue coat, canary waistcoat, white cravat, creamy breec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boots already mentioned, I had to find him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and a great deal to eat; and with both of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rible requirements he haunted my exist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avenging phantom was ordered to be on dut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 on Tuesday morning in the hall (it was two f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quare, as charged for floorcloth), and Herbert sugges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things for breakfast that he thought Joe would li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felt sincerely obliged to him for being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ested and considerate, I had an odd half-prov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e of suspicion upon me, that if Joe had been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 him, he wouldn’t have been quite so brisk about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I came into town on the Monday nigh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ready for Joe, and I got up early in the morn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sed the sittingroom and breakfast-table to assume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splendid appearance. Unfortunately the morning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zzly, and an angel could not have concealed the fa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Barnard was shedding sooty tears outside the wind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some weak giant of a Sweep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time approached I should have liked to ru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, but the Avenger pursuant to orders was in the h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resently I heard Joe on the staircase. I knew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by his clumsy manner of coming up-stairs - his st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ts being always too big for him - and by the tim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him to read the names on the other floor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of his ascent. When at last he stopped outside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, I could hear his finger tracing over the pai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s of my name, and I afterwards distinctly hear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thing in at the keyhole. Finally he gave a faint sing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p, and Pepper - such was the compromising nam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enging boy - announced ‘Mr. Gargery!’ I though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would have done wiping his feet, and that 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one out to lift him off the mat, but at last he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, how are you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 how AIR you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good honest face all glowing and shin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at put down on the floor between us, he caught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s and worked them straight up and down, as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the lastpatented Pum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to see you, Joe. Give me your 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Joe, taking it up carefully with both hands,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rd’s-nest with eggs in it, wouldn’t hear of parting wit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iece of property, and persisted in standing tal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it in a most uncomfortable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you have that growed,’ said Joe, ‘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lled, and that gentle-folked;’ Joe considered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e discovered this word; ‘as to be sure you a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our to your king and countr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, Joe, look wonderfully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God,’ said Joe, ‘I’m ekerval to most. And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, she’s no worse than she were. And Biddy, she’s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and ready. And all friends is no backerder, if not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arder. ‘Ceptin Wopsle; he’s had a dro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time (still with both hands taking great ca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ird’s-nest), Joe was rolling his eyes round and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m, and round and round the flowered patter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ressing-g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d a drop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yes,’ said Joe, lowering his voice, ‘he’s lef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, and went into the playacting.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acting have likeways brought him to London a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. And his wish were,’ said Joe, getting the bird’sn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his left arm for the moment and groping i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n egg with his right; ‘if no offence, as I would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a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what Joe gave me, and found it to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umpled playbill of a small metropolitan theat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nouncing the first appearance, in that very week, of ‘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lebrated Provincial Amateur of Roscian renown, w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ique performance in the highest tragic walk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ional Bard has lately occasioned so great a sensa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al dramatic circl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e you at his performance, Joe?’ I inqui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ere,’ said Joe, with emphasis and solemn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there a great sensa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’ said Joe, ‘yes, there certainly were a pec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ange-peel. Partickler, when he see the ghost. Thoug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it to yourself, sir, whether it were calc’lated to keep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up to his work with a good hart, to be continiw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tting in betwixt him and the Ghost with ‘Amen!’ A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have had a misfortun’ and been in the Church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lowering his voice to an argumentative and fee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ne, ‘but that is no reason why you should put him ou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time. Which I meantersay, if the ghost of a 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father cannot be allowed to claim his attention,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, Sir? Still more, when his mourning ‘a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fortunately made so small as that the weight of th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thers brings it off, try to keep it on how you ma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host-seeing effect in Joe’s own counten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ed me that Herbert had entered the room. So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Joe to Herbert, who held out his hand; but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ed from it, and held on by the bird’s-ne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servant, Sir,’ said Joe, ‘which I hope as you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’ - here his eye fell on the Avenger, who was pu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toast on table, and so plainly denoted an intent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that young gentleman one of the family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wned it down and confused him more - ‘I meanter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wo gentlemen - which I hope as you get your elth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is close spot? For the present may be a werry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, according to London opinions,’ sai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tially, ‘and I believe its character do stand i;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 keep a pig in it myself - not in the cas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ed him to fatten wholesome and to eat with a mell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vour on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borne this flattering testimony to the merit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dwelling-place, and having incidentally show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ncy to call me ‘sir,’ Joe, being invited to sit dow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, looked all round the room for a suitable spo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to deposit his hat - as if it were only on som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w rare substances in nature that it could find a re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- and ultimately stood it on an extreme corner of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mney-piece, from which it ever afterwards fell off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va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take tea, or coffee, Mr. Gargery?’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who always presided of a morn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, Sir,’ said Joe, stiff from head to foot, ‘I’ll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ever is most agreeable to your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say to coff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, Sir,’ returned Joe, evidently dispirit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sal, ‘since you are so kind as make chice of coffe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not run contrairy to your own opinions. But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never find it a little ‘eat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tea then,’ said Herbert, pouring it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Joe’s hat tumbled off the mantel-piece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ed out of his chair and picked it up, and fitted i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exact spot. As if it were an absolute point of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eding that it should tumble off again so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did you come to town, Mr. Garge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e it yesterday afternoon?’ said Joe, after coug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his hand, as if he had had time to cat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oping-cough since he came. ‘No it were not. Ye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. Yes. It were yesterday afternoon’ (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 of mingled wisdom, relief, and stri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rtiality)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seen anything of London, ye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yes, Sir,’ said Joe, ‘me and Wopsle went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ight to look at the Blacking Ware’us. But we di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d that it come up to its likeness in the red bills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 doors; which I meantersay,’ added Joe, i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natory manner, ‘as it is there drawd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chitectooraloora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ally believe Joe would have prolonged this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mightily expressive to my mind of some architectur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ow) into a perfect Chorus, but for his attention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dentially attracted by his hat, which was topp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ed, it demanded from him a constant attention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ckness of eye and hand, very like that exact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cket-keeping. He made extraordinary play with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the greatest skill; now, rushing at it and catching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tly as it dropped; now, merely stopping it mid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ting it up, and humouring it in various part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and against a good deal of the pattern of the pap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wall, before he felt it safe to close with it; final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lashing it into the slop-basin, where I took the liber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ing hands upo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o his shirt-collar, and his coat-collar,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plexing to reflect upon - insoluble mysteries both. W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a man scrape himself to that extent, befo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consider himself full dressed? Why should 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 it necessary to be purified by suffering fo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iday clothes? Then he fell into such unaccountable f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ditation, with his fork midway between his plat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outh; had his eyes attracted in such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s; was afflicted with such remarkable coughs;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far from the table, and dropped so much more tha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e, and pretended that he hadn’t dropped it;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ily glad when Herbert left us for the c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ither the good sense nor the good fee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this was all my fault, and that if I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ier with Joe, Joe would have been easier with me.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t of him and out of temper with him; in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 he heaped coals of fire on my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s two being now alone, Sir,’ - began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oe,’ I interrupted, pettishly, ‘how can you call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looked at me for a single instant with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intly like reproach. Utterly preposterous as his crav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and as his collars were, I was conscious of a so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gnity in the l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s two being now alone,’ resumed Joe, ‘a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the intentions and abilities to stay not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 more, I will now conclude - leastways begin -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 what have led to my having had the presen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our. For was it not,’ said Joe, with his old air of luc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osition, ‘that my only wish were to be useful to you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not have had the honour of breaking wittle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and abode of gentlem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 unwilling to see the look again, that I mad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nstrance against this t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Sir,’ pursued Joe, ‘this is how it were. I wer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rgemen t’other night, Pip;’ whenever he subsi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affection, he called me Pip, and whenever he relap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politeness he called me Sir; ‘when there come u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hay-cart, Pumblechook. Which that same identical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Joe, going down a new track, ‘do comb my ‘ai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 way sometimes, awful, by giving out up and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 as it were him which ever had your inf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ionation and were looked upon as a playfellow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nsense. It was you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fully believed it were, Pip,’ said Joe, sligh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ssing his head, ‘though it signify little now, Sir. We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; this same identical, which his manners is giv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usterous, come to me at the Bargemen (wot a pipe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nt of beer do give refreshment to the working-man, S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o not over stimilate), and his word were, ‘Josep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she wish to speak to you.’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wish,’ were Pumblechook’s word, ‘to spea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’’ Joe sat and rolled his eyes at the cei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? Go on, plea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xt day, Sir,’ said Joe, looking at me as if I we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way off, ‘having cleaned myself, I go and I see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A., Joe? Miss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say, Sir,’ replied Joe, with an air of leg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ality, as if he were making his will, ‘Miss A.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ways Havisham. Her expression air then as follering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Gargery. You air in correspondence with Mr.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had a letter from you, I were able to say ‘I 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en I married your sister, Sir, I said ‘I will;’ and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 your friend, Pip, I said ‘I am.’) ‘Would you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then,’ said she, ‘that which Estella has come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ould be glad to see him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my face fire up as I looked at Joe. I hope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te cause of its firing, may have bee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ness that if I had known his errand,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him more encourage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pursued Joe, ‘when I got home and ask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 to write the message to you, a little hung back.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s, ‘I know he will be very glad to have it by word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, it is holidaytime, you want to see him, go!’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concluded, Sir,’ said Joe, rising from his chair, ‘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 I wish you ever well and ever prospering to a gre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 greater heigh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you are not going now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 I am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you are coming back to dinner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I am not,’ sai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eyes met, and all the ‘Sir’ melted out of that ma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 as he gave me his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 dear old chap, life is made of ever so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ngs welded together, as I may say, and one man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, and one’s a whitesmith, and one’s a goldsmi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ne’s a coppersmith. Diwisions among such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, and must be met as they come. If there’s been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ult at all to-day, it’s mine. You and me is not two figur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together in London; nor yet anywheres else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s private, and beknown, and understood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. It ain’t that I am proud, but that I wan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, as you shall never see me no more in these clot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m wrong in these clothes. I’m wrong out of the for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tchen, or off th’ meshes. You won’t find half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fault in me if you think of me in my forge dr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hammer in my hand, or even my pipe. You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’t find half so much fault in me if, supposing as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ever wish to see me, you come and put your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t the forge window and see Joe the blacksmith,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old anvil, in the old burnt apron, sticking to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. I’m awful dull, but I hope I’ve beat out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 the rights of this at last. And so GOD bless you, 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Pip, old chap, GOD bless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ot been mistaken in my fancy that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mple dignity in him. The fashion of his dress coul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come in its way when he spoke these words, tha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come in its way in Heaven. He touched me g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forehead, and went out. As soon as I could rec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sufficiently, I hurried out after him and look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 the neighbouring streets; but he was gon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3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clear that I must repair to our town next 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n the first flow of my repentance it was equally cl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must stay at Joe’s. But, when I had secured my box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o-morrow’s coach and had been down 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’s and back, I was not by any means convince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st point, and began to invent reasons and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uses for putting up at the Blue Boar. I should b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nvenience at Joe’s; I was not expected, and my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not be ready; I should be too far from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, and she was exacting and mightn’t like it.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swindlers upon earth are nothing to the selfswindl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th such pretences did I cheat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ely a curious thing. That I should innocently take a b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-crown of somebody else’s manufacture, is reason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; but that I should knowingly reckon the spu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in of my own make, as good money! An obli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nger, under pretence of compactly folding up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-notes for security’s sake, abstracts the notes and giv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nutshells; but what is his sleight of hand to mine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ld up my own nutshells and pass them on myself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s!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settled that I must go to the Blue Boar,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was much disturbed by indecision whether or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the Avenger. It was tempting to think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nsive Mercenary publicly airing his boot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chway of the Blue Boar’s posting-yard; it was al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mn to imagine him casually produced in the tailo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p and confounding the disrespectful senses of Trabb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. On the other hand, Trabb’s boy might worm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his intimacy and tell him things; or, reckl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erate wretch as I knew he could be, might hoo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High-street, My patroness, too, might hear of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t approve. On the whole, I resolved to lea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enger beh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e afternoon coach by which I had take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, and, as winter had now come round, I sh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ive at my destination until two or three hours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. Our time of starting from the Cross Keys was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. I arrived on the ground with a quarter of an h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pare, attended by the Avenger - if I may connec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 with one who never attended on me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ossibly help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at time it was customary to carry Convicts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dockyards by stage-coach. As I had often hear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in the capacity of outside passengers, and had mo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once seen them on the high road dangling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oned legs over the coach roof, I had no caus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ed when Herbert, meeting me in the yard, came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ld me there were two convicts going dow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But I had a reason that was an old reason now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itutionally faltering whenever I heard the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n’t mind them, Handel?’ sai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n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ought you seemed as if you didn’t like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an’t pretend that I do like them, and I suppos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particularly. But I don’t mind the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ee! There they are,’ said Herbert, ‘coming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p. What a degraded and vile sight it i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been treating their guard, I suppose, for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gaoler with them, and all three came out wi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mouths on their hands. The two convict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cuffed together, and had irons on their legs - iron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attern that I knew well. They wore the dress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wise knew well. Their keeper had a brace of pistol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arried a thick-knobbed bludgeon under his arm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on terms of good understanding with the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, with them beside him, looking on at the putting-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horses, rather with an air as if the convicts were a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esting Exhibition not formally open at the mo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the Curator. One was a taller and stouter man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, and appeared as a matter of course, accord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ysterious ways of the world both convict and free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ad allotted to him the smaller suit of clothes.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ms and legs were like great pincushions of those shap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s attire disguised him absurdly; but I knew his halfclo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 at one glance. There stood the man whom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een on the settle at the Three Jolly Bargemen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urday night, and who had brought me down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isible gun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easy to make sure that as yet he knew m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than if he had never seen me in his life. He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at me, and his eye appraised my watch-cha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he incidentally spat and said something to th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, and they laughed and slued themselves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clink of their coupling manacle, and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else. The great numbers on their backs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street doors; their coarse mangy ungainly ou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face, as if they were lower animals; their ironed leg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logetically garlanded with pocket-handkerchiefs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in which all present looked at them and kep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; made them (as Herbert had said) a most disagree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egraded spectacl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is was not the worst of it. It came out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of the back of the coach had been taken by a fam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ving from London, and that there were no place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wo prisoners but on the seat in front, behi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chman. Hereupon, a choleric gentleman,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the fourth place on that seat, flew into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olent passion, and said that it was a breach of contrac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x him up with such villainous company, and that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sonous and pernicious and infamous and shamefu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n’t know what else. At this time the coach was re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coachman impatient, and we were all prepar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up, and the prisoners had come over with their keep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bringing with them that curious flavour of breadpoult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ize, rope-yarn, and hearthstone, which atte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nvict pres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take it so much amiss. sir,’ pleaded the keep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ngry passenger; ‘I’ll sit next you myself. I’ll put ‘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outside of the row. They won’t interfere with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r. You needn’t know they’re t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don’t blame me,’ growled the convic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gnized. ‘I don’t want to go. I am quite ready to st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. As fur as I am concerned any one’s welc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lac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 mine,’ said the other, gruffly. ‘I wouldn’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mmoded none of you, if I’d had my way.’ Then,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laughed, and began cracking nuts, and spitt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lls about. - As I really think I should have liked to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f I had been in their place and so despi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, it was voted that there was no help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gry gentleman, and that he must either go in his ch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or remain behind. So, he got into his place,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complaints, and the keeper got into the place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the convicts hauled themselves up as well as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, and the convict I had recognized sat behi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breath on the hair of my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Handel!’ Herbert called out as we starte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what a blessed fortune it was, that he had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name for me than Pi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impossible to express with what acuteness I fel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’s breathing, not only on the back of my head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along my spine. The sensation was like being tou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arrow with some pungent and searching acid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 my very teeth on edge. He seemed to hav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thing business to do than another man, and to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noise in doing it; and I was conscious of grow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-shoulderd on one side, in my shrinking endeavou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end him off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eather was miserably raw, and the two curs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. It made us all lethargic before we had gone fa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left the Half-way House behind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ually dozed and shivered and were silent. I dozed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n considering the question whether I ough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ore a couple of pounds sterling to this creature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ing sight of him, and how it could best be done.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t of dipping forward as if I were going to bathe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orses, I woke in a fright and took the question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must have lost it longer than I had thought, si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I could recognize nothing in the darkn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tful lights and shadows of our lamps, I traced mar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 in the cold damp wind that blew at us. Cow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ward for warmth and to make me a screen agains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, the convicts were closer to me than before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first words I heard them interchange as I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 were the words of my own thought, ‘Two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und not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id he get ‘em?’ said the convict I had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should I know?’ returned the other. ‘He had ‘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wed away somehows. Giv him by friends, I expec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,’ said the other, with a bitter curse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, ‘that I had ‘em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o one pound notes, or friend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o one pound notes. I’d sell all the friends I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, for one, and think it a blessed good bargain. Well?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ys - 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he says,’ resumed the convict I had recognized - ‘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l said and done in half a minute, behind a pi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ber in the Dockyard - ‘You’re a-go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harged?’ Yes, I was. Would I find out that bo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ed him and kep his secret, and give him them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pound notes? Yes, I would. And I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re fool you,’ growled the other. ‘I’d have spent ‘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Man, in wittles and drink. He must have be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 one. Mean to say he knowed nothing of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 ha’porth. Different gangs and different ships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ried again for prison breaking, and got made a Lif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as that - Honour! - the only time you wor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in this part of the count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only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might have been your opinion of the pla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most beastly place. Mudbank, mist, swam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; work, swamp, mist, and mudbank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both execrated the place in very strong langua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radually growled themselves out, and had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to s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overhearing this dialogue, I should assuredly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down and been left in the solitude and darknes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way, but for feeling certain that the man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icion of my identity. Indeed, I was not only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d in the course of nature, but so differently dre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o differently circumstanced, that it was not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ly he could have known me without accidental hel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, the coincidence of our being together on the coa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ufficiently strange to fill me with a dread that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coincidence might at any moment connect m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earing, with my name. For this reason, I resolv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ight as soon as we touched the town, and put myself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hearing. This device I executed successfully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portmanteau was in the boot under my feet;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o turn a hinge to get it out: I threw it down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got down after it, and was left at the first lamp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stones of the town pavement. As to the convicts,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their way with the coach, and I knew at what poi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ould be spirited off to the river. In my fancy,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at with its convict crew waiting for them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ime-washed stairs, - again heard the gruff ‘Give way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!’ like and order to dogs - again saw the wic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ah’s Ark lying out on the black wa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have said what I was afraid of, for my f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ltogether undefined and vague, but there was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r upon me. As I walked on to the hotel, I felt th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, much exceeding the mere apprehension of a pain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disagreeable recognition, made me tremble.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t that it took no distinctness of shape, and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revival for a few minutes of the terro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h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ffee-room at the Blue Boar was empty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 only ordered my dinner there, but had sa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it, before the waiter knew me. As soon as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logized for the remissness of his memory, he ask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he should send Boots for Mr. Pumblechook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, ‘certainly no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 (it was he who had brought up th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nstrance from the Commercials, on the day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bound) appeared surprised, and took the earli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of putting a dirty old copy of a lo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paper so directly in my way, that I took it u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this paragraph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readers will learn, not altogether without intere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reference to the recent romantic rise in fortune of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artificer in iron of this neighbourhood (wh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e, by the way, for the magic pen of our as yet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iversally acknowledged townsman TOOBY, the poe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columns!) that the youth’s earliest patron, compan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riend, was a highly-respected individual not enti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nnected with the corn and seed trade, and w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inently convenient and commodious business premi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situate within a hundred miles of the High-street. 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wholly irrespective of our personal feelings tha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rd HIM as the Mentor of our young Telemachus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good to know that our town produced the found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tter’s fortunes. Does the thoughtcontracted brow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ocal Sage or the lustrous eye of local Beauty inqu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fortunes? We believe that Quintin Matsys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 of Antwerp. VERB. SA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ntertain a conviction, based upon large experi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f in the days of my prosperity I had gon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rth Pole, I should have met somebody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dering Esquimaux or civilized man, who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that Pumblechook was my earliest patron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er of my fortune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imes in the morning I was up and out. It was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ly yet to go to Miss Havisham’s, so I loitered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 on Miss Havisham’s side of town - which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side; I could go there to-morrow - think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atroness, and painting brilliant pictures of her pla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ad adopted Estella, she had as good as adop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it could not fail to be her intention to bring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. She reserved it for me to restore the desol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dmit the sunshine into the dark rooms, se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cks a-going and the cold hearths a-blazing, tear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bwebs, destroy the vermin - in short, do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ning deeds of the young Knight of romance, and ma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incess. I had stopped to look at the house as I passe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s seared red brick walls, blocked window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green ivy clasping even the stacks of chimney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twigs and tendons, as if with sinewy old arms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up a rich attractive mystery, of which I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o. Estella was the inspiration of it, and the heart of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. But, though she had taken such st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ion of me, though my fancy and my hope were s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 upon her, though her influence on my boyish lif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 had been all-powerful, I did not, ev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mantic morning, invest her with any attributes s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she possessed. I mention this in this place, of a fix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, because it is the clue by which I am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ed into my poor labyrinth. According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, the conventional notion of a lover can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true. The unqualified truth is, that when I lo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with the love of a man, I loved her simply be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 her irresistible. Once for all; I knew to my sorr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and often, if not always, that I loved her again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, against promise, against peace, against hope, again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iness, against all discouragement that could be.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ll; I loved her none the less because I knew it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 more influence in restraining me, than if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outly believed her to be human perf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o shaped out my walk as to arrive at the gate 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time. When I had rung at the bell with an unste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I turned my back upon the gate, while I tried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reath and keep the beating of my heart moder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et. I heard the side door open, and steps come acro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rt-yard; but I pretended not to hear, even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te swung on its rusty hinge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at last touched on the shoulder, I start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. I started much more naturally then, to find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ronted by a man in a sober grey dress. The last ma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expected to see in that place of porter 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lic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, young master, there’s more changes than you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come in, come in. It’s opposed to my orders to 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te op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ntered and he swung it, and locked it, and too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y out. ‘Yes!’ said he, facing round, after dogge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ceding me a few steps towards the house. ‘Here I a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id you com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ome her,’ he retorted, ‘on my legs. I had my box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alongside me in a barr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here for goo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in’t her for harm, young master, I suppo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not so sure of that. I had leisure to enterta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ort in my mind, while he slowly lifted his heavy gl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pavement, up my legs and arms, to my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 have left the forge?’ I sa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this look like a forge?’ replied Orlick, send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nce all round him with an air of injury. ‘Now, do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like i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sked him how long he had left Gargery’s forg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e day is so like another here,’ he replied, ‘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know without casting it up. However, I com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time since you lef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ould have told you that, Orlic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he, drily. ‘But then you’ve got to b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ol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is time we had come to the house, where I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oom to be one just within the side door, with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in it looking on the court-yard. In its sm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rtions, it was not unlike the kind of place us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igned to a gate-porter in Paris. Certain key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ging on the wall, to which he now added the gate-ke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s patchwork-covered bed was in a little in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vision or recess. The whole had a slovenly confin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py look, like a cage for a human dormouse: while h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ming dark and heavy in the shadow of a corner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, looked like the human dormouse for whom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itted up - as indeed he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never saw this room before,’ I remarked; ‘bu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d to be no Porter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he; ‘not till it got about that there wa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tection on the premises, and it come to be consi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gerous, with convicts and Tag and Rag and Bobtai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up and down. And then I was recommend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as a man who could give another man as good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, and I took it. It’s easier than bellows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ing. - That’s loaded, that 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eye had been caught by a gun with a brass b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ck over the chimney-piece, and his eye had foll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said I, not desirous of more conversation, ‘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 up to Miss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rn me, if I know!’ he retorted, first stret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and then shaking himself; ‘my orders ends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master. I give this here bell a rap with this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, and you go on along the passage till you m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expected, I believ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rn me twice over, if I can say!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at, I turned down the long passage which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trodden in my thick boots, and he made his b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nd. At the end of the passage, while the bell wa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erberating, I found Sarah Pocket: who appear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w become constitutionally green and yellow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she. ‘You, is it, Mr. Pip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, Miss Pocket. I am glad to tell you th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and family are all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they any wiser?’ said Sarah, with a dismal shak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d; ‘they had better be wiser, than well. A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hew, Matthew! You know your way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erably, for I had gone up the staircase in the dar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a time. I ascended it now, in lighter boots tha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re, and tapped in my old way at the door of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room. ‘Pip’s rap,’ I heard her 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; ‘come in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in her chair near the old table, in the old dr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 two hands crossed on her stick, her chin re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m, and her eyes on the fire. Sitting near her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hite shoe that had never been worn, in her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r head bent as she looked at it, was an elegant la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 had never se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 in, Pip,’ Miss Havisham continued to mut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looking round or up; ‘come in, Pip, how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, Pip? so you kiss my hand as if I were a queen, eh?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looked up at me suddenly, only moving her ey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repeated in a grimly playful mann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eard, Miss Havisham,’ said I, rather at a loss, ‘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ere so kind as to wish me to come and see you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me direc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dy whom I had never seen before, lifted up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and looked archly at me, and then I saw that the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Estella’s eyes. But she was so much changed, wa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more beautiful, so much more womanly, in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winning admiration had made such wonder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ance, that I seemed to have made none. I fancied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her, that I slipped hopelessly back into the coa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mmon boy again. O the sense of distanc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parity that came upon me, and the inaccessibilit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about her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gave me her hand. I stammered someth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leasure I felt in seeing her again, and abo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looked forward to it for a long, long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find her much changed, Pip?’ aske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, with her greedy look, and striking her st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a chair that stood between them, as a sign to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 down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I came in, Miss Havisham, I thought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of Estella in the face or figure; but now i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tles down so curiously into the old—‘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? You are not going to say into the old 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interrupted. ‘She was proud and insul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ou wanted to go away from her. Don’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confusedly that that was long ago, a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no better then, and the like. Estella smil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 composure, and said she had no doub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been quite right, and of her having been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gree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changed?’ Miss Havisham asked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much,’ said Estella, looking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ess coarse and common?’ said Miss Havisham, pl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Estella’s h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laughed, and looked at the shoe in her ha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ed again, and looked at me, and put the shoe d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treated me as a boy still, but she lured me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at in the dreamy room among the old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luences which had so wrought upon me, and I lear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but just come home from France, and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ing to London. Proud and wilful as of old,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those qualities into such subjection to her beau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impossible and out of nature - or I thought so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parate them from her beauty. Truly it was imposs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issociate her presence from all those wretch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kerings after money and gentility that had distur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oyhood - from all those ill-regulated aspiration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irst made me ashamed of home and Joe - from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visions that had raised her face in the glowing fi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ck it out of the iron on the anvil, extracted it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ness of night to look in at the wooden window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 and flit away. In a word, it was impossible for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e her, in the past or in the present,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ermost life of my lif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settled that I should stay there all the res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, and return to the hotel at night, and to London tomorr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conversed for a while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sent us two out to walk in the neglected garden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our coming in by-and-by, she said, I should wheel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a little as in times of y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Estella and I went out into the garden by the g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which I had strayed to my encounter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le young gentleman, now Herbert; I, trembling in spir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orshipping the very hem of her dress; she,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osed and most decidedly not worshipping the he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 As we drew near to the place of encounter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and said: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ust have been a singular little creature to hid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that fight that day: but I did, and I enjoyed it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rewarded me very 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I?’ she replied, in an incidental and forgetful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remember I entertained a great objection to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ersary, because I took it ill that he should be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to pester me with his compan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and I are great friends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? I think I recollect though, that you rea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t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ade the admission with reluctance, for it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 boyish look, and she already treated me mor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like a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ince your change of fortune and prospects,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d your companions,’ sai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aturall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ecessarily,’ she added, in a haughty tone; ‘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it company for you once, would be quite unf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 for you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conscience, I doubt very much whether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lingering intention left, of going to see Joe; but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, this observation put it to fligh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d no idea of your impending good fortun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times?’ said Estella, with a slight wave of her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nifying in the fighting tim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he lea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ir of completeness and superiority with which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ed at my side, and the air of youthfulnes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mission with which I walked at hers, made a contr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trongly felt. It would have rankled in me mor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did, if I had not regarded myself as eliciting it by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set apart for her and assigned to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rden was too overgrown and rank for walk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ease, and after we had made the round of it twic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ice, we came out again into the brewery yard. I sh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to a nicety where I had seen her walking on the cask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first old day, and she said, with a cold and care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in that direction, ‘Did I?’ I reminded her wher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ome out of the house and given me my mea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, and she said, ‘I don’t remember.’ ‘Not rememb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made me cry?’ said I. ‘No,’ said she, and s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ead and looked about her. I verily believe tha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remembering and not minding in the least, mad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y again, inwardly - and that is the sharpest crying of all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ust know,’ said Estella, condescending to m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rilliant and beautiful woman might, ‘that I hav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 - if that has anything to do with my memor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t through some jargon to the effect that I too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berty of doubting that. That I knew better.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be no such beauty without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I have a heart to be stabbed in or shot in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doubt,’ said Estella, ‘and, of course, if it ceased to be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cease to be. But you know what I mean. I hav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ness there, no - sympathy - sentiment - nonsen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it that was borne in upon my mind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still and looked attentively at me? Anything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een in Miss Havisham? No. In some of her look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stures there was that tinge of resemblance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which may often be noticed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ired by children, from grown person with whom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uch associated and secluded, and whi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childhood is passed, will produce a remark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al likeness of expression between faces that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wise quite different. And yet I could not trace thi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. I looked again, and though she wa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, the suggestion was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it?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serious,’ said Estella, not so much with a f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for her brow was smooth) as with a darkening of her fac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we are to be thrown much together, you had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it at once. No!’ imperiously stopping me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ed my lips. ‘I have not bestowed my tender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where. I have never had any such 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other moment we were in the brewery so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used, and she pointed to the high gallery where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her going out on that same first day, and told m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ed to have been up there, and to have see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scared below. As my eyes followed her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gain the same dim suggestion that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y grasp, crossed me. My involuntary st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ed her to lay her hand upon my arm. Instantl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 passed once more, and was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it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the matter?’ asked Estella. ‘Are you sc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be, if I believed what you said just now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ied, to turn it of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 don’t? Very well. It is said, at any rate.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will soon be expecting you at your old po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think that might be laid aside now, with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elongings. Let us make one more round of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, and then go in. Come! You shall not shed tear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ruelty to-day; you shall be my Page, and giv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should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andsome dress had trailed upon the ground.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it in one hand now, and with the other ligh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ed my shoulder as we walked. We walked rou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ined garden twice or thrice more, and it was al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om for me. If the green and yellow growth of we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inks of the old wall had been the most prec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wers that ever blew, it could not have been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rished in my remembr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 discrepancy of years between us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ve her far from me; we were of nearly the same a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of course the age told for more in her case tha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; but the air of inaccessibility which her beaut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manner gave her, tormented me in the mids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ght, and at the height of the assurance I felt that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roness had chosen us for one another. Wretched bo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we went back into the house, and there I he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surprise, that my guardian had come down t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on business, and would come ba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. The old wintry branches of chandelier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where the mouldering table was spread, had bee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ed while we were out, and Miss Havisham was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 and waiting fo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like pushing the chair itself back into the pa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began the old slow circuit round about the as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bridal feast. But, in the funereal room, with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 of the grave fallen back in the chair fixing it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er, Estella looked more bright and beautiful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and I was under stronger enchant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me so melted away, that our early dinner-h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w close at hand, and Estella left us to prepare her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stopped near the centre of the long tabl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with one of her withered arms str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 chair, rested that clenched hand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llow cloth. As Estella looked back over her shoul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going out at the door, Miss Havisham kiss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to her, with a ravenous intensity that was of its k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dreadfu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Estella being gone and we two left alone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to me, and said in a whisp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she beautiful, graceful, well-grown? Do you adm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verybody must who sees her, Miss Havisham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rew an arm round my neck, and drew my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 down to hers as she sat in the chair. ‘Love her,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love her! How does she use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 could answer (if I could have answere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 a question at all), she repeated, ‘Love her,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love her! If she favours you, love her. If she wou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love her. If she tears your heart to pieces - and a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s older and stronger, it will tear deeper - love her,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love 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had I seen such passionate eagerness a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ined to her utterance of these words. I could fee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cles of the thin arm round my neck, swell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hemence that possessed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ar me, Pip! I adopted her to be loved. I br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ducated her, to be loved. I developed her into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is, that she might be loved. Love 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aid the word often enough, and there could b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that she meant to say it; but if the often repe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 had been hate instead of love - despair - reveng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 death - it could not have sounded from her lips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cur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tell you,’ said she, in the same hurried passion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sper, ‘what real love is. It is blind devo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questioning self-humiliation, utter submission, trust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f against yourself and against the whole world, gi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your whole heart and soul to the smiter - as I di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came to that, and to a wild cry that foll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I caught her round the waist. For she rose up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, in her shroud of a dress, and struck at the air as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as soon have struck herself against the wal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llen d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passed in a few seconds. As I drew her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her chair, I was conscious of a scent that I kne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, saw my guardian in the 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lways carried (I have not yet mentioned it, I think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ocket-handkerchief of rich silk and of impo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rtions, which was of great value to him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fession. I have seen him so terrify a client or a wit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ceremoniously unfolding this pocket-handkerchief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ere immediately going to blow his nose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using, as if he knew he should not have time to do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such client or witness committed himself,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lf-committal has followed directly, quite as a matt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. When I saw him in the room, he had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ve pockethandkerchief in both hands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us. On meeting my eye, he said plainly,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ary and silent pause in that attitude, ‘Indeed?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ular!’ and then put the handkerchief to its right 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onderful effe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had seen him as soon as I, and was (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else) afraid of him. She made a strong attem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ompose herself, and stammered that he was as punctu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e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punctual as ever,’ he repeated, coming up to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(How do you do, Pip? Shall I give you a ride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? Once round?) And so you are here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im when I had arrived, and how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wished me to come and see Estella. To which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ied, ‘Ah! Very fine young lady!’ Then he pushe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in her chair before him, with one of his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and put the other in his trousers-pocket as i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were full of secre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! How often have you seen Miss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?’ said he, when he came to a sto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ofte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 How many times? Ten thousand time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Certainly not so man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i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aggers,’ interposed Miss Havisham, much to my relief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eave my Pip alone, and go with him to your dinne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mplied, and we groped our way down the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s together. While we were still on our way to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ached apartments across the paved yard at the back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me how often I had seen Miss Havisham ea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; offering me a breadth of choice, as usual, betwe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dred times and o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nsidered, and said, ‘Ne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ever will, Pip,’ he retorted, with a frow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ile. ‘She has never allowed herself to be seen d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ther, since she lived this present life of hers. She wand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in the night, and then lays hands on such food as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ay, sir,’ said I, ‘may I ask you a ques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ay,’ said he, ‘and I may decline to answer it.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ques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’s name. Is it Havisham or - ?’ I had no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 what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Havisha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brought us to the dinner-table, where sh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rah Pocket awaited us. Mr. Jaggers presided, Estella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site to him, I faced my green and yellow friend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ed very well, and were waited on by a maid-servan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 had never seen in all my comings and going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, for anything I know, had been in that myste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the whole time. After dinner, a bottle of choic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t was placed before my guardian (he was evidently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ed with the vintage), and the two ladies left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to equal the determined reticence o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under that roof, I never saw elsewhere, ev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He kept his very looks to himself, and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ed his eyes to Estella’s face once during di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spoke to him, he listened, and in due 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, but never looked at her, that I could see.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 hand, she often looked at him, with intere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sity, if not distrust, but his face never, show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st consciousness. Throughout dinner he took a d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ght in making Sarah Pocket greener and yellower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referring in conversation with me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; but here, again, he showed no conscious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ven made it appear that he extorted - and even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ort, though I don’t know how - those references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nocent 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he and I were left alone together,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air upon him of general lying by in consequ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nformation he possessed, that really was too much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He cross-examined his very wine when h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else in hand. He held it between himself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, tasted the port, rolled it in his mouth, swall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looked at his glass again, smelt the port, tried it, dra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filled again, and cross-examined the glass again, until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s nervous as if I had known the wine to be te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something to my disadvantage. Three or four time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bly thought I would start conversation; but whe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w me going to ask him anything, he looked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glass in his hand, and rolling his wine about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, as if requesting me to take notice that it was of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, for he couldn’t answ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ink Miss Pocket was conscious that the sight of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olved her in the danger of being goaded to mad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erhaps tearing off her cap - which was a very hide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, in the nature of a muslin mop - and strew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 with her hair - which assuredly had never g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her head. She did not appear when we afterwards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Miss Havisham’s room, and we four played at whi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interval, Miss Havisham, in a fantastic way, ha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of the most beautiful jewels from her dressing-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Estella’s hair, and about her bosom and arms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even my guardian look at her from under his th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brows, and raise them a little, when her loveliness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im, with those rich flushes of glitter and colou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manner and extent to which he took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mps into custody, and came out with mean little c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ends of hands, before which the glory of our Kin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Queens was utterly abased, I say nothing; nor,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ling that I had, respecting his looking upon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ally in the light of three very obvious and p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ddles that he had found out long ago. What I suff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, was the incompatibility between his cold pres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y feelings towards Estella. It was not that I kne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ever bear to speak to him about her, that I kne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ever bear to hear him creak his boots at her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I could never bear to see him wash his hands of he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, that my admiration should be within a foot or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m - it was, that my feelings should be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with him - that, was the agonizing circumst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played until nine o’clock, and then it was arran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hen Estella came to London I should be forewa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er coming and should meet her at the coach;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leave of her, and touched her and left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guardian lay at the Boar in the next room to 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into the night, Miss Havisham’s words, ‘Love her,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love her!’ sounded in my ears. I adapted them for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repetition, and said to my pillow, ‘I love her, I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I love her!’ hundreds of times. Then, a bur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itude came upon me, that she should be destin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once the blacksmith’s boy. Then, I thought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, as I feared, by no means rapturously grateful fo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iny yet, when would she begin to be interested in m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ould I awaken the heart within her, t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te and sleeping now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 me! I thought those were high and great emo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never thought there was anything low and smal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keeping away from Joe, because I knew she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emptuous of him. It was but a day gone, and Jo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the tears into my eyes; they had soon dried, G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ive me! soon dri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well considering the matter while I was dres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Blue Boar in the morning, I resolved to tell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that I doubted Orlick’s being the right so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to fill a post of trust at Miss Havisham’s. ‘Why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he is not the right sort of man, Pip,’ sai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, comfortably satisfied beforehand on the gen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‘because the man who fills the post of trust never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ght sort of man.’ It seemed quite to put him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rits, to find that this particular pos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ptionally held by the right sort of man, and he list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atisfied manner while I told him what knowledg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f Orlick. ‘Very good, Pip,’ he observed, whe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luded, ‘I’ll go round presently, and pay our frie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.’ Rather alarmed by this summary action, I was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delay, and even hinted that our friend himself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difficult to deal with. ‘Oh no he won’t,’ sai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, making his pocket-handkerchief-point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 confidence; ‘I should like to see him argu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with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were going back together to London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-day coach, and as I breakfasted under such terrors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that I could scarcely hold my cup, this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n opportunity of saying that I wanted a walk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go on along the London-road while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occupied, if he would let the coachman know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get into my place when overtaken. I was th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abled to fly from the Blue Boar immediately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. By then making a loop of about a coup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es into the open country at the back of Pumblechoo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mises, I got round into the High-street again,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yond that pitfall, and felt myself in comparative secur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nteresting to be in the quiet old town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and it was not disagreeable to be here and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ly recognized and stared after. One or two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despeople even darted out of their shops and wen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way down the street before me, that they might tur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they had forgotten something, and pass me fac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- on which occasions I don’t know whether they 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he worse pretence; they of not doing it, or I of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it. Still my position was a distinguished on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at all dissatisfied with it, until Fate threw 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of that unlimited miscreant, Trabb’s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ing my eyes along the street at a certain poi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rogress, I beheld Trabb’s boy approaching, las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with an empty blue bag. Deeming that a seren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unconscious contemplation of him would best bese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would be most likely to quell his evil min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anced with that expression of countenance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congratulating myself on my success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ddenly the knees of Trabb’s boy smote together, his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rose, his cap fell off, he trembled violently in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mb, staggered out into the road, and crying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pulace, ‘Hold me! I’m so frightened!’ feigned to b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oxysm of terror and contrition, occasion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gnity of my appearance. As I passed him, his teeth lou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ttered in his head, and with every mark of extre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iliation, he prostrated himself in the du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a hard thing to bear, but this was nothing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 advanced another two hundred yards, when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expressible terror, amazement, and indignatio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beheld Trabb’s boy approaching. He was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a narrow corner. His blue bag was slung ov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, honest industry beamed in his eyes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rmination to proceed to Trabb’s with cheer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skness was indicated in his gait. With a shock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aware of me, and was severely visited as befor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is time his motion was rotatory, and he stagg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and round me with knees more afflicted, a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lifted hands as if beseeching for mercy. His suffering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hailed with the greatest joy by a knot of spectato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felt utterly confound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ot got as much further down the street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t-office, when I again beheld Trabb’s boy shoo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by a back way. This time, he was entirely chan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re the blue bag in the manner of my great-coa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trutting along the pavement towards me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site side of the street, attended by a compan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ghted young friends to whom he from time to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laimed, with a wave of his hand, ‘Don’t know ya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 cannot state the amount of aggravation and inju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aked upon me by Trabb’s boy, when, passing abre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, he pulled up his shirt-collar, twined his side-h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ck an arm akimbo, and smirked extravagantly b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iggling his elbows and body, and drawling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dants, ‘Don’t know yah, don’t know yah, 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l don’t know yah!’ The disgrace attendant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 afterwards taking to crowing and pursu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cross the bridge with crows, as from an exceeding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jected fowl who had known me when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smith, culminated the disgrace with which I lef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, and was, so to speak, ejected by it into the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unless I had taken the life of Trabb’s boy o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, I really do not even now see what I c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save endure. To have struggled with him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, or to have exacted any lower recompense from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his heart’s best blood, would have been futil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ading. Moreover, he was a boy whom no man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t; an invulnerable and dodging serpent who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sed into a corner, flew out again between his capto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, scornfully yelping. I wrote, however, to Mr. Trabb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next day’s post, to say that Mr. Pip must decline to de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with one who could so far forget what he ow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st interests of society, as to employ a boy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ited Loathing in every respectable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ach, with Mr. Jaggers inside, came up in d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and I took my box-seat again, and arrived in Lond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 - but not sound, for my heart was gone. As soon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ived, I sent a penitential codfish and barrel of oyster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(as reparation for not having gone myself)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n to Barnard’s In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 Herbert dining on cold meat, and deligh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come me back. Having despatched The Aveng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ffee-house for an addition to the dinner, I fel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open my breast that very evening to my frien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m. As confidence was out of the question with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enger in the hall, which could merely be regard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ght of an ante-chamber to the keyhole, I sent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lay. A better proof of the severity of my bondag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askmaster could scarcely be afforded, tha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ading shifts to which I was constantly driven to f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employment. So mean is extremity, that I some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 him to Hyde Park Corner to see what o’clock it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done and we sitting with our feet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nder, I said to Herbert, ‘My dear Herbert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very particular to tell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Handel,’ he returned, ‘I shall estee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ect your confide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concerns myself, Herbert,’ said I, ‘and on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crossed his feet, looked at the fire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on one side, and having looked at it in vain fo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looked at me because I didn’t go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,’ said I, laying my hand upon his knee, ‘I l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 adore -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ead of being transfixed, Herbert replied in an 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-ofcourse way, ‘Exactly. 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Herbert? Is that all you say? 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next, I mean?’ said Herbert. ‘Of course 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know it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I know it, Handel? Why, from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never told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ld me! You have never told me when you have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hair cut, but I have had senses to perceive it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lways adored her, ever since I have known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brought your adoration and your portmanteau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. Told me! Why, you have always told me all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. When you told me your own story, you tol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inly that you began adoring her the first time you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when you were very young inde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well, then,’ said I, to whom this was a ne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unwelcome light, ‘I have never left off adoring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has come back, a most beautiful and most eleg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ature. And I saw her yesterday. And if I ador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I now doubly adore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ucky for you then, Handel,’ said Herbert, ‘tha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picked out for her and allotted to her.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roaching on forbidden ground, we may venture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can be no doubt between ourselves of that fa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you any idea yet, of Estella’s views on the ador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ok my head gloomily. ‘Oh! She is thousan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es away, from me,’ said I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atience, my dear Handel: time enough, time enoug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you have something more to s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shamed to say it,’ I returned, ‘and yet it’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se to say it than to think it. You call me a luck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ow. Of course, I am. I was a blacksmith’s boy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terday; I am - what shall I say I am - to-d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, a good fellow, if you want a phrase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smiling, and clapping his hand on the bac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, ‘a good fellow, with impetuosity and hesita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ldness and diffidence, action and dreaming, curious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xed in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topped for a moment to consider whether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ly was this mixture in my character. On the whol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no means recognized the analysis, but thought it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th disput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I ask what I am to call myself to-day, Herbert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on, ‘I suggest what I have in my thoughts. You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m lucky. I know I have done nothing to raise myself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and that Fortune alone has raised me; that is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lucky. And yet, when I think of Estella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"And when don’t you, you know?’ Herbert threw 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eyes on the fire; which I thought kin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ympathetic of him.)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Then, my dear Herbert, I cannot tell you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endent and uncertain I feel, and how expo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dreds of chances. Avoiding forbidden ground, as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just now, I may still say that on the constancy of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 (naming no person) all my expectations depe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t the best, how indefinite and unsatisfactory, on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so vaguely what they are!’ In saying this, I relie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ind of what had always been there, more or l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no doubt most since yester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Handel,’ Herbert replied, in his gay hope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, ‘it seems to me that in the despondency of the te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ion, we are looking into our gift-horse’s mouth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nifying-glass. Likewise, it seems to me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ntrating our attention on the examination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ogether overlook one of the best points of the anim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n’t you tell me that your guardian, Mr. Jaggers, t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in the beginning, that you were not endow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 only? And even if he had not told you so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that is a very large If, I grant - could you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f all men in London, Mr. Jaggers is the man to 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resent relations towards you unless he were sur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could not deny that this was a strong poin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t (people often do so, in such cases) like a rat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uctant concession to truth and justice; - as if I wan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ny it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think it was a strong point,’ said Herbert,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think you would be puzzled to imagin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r; as to the rest, you must bide your guardi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and he must bide his client’s time. You’ll be oneand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nty before you know where you are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you’ll get some further enlightenment.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ts, you’ll be nearer getting it, for it must come at la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 hopeful disposition you have!’ said I, grate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ing his cheery way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ought to have,’ said Herbert, ‘for I have not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. I must acknowledge, by-the-bye, that the good sen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hat I have just said is not my own, but my father’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nly remark I ever heard him make on your sto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final one: ‘The thing is settled and done, or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would not be in it.’ And now before I say any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about my father, or my father’s son, and rep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 with confidence, I want to make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iously disagreeable to you for a moment - positiv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ulsi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on’t succeed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 I shall!’ said he. ‘One, two, three, and no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in for it. Handel, my good fellow;’ though he spoke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light tone, he was very much in earnest: ‘I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ing since we have been talking with our feet o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nder, that Estella surely cannot be a condition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heritance, if she was never referred to by your guardi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I right in so understanding what you have told me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never referred to her, directly or indirectly, in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? Never even hinted, for instance, that your patr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views as to your marriage ultimatel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Handel, I am quite free from the flavour of s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pes, upon my soul and honour! Not being bou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can you not detach yourself from her? - I told you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be disagreeab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urned my head aside, for, with a rush and a swee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e old marsh winds coming up from the sea, a fee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at which had subdued me on the morning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the forge, when the mists were solemnly ris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laid my hand upon the village finger-post, smo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y heart again. There was silence between us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whi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; but my dear Handel,’ Herbert went on, as if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talking instead of silent, ‘its having bee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ly rooted in the breast of a boy whom natu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made so romantic, renders it very seriou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her bringing-up, and think of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what she is herself (now I am repulsive a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minate me). This may lead to miserable thing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it, Herbert,’ said I, with my head still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, ‘but I can’t help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an’t detach yourself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. Impossibl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an’t try, Hande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. Impossibl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Herbert, getting up with a lively shake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been asleep, and stirring the fire; ‘now I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eavour to make myself agreeable agai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he went round the room and shook the curta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put the chairs in their places, tidied the books an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h that were lying about, looked into the hall, pee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letter-box, shut the door, and came back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 by the fire: where he sat down, nursing his left le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arm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going to say a word or two, Handel, conce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ather and my father’s son. I am afraid it is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essary for my father’s son to remark that my fath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ment is not particularly brilliant in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keeping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always plenty, Herbert,’ said I: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encourag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! and so the dustman says, I believe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st approval, and so does the marine-store sho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 street. Gravely, Handel, for the subject is gr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, you know how it is, as well as I do. I supp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time once when my father had not gi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s up; but if ever there was, the time is gone. May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 you if you have ever had an opportunity of remark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in your part of the country, that the children of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suitable marriages, are always most particular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xious to be marri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such a singular question, that I asked hi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, ‘Is it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,’ said Herbert, ‘that’s what I wa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. Because it is decidedly the case with us. My p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Charlotte who was next me and died before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teen, was a striking example. Little Jane is the same.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desire to be matrimonially established, you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 her to have passed her short existenc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petual contemplation of domestic bliss. Little Alick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ck has already made arrangements for his union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itable young person at Kew. And indeed, I think we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engaged, except the bab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 ar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,’ said Herbert; ‘but it’s a secr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ssured him of my keeping the secret, and begg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favoured with further particulars. He had spoke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ibly and feelingly of my weakness that I want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something about his streng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y I ask the name?’ I sa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ame of Clara,’ sai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ve in Lond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perhaps I ought to mention,’ said Herbert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come curiously crestfallen and meek, since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ed on the interesting theme, ‘that she is rather be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other’s nonsensical family notions. Her father ha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with the victualling of passenger-ships. I think h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ies of purs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he now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’s an invalid now,’ replie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ving on - 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 the first floor,’ said Herbert. Which was not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meant, for I had intended my question to app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eans. ‘I have never seen him, for he has always k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oom overhead, since I have known Clara. But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him constantly. He makes tremendous rows - roa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egs at the floor with some frightful instrument.’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 and then laughing heartily, Herbert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recovered his usual lively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expect to see him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 I constantly expect to see him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‘because I never hear him, without expec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come tumbling through the ceiling. But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how long the rafters may hol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had once more laughed heartily, he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ek again, and told me that the moment he beg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ize Capital, it was his intention to marry this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. He added as a self-evident proposition, engend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 spirits, ‘But you can’t marry, you know, while you’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bou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contemplated the fire, and as I thought wh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 vision to realize this same Capital sometimes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ut my hands in my pockets. A folded piece of pap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em attracting my attention, I opened it and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o be the playbill I had received from Joe, relativ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lebrated provincial amateur of Roscian renown.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 my heart,’ I involuntarily added aloud, ‘it’s to-nigh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hanged the subject in an instant, and made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riedly resolve to go to the play. So, whe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dged myself to comfort and abet Herbert in the affai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eart by all practicable and impracticable means,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rbert had told me that his affianced already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y reputation and that I should be presented to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we had warmly shaken hands upon our mutu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, we blew out our candles, made up our fi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cked our door, and issued forth in quest of Mr. Wops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enmark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our arrival in Denmark, we found the k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en of that country elevated in two arm-chairs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-table, holding a Court. The whole of the Dan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bility were in attendance; consisting of a noble bo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sh-leather boots of a gigantic ancestor, a vener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er with a dirty face who seemed to have risen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 late in life, and the Danish chivalry with a comb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hair and a pair of white silk legs, and present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a feminine appearance. My gifted townsman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omily apart, with folded arms, and I could have w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is curls and forehead had been more prob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curious little circumstances transpired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tion proceeded. The late king of the country not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have been troubled with a cough at th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decease, but to have taken it with him to the tomb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have brought it back. The royal phantom al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ed a ghostly manuscript round its truncheon, to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the appearance of occasionally referring, and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, with an air of anxiety and a tendency to lose the 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ference which were suggestive of a state of mortal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is, I conceive, which led to the Shade’s be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ised by the gallery to ‘turn over!’ - a recommend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t took extremely ill. It was likewise to be note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majestic spirit that whereas it always appeared 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of having been out a long time and walked an immen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ance, it perceptibly came from a closely contigu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. This occasioned its terrors to be received derisive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Queen of Denmark, a very buxom lady, though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historically brazen, was considered by the public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oo much brass about her; her chin being attach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diadem by a broad band of that metal (as if she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rgeous toothache), her waist being encircled by an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ach of her arms by another, so that she was ope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 as ‘the kettledrum.’ The noble bo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cestral boots, was inconsistent; representing himself, a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in one breath, as an able seaman, a strolling actor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-digger, a clergyman, and a person of the ut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rtance at a Court fencing-match, on the authori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practised eye and nice discrimination the fin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kes were judged. This gradually led to a wa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eration for him, and even - on his being detec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y orders, and declining to perform the funeral servic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general indignation taking the form of nuts. Last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helia was a prey to such slow musical madnes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, in course of time, she had taken off her whit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lin scarf, folded it up, and buried it, a sulky man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long cooling his impatient nose against an ir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 in the front row of the gallery, growled, ‘No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by’s put to bed let’s have supper!’ Which, to sa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st of it, was out of keep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y unfortunate townsman all these incid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umulated with playful effect. Whenever that undeci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nce had to ask a question or state a doubt, the publ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ed him out with it. As for example; on the ques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‘twas nobler in the mind to suffer, some ro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, and some no, and some inclining to both opin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‘toss up for it;’ and quite a Debating Society aro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asked what should such fellows as he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awling between earth and heaven, he was encour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loud cries of ‘Hear, hear!’ When he appear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tocking disordered (its disorder expressed, accor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usage, by one very neat fold in the top, which I supp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always got up with a flat iron), a conversation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in the gallery respecting the paleness of his le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t was occasioned by the turn the ghost had gi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On his taking the recorders - very like a littl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ute that had just been played in the orchestra and h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t the door - he was called upon unanimously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le Britannia. When he recommended the player not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the air thus, the sulky man said, ‘And don’t you do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ther; you’re a deal worse than him!’ And I grie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 that peals of laughter greeted Mr. Wopsle on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ese occas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his greatest trials were in the churchyard: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he appearance of a primeval forest, with a ki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ecclesiastical wash-house on one side, and a turnp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 on the other. Mr. Wopsle in a comprehensiv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ak, being descried entering at the turnpik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digger was admonished in a friendly way, ‘Look out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’s the undertaker a-coming, to see how you’re age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with your work!’ I believe it is well known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itutional country that Mr. Wopsle could not possi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returned the skull, after moralizing over it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ing his fingers on a white napkin taken from his breas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even that innocent and indispensable action di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 without the comment ‘Wai-ter!’ The arrival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y for interment (in an empty black box with the l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mbling open), was the signal for a general joy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enhanced by the discovery, among the bearers, of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vidual obnoxious to identification. The joy att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through his struggle with Laertes on the br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orchestra and the grave, and slackened no mo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he had tumbled the king off the kitchen-tabl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died by inches from the ankles upw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made some pale efforts in the beginn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laud Mr. Wopsle; but they were too hopeless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isted in. Therefore we had sat, feeling keenly for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laughing, nevertheless, from ear to ear. I laugh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te of myself all the time, the whole thing was so droll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et I had a latent impression that there was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idedly fine in Mr. Wopsle’s elocution - not for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ociations’ sake, I am afraid, but because it wa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ow, very dreary, very up-hill and down-hill, and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like any way in which any man in any 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of life or death ever expressed himself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. When the tragedy was over, and he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ed for and hooted, I said to Herbert, ‘Let us go at o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perhaps we shall meet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made all the haste we could down-stairs, bu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t quick enough either. Standing at the door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ish man with an unnatural heavy smear of eyebr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caught my eyes as we advanced, and said,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up with him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ip and frie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ntity of Mr. Pip and friend confess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Waldengarver,’ said the man, ‘would be gla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he honou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ldengarver?’ I repeated - when Herbert murm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ear, ‘Probably Wops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I. ‘Yes. Shall we follow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few steps, please.’ When we were in a side alley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and asked, ‘How did you think he looked?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ed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n’t know what he had looked like, except a funeral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addition of a large Danish sun or star ha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his neck by a blue ribbon, that had given hi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 of being insured in some extraordinary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. But I said he had looked very ni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he come to the grave,’ said our conductor, ‘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his cloak beautiful. But, judging from the wing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to me that when he see the ghost in the quee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artment, he might have made more of his stocking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odestly assented, and we all fell through a little di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ing door, into a sort of hot packing-case immedi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it. Here Mr. Wopsle was divesting himself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ish garments, and here there was just room for u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him over one another’s shoulders, by keep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cking-case door, or lid, wide ope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entlemen,’ said Mr. Wopsle, ‘I am proud to see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ope, Mr. Pip, you will excuse my sending round.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ppiness to know you in former times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ma has ever had a claim which has ever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knowledged, on the noble and the afflu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while, Mr. Waldengarver, in a fright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piration, was trying to get himself out of his prin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bl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kin the stockings off, Mr. Waldengarver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er of that property, ‘or you’ll bust ‘em. Bust ‘e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ll bust five-and-thirty shillings. Shakspeare neve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mented with a finer pair. Keep quiet in your c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and leave ‘em to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at, he went upon his knees, and began to fl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victim; who, on the first stocking coming off,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have fallen over backward with his chair, bu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being no room to fall anyh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en afraid until then to say a word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. But then, Mr. Waldengarver looked up at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acently, and sai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entlemen, how did it seem to you, to go, in fron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said from behind (at the same time p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), ‘capitally.’ So I said ‘capitall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id you like my reading of the charac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en?’ said Mr. Waldengarver, almost, if not quit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patron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said from behind (again poking me), ‘mas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oncrete.’ So I said boldly, as if I had originated i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beg to insist upon it, ‘massive and concre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to have your approbation, gentlemen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aldengarver, with an air of dignity, in spit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ground against the wall at the time, and hold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seat of the ch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’ll tell you one thing, Mr. Waldengarver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who was on his knees, ‘in which you’re out i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g. Now mind! I don’t care who says contrairy; I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o. You’re out in your reading of Hamlet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your legs in profile. The last Hamlet as I dressed,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mistakes in his reading at rehearsal, till I go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ut a large red wafer on each of his shins, and the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rehearsal (which was the last) I went in front, sir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 of the pit, and whenever his reading brough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profile, I called out ‘I don’t see no wafers!’ An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his reading was love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aldengarver smiled at me, as much as to say ‘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ithful dependent - I overlook his folly;’ and then sai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ud, ‘My view is a little classic and thoughtful for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; but they will improve, they will impro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and I said together, Oh, no doubt they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o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observe, gentlemen,’ said Mr. Waldengar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there was a man in the gallery who endeavour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 derision on the service - I mean, the representa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basely replied that we rather thought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d such a man. I added, ‘He was drunk, no doub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dear no, sir,’ said Mr. Wopsle, ‘not drunk.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loyer would see to that, sir. His employer w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ow him to be dru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his employer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 shut his eyes, and opened them agai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orming both ceremonies very slowly. ‘You mus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ed, gentlemen,’ said he, ‘an ignorant and a blat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, with a rasping throat and a countenance expressiv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 malignity, who went through - I will not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tained - the role (if I may use a French expression)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udius King of Denmark. That is his employ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en. Such is the professio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distinctly knowing whether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more sorry for Mr. Wopsle if he had been in desp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 sorry for him as it was, that I took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of his turning round to have his braces pu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which jostled us out at the doorway - to ask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thought of having him home to supper?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he thought it would be kind to do so; therefo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ited him, and he went to Barnard’s with us, wra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the eyes, and we did our best for him, and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two o’clock in the morning, reviewing his succ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eveloping his plans. I forget in detail what they w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have a general recollection that he was to begi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iving the Drama, and to end with crushing it; inas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is decease would leave it utterly bereft and witho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ce or hop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y I went to bed after all, and miserably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Estella, and miserably dreamed that my expectat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ll cancelled, and that I had to give my han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age to Herbert’s Clara, or play Hamlet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Ghost, before twenty thousand peop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knowing twenty words of i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day when I was busy with my books an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, I received a note by the post, the mere out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threw me into a great flutter; for, though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een the handwriting in which it was address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vined whose hand it was. It had no set beginning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Mr. Pip, or Dear Pip, or Dear Sir, or Dear Anyth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ran thu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to come to London the day after to-morrow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d-day coach. I believe it was settled you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et me? At all events Miss Havisham has that impres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rite in obedience to it. She sends you her reg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,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there had been time, I should probably have or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suits of clothes for this occasion; but as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, I was fain to be content with those I had. My appet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nished instantly, and I knew no peace or rest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arrived. Not that its arrival brought me either;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 was worse than ever, and began haunt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ch-office in wood-street, Cheapside, before the co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left the Blue Boar in our town. For all that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perfectly well, I still felt as if it were not safe to let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ch-office be out of my sight longer than five minute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time; and in this condition of unreason I had perfor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st half-hour of a watch of four or five hours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ran agains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, Mr. Pip,’ said he; ‘how do you do?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ly have thought this was your be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xplained that I was waiting to meet somebody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oming up by coach, and I inquired after the Cas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oth flourishing thankye,’ said Wemmick,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ly the Aged. He’s in wonderful feather. He’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y-two next birthday. I have a notion of firing eighty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, if the neighbourhood shouldn’t compla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annon of mine should prove equal to the press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this is not London talk. where do you think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going t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the office?’ said I, for he was tending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xt thing to it,’ returned Wemmick, ‘I am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gate. We are in a banker’s-parcel case just at pres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have been down the road taking as squin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ene of action, and thereupon must have a word or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our cli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r client commit the robbery?’ I ask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less your soul and body, no,’ answered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drily. ‘But he is accused of it. So might you or I b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ther of us might be accused of it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ly neither of us is,’ I remar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ah!’ said Wemmick, touching me on the breas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orefinger; ‘you’re a deep one, Mr. Pip! Wou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o have a look at Newgate? Have you time to spa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o much time to spare, that the proposal cam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relief, notwithstanding its irreconcilability with my la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re to keep my eye on the coach-office. Mutter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make the inquiry whether I had time to wal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m, I went into the office, and ascertained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rk with the nicest precision and much to the try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temper, the earliest moment at which the coach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expected - which I knew beforehand, quite as well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. I then rejoined Mr. Wemmick, and affect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ult my watch and to be surprised by the informatio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eceived, accepted his off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at Newgate in a few minutes, and we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the lodge where some fetters were hanging up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re walls among the prison rules, into the interio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ail. At that time, jails were much neglected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iod of exaggerated reaction consequent on all publ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-doing - and which is always its heaviest and longes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nishment - was still far off. So, felons were not lod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ed better than soldiers (to say nothing of paupers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eldom set fire to their prisons with the excus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of improving the flavour of their soup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ting time when Wemmick took me in; and a pot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ing his rounds with beer; and the prisoners,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s in yards, were buying beer, and talking to friends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rouzy, ugly, disorderly, depressing scene it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truck me that Wemmick walked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ers, much as a gardener might walk amo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nts. This was first put into my head by his see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ot that had come up in the night, and saying, ‘W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ptain Tom? Are you there? Ah, indeed!’ and also, ‘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Black Bill behind the cistern? Why I didn’t look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ese two months; how do you find yourself?’ Eq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stopping at the bars and attending to anx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sperers - always singly - Wemmick with his post-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 immovable state, looked at them whil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erence, as if he were taking particular noti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ance they had made, since last observed, to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out in full blow at their tri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highly popular, and I found that he too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iar department of Mr. Jaggers’s business: th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of the state of Mr. Jaggers hung about him too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bidding approach beyond certain limits. His pers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gnition of each successive client was compris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, and in his settling his hat a little easier on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both hands, and then tightening the postoffi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his hands in his pockets. In one or two instanc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difficulty respecting the raising of fe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Mr. Wemmick, backing as far as possible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ufficient money produced, said, ‘it’s no use, my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m only a subordinate. I can’t take it. Don’t go on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with a subordinate. If you are unable to make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quantum, my boy, you had better address yoursel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rincipal; there are plenty of principals in the profes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, and what is not worth the while of one,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worth the while of another; that’s my recommend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, speaking as a subordinate. Don’t try on use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sures. Why should you? Now, who’s nex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us, we walked through Wemmick’s green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he turned to me and said, ‘Notice the man I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 hands with.’ I should have done so, with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ation, as he had shaken hands with no one y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as soon as he had spoken, a portly upright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om I can see now, as I write) in a well-worn olivecolo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ck-coat, with a peculiar pallor over-sprea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d in his complexion, and eyes that went wander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when he tried to fix them, came up to a corn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rs, and put his hand to his hat - which had a gr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atty surface like cold broth - with a half-seriou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-jocose military salu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lonel, to you!’ said Wemmick; ‘how are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one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Mr. Wemmic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verything was done that could be done,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ce was too strong for us, Colone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it was too strong, sir - but I don’t ca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’ said Wemmick, coolly, ‘you don’t ca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turning to me, ‘Served His Majesty this man.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 in the line and bought his discharg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, ‘Indeed?’ and the man’s eyes looked at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looked over my head, and then looked all round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he drew his hand across his lips and laugh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I shall be out of this on Monday, sir,’ he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haps,’ returned my friend, ‘but there’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to have the chance of bidding you good-by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emmick,’ said the man, stretching out hi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wo ba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ye,’ said Wemmick, shaking hands with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me to you, Colone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what I had upon me when taken, had been real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’ said the man, unwilling to let his hand go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asked the favour of your wearing another 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n acknowledgment of your attention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accept the will for the deed,’ said Wemmick. ‘Bythe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e; you were quite a pigeon-fancier.’ The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up at the sky. ‘I am told you had a remark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ed of tumblers. could you commission any frie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 to bring me a pair, of you’ve no further us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shall be done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’ said Wemmick, ‘they shall be taken care o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afternoon, Colonel. Good-bye!’ They shook ha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as we walked away Wemmick said to me, ‘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iner, a very good workman. The Recorder’s repor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o-day, and he is sure to be executed on Mon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you see, as far as it goes, a pair of pigeons are por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, all the same.’ With that, he looked bac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dded at this dead plant, and then cast his eyes abou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walking out of the yard, as if he were considering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pot would go best in its plac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came out of the prison through the lodg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that the great importance of my guardia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eciated by the turnkeys, no less than by those wh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eld in charge. ‘Well, Mr. Wemmick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key, who kept us between the two studded and spi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dge gates, and who carefully locked one befo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locked the other, ‘what’s Mr. Jaggers going to do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aterside murder? Is he going to mak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slaughter, or what’s he going to make of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on’t you ask him?’ returned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 I dare say!’ said the turnke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that’s the way with them here. Mr. Pip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rked Wemmick, turning to me with his post-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ongated. ‘They don’t mind what they ask of m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ordinate; but you’ll never catch ‘em asking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s of my principa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is young gentleman one of the ‘prentices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cled ones of your office?’ asked the turnkey, with a gr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r. Wemmick’s humou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he goes again, you see!’ cried Wemmick, ‘I t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o! Asks another question of the subordinate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irst is dry! Well, supposing Mr. Pip is one of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then,’ said the turnkey, grinning again, ‘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s what Mr. Jaggers i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ah!’ cried Wemmick, suddenly hitting ou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key in a facetious way, ‘you’re dumb as one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keys when you have to do with my principal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you are. Let us out, you old fox, or I’ll get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ng an action against you for false imprisonmen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urnkey laughed, and gave us good day, and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ughing at us over the spikes of the wicket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cended the steps into the stre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nd you, Mr. Pip,’ said Wemmick, gravely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, as he took my arm to be more confidential; ‘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that Mr. Jaggers does a better thing than the wa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e keeps himself so high. He’s always so high.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nt height is of a piece with his immense abiliti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olonel durst no more take leave of him, tha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key durst ask him his intentions respecting a ca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between his height and them, he slips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ordinate - don’t you see? - and so he has ‘em, sou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very much impressed, and not for the first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my guardian’s subtlety. To confess the truth, I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ily wished, and not for the first time, that I ha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other guardian of minor abiliti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emmick and I parted at the office in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, where suppliants for Mr. Jaggers’s notice w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ngering about as usual, and I returned to my watch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of the coach-office, with some three hours on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nsumed the whole time in thinking how strange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hould be encompassed by all this taint of priso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ime; that, in my childhood out on our lonely mars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winter evening I should have first encountered i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it should have reappeared on two occasions, sta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like a stain that was faded but not gone; that, it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is new way pervade my fortune and advance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my mind was thus engaged, I though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utiful young Estella, proud and refined,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me, and I thought with absolute abhorr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ntrast between the jail and her. I wish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had not met me, or that I had not yield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nd gone with him, so that, of all days in the yea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day, I might not have had Newgate in my breath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y clothes. I beat the prison dust off my feet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untered to and fro, and I shook it out of my dress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haled its air from my lungs. So contaminated did I fee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ing who was coming, that the coach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ckly after all, and I was not yet free from the soi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ness of Mr. Wemmick’s conservatory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her face at the coach window and her hand wav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the nameless shadow which again in that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t had passed?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er furred travelling-dress, Estella seemed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cately beautiful than she had ever seemed yet, ev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eyes. Her manner was more winning than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d to let it be to me before, and I thought I saw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influence in the chan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tood in the Inn Yard while she pointed ou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uggage to me, and when it was all collecte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ed - having forgotten everything but herself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eanwhile - that I knew nothing of her destin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oing to Richmond,’ she told me. ‘Our lesson i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are two Richmonds, one in Surrey and on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rkshire, and that mine is the Surrey Richmond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ance is ten miles. I am to have a carriage, and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ake me. This is my purse, and you are to pay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es out of it. Oh, you must take the purse! We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choice, you and I, but to obey our instructions. We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free to follow our own devices, you and I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looked at me in giving me the purse, I ho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n inner meaning in her words. She sai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ightingly, but not with displeasu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carriage will have to be sent for, Estella. Will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 here a littl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I am to rest here a little, and I am to drink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a, and you are to take care of me the whi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rew her arm through mine, as if it must be d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requested a waiter who had been staring at the co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man who had never seen such a thing in his life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us a private sitting-room. Upon that, he pulled o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pkin, as if it were a magic clue without which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n’t find the way up-stairs, and led us to th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e of the establishment: fitted up with a diminis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rror (quite a superfluous article considering the hol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rtions), an anchovy sauce-cruet, and somebod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tens. On my objecting to this retreat, he took us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room with a dinner-table for thirty, an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e a scorched leaf of a copy-book under a bushe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l-dust. Having looked at this extinct conflagratio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n his head, he took my order: which, prov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ely ‘Some tea for the lady,’ sent him out of the ro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very low state of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, and I am, sensible that the air of this chamber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strong combination of stable with soup-stock,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led one to infer that the coaching departmen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doing well, and that the enterprising proprietor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iling down the horses for the refreshment depart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 the room was all in all to me, Estella being in i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that with her I could have been happy ther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. (I was not at all happy there at the time, observ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ew it well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are you going to, at Richmond?’ I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oing to live,’ said she, ‘at a great expense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 there, who has the power - or says she has - of 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bout, and introducing me, and showing people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owing me to peop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uppose you will be glad of variety and admira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I suppose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answered so carelessly, that I said, ‘You spea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 as if you were some one el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did you learn how I speak of others? C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,’ said Estella, smiling delightfully, ‘you must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 me to go to school to you; I must talk in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. How do you thrive with Mr. Pocke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live quite pleasantly there; at least—’ It appear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at I was losing a ch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least?’ repeate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pleasantly as I could anywhere, away from you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illy boy,’ said Estella, quite composedly, ‘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you talk such nonsense? Your friend Mr. Matthew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, is superior to the rest of his famil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superior indeed. He is nobody’s enemy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add but his own,’ interposed Estella, ‘for I h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lass of man. But he really is disinterested, and ab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jealousy and spite, I have hear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sure I have every reason to say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not every reason to say so of the res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,’ said Estella, nodding at me with an express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that was at once grave and rallying, ‘for they bes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with reports and insinuations to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dvantage. They watch you, misrepresent you, wr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s about you (anonymous sometimes), and you a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rment and the occupation of their lives. You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cely realize to yourself the hatred those people feel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do me no harm, I hop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ead of answering, Estella burst out laughing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very singular to me, and I looked at h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ble perplexity. When she left off - and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laughed languidly, but with real enjoyment - I sai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iffident way with her: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ope I may suppose that you would not be amused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did me any har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 you may be sure of that,’ said Estella.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be certain that I laugh because they fail. Oh,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 with Miss Havisham, and the tortures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go!’ She laughed again, and even now when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why, her laughter was very singular to me, f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t doubt its being genuine, and yet it seemed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for the occasion. I thought there must really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more here than I knew; she saw the though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ind, and answere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not easy for even you.’ said Estella, ‘to know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action it gives me to see those people thwarted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n enjoyable sense of the ridiculous I have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are made ridiculous. For you were not brought u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trange house from a mere baby. - I was. You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little wits sharpened by their intriguing against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ressed and defenceless, under the mask of sympat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ity and what not that is soft and soothing. - I h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did not gradually open your round childish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der and wider to the discovery of that impostor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 who calculates her stores of peace of min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wakes up in the night. - I di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 laughing matter with Estella now, no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ummoning these remembrances from any sha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. I would not have been the cause of that loo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s, for all my expectations in a hea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o things I can tell you,’ said Estella. ‘Fir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withstanding the proverb that constant dropping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r away a stone, you may set your mind at res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people never will - never would, in hundred year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ir your ground with Miss Havisham, in any particula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or small. Second, I am beholden to you as the 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ir being so busy and so mean in vain, and there i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upon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gave it me playfully - for her darker moo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but momentary - I held it and put it to my lips.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diculous boy,’ said Estella, ‘will you never take warning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do you kiss my hand in the same spirit in which I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 you kiss my chee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spirit was that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ust think a moment A spirit of contempt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wners and plott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say yes, may I kiss the cheek aga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ould have asked before you touched the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yes, if you lik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eaned down, and her calm face was like a statue’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said Estella, gliding away the instant I touch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k, ‘you are to take care that I have some tea, a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to take me to Richmo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reverting to this tone as if our association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ced upon us and we were mere puppets, gave me pai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everything in our intercourse did give me p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her tone with me happened to be, I coul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trust in it, and build no hope on it; and yet I wen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trust and against hope. Why repeat it a thous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? So it always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ang for the tea, and the waiter, reappearing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ic clue, brought in by degrees some fifty adjunct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refreshment but of tea not a glimpse. A teaboard, cu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ucers, plates, knives and forks (including carvers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ons (various), saltcellars, a meek little muffin confi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utmost precaution under a strong iron co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es in the bullrushes typified by a soft bit of butter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ntity of parsley, a pale loaf with a powdered head,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of impressions of the bars of the kitchen fire-plac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angular bits of bread, and ultimately a fat family urn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the waiter staggered in with, expressing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nance burden and suffering. After a prolon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ence at this stage of the entertainment, he at lengt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back with a casket of precious appearance contai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gs. These I steeped in hot water, and so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of these appliances extracted one cup of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what, for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ill paid, and the waiter remembered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stler not forgotten, and the chambermaid taken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tion - in a word, the whole house bribed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 of contempt and animosity, and Estella’s purse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ened - we got into our post-coach and drove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 into Cheapside and rattling up Newgate-stre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soon under the walls of which I was so asham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place is that?’ Estella ask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ade a foolish pretence of not at first recognizing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told her. As she looked at it, and drew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again, murmuring ‘Wretches!’ I would no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essed to my visit for any consider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Jaggers,’ said I, by way of putting it neatly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body else, ‘has the reputation of being mor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s of that dismal place than any man in Lond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is more in the secrets of every place, I think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, in a low voi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been accustomed to see him ofte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been accustomed to see him at uncer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vals, ever since I can remember. But I know him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now, than I did before I could speak plainly.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your own experience of him? Do you advanc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ce habituated to his distrustful manner,’ said I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done very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intimat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dined with him at his private hou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fancy,’ said Estella, shrinking ‘that must be a cu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a curious pla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have been chary of discussing my guardian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eely even with her; but I should have gone on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 so far as to describe the dinner in Gerrard-street,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not then come into a sudden glare of gas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, while it lasted, to be all alight and alive with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explicable feeling I had had before; and when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it, I was as much dazed for a few moments as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in Lightn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we fell into other talk, and it was principally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by which we were travelling, and about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s of London lay on this side of it, and what on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 city was almost new to her, she told me, for s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left Miss Havisham’s neighbourhood until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one to France, and she had merely passed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 then in going and returning. I asked her i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ardian had any charge of her while she remained her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at she emphatically said ‘God forbid!’ and no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impossible for me to avoid seeing that she c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ttract me; that she made herself winning; a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won me even if the task had needed pains. Ye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me none the happier, for, even if she had not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one of our being disposed of by others,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she held my heart in her hand because she wil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ose to do it, and not because it would have wrung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rness in her, to crush it and throw it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passed through Hammersmith, I show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Mr. Matthew Pocket lived, and said it was no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from Richmond, and that I hoped I should se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yes, you are to see me; you are to come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proper; you are to be mentioned to the famil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ed you are already mention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inquired was it a large household she was go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ember of?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; there are only two; mother and daughter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 is a lady of some station, though not avers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reasing her inco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nder Miss Havisham could part with you agai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a part of Miss Havisham’s plans for me, Pip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, with a sigh, as if she were tired; ‘I am to writ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constantly and see her regularly and report how I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- I and the jewels - for they are nearly all mine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e first time she had ever called me by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. Of course she did so, purposely, and knew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reasure it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came to Richmond all too soon, and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ination there, was a house by the Green; a staid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where hoops and powder and patches, embroi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ts rolled stockings ruffles and swords, had had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t days many a time. Some ancient trees befo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were still cut into fashions as formal and un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hoops and wigs and stiff skirts; but thei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otted places in the great procession of the dead we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 off, and they would soon drop into them and g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t way of the re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ell with an old voice - which I dare say in its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ften said to the house, Here is the green farthingale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is the diamondhilted sword, Here are the shoe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 heels and the blue solitaire, - sounded gravel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nlight, and two cherrycoloured maids came flutt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to receive Estella. The doorway soon absorb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xes, and she gave me her hand and a smile, and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night, and was absorbed likewise. And still I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the house, thinking how happy I should be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d there with her, and knowing that I never was happ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, but always miser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t into the carriage to be taken ba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smith, and I got in with a bad heart-ach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out with a worse heart-ache. At our own doo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little Jane Pocket coming home from a little pa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corted by her little lover; and I envied her little lover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te of his being subject to Flops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was out lecturing; for, he was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ghtful lecturer on domestic economy, and his treati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management of children and servant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the very best text-books on those themes.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Pocket was at home, and was in a little difficulty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 of the baby’s having been accommodate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edle-case to keep him quiet during the unaccoun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ence (with a relative in the Foot Guards) of Mill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ore needles were missing, than it could be regard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quite wholesome for a patient of such tender ye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ther to apply externally or to take as a tonic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being justly celebrated for giving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llent practical advice, and for having a clear and s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ception of things and a highly judicious mind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notion in my heartache of begging him to accep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. But, happening to look up at Mrs. Pocke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at reading her book of dignities after prescribing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sovereign remedy for baby, I thought - Well - No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had grown accustomed to my expectations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ensibly begun to notice their effect upon myself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around me. Their influence on my own characte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guised from my recognition as much as possible,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very well that it was not all good. I lived in a stat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ronic uneasiness respecting my behaviour to Joe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ence was not by any means comfortable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. When I woke up in the night - like Camilla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ed to think, with a weariness on my spirits, that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happier and better if I had never seen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face, and had risen to manhood conten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ners with Joe in the honest old forge. Many a tim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vening, when I sat alone looking at the fire, I thou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ll, there was no fire like the forge fire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fire at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 Estella was so inseparable from all my restless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quiet of mind, that I really fell into confusion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mits of my own part in its production. That is to 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ing I had had no expectations, and yet ha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to think of, I could not make out to my satisfa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hould have done much better. Now, concern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nfluence of my position on others, I was in no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, and so I perceived - though dimly en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- that it was not beneficial to anybody, and, ab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, that it was not beneficial to Herbert. My lavish hab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d his easy nature into expenses that he could not affo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rupted the simplicity of his life, and disturbed his pe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xieties and regrets. I was not at all remorseful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unwittingly set those other branches of the Pock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y to the poor arts they practised: because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nesses were their natural bent, and would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oked by anybody else, if I had left them slumbering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was a very different case, and it often caus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twinge to think that I had done him evil servi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ding his sparely-furnished chamber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ngruous upholstery work, and placing the canarybreas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enger at his dispos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now, as an infallible way of making little eas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e, I began to contract a quantity of debt. I could har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 but Herbert must begin too, so he soon follow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Startop’s suggestion, we put ourselves dow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ection into a club called The Finches of the Grove: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of which institution I have never divined, if it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hat the members should dine expensively onc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night, to quarrel among themselves as much as possib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dinner, and to cause six waiters to get drunk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s. I Know that these gratifying social ends wer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ariably accomplished, that Herbert and I under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else to be referred to in the first standing toa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ciety: which ran ‘Gentlemen, may the pre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motion of good feeling ever reign predominant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nches of the Gro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nches spent their money foolishly (the Hotel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ed at was in Covent-garden), and the first Finch I sa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the honour of joining the Grove, was Bentl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: at that time floundering about town in a cab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own, and doing a great deal of damage to the post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eet corners. Occasionally, he shot himself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quipage head-foremost over the apron; and I saw him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ccasion deliver himself at the door of the Grov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unintentional way - like coals. But here I anticipat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for I was not a Finch, and could not be, accord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cred laws of the society, until I came of a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confidence in my own resources, I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ingly have taken Herbert’s expenses on myself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as proud, and I could make no such proposa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So, he got into difficulties in every directi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inued to look about him. When we gradually fell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ing late hours and late company, I noticed that 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bout him with a desponding eye at breakfast-tim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began to look about him more hopefully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-day; that he drooped when he came into dinner;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eemed to descry Capital in the distance rather clear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dinner; that he all but realized Capital to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night; and that at about two o’clock in the mor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became so deeply despondent again as to talk of bu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rifle and going to America, with a general purpo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lling buffaloes to make his fortu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usually at Hammersmith about half the wee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s at Hammersmith I haunted Richmon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of separately by-and-by. Herbert would often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mmersmith when I was there, and I think at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asons his father would occasionally have some pas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ception that the opening he was looking for,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yet. But in the general tumbling up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y, his tumbling out in life somewhere, was a 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act itself somehow. In the meantime Mr. Pocket gr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yer, and tried oftener to lift himself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plexities by the hair. While Mrs. Pocket tripped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y with her footstool, read her book of dignities, l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pocket-handkerchief, told us about her grandpapa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ught the young idea how to shoot, by shooting i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whenever it attracted her notic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am now generalizing a period of my lif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of clearing my way before me, I can scarcely do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than by at once completing the description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ual manners and customs at Barnard’s In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pent as much money as we could, and got as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it as people could make up their minds to give us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lways more or less miserable, and most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ance were in the same condition. There was a g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ction among us that we were constantly enjo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selves, and a skeleton truth that we never did.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of my belief, our case was in the last aspect a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on 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morning, with an air ever new, Herbert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City to look about him. I often paid him a vis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rk back-room in which he consorted with an inkja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at-peg, a coal-box, a string-box, an almanack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k and stool, and a ruler; and I do not remember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saw him do anything else but look about him. If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did what we undertake to do, as faithfully as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, we might live in a Republic of the Virtues.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else to do, poor fellow, except at a certain hou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afternoon to ‘go to Lloyd’s’ - in observance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emony of seeing his principal, I think. He never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else in connexion with Lloyd’s that I could fi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except come back again. When he felt his 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usually serious, and that he positively must fin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ing, he would go on ‘Change at a busy ti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in and out, in a kind of gloomy country d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gure, among the assembled magnates. ‘For,’ says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coming home to dinner on one of those spec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s, ‘I find the truth to be, Handel, that an ope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’t come to one, but one must go to it - so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we had been less attached to one another, I think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have hated one another regularly every morning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sted the chambers beyond expression at that perio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entance, and could not endure the sigh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enger’s livery: which had a more expensive and a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unerative appearance then, than at any other ti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ur-and-twenty hours. As we got more and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debt breakfast became a hollower and hollower for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, being on one occasion at breakfast-time threate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by letter) with legal proceedings, ‘not unwho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nnected,’ as my local paper might put it, ‘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ellery,’ I went so far as to seize the Avenger by his bl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lar and shake him off his feet - so that he was actuall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ir, like a booted Cupid - for presuming to supp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 wanted a roll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certain times - meaning at uncertain times, for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pended on our humour - I would say to Herbert, as i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 remarkable discover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Herbert, we are getting on bad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Handel,’ Herbert would say to me, in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rity, if you will believe me, those very words wer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ips, by a strange coincide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Herbert,’ I would respond, ‘let us look into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ai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ways derived profound satisfaction from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appointment for this purpose. I always thought thi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, this was the way to confront the thing, thi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to take the foe by the throat. And I know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so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ordered something rather special for dinner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tle of something similarly out of the common way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der that our minds might be fortified for the occa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might come well up to the mark. Dinner over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uced a bundle of pens, a copious supply of ink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ly show of writing and blotting paper. For,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very comfortable in having plenty of statione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then take a sheet of paper, and write acros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 of it, in a neat hand, the heading, ‘Memorandu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’s debts;’ with Barnard’s Inn and the date very careful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ed. Herbert would also take a sheet of paper, and wr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it with similar formalities, ‘Memorandu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deb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ch of us would then refer to a confused heap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pers at his side, which had been thrown into draw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n into holes in Pockets, half-burnt in lighting candl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ck for weeks into the looking-glass, and otherw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maged. The sound of our pens going, refreshed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, insomuch that I sometimes found it difficu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istinguish between this edifying business procee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ctually paying the money. In point of merito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, the two things seemed about equ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written a little while, I would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ow he got on? Herbert probably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cratching his head in a most rueful manner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ht of his accumulating figur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are mounting up, Handel,’ Herbert would s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pon my life, they are mounting u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 firm, Herbert,’ I would retort, plying my own 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great assiduity. ‘Look the thing in the face. Look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affairs. Stare them out of countena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I would, Handel, only they are staring me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nanc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my determined manner would have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, and Herbert would fall to work again. After a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uld give up once more, on the plea that he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Cobbs’s bill, or Lobbs’s, or Nobbs’s, as the case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Herbert, estimate; estimate it in round numb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ut it d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 fellow of resource you are!’ my frie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y, with admiration. ‘Really your business powers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remarkab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so too. I established with myself on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s, the reputation of a first-rate man of busines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mpt, decisive, energetic, clear, cool-headed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ot all my responsibilities down upon my list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red each with the bill, and ticked it off. My selfapprov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ticked an entry was quite a luxu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sation. When I had no more ticks to make, I folde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ills up uniformly, docketed each on the bac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ed the whole into a symmetrical bundle. Then I d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for Herbert (who modestly said he had no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nistrative genius), and felt that I had brough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airs into a focus for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usiness habits had one other bright feature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lled ‘leaving a Margin.’ For example; suppos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debts to be one hundred and sixty-four pou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-and-twopence, I would say, ‘Leave a margin,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down at two hundred.’ Or, supposing my own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 times as much, I would leave a margin, and pu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at seven hundred. I had the highest opinio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dom of this same Margin, but I am bou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knowledge that on looking back, I deem it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xpensive device. For, we always ran into new deb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, to the full extent of the marg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, in the sense of freedom and solvency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rted, got pretty far on into another marg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ere was a calm, a rest, a virtuous hus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equent on these examinations of our affairs that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for the time, an admirable opinion of myself. Soot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my exertions, my method, and Herbert’s complimen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sit with his symmetrical bundle and my ow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 before me among the stationary, and feel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 of some sort, rather than a private individu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ut our outer door on these solemn occasions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der that we might not be interrupted. I had fallen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erene state one evening, when we heard a l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through the slit in the said door, and fall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. ‘It’s for you, Handel,’ said Herbert, going ou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back with it, ‘and I hope there is nothing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.’ This was in allusion to its heavy black seal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r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etter was signed TRABB &amp; CO., and its cont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simply, that I was an honoured sir, and tha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ged to inform me that Mrs. J. Gargery had depa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life on Monday last, at twenty minutes past six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, and that my attendance was request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ment on Monday next at three o’clock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no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e first time that a grave had opened in my ro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life, and the gap it made in the smooth grou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ful. The figure of my sister in her chair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chen fire, haunted me night and day. That the 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ossibly be, without her, was something my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unable to compass; and whereas she had seldom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been in my thoughts of late, I had now the strang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as that she was coming towards me in the street, o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ould presently knock at the door. In my rooms to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ich she had never been at all associated,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once the blankness of death and a perpetual sugges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sound of her voice or the turn of her face or figu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she were still alive and had been often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my fortunes might have been,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cely have recalled my sister with much tenderness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uppose there is a shock of regret which may exi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much tenderness. Under its influence (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to make up for the want of the softer feeling)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eized with a violent indignation against the assail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whom she had suffered so much; and I felt that o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fficient proof I could have revengefully pursued Orl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any one else, to the last extrem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written to Joe, to offer consolation,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ure him that I should come to the funeral, I pass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mediate days in the curious state of mind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nced at. I went down early in the morn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ighted at the Blue Boar in good time to walk over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fine summer weather again, and, as I wal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, the times when I was a little helpless creatu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ister did not spare me, vividly returned. Bu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with a gentle tone upon them that softened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dge of Tickler. For now, the very breath of the bea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lover whispered to my heart that the day must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t would be well for my memory that oth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ing in the sunshine should be softened as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I came within sight of the house, and sa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bb and Co. had put in a funereal execution and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ion. Two dismally absurd persons, e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stentatiously exhibiting a crutch done up in a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dage - as if that instrument could possi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e any comfort to anybody - were post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ront door; and in one of them I recognized a postbo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harged from the Boar for turning a young coupl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awpit on their bridal morning, in consequ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xication rendering it necessary for him to rid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se clasped round the neck with both arms.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ren of the village, and most of the women,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ing these sable warders and the closed window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ouse and forge; and as I came up, one of the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ders (the postboy) knocked at the door - imply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far too much exhausted by grief, to have streng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ing to knock for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sable warder (a carpenter, who had once ea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geese for a wager) opened the door, and show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best parlour. Here, Mr. Trabb had taken u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the best table, and had got all the leaves u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holding a kind of black Bazaar, with the aid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ntity of black pins. At the moment of my arrival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just finished putting somebody’s hat into black longclot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n African baby; so he held out his han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 But I, misled by the action, and confus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, shook hands with him with every testimon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m aff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dear Joe, entangled in a little black cloak ti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 bow under his chin, was seated apart at the upp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 of the room; where, as chief mourner, h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tly been stationed by Trabb. When I ben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id to him, ‘Dear Joe, how are you?’ he said, ‘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chap, you knowed her when she were a fine fig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—’ and clasped my hand and said no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looking very neat and modest in her black dr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quietly here and there, and was very helpful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poken to Biddy, as I thought it not a time for tal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and sat down near Joe, and there began to wo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what part of the house it - she - my sister - was. The 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parlour being faint with the smell of sweet cak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bout for the table of refreshments; it was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ble until one had got accustomed to the gloom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cut-up plum-cake upon it, and ther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t-up oranges, and sandwiches, and biscuits, and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anters that I knew very well as ornaments, bu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een used in all my life; one full of port, and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rry. Standing at this table, I became consciou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vile Pumblechook in a black cloak and several yar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tband, who was alternately stuffing himself, and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quious movements to catch my attention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he succeeded, he came over to me (brea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rry and crumbs), and said in a subdued voice, ‘May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sir?’ and did. I then descried Mr. and Mrs. Hubbl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st-named in a decent speechless paroxysm in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. We were all going to ‘follow,’ and were al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of being tied up separately (by Trabb)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diculous bundl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 meantersay, Pip,’ Joe whispered me,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being what Mr. Trabb called ‘formed’ in the parlou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and two - and it was dreadfully like a preparati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grim kind of dance; ‘which I meantersay, sir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in preference have carried her to the church my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 with three or four friendly ones wot come to i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ing harts and arms, but it were considered wo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s would look down on such and would b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inions as it were wanting in respec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cket-handkerchiefs out, all!’ cried Mr. Trabb a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, in a depressed business-like voice. ‘Pockethandkerchief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! We are read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we all put our pocket-handkerchiefs to our faces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our noses were bleeding, and filed out two and two;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; Biddy and Pumblechook; Mr. and Mrs. Hub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mains of my poor sister had been brought roun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tchen door, and, it being a point of Under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emony that the six bearers must be stifled and bli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a horrible black velvet housing with a white bor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hole looked like a blind monster with twelve huma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4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, shuffling and blundering along, under the guid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keepers - the postboy and his comra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ighbourhood, however, highly approve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arrangements, and we were much admired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through the village; the more youthful and vigor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the community making dashes now and then to c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off, and lying in wait to intercept us at point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ntage. At such times the more exuberant among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ed out in an excited manner on our emergence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corner of expectancy, ‘Here they come!’ ‘Here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!’ and we were all but cheered. In this progress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annoyed by the abject Pumblechook, who,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me, persisted all the way as a delicate atten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anging my streaming hatband, and smoothing my cloa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houghts were further distracted by the excessive pr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r. and Mrs. Hubble, who were surpassingly concei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vainglorious in being members of so distinguish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w, the range of marshes lay clear before us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ils of the ships on the river growing out of it;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into the churchyard, close to the graves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known parents, Philip Pirrip, late of this paris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so Georgiana, Wife of the Above. And there, my sis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aid quietly in the earth while the larks sang hig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ve it, and the light wind strewed it with beauti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dows of clouds and tre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onduct of the worldly-minded Pumblec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this was doing, I desire to say no more than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addressed to me; and that even when those no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ages were read which remind humanity how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nothing into the world and can take nothing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ow it fleeth like a shadow and never continueth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one stay, I heard him cough a reservation of the cas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young gentleman who came unexpectedly into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. When we got back, he had the hardihood to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at he wished my sister could have known I had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o much honour, and to hint that she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it reasonably purchased at the price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th. After that, he drank all the rest of the sherr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Hubble drank the port, and the two talked (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since observed to be customary in such cases)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of quite another race from the deceas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toriously immortal. Finally, he went away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and Mrs. Hubble - to make an evening of it,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e, and to tell the Jolly Bargemen that he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er of my fortunes and my earliest benefac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y were all gone, and when Trabb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 - but not his boy: I looked for him - had cramm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mummery into bags, and were gone too, the 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wholesomer. Soon afterwards, Biddy, Joe, and I,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 dinner together; but we dined in the best parlour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old kitchen, and Joe was so exceedingly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did with his knife and fork and the saltcella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not, that there was great restraint upon us. But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, when I made him take his pipe, and whe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itered with him about the forge, and when we sat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 on the great block of stone outside it, we go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. I noticed that after the funeral Joe chang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 so far, as to make a compromise betwee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 dress and working dress: in which the dear fe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natural, and like the Man he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very much pleased by my asking if I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p in my own little room, and I was pleased too; fo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I had done rather a great thing in mak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est. When the shadows of evening were closing i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an opportunity of getting into the garden with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little tal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‘I think you might have written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se sad matt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, Mr. Pip?’ said Biddy. ‘I should have written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thought tha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suppose that I mean to be unkind, Biddy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y I consider that you ought to have thought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, Mr.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so quiet, and had such an orderly, goo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ty way with her, that I did not like the though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her cry again. After looking a little a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cast eyes as she walked beside me, I gave up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uppose it will be difficult for you to remain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Biddy dea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I can’t do so, Mr. Pip,’ said Biddy, in a t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ret, but still of quiet conviction. ‘I have been spe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rs. Hubble, and I am going to her to-morrow. I ho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all be able to take some care of Mr. Garge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until he settles d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are you going to live, Biddy? If you wan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am I going to live?’ repeated Biddy, striking 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momentary flush upon her face. ‘I’ll tell you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I am going to try to get the place of mistres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school nearly finished here. I can be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mmended by all the neighbours, and I hope I can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strious and patient, and teach myself while I te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s. You know, Mr. Pip,’ pursued Biddy, with a smile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raised her eyes to my face, ‘the new schools a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e old, but I learnt a good deal from you afte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and have had time since then to impro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you would always improve, Biddy, under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 Except in my bad side of human nature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mure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so much a reproach, as an irresist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ing aloud. Well! I thought I would give up that poi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. So, I walked a little further with Biddy,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tly at her downcast e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not heard the particulars of my sister’s dea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are very slight, poor thing. She had been i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er bad states - though they had got better of lat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than worse - for four days, when she came out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evening, just at teatime, and said quite plainly, ‘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he had never said any word for a long while, I ra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tched in Mr. Gargery from the forge. She made sign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hat she wanted him to sit down close to h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ed me to put her arms round his neck. So I put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his neck, and she laid her head down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 quite content and satisfied. And so she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‘Joe’ again, and once ‘Pardon,’ and once ‘Pip.’ And s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never lifted her head up any more, and it was just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later when we laid it down on her own bed, be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found she was g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cried; the darkening garden, and the la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rs that were coming out, were blurred in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 was ever discovered, Bidd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what is become of Orli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think from the colour of his clothes that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ing in the quarri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 you have seen him then? - Why ar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that dark tree in the lan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w him there, on the night she di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was not the last time either, Bidd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; I have seen him there, since we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ing here. - It is of no use,’ said Biddy, laying her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y arm, as I was for running out, ‘you know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not deceive you; he was not there a minute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g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revived my utmost indignation to find that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pursued by this fellow, and I felt inveterate again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I told her so, and told her that I would spend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 or take any pains to drive him out of that countr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degrees she led me into more temperate talk, an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how Joe loved me, and how Joe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ained of anything - she didn’t say, of me; she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ed; I knew what she meant - but ever did his duty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of life, with a strong hand, a quiet tongue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 hea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deed, it would be hard to say too much for him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; ‘and Biddy, we must often speak of these things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I shall be often down here now. I am not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eave poor Joe al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said never a single w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 don’t you hear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r.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o mention your calling me Mr. Pip -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s to me to be in bad taste, Biddy - what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I mean?’ asked Biddy, timid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in a virtuously self-asserting manner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request to know what you mean by thi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y this?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don’t echo,’ I retorted. ‘You used not to ech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sed not!’ said Biddy. ‘O Mr. Pip! Used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! I rather thought I would give up that point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nother silent turn in the garden, I fell back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in posi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‘I made a remark respecting my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here often, to see Joe, which you receive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ed silence. Have the goodness, Biddy, to tell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quite sure, then, that you WILL come t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often?’ asked Biddy, stopping in the narrow gar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, and looking at me under the stars with a clea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nest ey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 dear me!’ said I, as if I found myself compell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 up Biddy in despair. ‘This really is a very bad 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an nature! Don’t say any more, if you please,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shocks me very 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which cogent reason I kept Biddy at a dist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ring supper, and, when I went up to my own old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took as stately a leave of her as I could,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muring soul, deem reconcilable with the churchy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event of the day. As often as I was restles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, and that was every quarter of an hour, I refl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n unkindness, what an injury, what an injust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had done 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ly in the morning, I was to go. Earl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, I was out, and looking in, unseen, at on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en windows of the forge. There I stood, for minut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Joe, already at work with a glow of health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ngth upon his face that made it show as if the br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 of the life in store for him were shining o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-bye, dear Joe! - No, don’t wipe it off -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d’s sake, give me your blackened hand! - I sha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soon, and oft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too soon, sir,’ said Joe, ‘and never too oft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was waiting for me at the kitchen door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g of new milk and a crust of bread. ‘Biddy,’ said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ave her my hand at parting, ‘I am not angry,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hu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don’t be hurt,’ she pleaded quite pathetically; ‘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me be hurt, if I have been ungenerou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more, the mists were rising as I walked away.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disclosed to me, as I suspect they did, that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come back, and that Biddy was quite right, all I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is - they were quite right too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and I went on from bad to worse, in the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ncreasing our debts, looking into our affairs, le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gins, and the like exemplary transactions; and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n, whether or no, as he has a way of doing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of age - in fulfilment of Herbert’s prediction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do so before I knew where I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imself had come of age, eight months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As he had nothing else than his majority to come int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vent did not make a profound sensation in Barnar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. But we had looked forward to my one-and-twentie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rthday, with a crowd of speculations and anticipatio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we had both considered that my guardian could har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 saying something definite on that occa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taken care to have it well understood in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, when my birthday was. On the day before it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an official note from Wemmick, inform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r. Jaggers would be glad if I would call upon him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ve in the afternoon of the auspicious day. This convinc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that something great was to happen, and threw me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unusual flutter when I repaired to my guardian’s off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odel of punctualit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outer office Wemmick offered m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gratulations, and incidentally rubbed the sid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se with a folded piece of tissuepaper that I lik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of. But he said nothing respecting it, and motio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ith a nod into my guardian’s room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vember, and my guardian was standing before his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ning his back against the chimney-piece, with his ha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his coattai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Pip,’ said he, ‘I must call you Mr. Pip to-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gratulations, Mr.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ok hands - he was always a remarkably sh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r - and I thanke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ke a chair, Mr. Pip,’ said my guardi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sat down, and he preserved his attitude and b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ows at his boots, I felt at a disadvantage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ed me of that old time when I had been put up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mbstone. The two ghastly casts on the shelf were not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him, and their expression was as if they were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upid apoplectic attempt to attend to the convers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my young friend,’ my guardian began, as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 witness in the box, ‘I am going to have a word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please, si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suppose,’ said Mr. Jaggers, be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ward to look at the ground, and then throwing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to look at the ceiling, ‘what do you suppose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ing at the rate of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the rate of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,’ repeated Mr. Jaggers, still looking at the ceil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- rate - of?’ And then looked all round the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used with his pocket-handkerchief in his hand, half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no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looked into my affairs so often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roughly destroyed any slight notion I might ever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f their bearings. Reluctantly, I confessed myself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able to answer the question. This reply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able to Mr. Jaggers, who said, ‘I thought so!’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w his nose with an air of satisfa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I have asked you a question, my friend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. ‘Have you anything to ask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 it would be a great relief to me to ask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questions, sir; but I remember your prohibi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k one,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my benefactor to be made known to me to-d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. Ask 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confidence to be imparted to me soon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ive that, a moment,’ said Mr. Jaggers, ‘and a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bout me, but there appeared to be now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ible escape from the inquiry, ‘Have - I - anyth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, sir?’ On that, Mr. Jaggers said, triumphantly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we should come to it!’ and called to Wemmic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 him that piece of paper. Wemmick appeared, h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n, and disappea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Mr. Pip,’ said Mr. Jaggers, ‘attend, if you plea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ve been drawing pretty freely here; your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rs pretty often in Wemmick’s cash-book; but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debt, of cour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fraid I must say yes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you must say yes; don’t you?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ask you what you owe, because you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; and if you did know, you wouldn’t tell me;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say less. Yes, yes, my friend,’ crie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ving his forefinger to stop me, as I made a show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testing: ‘it’s likely enough that you think you wouldn’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you would. You’ll excuse me, but I know better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Now, take this piece of paper in your hand. You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ot it? Very good. Now, unfold it and tell me w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a bank-note,’ said I, ‘for five hundred pound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is a bank-note,’ repeated Mr. Jaggers, ‘for f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dred pounds. And a very handsome sum of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, I think. You consider it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could I do otherwis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 But answer the question,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doubted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onsider it, undoubtedly, a handsome su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. Now, that handsome sum of money, Pip, is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. It is a present to you on this day, in earnest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. And at the rate of that handsome su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 per annum, and at no higher rate, you are to l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the donor of the whole appears. That is to say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now take your money affairs entirely into you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and you will draw from Wemmick one hund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wenty-five pounds per quarter, until you a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ion with the fountain-head, and no lo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mere agent. As I have told you before, I a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e agent. I execute my instructions, and I am pai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ing so. I think them injudicious, but I am not pai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ing any opinion on their merit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beginning to express my gratitude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factor for the great liberality with which I was trea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r. Jaggers stopped me. ‘I am not paid, Pip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, coolly, ‘to carry your words to any one;’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hered up his coat-tails, as he had gathered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, and stood frowning at his boots as if he susp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of designs agains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pause, I hint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was a question just now, Mr. Jaggers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desired me to waive for a moment. I hope I am d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wrong in asking it aga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it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ight have known that he would never help me ou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t took me aback to have to shape the question afres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it were quite new. ‘Is it likely,’ I said, after hesita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my patron, the fountain-head you have spoken o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, will soon—’ there I delicately stopp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ll soon what?’ asked Mr. Jaggers. ‘That’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as it stands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ll soon come to London,’ said I, after cast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precise form of words, ‘or summon me any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here,’ replied Mr. Jaggers, fixing me for t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with his dark deep-set eyes, ‘we must revert to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 when we first encountered one another i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llage. What did I tell you then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told me, Mr. Jaggers, that it might be years h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at person appear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ust so,’ said Mr. Jaggers; ‘that’s my answ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looked full at one another, I felt my breath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cker in my strong desire to get something out of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 I felt that it came quicker, and as I felt that he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came quicker, I felt that I had less chance than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getting anything out of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suppose it will still be years hence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shook his head - not in negativ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, but in altogether negativing the notion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anyhow be got to answer it - and the two horr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s of the twitched faces looked, when my eyes stra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them, as if they had come to a crisis i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nded attention, and were going to sneez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!’ said Mr. Jaggers, warming the backs of his le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backs of his warmed hands, ‘I’ll be plai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my friend Pip. That’s a question I must not be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ll understand that, better, when I tell you it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that might compromise me. Come! I’ll go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with you; I’ll say something mo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bent down so low to frown at his boots,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le to rub the calves of his legs in the pause he ma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that person discloses,’ sai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ightening himself, ‘you and that person will settle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affairs. When that person discloses, my part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 will cease and determine. When that per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loses, it will not be necessary for me to know any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it. And that’s all I have got to s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looked at one another until I withdrew my ey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ed thoughtfully at the floor. From this last spee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erived the notion that Miss Havisham, for some rea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no reason, had not taken him into her confidence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designing me for Estella; that he resented this, and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jealousy about it; or that he really did object to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eme, and would have nothing to do with it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ised my eyes again, I found that he had been shrew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 all the time, and was doing so sti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that is all you have to say, sir,’ I remarked, ‘there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nothing left for me to s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nodded assent, and pulled out his thief-drea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, and asked me where I was going to dine? I repl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y own chambers, with Herbert. As a necess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quence, I asked him if he would favour us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y, and he promptly accepted the invitation. But 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sted on walking home with me, in order that I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no extra preparation for him, and first he had a l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wo to write, and (of course) had his hands to wash. S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would go into the outer office and tal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ct was, that when the five hundred pounds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to my pocket, a thought had come into my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ad been often there before; and it appeared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mmick was a good person to advise wi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ning such thou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lready locked up his safe, and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ations for going home. He had left his desk,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his two greasy office candlesticks and stood the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ne with the snuffers on a slab near the door, ready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inguished; he had raked his fire low, put his ha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-coat ready, and was beating himself all over the ch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safe-key, as an athletic exercise after busin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Wemmick,’ said I, ‘I want to ask your opinion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very desirous to serve a frie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ightened his post-office and shook his hea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is opinion were dead against any fatal weaknes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friend,’ I pursued, ‘is trying to get 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ercial life, but has no money, and finds it difficul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heartening to make a beginning. Now, I w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how to help him to a beginn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money down?’ said Wemmick, in a tone dri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any sawdu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some money down,’ I replied, for an un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rance shot across me of that symmetrical bund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pers at home; ‘with some money down, and perha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anticipation of my expectation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ip,’ said Wemmick, ‘I should like just to ru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with you on my fingers, if you please, the nam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various bridges up as high as Chelsea Reach. Let’s se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’s London, one; Southwark, two; Blackfriars, thre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loo, four; Westminster, five; Vauxhall, six.’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cked off each bridge in its turn, with the handl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-key on the palm of his hand. ‘There’s as many as six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ee, to choose fro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understand you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hoose your bridge, Mr. Pip,’ returned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ake a walk upon your bridge, and pitch your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Thames over the centre arch of your bridg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 the end of it. Serve a friend with it, a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know the end of it too - but it’s a less pleasan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fitable en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have posted a newspaper in his mouth, he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o wide after saying thi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very discouraging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eant to be so,’ said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is it your opinion,’ I inquired, with some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gnation, ‘that a man should nev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Invest portable property in a friend?’ said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ertainly he should not. Unless he wants to get ri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 - and then it becomes a question how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table property it may be worth to get rid of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at,’ said I, ‘is your deliberate opinion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,’ he returned, ‘is my deliberate opinion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said I, pressing him, for I thought I saw him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oophole here; ‘but would that be your opinio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wort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ip,’ he replied, with gravity, ‘Walworth is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, and this office is another. Much as the Aged is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, and Mr. Jaggers is another. They must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ounded together. My Walworth sentiments mus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at Walworth; none but my official sentiments can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in this offic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well,’ said I, much relieved, ‘then I shall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up at Walworth, you may depend upon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Pip,’ he returned, ‘you will be welcome ther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rivate and personal capaci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held this conversation in a low voice,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ing my guardian’s ears to be the sharpes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rp. As he now appeared in his doorway, towell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Wemmick got on his greatcoat and stood b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nuff out the candles. We all three went into the str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and from the door-step Wemmick turn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, and Mr. Jaggers and I turned ou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help wishing more than once that eve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r. Jaggers had had an Aged in Gerrard-street,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nger, or a Something, or a Somebody, to unbe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ws a little. It was an uncomfortable consideration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nty-first birthday, that coming of age at all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ly worth while in such a guarded and suspicious wor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made of it. He was a thousand times better infor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leverer than Wemmick, and yet I would a thous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 rather have had Wemmick to dinner. An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made not me alone intensely melancholy, beca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he was gone, Herbert said of himself, with hi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ed on the fire, that he thought he must have committ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elony and forgotten the details of it, he felt so dej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uilt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ming Sunday the best day for taking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’s Walworth sentiments, I devoted the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suing Sunday afternoon to a pilgrimage to the Cast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rriving before the battlements, I found the Un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ck flying and the drawbridge up; but undeterred by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of defiance and resistance, I rang at the gate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tted in a most pacific manner by the 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son, sir,’ said the old man, after secu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bridge, ‘rather had it in his mind that you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 to drop in, and he left word that he would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ome from his afternoon’s walk. He is very regula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alks, is my son. Very regular in everything, i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odded at the old gentleman as Wemmick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nodded, and we went in and sat down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si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ade acquaintance with my son, sir,’ said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, in his chirping way, while he warmed his hand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laze, ‘at his office, I expect?’ I nodded. ‘Hah!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erd that my son is a wonderful hand at his business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odded hard. ‘Yes; so they tell me. His business is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w?’ I nodded harder. ‘Which makes it more surpri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son,’ said the old man, ‘for he was not brough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Law, but to the Wine-Cooper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to know how the old gentleman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ed concerning the reputation of Mr. Jagger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ared that name at him. He threw me into the great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ion by laughing heartily and replying in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rightly manner, ‘No, to be sure; you’re right.’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hour I have not the faintest notion what he mean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joke he thought I had ma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could not sit there nodding at him perpetual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making some other attempt to interest him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ted at inquiry whether his own calling in lif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‘the Wine-Coopering.’ By dint of straining that te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myself several times and tapping the old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chest to associate it with him, I at last succeed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my meaning underst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the old gentleman; ‘the warehousing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ehousing. First, over yonder;’ he appeared to mean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imney, but I believe he intended to refer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rpool; ‘and then in the City of London 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having an infirmity - for I am hard of hear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xpressed in pantomime the greatest astonishmen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Yes, hard of hearing; having that infirmity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e, my son he went into the Law, and he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e of me, and he by little and little made ou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egant and beautiful property. But returning to wha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you know,’ pursued the old man, again laug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ily, ‘what I say is, No to be sure; you’re r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modestly wondering whether my ut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genuity would have enabled me to say anyth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amused him half as much as this imagin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antry, when I was startled by a sudden click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 on one side of the chimney, and the ghostly tumb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of a little wooden flap with ‘JOHN’ upon it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man, following my eyes, cried with great triump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son’s come home!’ and we both went ou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brid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worth any money to see Wemmick wav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lute to me from the other side of the moat,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shaken hands across it with the greatest ea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ged was so delighted to work the drawbridge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no offer to assist him, but stood quiet unt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had come across, and had presented me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iffins: a lady by whom he was accompani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kiffins was of a wooden appearance, and was,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escort, in the post-office branch of the service. S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been some two or three years younger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and I judged her to stand possessed of por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. The cut of her dress from the waist upw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before and behind, made her figure very like a bo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te; and I might have pronounced her gown a little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idedly orange, and her gloves a little too intens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. But she seemed to be a good sort of fello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a high regard for the Aged. I was not lo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vering that she was a frequent visitor at the Castl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on our going in, and my complimenting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his ingenious contrivance for announcing himsel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ged, he begged me to give my attention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to the other side of the chimne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eared. Presently another click came, and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door tumbled open with ‘Miss Skiffins’ on it;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kiffins shut up and John tumbled open; then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iffins and John both tumbled open together, and fin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t up together. On Wemmick’s return from wor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mechanical appliances, I expressed th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ation with which I regarded them, and he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you know, they’re both pleasant and useful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. And by George, sir, it’s a thing worth mentio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f all the people who come to this gate, the secret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pulls is only known to the Aged, Miss Skiffin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Mr. Wemmick made them,’ added Miss Skiffi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his own hands out of his own hea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Miss Skiffins was taking off her bonnet (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ained her green gloves during the evening 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ward and visible sign that there was company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invited me to take a walk with him rou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, and see how the island looked in winter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ing that he did this to give me an opportuni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his Walworth sentiments, I seized the opportun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soon as we were out of the Cast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thought of the matter with care, I approa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ubject as if I had never hinted at it before. I infor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hat I was anxious in behalf of Herbert Poc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told him how we had first met, and how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ght. I glanced at Herbert’s home, and at his charac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t his having no means but such as he was depend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his father for: those, uncertain and unpunctu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lluded to the advantages I had derived in my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wness and ignorance from his society, and I confe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feared I had but ill repaid them, and that he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done better without me and my expecta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ing Miss Havisham in the background at a gre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ance, I still hinted at the possibility of my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ted with him in his prospects, and at the certain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ossessing a generous soul, and being far above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 distrusts, retaliations, or designs. For all these reas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I told Wemmick), and because he was my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ion and friend, and I had a great affection for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ished my own good fortune to reflect some rays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therefore I sought advice from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 and knowledge of men and affairs, how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try with my resources to help Herbert to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 income - say of a hundred a year, to keep hi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hope and heart - and gradually to buy him 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mall partnership. I begged Wemmick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lusion, to understand that my help must always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ndered without Herbert’s knowledge or suspici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was no one else in the world with whom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advise. I wound up by laying my hand up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, and saying, ‘I can’t help confiding in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know it must be troublesome to you; but tha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fault, in having ever brought me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silent for a little while, and then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kind of start, ‘Well you know, Mr. Pip, I must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one thing. This is devilish good of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you’ll help me to be good then,’ said I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cod,’ replied Wemmick, shaking his head, ‘that’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rad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r is this your trading-plac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right,’ he returned. ‘You hit the nail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. Mr. Pip, I’ll put on my considering-cap, and I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you want to do, may be done by degrees. Skiff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that’s her brother) is an accountant and agent. I’ll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up and go to work for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ank you ten thousand tim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 the contrary,’ said he, ‘I thank you, for though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strictly in our private and personal capacity, still it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mentioned that there are Newgate cobwebs abou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brushes them a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little further conversation to the same effect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into the Castle where we found Miss Skiff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ing tea. The responsible duty of making the to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elegated to the Aged, and that excellent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was so intent upon it that he seemed to 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danger of melting his eyes. It was no nominal me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 were going to make, but a vigorous reality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 prepared such a haystack of buttered toast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carcely see him over it as it simmered on an ir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 hooked on to the top-bar; while Miss Skiff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wed such a jorum of tea, that the pig in the back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mises became strongly excited, and repeate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ed his desire to participate in the entertain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lag had been struck, and the gun had been fir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right moment of time, and I felt as snugly cut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rest of Walworth as if the moat were thirty f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de by as many deep. Nothing disturbed the tranquill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astle, but the occasional tumbling open of Joh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iss Skiffins: which little doors were a prey to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asmodic infirmity that made me sympathetic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mfortable until I got used to it. I inferred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thodical nature of Miss Skiffins’s arrangements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ea there every Sunday night; and I rather suspe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 classic brooch she wore, representing the profi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undesirable female with a very straight nose and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moon, was a piece of portable property that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her by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te the whole of the toast, and drank tea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rtion, and it was delightful to see how war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sy we all got after it. The Aged especially, migh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for some clean old chief of a savage tribe, just oil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short pause for repose, Miss Skiffins -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ence of the little servant who, it seemed, retir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som of her family on Sunday afternoons - washed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ea-things, in a trifling lady-like amateur manner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romised none of us. Then, she put on her glov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we drew round the fire, and Wemmick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 Aged Parent, tip us the pap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explained to me while the Aged go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tacles out, that this was according to custom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gave the old gentleman infinite satisfaction to rea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 aloud. ‘I won’t offer an apology,’ said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he isn’t capable of many pleasures - are you, Aged P.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John, all right,’ returned the old man, se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spoken t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ly tip him a nod every now and then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s off his paper,’ said Wemmick, ‘and he’ll be as happ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king. We are all attention, Aged 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John, all right!’ returned the cheerful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: so busy and so pleased, that it really was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m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ged’s reading reminded me of the classes at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psle’s great-aunt’s, with the pleasanter peculiarit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seemed to come through a keyhole. As he wan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s close to him, and as he was always on the verg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either his head or the newspaper into them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ired as much watching as a powder-mill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equally untiring and gentle in his vigila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Aged read on, quite unconscious of his man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cues. Whenever he looked at us, we all express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est interest and amazement, and nodded until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umed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mmick and Miss Skiffins sat side by side, and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in a shadowy corner, I observed a slow and gradu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ongation of Mr. Wemmick’s mouth, power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ggestive of his slowly and gradually stealing his 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Miss Skiffins’s waist. In course of time I saw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appear on the other side of Miss Skiffins; but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Miss Skiffins neatly stopped him with the gr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ve, unwound his arm again as if it were an artic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, and with the greatest deliberation laid it on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er. Miss Skiffins’s composure while she did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one of the most remarkable sights I have ever se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f I could have thought the act consisten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traction of mind, I should have deemed th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iffins performed it mechanical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-and-by, I noticed Wemmick’s arm beginn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ear again, and gradually fading out of view. Shor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, his mouth began to widen again. After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val of suspense on my part that was quite enthra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most painful, I saw his hand appear on the other 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iss Skiffins. Instantly, Miss Skiffins stopped it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tness of a placid boxer, took off that girdle or cestus 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and laid it on the table. Taking the tabl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esent the path of virtue, I am justified in stat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ring the whole time of the Aged’s reading,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m was straying from the path of virtue and being reca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it by Miss Skiffi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, the Aged read himself into a light slumber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time for Wemmick to produce a little kettle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y of glasses, and a black bottle with a porcelain-t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k, representing some clerical dignitary of a rubic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ocial aspect. With the aid of these appliances w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omething warm to drink: including the Aged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on awake again. Miss Skiffins mixed, and I obse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and Wemmick drank out of one glass. Of cours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better than to offer to see Miss Skiffins ho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circumstances I thought I had best go first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did, taking a cordial leave of the Aged, and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a pleasant even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a week was out, I received a not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dated Walworth, stating that he hoped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some advance in that matter appertaining to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vate and personal capacities, and that he would be gl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could come and see him again upon it. So, I wen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alworth again, and yet again, and yet again, and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by appointment in the City several times, but nev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any communication with him on the subject i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Little Britain. The upshot was, that we fou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thy young merchant or shipping-broker, not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ed in business, who wanted intelligent hel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anted capital, and who in due course of tim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pt would want a partner. Between him and me, secr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cles were signed of which Herbert was the subjec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aid him half of my five hundred pounds dow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aged for sundry other payments: some, to fall du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dates out of my income: some, contingent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into my property. Miss Skiffins’s br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ucted the negotiation. Wemmick pervade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out, but never appeared i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hole business was so cleverly managed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ad not the least suspicion of my hand being i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ever shall forget the radiant face with which he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one afternoon, and told me, as a mighty pie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, of his having fallen in with one Clarriker (th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chant’s name), and of Clarriker’s having show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aordinary inclination towards him, and of his belie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opening had come at last. Day by day as his hop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w stronger and his face brighter, he must have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 more and more affectionate friend, for I ha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est difficulty in restraining my tears of triumph whe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him so happy. At length, the thing being do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ving that day entered Clarriker’s House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talked to me for a whole evening in a flus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easure and success, I did really cry in good earnest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to bed, to think that my expectations had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good to somebo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eat event in my life, the turning point of my lif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opens on my view. But, before I proceed to narr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and before I pass on to all the changes it involv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give one chapter to Estella. It is not much to gi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heme that so long filled my hear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3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that staid old house near the Green at Richm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ever come to be haunted when I am dead, it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aunted, surely, by my ghost. O the many, many nigh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ays through which the unquiet spirit withi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unted that house when Estella lived there! Let my bo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where it would, my spirit was always wander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dering, wandering, about that ho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dy with whom Estella was placed, Mrs. Brandl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name, was a widow, with one daughter several ye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er than Estella. The mother looked young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ughter looked old; the mother’s complexion was pin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daughter’s was yellow; the mother set up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volity, and the daughter for theology. They we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s called a good position, and visited, and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ted by, numbers of people. Little, if any, communi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ling subsisted between them and Estella,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ing was established that they were necessar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and that she was necessary to them. Mrs. Brandl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 friend of Miss Havisham’s before the tim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eclusi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rs. Brandley’s house and out of Mrs. Brandle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I suffered every kind and degree of tortur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could cause me. The nature of my relation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, which placed me on terms of familiarity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ing me on terms of favour, conduced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raction. She made use of me to tease other admir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turned the very familiarity between herself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to the account of putting a constant slight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otion to her. If I had been her secretary, steward, halfbr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relation - if I had been a younger broth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appointed husband - I could not have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further from my hopes when I was nearest to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ivilege of calling her by her name and hear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 me by mine, became under the circumstance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gravation of my trials; and while I think it likely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maddened her other lovers, I know too certai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almost madden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had admirers without end. No doubt my jealou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an admirer of every one who went near her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more than enough of them without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her often at Richmond, I heard of her oft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, and I used often to take her and the Brandley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ter; there were picnics, fete days, plays, oper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ts, parties, all sorts of pleasures, through which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ed her - and they were all miseries to me. I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ne hour’s happiness in her society, and yet my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round the four-and-twenty hours was harp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iness of having her with me unto dea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out this part of our intercourse - and it las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ill presently be seen, for what I then thought a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- she habitually reverted to that tone which expre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our association was forced upon us. There wer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 when she would come to a sudden check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ne and in all her many tones, and would seem to p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 Pip,’ she said one evening, coming to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ck, when we sat apart at a darkening window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in Richmond; ‘will you never take warn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wh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rning not to be attracted by you, do you me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I mean! If you don’t know what I mean,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ould have replied that Love was commonly repu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nd, but for the reason that I always was restrained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not the least of my miseries - by a feeling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ungenerous to press myself upon her, when she knew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could not choose but obey Miss Havisham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 always was, that this knowledge on her part lai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a heavy disadvantage with her pride, and mad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bject of a rebellious struggle in her bos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any rate,’ said I, ‘I have no warning given me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for you wrote to me to come to you, this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true,’ said Estella, with a cold careless smil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chill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looking at the twilight without, for a little whi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ent on to sa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time has come round when Miss Havisham wis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me for a day at Satis. You are to take me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ring me back, if you will. She would rather I di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vel alone, and objects to receiving my maid, for she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ensitive horror of being talked of by such people.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ake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 I take you, Estell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an then? The day after to-morrow, if you plea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to pay all charges out of my purse, You hea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 of your go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must obe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all the preparation I received for that visi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others like it: Miss Havisham never wrote to me, n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I ever so much as seen her handwriting. We wen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on the next day but one, and we found her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where I had first beheld her, and it is needless to ad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was no change in Satis Ho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even more dreadfully fond of Estella tha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when I last saw them together; I repeat the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isedly, for there was something positively dreadfu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ergy of her looks and embraces. She hung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’s beauty, hung upon her words, hung upo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stures, and sat mumbling her own trembling fin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she looked at her, as though she were devou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utiful creature she had rea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Estella she looked at me, with a searching gl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eemed to pry into my heart and probe its wou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es she use you, Pip; how does she use you?’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me again, with her witch-like eagerness, ev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’s hearing. But, when we sat by her flickering fir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, she was most weird; for then, keeping Estella’s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n through her arm and clutched in her own hand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orted from her, by dint of referring back to what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old her in her regular letters, the nam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s of the men whom she had fascinated; an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dwelt upon this roll, with the intensity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mortally hurt and diseased, she sat with her ot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on her crutch stick, and her chin on that, a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 bright eyes glaring at me, a very spect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in this, wretched though it made me, and bi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nse of dependence and even of degradation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kened - I saw in this, that Estella was set to wreak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revenge on men, and that she was no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to me until she had gratified it for a term. I saw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a reason for her being beforehand assigned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ding her out to attract and torment and do mischie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sent her with the malicious assuranc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beyond the reach of all admirers, and that all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ked upon that cast were secured to lose. I saw in thi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, too, was tormented by a perversion of ingenui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while the prize was reserved for me. I saw in thi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 for my being staved off so long, and the reas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ate guardian’s declining to commit himself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al knowledge of such a scheme. In a word, I saw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Miss Havisham as I had her then and there befo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, and always had had her before my eyes; and I saw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the distinct shadow of the darkened and unhealt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in which her life was hidden from the su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ndles that lighted that room of hers were plac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conces on the wall. They were high from the gr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y burnt with the steady dulness of artificial light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that is seldom renewed. As I looked round at the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t the pale gloom they made, and at the st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ck, and at the withered articles of bridal dress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and the ground, and at her own awful figure with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ly reflection thrown large by the fire upon the cei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wall, I saw in everything the construction th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had come to, repeated and thrown back to me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passed into the great room across the l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the table was spread, and I saw it written, a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, in the falls of the cobwebs from the centre-piec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rawlings of the spiders on the cloth, in the track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ice as they betook their little quickened hear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the panels, and in the gropings and pausing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tles on the fl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ppened on the occasion of this visit that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rp words arose between Estella and Miss Havisham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first time I had ever seen them oppos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seated by the fire, as just now describ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still had Estella’s arm drawn throug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, and still clutched Estella’s hand in hers, when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dually began to detach herself. She had shown a prou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ce more than once before, and had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ured that fierce affection than accepted or returned i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!’ said Miss Havisham, flashing her eyes upon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tired of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ly a little tired of myself,’ replied Estell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engaging her arm, and moving to the great chimneypie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she stood looking down at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peak the truth, you ingrate!’ cried Miss Havish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ionately striking her stick upon the floor; ‘you are ti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looked at her with perfect composure, and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down at the fire. Her graceful figure an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utiful face expressed a self-possessed indifferenc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 heat of the other, that was almost crue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tock and stone!’ exclaimed Miss Havisham. ‘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, cold hear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?’ said Estella, preserving her attitu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fference as she leaned against the great chimney-pie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nly moving her eyes; ‘do you reproach me for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?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not?’ was the fierce ret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ould know,’ said Estella. ‘I am what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me. Take all the praise, take all the blame; tak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ccess, take all the failure; in short, take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, look at her, look at her!’ cried Miss Havish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tterly; ‘Look at her, so hard and thankless, on the heart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she was reared! Where I took her into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tched breast when it was first bleeding from its stab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re I have lavished years of tenderness upon 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least I was no party to the compact,’ said Estell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if I could walk and speak, when it was made, it was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as I could do. But what would you have?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very good to me, and I owe everything to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ould you hav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ve,’ replied the 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not,’ said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ther by adoption,’ retorted Estella, never depa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easy grace of her attitude, never raising her vo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other did, never yielding either to anger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rness, ‘Mother by adoption, I have said that I o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to you. All I possess is freely yours. All tha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iven me, is at your command to have again. Bey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I have nothing. And if you ask me to give you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never gave me, my gratitude and duty cannot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ssibiliti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I never give her love!’ cried Miss Havish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 wildly to me. ‘Did I never give her a bu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, inseparable from jealousy at all times, and from sharp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in, while she speaks thus to me! Let her call me mad,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call me ma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should I call you mad,’ returned Estella, ‘I, of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? Does any one live, who knows what set purpo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ve, half as well as I do? Does any one live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s what a steady memory you have, half as well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? I who have sat on this same hearth on the little stoo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s even now beside you there, learning your less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oking up into your face, when your face was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rightened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on forgotten!’ moaned Miss Havisham. ‘Times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otte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t forgotten,’ retorted Estella. ‘Not forgott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reasured up in my memory. When have you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false to your teaching? When have you fou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mindful of your lessons? When have you fou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ing admission here,’ she touched her bosom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‘to anything that you excluded? Be just to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proud, so proud!’ moaned Miss Havisham, pus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her grey hair with both her ha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taught me to be proud?’ returned Estella. ‘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aised me when I learnt my less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hard, so hard!’ moaned Miss Havisham,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er actio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taught me to be hard?’ returned Estella. ‘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aised me when I learnt my less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to be proud and hard to me!’ Miss Havisham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ieked, as she stretched out her arms. ‘Estella, Estell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, to be proud and hard to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looked at her for a moment with a kind of cal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, but was not otherwise disturbed;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was past, she looked down at the fire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annot think,’ said Estella, raising her eyes aft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ce ‘why you should be so unreasonable when I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 you after a separation. I have never forgotte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s and their causes. I have never been unfaithfu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or your schooling. I have never shown any weak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can charge myself wi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uld it be weakness to return my love?’ exclai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. ‘But yes, yes, she would call it s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begin to think,’ said Estella, in a musing way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moment of calm wonder, ‘that I al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how this comes about. If you had brough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adopted daughter wholly in the dark confineme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rooms, and had never let her know that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thing as the daylight by which she had never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your face - if you had done that, and then,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 had wanted her to understand the daylight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all about it, you would have been disappoint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g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with her head in her hands, sat m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ow moaning, and swaying herself on her chair, but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answ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,’ said Estella, ‘ - which is a nearer case - if you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ught her, from the dawn of her intelligence, with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tmost energy and might, that there was such a thing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light, but that it was made to be her enem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royer, and she must always turn against it, for i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ghted you and would else blight her; - if you had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and then, for a purpose, had wanted her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ly to the daylight and she could not do it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been disappointed and angr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sat listening (or it seemed so, for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ee her face), but still made no answ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,’ said Estella, ‘I must be taken as I have been ma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ccess is not mine, the failure is not mine,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together make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had settled down, I hardly knew h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floor, among the faded bridal relics with whic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trewn. I took advantage of the moment -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ght one from the first - to leave the room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eeching Estella’s attention to her, with a movement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. When I left, Estella was yet standing by th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mney-piece, just as she had stood throughout.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grey hair was all adrift upon the gr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other bridal wrecks, and was a miserable s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with a depressed heart that I walk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light for an hour and more, about the court-yar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 brewery, and about the ruined garden.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took courage to return to the room, I found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ting at Miss Havisham’s knee, taking up some stitch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ose old articles of dress that were dropp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eces, and of which I have often been reminded sinc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ded tatters of old banners that I have seen hanging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cathedrals. Afterwards, Estella and I played at cards, a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re - only we were skilful now, and played French ga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and so the evening wore away, and I went to b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ay in that separate building across the court-yard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first time I had ever lain down to rest in Sat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nd sleep refused to come near me. A thous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s haunted me. She was on this sid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llow, on that, at the head of the bed, at the foot,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lf-opened door of the dressing-room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ssing-room, in the room overhead, in the ro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ath - everywhere. At last, when the night was slow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ep on towards two o’clock, I felt that I absolutely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longer bear the place as a place to lie down in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ust get up. I therefore got up and put on my clot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nt out across the yard into the long stone passa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gning to gain the outer court-yard and walk ther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lief of my mind. But, I was no sooner in the pass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I extinguished my candle; for, I saw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along it in a ghostly manner, making a low cry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ed her at a distance, and saw her go up the stairca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carried a bare candle in her hand, which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bably taken from one of the sconces in her own 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a most unearthly object by its light. Stand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ttom of the staircase, I felt the mildewed ai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st-chamber, without seeing her open the door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her walking there, and so across into her own 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o across again into that, never ceasing the low c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time, I tried in the dark both to get out, and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, but I could do neither until some streaks of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yed in and showed me where to lay my hands. Du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hole interval, whenever I went to the bottom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case, I heard her footstep, saw her light pass abo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ard her ceaseless low c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left next day, there was no revival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erence between her and Estella, nor was it ever reviv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ny similar occasion; and there were four simi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s, to the best of my remembrance. Nor, di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 manner towards Estella in anywise chan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pt that I believed it to have something like f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used among its former characteristic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impossible to turn this leaf of my life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Bentley Drummle’s name upon it; or I woul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glad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certain occasion when the Finch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embled in force, and when good feeling was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moted in the usual manner by nobody’s agree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body else, the presiding Finch called the Gro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der, forasmuch as Mr. Drummle had not yet toast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; which, according to the solemn constitution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ciety, it was the brute’s turn to do that day. I though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him leer in an ugly way at me while the decant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going round, but as there was no love lost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that might easily be. What was my indignant surpr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called upon the company to pledge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 who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you mind,’ retorted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 of where?’ said I. ‘You are bound to sa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.’ Which he was, as a Finch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Richmond, gentlemen,’ said Drummle, putt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 question, ‘and a peerless beau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he knew about peerless beauties, a me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 idiot! I whispere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that lady,’ said Herbert, across the table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oast had been honou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?’ said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o do I,’ I added, with a scarlet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?’ said Drummle. ‘Oh, Lor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the only retort - except glass or crockery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heavy creature was capable of making; but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as highly incensed by it as if it had been bar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it, and I immediately rose in my place and sai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but regard it as being like the honour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ch’s impudence to come down to that Grove -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talked about coming down to that Grove, as a n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liamentary turn of expression - down to that Gro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sing a lady of whom he knew nothing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upon this, starting up, demanded what I me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at? Whereupon, I made him the extreme reply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d he knew where I was to be f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t was possible in a Christian country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without blood, after this, was a question on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ches were divided. The debate upon it grew so lively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ed, that at least six more honourable members told six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during the discussion, that they believed they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they were to be found. However, it was decid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(the Grove being a Court of Honour) that i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would bring never so slight a certificat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dy, importing that he had the honour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quaintance, Mr. Pip must express his regret,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and a Finch, for ‘having been betrayed in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mth which.’ Next day was appointe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uction (lest our honour should take cold from delay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ext day Drummle appeared with a polite little avow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stella’s hand, that she had had the honour of danc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m several times. This left me no course bu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ret that I had been ‘betrayed into a warmth which,’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whole to repudiate, as untenable, the idea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o be found anywhere. Drummle and I then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norting at one another for an hour, while the Gr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aged in indiscriminate contradiction, and finall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motion of good feeling was declared to have g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ead at an amazing r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ell this lightly, but it was no light thing to me. For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not adequately express what pain it gave me to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Estella should show any favour to a contempti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umsy, sulky booby, so very far below the average.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esent moment, I believe it to have been referabl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pure fire of generosity and disinterestedness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 for her, that I could not endure the thought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ping to that hound. No doubt I should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 whomsoever she had favoured; but a worthi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would have caused me a different kind and deg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istr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easy for me to find out, and I did soon find o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Drummle had begun to follow her closely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allowed him to do it. A little while, and he was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pursuit of her, and he and I crossed one another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. He held on, in a dull persistent way, and Estella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on; now with encouragement, now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uragement, now almost flattering him, now ope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ising him, now knowing him very well, now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ing who he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pider, as Mr. Jaggers had called him, was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ying in wait, however, and had the patience of his trib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ed to that, he had a blockhead confidence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 and in his family greatness, which sometimes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good service - almost taking the pla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ntration and determined purpose. So, the Spi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ggedly watching Estella, outwatched many bright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ects, and would often uncoil himself and drop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nick of 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a certain Assembly Ball at Richmond (there u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ssembly Balls at most places then), where Estella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shone all other beauties, this blundering Drumml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g about her, and with so much toleration on her pa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resolved to speak to her concerning him. I too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opportunity: which was when she was wait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Brandley to take her home, and was sitting ap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some flowers, ready to go. I was with her, f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always accompanied them to and from such pla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tired, 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ather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hould b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rather, I should not be; for I have my letter to Sat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to write, before I go to slee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ecounting to-night’s triumph?’ said I. ‘Surely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one,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mean? I didn’t know there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,’ said I, ‘do look at that fellow in the cor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nder, who is looking over here at u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should I look at him?’ returned Estella,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on me instead. ‘What is there in that fellow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 yonder - to use your words - that I need look 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deed, that is the very question I want to ask you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. ‘For he has been hovering about you all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ths, and all sorts of ugly creatures,’ replied Estell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glance towards him, ‘hover about a lighted cand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the candle help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I returned; ‘but cannot the Estella help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she, laughing, after a moment, ‘perhap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. Anything you lik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, Estella, do hear me speak. It makes me wr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should encourage a man so generally despis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. You know he is despis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said s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he is as ungainly within, as without.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icient, illtempered, lowering, stupid fell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said s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he has nothing to recommend him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, and a ridiculous roll of addle-headed predecessor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don’t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?’ said she again; and each time she said it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ed her lovely eyes the wid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vercome the difficulty of getting pas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osyllable, I took it from her, and said, repeating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emphasis, ‘Well! Then, that is why it makes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tch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if I could have believed that she favo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with any idea of making me - me - wretch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been in better heart about it; but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ual way of hers, she put me so entirely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, that I could believe nothing of the k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said Estella, casting her glance over the 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be foolish about its effect on you. It may have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 on others, and may be meant to have. It’s not w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uss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 it is,’ said I, ‘because I cannot bear that peo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say, ‘she throws away her graces and attraction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ere boor, the lowest in the crowd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an bear it,’ sai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don’t be so proud, Estella, and so inflexib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lls me proud and inflexible in this breath!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, opening her hands. ‘And in his last brea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oached me for stooping to a boo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no doubt you do,’ said I,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riedly, ‘for I have seen you give him looks and smi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very night, such as you never give to - m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want me then,’ said Estella, turning sudde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fixed and serious, if not angry, look, ‘to dece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ntrap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deceive and entrap him, 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and many others - all of them but you. Her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s. Brandley. I’ll say no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w that I have given the one chapter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e that so filled my heart, and so often made it ac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che again, I pass on, unhindered, to the even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impended over me longer yet; the event th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un to be prepared for, before I knew that the wor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Estella, and in the days when her baby intellig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eceiving its first distortions from Miss Havisham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ting ha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Eastern story, the heavy slab that was to fall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d of state in the flush of conquest was slow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ught out of the quarry, the tunnel for the rope to 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n its place was slowly carried through the leagu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ck, the slab was slowly raised and fitted in the roof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pe was rove to it and slowly taken through the mil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low to the great iron ring. All being made ready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labour, and the hour come, the sultan was arou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dead of the night, and the sharpened axe that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 the rope from the great iron ring was put into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he struck with it, and the rope part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shed away, and the ceiling fell. So, in my case;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, near and afar, that tended to the end,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plished; and in an instant the blow was struck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f of my stronghold dropped upon 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1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three-and-twenty years of age. Not another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I heard to enlighten me on the subject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, and my twenty-third birthday was a wee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. We had left Barnard’s Inn more than a yea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d in the Temple. Our chambers were in Garden-cou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by the ri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ocket and I had for some time parted company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ur original relations, though we continued on the b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ms. Notwithstanding my inability to settle to anything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hope arose out of the restless and incomple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ure on which I held my means - I had a tast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g, and read regularly so many hours a day.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er of Herbert’s was still progressing, and every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 was as I have brought it down to the clos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preceding chap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 had taken Herbert on a journey to Marseill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alone, and had a dull sense of being alone. Dispiri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nxious, long hoping that to-morrow or next wee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clear my way, and long disappointed, I sadly mi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eerful face and ready response of my frien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wretched weather; stormy and wet, storm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t; and mud, mud, mud, deep in all the streets. Day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, a vast heavy veil had been driving over London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ast, and it drove still, as if in the East there were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ternity of cloud and wind. So furious had been the gus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igh buildings in town had had the lead stripped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roofs; and in the country, trees had been torn u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ls of windmills carried away; and gloomy accounts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 from the coast, of shipwreck and death. Viol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sts of rain had accompanied these rages of wind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just closed as I sat down to read had been the wor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erations have been made in that part of the Tem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at time, and it has not now so lonely a character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then, nor is it so exposed to the river. We liv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op of the last house, and the wind rushing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 shook the house that night, like discharg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non, or breakings of a sea. When the rain came wit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ashed against the windows, I thought, raising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to them as they rocked, that I might have fanc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in a storm-beaten lighthouse. Occasionally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oke came rolling down the chimney as though it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ear to go out into such a night; and when I se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s open and looked down the staircase, the staircas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mps were blown out; and when I shaded my fac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s and looked through the black window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opening them ever so little, was out of the questi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eth of such wind and rain) I saw that the lamp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t were blown out, and that the lamps on the bridg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shore were shuddering, and that the coal fir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ges on the river were being carried away befo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 like red-hot splashes in the r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ad with my watch upon the table, purpos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 my book at eleven o’clock. As I shut it, Saint Paul’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the many church-clocks in the City - some lead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accompanying, some following - struck that hou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und was curiously flawed by the wind; and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stening, and thinking how the wind assailed and tore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eard a footstep on the st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nervous folly made me start, and awfully conne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ith the footstep of my dead sister, matters not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t in a moment, and I listened again, and hear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otstep stumble in coming on. Remembering then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ircase-lights were blown out, I took up my readingla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nt out to the stair-head. Whoever was be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topped on seeing my lamp, for all was qui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some one down there, is there not?’ I ca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looking dow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a voice from the darkness benea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floor do you wan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top. Mr.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is my name. - There is nothing the matt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 the matter,’ returned the voice. And the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tood with my lamp held out over the stair-rai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ame slowly within its light. It was a shaded lamp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ne upon a book, and its circle of light wa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cted; so that he was in it for a mere instant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it. In the instant, I had seen a face that was str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looking up with an incomprehensible air of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ed and pleased by the sight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ing the lamp as the man moved, I made ou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substantially dressed, but roughly; like a voyager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a. That he had long iron-grey hair. That his ag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sixty. That he was a muscular man, strong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gs, and that he was browned and hardened by expo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eather. As he ascended the last stair or two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f my lamp included us both, I saw, with a stup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 of amazement, that he was holding out bo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ay what is your business?’ I asked 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business?’ he repeated, pausing. ‘Ah! Yes. I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in my business, by your lea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wish to come 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he replied; ‘I wish to come in, Mas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asked him the question inhospitably enough, f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nted the sort of bright and gratified recognitio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shone in his face. I resented it, because it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ly that he expected me to respond to it. But, I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to the room I had just left, and, having set the lam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table, asked him as civilly as I could, to expl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ooked about him with the strangest air - an ai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ing pleasure, as if he had some part in the thing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ed - and he pulled off a rough outer coat,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t. Then, I saw that his head was furrowed and bal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long iron-grey hair grew only on its sides. But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nothing that in the least explained him.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ry, I saw him next moment, once more hold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his hands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mean?’ said I, half suspecting him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topped in his looking at me, and slowly rubb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hand over his head. ‘It’s disapinting to a man,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in a coarse broken voice, ‘arter having looked for’ar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distant, and come so fur; but you’re not to bla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- neither on us is to blame for that. I’ll speak in hal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. Give me half a minute, plea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at down on a chair that stood before the fi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vered his forehead with his large brown veinous ha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t him attentively then, and recoiled a littl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; but I did not know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no one nigh,’ said he, looking ov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; ‘is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do you, a stranger coming into my rooms a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of the night, ask that question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a game one,’ he returned, shaking his hea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ith a deliberate affection, at once most unintellig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ost exasperating; ‘I’m glad you’ve grow’d up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me one! But don’t catch hold of me. You’d be so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erwards to have don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linquished the intention he had detected, for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! Even yet, I could not recall a single feature,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him! If the wind and the rain had driven awa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vening years, had scattered all the intervening objec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wept us to the churchyard where we first stood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face on such different levels, I could not have kn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onvict more distinctly than I knew him now as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hair before the fire. No need to take a file from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 and show it to me; no need to tak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kerchief from his neck and twist it round his head;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ed to hug himself with both his arms, and ta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vering turn across the room, looking back at 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gnition. I knew him before he gave me one of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ds, though, a moment before, I had not been consc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motely suspecting his ident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ame back to where I stood, and again hel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his hands. Not knowing what to do - for,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tonishment I had lost my self-possession - I relucta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him my hands. He grasped them heartily, raise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lips, kissed them, and still held the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cted noble, my boy,’ said he. ‘Noble, Pip!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ever forgot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a change in his manner as if he were even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brace me, I laid a hand upon his breast and pu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ay!’ said I. ‘Keep off! If you are grateful to 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did when I was a little child, I hope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n your gratitude by mending your way of life.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come here to thank me, it was not necessary. Sti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 you have found me out, there mus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good in the feeling that has brought you here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ill not repulse you; but surely you must underst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- I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ttention was so attracted by the singularity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ed look at me, that the words died away on my tongu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as a saying,’ he observed, when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ronted one another in silence, ‘that surely 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. What, surely must I understa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I cannot wish to renew that chance intercour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 of long ago, under these different circumstan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m glad to believe you have repented and recov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. I am glad to tell you so. I am glad that, thinking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erve to be thanked, you have come to thank me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ways are different ways, none the less. You are w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you look weary. Will you drink something befor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replaced his neckerchief loosely, and had sto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nly observant of me, biting a long end of it. ‘I think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nswered, still with the end at his mouth and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ant of me, ‘that I will drink (I thank you) afo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tray ready on a side-table. I brought i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 near the fire, and asked him w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? He touched one of the bottles without looking 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speaking, and I made him some hot rum-and-water.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ed to keep my hand steady while I did so, but his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e as he leaned back in his chair with the long dragg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 of his neckerchief between his teeth - evid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otten - made my hand very difficult to master.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 I put the glass to him, I saw with amazemen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yes were full of tea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o this time I had remained standing, not to disgu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ished him gone. But I was soften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ened aspect of the man, and felt a touch of reproach.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,’ said I, hurriedly putting something into a glas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and drawing a chair to the table, ‘that you will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 spoke harshly to you just now. I had no inten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oing it, and I am sorry for it if I did. I wish you we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pp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put my glass to my lips, he glanced with surpris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d of his neckerchief, dropping from his mouth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opened it, and stretched out his hand. I gave him mi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he drank, and drew his sleeve across his ey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are you living?’ I aske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ve been a sheep-farmer, stock-breeder, other trad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s, away in the new world,’ said he: ‘man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sand mile of stormy water off from th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ope you have done well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ve done wonderfully well. There’s others wen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er me as has done well too, but no man has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 as well as me. I’m famous for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lad to hear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ope to hear you say so, my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stopping to try to understand those words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one in which they were spoken, I turned off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 that had just come into my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ever seen a messenger you once sent to me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inquired, ‘since he undertook that trus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 set eyes upon him. I warn’t likely to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came faithfully, and he brought me the two onep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s. I was a poor boy then, as you know,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oor boy they were a little fortune. But, like you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well since, and you must let me pay them back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put them to some other poor boy’s use.’ I took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ur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tched me as I laid my purse upon the tabl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ed it, and he watched me as I separated two onep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s from its contents. They were clean and ne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spread them out and handed them over to him.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ing me, he laid them one upon the other, fol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long-wise, gave them a twist, set fire to them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mp, and dropped the ashes into the tray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y I make so bold,’ he said then, with a smil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ike a frown, and with a frown that was like a smi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ask you how you have done well, since you a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out on them lone shivering marshe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emptied his glass, got up, and stood at the sid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, with his heavy brown hand on the mantelsh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ut a foot up to the bars, to dry and warm it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t boot began to steam; but, he neither looked at it, n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fire, but steadily looked at me. It was only no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gan to trem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y lips had parted, and had shaped some wo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ere without sound, I forced myself to tell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though I could not do it distinctly), that I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osen to succeed to some proper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ght a mere warmint ask what property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altered, ‘I don’t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ght a mere warmint ask whose property?’ said h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altered again, ‘I don’t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uld I make a guess, I wonder,’ said the Convict, ‘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income since you come of age! As to the first fig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. Five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heart beating like a heavy hamm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ordered action, I rose out of my chair, and stoo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 upon the back of it, looking wildly a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ncerning a guardian,’ he went on. ‘There ough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some guardian, or such-like, whiles you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or. Some lawyer, maybe. As to the first letter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wyer’s name now. Would it be J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e truth of my position came flashing on me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 disappointments, dangers, disgraces, consequences of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s, rushed in in such a multitude that I was bor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by them and had to struggle for every breat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t it,’ he resumed, ‘as the employer of that lawy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name begun with a J, and might be Jaggers - pu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had come over sea to Portsmouth, and had l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and had wanted to come on to you. ‘However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found me out,’ you says just now. Well! Howev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I find you out? Why, I wrote from Portsmouth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 in London, for particulars of your address.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’s name? Why, Wemmic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ot have spoken one word, though it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ve my life. I stood, with a hand on the chair-bac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and on my breast, where I seemed to be suffocating -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so, looking wildly at him, until I grasped at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, when the room began to surge and turn. He ca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drew me to the sofa, put me up against the cushio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ent on one knee before me: bringing the fac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well remembered, and that I shuddered at, very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Pip, dear boy, I’ve made a gentleman on you! I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ot has done it! I swore that time, sure as eve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ned a guinea, that guinea should go to you. I sw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erwards, sure as ever I spec’lated and got rich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get rich. I lived rough, that you should l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ooth; I worked hard, that you should be above wor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odds, dear boy? Do I tell it, fur you to feel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ligation? Not a bit. I tell it, fur you to know a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hunted dunghill dog wot you kep life in, go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so high that he could make a gentleman - and, 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re hi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bhorrence in which I held the man, the drea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of him, the repugnance with which I shrank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could not have been exceeded if he had been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be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’ee here, Pip. I’m your second father. You’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n - more to me nor any son. I’ve put away money,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you to spend. When I was a hired-out shepher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itary hut, not seeing no faces but faces of sheep till I hal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ot wot men’s and women’s faces wos like, I see your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rops my knife many a time in that hut when I was aea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inner or my supper, and I says, ‘Here’s the bo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-looking at me whiles I eats and drinks!’ I see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 many times, as plain as ever I see you on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ty marshes. ‘Lord strike me dead!’ I says each tim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goes out in the air to say it under the open heaven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wot, if I gets liberty and money, I’ll make that bo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!’ And I done it. Why, look at you, dear bo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these here lodgings o’yourn, fit for a lord! A lord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! You shall show money with lords for wagers, and b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heat and triumph, and in his knowledg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nearly fainting, he did not remark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ption of all this. It was the one grain of relief I h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’ee here!’ he went on, taking my watch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ocket, and turning towards him a ring on my fi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 recoiled from his touch as if he had been a snak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gold ‘un and a beauty: that’s a gentleman’s, I hope!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amond all set round with rubies; that’s a gentleman’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! Look at your linen; fine and beautiful! Look at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; better ain’t to be got! And your books too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 his eyes round the room, ‘mounting up, o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lves, by hundreds! And you read ‘em; don’t you? I se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d been a reading of ‘em when I come in. Ha, ha, ha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hall read ‘em to me, dear boy! And if they’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ign languages wot I don’t understand, I shall be jus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ud as if I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he took both my hands and put them to his lip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my blood ran cold within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mind talking, Pip,’ said he, after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ing his sleeve over his eyes and forehead, as the cl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in his throat which I well remembered - and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e more horrible to me that he was so much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nest; ‘you can’t do better nor keep quiet, dear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in’t looked slowly forward to this as I have;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sn’t prepared for this, as I wos. But didn’t you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t might be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no, no, no,’ I returned, ‘Never, nev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you see it wos me, and single-handed. Nev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l in it but my own self and Mr. Jagg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there no one else?’ I as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he, with a glance of surprise: ‘who el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here be? And, dear boy, how good looking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rowed! There’s bright eyes somewheres - eh? Is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bright eyes somewheres, wot you love the though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 Estella, Estella!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shall be yourn, dear boy, if money can buy ‘e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hat a gentleman like you, so well set up as you, ca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 ‘em off of his own game; but money shall back you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 me finish wot I was a- telling you, dear boy.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hut and that there hiring-out, I got money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y my master (which died, and had been the sam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), and got my liberty and went for myself. In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gle thing I went for, I went for you. ‘Lord str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ght upon it,’ I says, wotever it was I went for, ‘if it ai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im!’ It all prospered wonderful. As I giv’ you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just now, I’m famous for it. It was the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me, and the gains of the first few year wot I sent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r. Jaggers - all for you - when he first come arter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able to my let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, that he had never come! That he had left me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 - far from contented, yet, by comparison happ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en, dear boy, it was a recompense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’ee here, to know in secret that I was mak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. The blood horses of them colonists might f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he dust over me as I was walking; what do I say? I s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yself, ‘I’m making a better gentleman nor ever you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!’ When one of ‘em says to another, ‘He was a convic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ew year ago, and is a ignorant common fellow now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he’s lucky,’ what do I say? I says to myself, ‘If I ain’t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nor yet ain’t got no learning, I’m the own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. All on you owns stock and land; which on you ow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rought-up London gentleman?’ This way I kep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-going. And this way I held steady afore my mi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for certain come one day and see my bo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myself known to him, on his own grou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aid his hand on my shoulder. I shudder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that for anything I knew, his hand migh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ned with blo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arn’t easy, Pip, for me to leave them parts, nor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rn’t safe. But I held to it, and the harder it wa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r I held, for I was determined, and my mind fi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up. At last I done it. Dear boy, I done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ried to collect my thoughts, but I was stun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out, I had seemed to myself to attend mor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 and the rain than to him; even now,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e his voice from those voices, though thos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ud and his was sil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will you put me?’ he asked, presently. ‘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put somewheres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sleep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And to sleep long and sound,’ he answered; ‘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been sea-tossed and sea-washed, months and month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friend and companion,’ said I, rising from the sof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absent; you must have his roo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on’t come back to-morrow; will h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, answering almost mechanically, in spit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utmost efforts; ‘not to-morr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, look’ee here, dear boy,’ he said, dropp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ice, and laying a long finger on my breast i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ve manner, ‘caution is necessar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mean? Cau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y G - , it’s Deat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deat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sent for life. It’s death to come back. Ther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overmuch coming back of late years, and I shoul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ertainty be hanged if too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was needed but this; the wretched man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ading wretched me with his gold and silver chain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, had risked his life to come to me, and I held i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keeping! If I had loved him instead of abhor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; if I had been attracted to him by the strong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ation and affection, instead of shrinking from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e strongest repugnance; it could have been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se. On the contrary, it would have been better, fo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rvation would then have naturally and tender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ed my hear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rst care was to close the shutters, so that no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 seen from without, and then to close and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st the doors. While I did so, he stood at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ing rum and eating biscuit; and when I saw him th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aged, I saw my convict on the marshes at his me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It almost seemed to me as if he must stoop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ly, to file at his le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gone into Herbert’s room, and had sh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 any other communication between it and the stair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through the room in which our conversatio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held, I asked him if he would go to bed? He said y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asked me for some of my ‘gentleman’s linen’ to pu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orning. I brought it out, and laid it ready for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y blood again ran cold when he again took m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hands to give me good 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ot away from him, without knowing how I di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ended the fire in the room where we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and sat down by it, afraid to go to bed. For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or more, I remained too stunned to think; and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until I began to think, that I began fully to know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cked I was, and how the ship in which I had saile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 to piec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’s intentions towards me, all a m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m; Estella not designed for me; I only suffered in Sat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as a convenience, a sting for the greedy relations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del with a mechanical heart to practise on when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practice was at hand; those were the first smart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. But, sharpest and deepest pain of all - it was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, guilty of I knew not what crimes, and liabl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out of those rooms where I sat thinking, and han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Old Bailey door, that I had deserted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ould not have gone back to Joe now, I w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gone back to Biddy now, for any consideration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mply, I suppose, because my sense of my own worth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uct to them was greater than every consideration.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dom on earth could have given me the comfor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derived from their simplicity and fidelity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uld never, never, undo what I had 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very rage of wind and rush of rain, I he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ers. Twice, I could have sworn there was a knoc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ispering at the outer door. With these fears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I began either to imagine or recall that I ha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terious warnings of this man’s approach. That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eks gone by, I had passed faces in the streets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hought like his. That, these likenesses had g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numerous, as he, coming over the sea, had dra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er. That, his wicked spirit had somehow sent thes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ssengers to mine, and that now on this stormy nigh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s good as his word, and with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ding up with these reflections came the refle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ad seen him with my childish eyes to b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erately violent man; that I had heard that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 reiterate that he had tried to murder him;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een him down in the ditch tearing and fighting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 beast. Out of such remembrances I brough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f the fire, a half-formed terror that it might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 to be shut up there with him in the dead of the wi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itary night. This dilated until it filled the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elled me to take a candle and go in and look 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ful burde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rolled a handkerchief round his head,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was set and lowering in his sleep. But he was aslee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quietly too, though he had a pistol ly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llow. Assured of this, I softly removed the key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side of his door, and turned it on him before I again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by the fire. Gradually I slipped from the chai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on the floor. When I awoke, without having par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leep with the perception of my wretchednes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cks of the Eastward churches were striking fiv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s were wasted out, the fire was dead, and the w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rain intensified the thick black darknes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S THE END OF THE SECOND STAG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’S EXPECTATION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2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fortunate for me that I had to take precaution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sure (so far as I could) the safety of my dreaded visitor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this thought pressing on me when I awoke, held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in a confused concourse at a dist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mpossibility of keeping him conceale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mbers was self-evident. It could not be done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mpt to do it would inevitably engender suspic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, I had no Avenger in my service now, bu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fter by an inflammatory old female, assisted by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imated rag-bag whom she called her niece, and to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room secret from them would be to invite curiosit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ggeration. They both had weak eyes, which I had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ributed to their chronically looking in at keyhol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always at hand when not wanted; inde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ir only reliable quality besides larceny. Not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 mystery with these people, I resolved to announ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rning that my uncle had unexpectedly com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nt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ourse I decided on while I was yet grop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darkness for the means of getting a light.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umbling on the means after all, I was fain to go out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djacent Lodge and get the watchman there to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lantern. Now, in groping my way down th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case I fell over something, and that something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crouching in a cor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man made no answer when I asked him w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there, but eluded my touch in silence, I ran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dge and urged the watchman to come quickly: te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of the incident on the way back. The wind being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erce as ever, we did not care to endanger the ligh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tern by rekindling the extinguished lamp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case, but we examined the staircase from the bott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top and found no one there. It then occurred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possible that the man might have slipped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s; so, lighting my candle at the watchman’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ving him standing at the door, I examine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fully, including the room in which my dreaded gu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asleep. All was quiet, and assuredly no other ma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ose chamb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roubled me that there should have been a lurke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irs, on that night of all nights in the year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the watchman, on the chance of eliciting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ful explanation as I handed him a dram at the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he had admitted at his gate any gentleman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perceptibly been dining out? Yes, he said; at differen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 of the night, three. One lived in Fountain Cou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other two lived in the Lane, and he had seen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go home. Again, the only other man who dwel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of which my chambers formed a part, had be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untry for some weeks; and he certainly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 in the night, because we had seen his doo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eal on it as we came up-stai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night being so bad, sir,’ said the watchman,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me back my glass, ‘uncommon few have come i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gate. Besides them three gentlemen that I have nam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n’t call to mind another since about eleven o’clo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a stranger asked for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uncle,’ I muttered. ‘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aw him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Oh 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kewise the person with 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son with him!’ I repe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judged the person to be with him,’ return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man. ‘The person stopped, when he stopp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inquiry of me, and the person took this way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this 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sort of pers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tchman had not particularly noticed; h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a working person; to the best of his belief, he had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st-coloured kind of clothes on, under a dark coat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man made more light of the matter than I di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ly; not having my reason for attaching weight to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got rid of him, which I thought it wel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without prolonging explanations, my mind was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d by these two circumstances taken toge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as they were easy of innocent solution apart - as,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ce, some diner-out or diner-at-home, who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 near this watchman’s gate, might have strayed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case and dropped asleep there - and my name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tor might have brought some one with him to s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he way - still, joined, they had an ugly look to on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ne to distrust and fear as the changes of a few hours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ighted my fire, which burnt with a raw pale flar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ime of the morning, and fell into a doze before i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have been dozing a whole night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cks struck six. As there was full an hour and a ha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me and daylight, I dozed again; now, waking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easily, with prolix conversations about nothing,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s; now, making thunder of the wind in the chimney;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ngth, falling off into a profound sleep from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light woke me with a star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time I had never been able to consider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uation, nor could I do so yet. I had not the pow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d to it. I was greatly dejected and distressed, but in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herent wholesale sort of way. As to forming any pl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future, I could as soon have formed an elepha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opened the shutters and looked out at the w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 morning, all of a leaden hue; when I walk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to room; when I sat down again shivering,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, waiting for my laundress to appear; I thought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 I was, but hardly knew why, or how long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o, or on what day of the week I made the reflec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even who I was that made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, the old woman and the niece came in -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ter with a head not easily distinguishable from her dus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om - and testified surprise at sight of me and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hom I imparted how my uncle had com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and was then asleep, and how the breakf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ations were to be modified accordingly. The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hed and dressed while they knocked the furnit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and made a dust; and so, in a sort of dream or sleepwak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 myself sitting by the fire again, wait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Him - to come to breakfas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-and-by, his door opened and he came out.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ring myself to bear the sight of him, and I though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worse look by dayl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 not even know,’ said I, speaking low as he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eat at the table, ‘by what name to call you.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out that you are my unc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it, dear boy! Call me unc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ssumed some name, I suppose, on board sh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boy. I took the name of Prov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mean to keep that na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yes, dear boy, it’s as good as another - un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d like 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your real name?’ I asked him in a whisp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gwitch,’ he answered, in the same tone; ‘chrisen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e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were you brought up to b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warmint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nswered quite seriously, and used the word as i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noted some profess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you came into the Temple last night—’ said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using to wonder whether that could really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night, which seemed so long ag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boy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you came in at the gate and ask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man the way here, had you any one with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th me? No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there was some one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idn’t take particular notice,’ he said, dubiously, ‘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ing the ways of the place. But I think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, too, come in alonger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known in Lond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ope not!’ said he, giving his neck a jerk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finger that made me turn hot and s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e you known in London, o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over and above, dear boy. I was in the provinc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e you - tried - in Lond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time?’ said he, with a sharp l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last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nodded. ‘First knowed Mr. Jaggers that way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or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on my lips to ask him what he was tried for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up a knife, gave it a flourish, and with the word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at I done is worked out and paid for!’ fell to a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te in a ravenous way that was very disagree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his actions were uncouth, noisy, and greedy. So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teeth had failed him since I saw him eat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, and as he turned his food in his mout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his head sideways to bring his strongest fang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 upon it, he looked terribly like a hungry old dog.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gun with any appetite, he would have take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, and I should have sat much as I did - repell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by an insurmountable aversion, and gloomily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clo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m a heavy grubber, dear boy,’ he said, as a pol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 of apology when he made an end of his meal, ‘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was. If it had been in my constitution to b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er grubber, I might ha’ got into lighter trou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milarly, I must have my smoke. When I was first hi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s shepherd t’other side the world, it’s my belie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’ turned into a molloncolly-mad sheep myself,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n’t a had my smok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said so, he got up from the table, and putt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into the breast of the pea-coat he wore, brough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hort black pipe, and a handful of loose tobacco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 that is called Negro-head. Having filled his pipe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e surplus tobacco back again, as if his pocket we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wer. Then, he took a live coal from the fir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ngs, and lighted his pipe at it, and then turned roun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rth-rug with his back to the fire, and went throug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vourite action of holding out both his hand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is,’ said he, dandling my hands up and dow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, as he puffed at his pipe; ‘and this is the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made! The real genuine One! It does me good f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ook at you, Pip. All I stip’late, is, to stand by and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you, dear bo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released my hands as soon as I could, and foun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beginning slowly to settle down to the contempl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condition. What I was chained to, and how heavi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me intelligible to me, as I heard his hoarse voi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looking up at his furrowed bald head with its iron gr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 at the sid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ustn’t see my gentleman a footing it in the mi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eets; there mustn’t be no mud on his boots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must have horses, Pip! Horses to rid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ses to drive, and horses for his servant to ride and dr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ll. Shall colonists have their horses (and blood ‘uns,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please, good Lord!) and not my London gentleman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, no. We’ll show ‘em another pair of shoes than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; won’t u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out of his pocket a great thick pocket-b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sting with papers, and tossed it on the tabl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’s something worth spending in that there b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. It’s yourn. All I’ve got ain’t mine; it’s your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you be afeerd on it. There’s more where that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. I’ve come to the old country fur to se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spend his money like a gentleman. That’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pleasure. My pleasure ‘ull be fur to see him do it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st you all!’ he wound up, looking round the roo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napping his fingers once with a loud snap, ‘blas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one, from the judge in his wig, to the colonis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rring up the dust, I’ll show a better gentleman tha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kit on you put toget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op!’ said I, almost in a frenzy of fear and dislike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to speak to you. I want to know what is to be 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nt to know how you are to be kept out of da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long you are going to stay, what projects you hav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’ee here, Pip,’ said he, laying his hand on my 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uddenly altered and subdued manner; ‘first of 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’ee here. I forgot myself half a minute ago.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was low; that’s what it was; low. Look’ee here, Pi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over it. I ain’t a-going to be l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irst,’ I resumed, half-groaning, ‘what precautions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taken against your being recognized and seiz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dear boy,’ he said, in the same tone as befo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don’t go first. Lowness goes first. I ain’t took so man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 to make a gentleman, not without knowing w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e to him. Look’ee here, Pip. I was low; that’s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; low. Look over it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ense of the grimly-ludicrous moved me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etful laugh, as I replied, ‘I have looked over it.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en’s name, don’t harp upon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but look’ee here,’ he persisted. ‘Dear boy, I ai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so fur, not fur to be low. Now, go on, dear 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as a-saying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are you to be guarded from the danger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urr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dear boy, the danger ain’t so great. Witho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nformed agen, the danger ain’t so much to signif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’s Jaggers, and there’s Wemmick, and there’s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else is there to infor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ere no chance person who might identify you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eet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he returned, ‘there ain’t many. Nor yet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nd to advertise myself in the newspapers by the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. M. come back from Botany Bay; and years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lled away, and who’s to gain by it? Still, look’ee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. If the danger had been fifty times as great, I should ha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see you, mind you, just the sa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ow long do you remain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long?’ said he, taking his black pipe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uth, and dropping his jaw as he stared at me. ‘I’m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-going back. I’ve come for goo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are you to live?’ said I. ‘What is to be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? Where will you be saf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oy,’ he returned, ‘there’s disguising wigs can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ght for money, and there’s hair powd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tacles, and black clothes - shorts and what not. Oth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s done it safe afore, and what others has done afo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s can do agen. As to the where and how of liv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, give me your own opinions on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take it smoothly now,’ said I, ‘but you were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ious last night, when you swore it was Dea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o I swear it is Death,’ said he, putting his pi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in his mouth, ‘and Death by the rope, in the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et not fur from this, and it’s serious that you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lly understand it to be so. What then, when that’s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? Here I am. To go back now, ‘ud be as bad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 ground - worse. Besides, Pip, I’m here, because I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 it by you, years and years. As to what I dare, I’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ird now, as has dared all manner of traps since firs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ledged, and I’m not afeerd to perch up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ecrow. If there’s Death hid inside of it, there is, and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come out, and I’ll face him, and then I’ll believe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nd not afore. And now let me have a look 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ag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more, he took me by both hands and surve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ith an air of admiring proprietorship: smoking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complacency all the whi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ppeared to me that I could do no better than sec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some quiet lodging hard by, of which he might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ion when Herbert returned: whom I expec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three days. That the secret must be confid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as a matter of unavoidable necessity, even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put the immense relief I should deriv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ring it with him out of the question, was plain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t was by no means so plain to Mr. Provis (I resol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all him by that name), who reserved his conse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participation until he should have seen hi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ed a favourable judgment of his physiognomy.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then, dear boy,’ said he, pulling a greasy little clas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 Testament out of his pocket, ‘we’ll have him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at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ate that my terrible patron carried this littl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k about the world solely to swear people on in cas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ergency, would be to state what I never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ed - but this I can say, that I never knew him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o any other use. The book itself had the appearance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been stolen from some court of justice, and perha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knowledge of its antecedents, combined with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rience in that wise, gave him a reliance on its pow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a sort of legal spell or charm. On this first occas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roducing it, I recalled how he had made me sw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delity in the churchyard long ago, and how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cribed himself last night as always swearing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olutions in his solitu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was at present dressed in a seafaring slop suit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e looked as if he had some parrots and cigar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pose of, I next discussed with him what dress h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r. He cherished an extraordinary belief in the virtu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‘shorts’ as a disguise, and had in his own mind sk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dress for himself that would have made him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a dean and a dentist. It was with consider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 that I won him over to the assumption of a dr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like a prosperous farmer’s; and we arranged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cut his hair close, and wear a little powder. Last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had not yet been seen by the laundress or her nie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to keep himself out of their view until his chan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ress was ma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ould seem a simple matter to decide on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cautions; but in my dazed, not to say distracted, state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so long, that I did not get out to further them, unti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three in the afternoon. He was to remain shu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hambers while I was gone, and was on no accou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pen the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being to my knowledge a respectable lodging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ssex-street, the back of which looked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le, and was almost within hail of my windows, I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ll repaired to that house, and was so fortunate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ure the second floor for my uncle, Mr. Provis. I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from shop to shop, making such purchases a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essary to the change in his appearance. This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acted, I turned my face, on my own account, to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. Mr. Jaggers was at his desk, but, seeing me en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up immediately and stood before his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Pip,’ said he, ‘be carefu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, sir,’ I returned. For, coming along I had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of what I was going to s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commit yourself,’ said Mr. Jaggers, ‘and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it any one. You understand - any one. Don’t tell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: I don’t want to know anything; I am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I saw that he knew the man was c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erely want, Mr. Jaggers,’ said I, ‘to assure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hat I have been told, is true. I have no hope of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untrue, but at least I may verify i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nodded. ‘But did you say ‘told’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formed’?’ he asked me, with his head on one sid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looking at me, but looking in a listening way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or. ‘Told would seem to imply verbal communic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can’t have verbal communication with a man in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th Wales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 say, informed, Mr. Jagg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been informed by a person named Abe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witch, that he is the benefactor so long unknow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is the man,’ said Mr. Jaggers,’ - in New Sou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only h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only he,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not so unreasonable, sir, as to think you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onsible for my mistakes and wrong conclusions;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supposed it was Miss Havisha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you say, Pip,’ returned Mr. Jaggers, turning hi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e coolly, and taking a bite at his forefinger, ‘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at all responsible for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et it looked so like it, sir,’ I pleaded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cast hear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 particle of evidence, Pip,’ sai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ing his head and gathering up his skirts. ‘Take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its looks; take everything on evidence. There’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ru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no more to say,’ said I, with a sigh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silent for a little while. ‘I have verifi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ation, and there’s an e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Magwitch - in New South Wales - having at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losed himself,’ said Mr. Jaggers, ‘you will comprehe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 how rigidly throughout my communicatio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I have always adhered to the strict line of fact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s never been the least departure from the strict li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. You are quite aware of th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ommunicated to Magwitch - in New South Wale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first wrote to me - from New South Wales -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tion that he must not expect me ever to deviat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rict line of fact. I also communicated to him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tion. He appeared to me to have obscurely hin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etter at some distant idea he had of seeing you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land here. I cautioned him that I must hear no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at; that he was not at all likely to obtain a pardon;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expatriated for the term of his natural life;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resenting himself in this country would be an act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ony, rendering him liable to the extreme penalty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w. I gave Magwitch that caution,’ sai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hard at me; ‘I wrote it to New South Wales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ded himself by it, no doub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doubt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been informed by Wemmick,’ pursu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still looking hard at me, ‘that he has receiv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, under date Portsmouth, from a colonist of the n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Purvis, o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 Provis,’ I sugges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r Provis - thank you, Pip. Perhaps it is Provis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you know it’s Provi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know it’s Provis. A letter, under date Portsmou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a colonist of the name of Provis, asking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s of your address, on behalf of Magwit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sent him the particulars, I understand, by retu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post. Probably it is through Provis that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the explanation of Magwitch - in New Sou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e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came through Provis,’ I repli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day, Pip,’ said Mr. Jaggers, offering his hand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lad to have seen you. In writing by post to Magwitch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New South Wales - or in communicating with him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Provis, have the goodness to mention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culars and vouchers of our long account shall be 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, together with the balance; for there is still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lance remaining. Good day,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ok hands, and he looked hard at me as long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uld see me. I turned at the door, and he wa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hard at me, while the two vile casts on the sh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be trying to get their eyelids open, and to for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ir swollen throats, ‘O, what a man he i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as out, and though he had been at his des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uld have done nothing for me. I went straight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Temple, where I found the terrible Provis drin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m-and-water and smoking negro-head, in safe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day the clothes I had ordered, all came ho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ut them on. Whatever he put on, became him less (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ally seemed to me) than what he had worn before.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hinking, there was something in him that mad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less to attempt to disguise him. The more I dre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nd the better I dressed him, the more he looked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louching fugitive on the marshes. This effect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xious fancy was partly referable, no doubt, to his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and manner growing more familiar to me;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too that he dragged one of his legs as if there w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a weight of iron on it, and that from head to fo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Convict in the very grain of the m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nfluences of his solitary hut-life were upon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s, and gave him a savage air that no dress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me; added to these, were the influences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sequent branded life among men, and, crowning all,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ness that he was dodging and hiding now. In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ays of sitting and standing, and eating and drinking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rooding about, in a high-shouldered reluctant styl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aking out his great horn-handled jack-knife and wi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n his legs and cutting his food - of lifting light glas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ups to his lips, as if they were clumsy pannikins -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opping a wedge off his bread, and soaking up with i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fragments of gravy round and round his plate, as i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the most of an allowance, and then dry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-ends on it, and then swallowing it - in these 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 thousand other small nameless instances arising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 in the day, there was Prisoner, Felon, Bondsma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in as plain could b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been his own idea to wear that touch of pow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had conceded the powder after overcom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rts. But I can compare the effect of it, when on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but the probable effect of rouge upon the dead;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ful was the manner in which everything in him that i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5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most desirable to repress, started through that t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er of pretence, and seemed to come blazing ou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n of his head. It was abandoned as soon as tri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re his grizzled hair cut sh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 cannot tell what a sense I had, at the same ti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dreadful mystery that he was to me. When he f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leep of an evening, with his knotted hands clench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s of the easy-chair, and his bald head tattoo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p wrinkles falling forward on his breast, I would s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him, wondering what he had done, and loa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ith all the crimes in the Calendar, until the impul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powerful on me to start up and fly from him.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so increased my abhorrence of him, that I even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ight have yielded to this impulse in the first agoni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so haunted, notwithstanding all he had done for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risk he ran, but for the knowledge that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soon come back. Once, I actually did start out of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night, and begin to dress myself in my wo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thes, hurriedly intending to leave him ther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thing else I possessed, and enlist for India as a priv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oubt if a ghost could have been more terrible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in those lonely rooms in the long evenings and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s, with the wind and the rain always rushing by.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 could not have been taken and hanged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, and the consideration that he could be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 that he would be, were no small addition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rors. When he was not asleep, or playing a complic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 of patience with a ragged pack of cards of his own -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me that I never saw before or since, and in which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rded his winnings by sticking his jack-knife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- when he was not engaged in either o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its, he would ask me to read to him - ‘Foreig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guage, dear boy!’ While I complied, he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rehending a single word, would stand before the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veying me with the air of an Exhibitor, and I would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between the fingers of the hand with which I sha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ace, appealing in dumb show to the furniture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 of my proficiency. The imaginary student pursu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misshapen creature he had impiously made,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wretched than I, pursued by the creature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me, and recoiling from him with a stro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ulsion, the more he admired me and the fonder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s written of, I am sensible, as if it had last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. It lasted about five days. Expecting Herbert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I dared not go out, except when I took Provis for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ing after dark. At length, one evening when dinner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and I had dropped into a slumber quite worn ou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y nights had been agitated and my rest broke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rful dreams - I was roused by the welcome footstep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ircase. Provis, who had been asleep too, stagg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at the noise I made, and in an instant I saw his jackkn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ning in his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et! It’s Herbert!’ I said; and Herbert came bur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, with the airy freshness of six hundred miles of Fr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ndel, my dear fellow, how are you, and again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you, and again how are you? I seem to have been g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twelvemonth! Why, so I must have been, for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 quite thin and pale! Handel, my - Halloa! I be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pard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stopped in his running on and in his sh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with me, by seeing Provis. Provis, regarding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fixed attention, was slowly putting up his jackknif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roping in another pocket for something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, my dear friend,’ said I, shutting the dou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s, while Herbert stood staring and wonder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mething very strange has happened. This is - a visito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ll right, dear boy!’ said Provis coming forw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little clasped black book, and then address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to Herbert. ‘Take it in your right hand. Lord str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dead on the spot, if ever you split in any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mever! Kiss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so, as he wishes it,’ I said to Herbert. So,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 with a friendly uneasiness and amaze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ed, and Provis immediately shaking hand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said, ‘Now you’re on your oath, you know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believe me on mine, if Pip shan’t make a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you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vain should I attempt to describe the astonish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squiet of Herbert, when he and I and Provis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before the fire, and I recounted the whol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. Enough, that I saw my own feelings reflec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face, and, not least among them, my repugn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the man who had done so much fo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ould alone have set a division betwe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and us, if there had been no other divi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, was his triumph in my story. Sav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some sense of having been ‘low’ on one occas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his return - on which point he began to hold f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erbert, the moment my revelation was finished -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 perception of the possibility of my finding any fau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y good fortune. His boast that he had made m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and that he had come to see me suppor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 on his ample resources, was made for me quit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as for himself; and that it was a highly agree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st to both of us, and that we must both be very prou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, was a conclusion quite established in his own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ough, look’ee here, Pip’s comrade,’ he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after having discoursed for some time, ‘I know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well that once since I come back - for half a minut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been low. I said to Pip, I knowed as I had been l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don’t you fret yourself on that score. I ain’t made P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entleman, and Pip ain’t a-going to make you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 not fur me not to know what’s due to ye bo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, and Pip’s comrade, you two may count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lways having a gen-teel muzzle on. Muzzled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ince that half a minute when I was betray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ness, muzzled I am at the present time, muzzled I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b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said, ‘Certainly,’ but looked as if there were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ific consolation in this, and remained perplex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mayed. We were anxious for the time when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to his lodging, and leave us together, bu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tly jealous of leaving us together, and sat late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dnight before I took him round to Essex-street, and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safely in at his own dark door. When it closed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I experienced the first moment of relief I had kn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e night of his arriv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quite free from an uneasy remembran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on the stairs, I had always looked about me in t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guest out after dark, and in bringing him back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bout me now. Difficult as it is in a large cit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oid the suspicion of being watched, when the mind 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 of danger in that regard, I could not persu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that any of the people within sight cared abou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ements. The few who were passing, passed on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ways, and the street was empty when I turned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Temple. Nobody had come out at the gat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nobody went in at the gate with me. As I cros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untain, I saw his lighted back windows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 and quiet, and, when I stood for a few moment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way of the building where I lived, before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he stairs, Garden-court was as still and lifeless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case was when I ascended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received me with open arms, and I had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before, so blessedly, what it is to have a friend.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spoken some sound words of sympath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ragement, we sat down to consider the ques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to be don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air that Provis had occupied still remai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t had stood - for he had a barrack way with hi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ging about one spot, in one unsettled mann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through one round of observances with his pip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negro-head and his jack-knife and his pack of card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at not, as if it were all put down for him on a sl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 say, his chair remaining where it had stood,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nsciously took it, but next moment started out of it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shed it away, and took another. He had no occas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, after that, that he had conceived an aversion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ron, neither had I occasion to confess my own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changed that confidence without shaping a syll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,’ said I to Herbert, when he was safe in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ir, ‘what is to be don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poor dear Handel,’ he replied, holding his head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too stunned to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was I, Herbert, when the blow first fell. Sti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must be done. He is intent upon various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nses - horses, and carriages, and lavish appearanc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kinds. He must be stopped someh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ean that you can’t accept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can I?’ I interposed, as Herbert paused. ‘Think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! Look at hi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involuntary shudder passed over both of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t I am afraid the dreadful truth is, Herbert, that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ached to me, strongly attached to me. Was there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fat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poor dear Handel,’ Herbert repe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’ said I, ‘after all, stopping short here,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another penny from him, think what I owe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! Then again: I am heavily in debt - very heavil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, who have now no expectations - and I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d to no calling, and I am fit for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well, well!’ Herbert remonstrated. ‘Don’t say f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m I fit for? I know only one thing that I am f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and that is, to go for a soldier. And I might have g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ear Herbert, but for the prospect of taking counse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r friendship and affec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course I broke down there: and of course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yond seizing a warm grip of my hand, pretended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yhow, my dear Handel,’ said he present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ldiering won’t do. If you were to renounce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tronage and these favours, I suppose you would do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some faint hope of one day repaying what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 had. Not very strong, that hope, if you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ing! Besides, it’s absurd. You would be infini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in Clarriker’s house, small as it is. I am working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a partnership, 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fellow! He little suspected with whose mone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there is another question,’ said Herbert. ‘This i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gnorant determined man, who has long had one fix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a. More than that, he seems to me (I may misju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) to be a man of a desperate and fierce characte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he is,’ I returned. ‘Let me tell you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ce I have seen of it.’ And I told him what I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 in my narrative; of that encounter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convi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ee, then,’ said Herbert; ‘think of this! He comes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peril of his life, for the realization of his fixed ide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oment of realization, after all his toil and wai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cut the ground from under his feet, destroy his ide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ake his gains worthless to him. Do you see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might do, under the disappointmen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seen it, Herbert, and dreamed of it, ever si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atal night of his arrival. Nothing has been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so distinctly, as his putting himself in the wa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tak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 may rely upon it,’ said Herbert, ‘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e great danger of his doing it. That is his po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you as long as he remains in England, and tha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is reckless course if you forsook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so struck by the horror of this idea, which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ighed upon me from the first, and the working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ould make me regard myself, in some sort, as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er, that I could not rest in my chair but beg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cing to and fro. I said to Herbert, meanwhile, that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Provis were recognized and taken, in spite of himself,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be wretched as the cause, however innocently. Ye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though I was so wretched in having him at larg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me, and even though I would far far rather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ed at the forge all the days of my life than I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have come to this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there was no staving off the question, What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don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first and the main thing to be done,’ said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o get him out of England. You will have to go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then he may be induced to 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get him where I will, could I prevent his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good Handel, is it not obvious that with Newg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next street, there must be far greater hazard i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ing your mind to him and making him reckless,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elsewhere. If a pretext to get him away c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out of that other convict, or out of anything els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ife,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, again!’ said I, stopping before Herbert,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 hands held out, as if they contained the desper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ase. ‘I know nothing of his life. It has almost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mad to sit here of a night and see him before me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und up with my fortunes and misfortunes, and yet s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known to me, except as the miserable wretch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fied me two days in my childhoo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got up, and linked his arm in mine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owly walked to and fro together, studying the carpe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ndel,’ said Herbert, stopping, ‘you feel convinc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can take no further benefits from him; do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ully. Surely you would, too, if you were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feel convinced that you must break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, can you ask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have, and are bound to have, that tender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life he has risked on your account, that you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e him, if possible, from throwing it away. T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get him out of England before you stir a fing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icate yourself. That done, extricate yourself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en’s name, and we’ll see it out together, dear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comfort to shake hands upon it, and walk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own again, with only that 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Herbert,’ said I, ‘with reference to gaining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ledge of his history. There is but one way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of. I must ask him point-blank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Ask him,’ said Herbert, ‘when we sit at breakf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orning.’ For, he had said, on taking leav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that he would come to breakfast with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is project formed, we went to bed. I ha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est dreams concerning him, and woke unrefreshed;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ke, too, to recover the fear which I had los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, of his being found out as a returned transp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king, I never lost that fe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ame round at the appointed time, took ou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ck-knife, and sat down to his meal. He was full of pla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his gentleman’s coming out strong, and 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,’ and urged me to begin speedily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-book, which he had left in my possession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the chambers and his own lodging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orary residences, and advised me to look out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‘fashionable crib’ near Hyde Park, in which he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‘a shake-down’. When he had made an end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, and was wiping his knife on his leg, I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without a word of prefac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fter you were gone last night, I told my frien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ggle that the soldiers found you engaged in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es, when we came up. You rememb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emember!’ said he. ‘I think so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want to know something about that man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you. It is strange to know no more about ei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articularly you, than I was able to tell last night.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his as good a time as another for our knowing mo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he said, after consideration. ‘You’re o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ath, you know, Pip’s comrad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suredly,’ replie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to anything I say, you know,’ he insisted. ‘The oa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lies to a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understand it to do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look’ee here! Wotever I done, is worked ou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id for,’ he insisted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be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out his black pipe and was going to fill i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grohead, when, looking at the tangle of tobacco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he seemed to think it might perplex the threa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narrative. He put it back again, stuck his pip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on-hole of his coat, spread a hand on each knee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urning an angry eye on the fire for a few sil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s, looked round at us and said what follow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oy and Pip’s comrade. I am not a-going fu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you my life, like a song or a story-book. But to giv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hort and handy, I’ll put it at once into a mouthfu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lish. In jail and out of jail, in jail and out of jail, in ja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ut of jail. There, you got it. That’s my life pret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, down to such times as I got shipped off, arter P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my frie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ve been done everything to, pretty well - exc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ged. I’ve been locked up, as much as a silver tea-kett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been carted here and carted there, and put out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n and put out of that town, and stuck in the stock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ipped and worried and drove. I’ve no more no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 was born, than you have - if so much. I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ome aware of myself, down in Essex, a thieving turn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y living. Summun had run away from me - a man -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nker - and he’d took the fire with him, and left me w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’d my name to be Magwitch, chrisen’d Abe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did I know it? Much as I know’d the birds’ nam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dges to be chaffinch, sparrer, thrush. I might hav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it was all lies together, only as the birds’ na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out true, I supposed mine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fur as I could find, there warn’t a soul that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Abel Magwitch, with us little on him as in him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t caught fright at him, and either drove him off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him up. I was took up, took up, took up, to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nt that I reg’larly grow’d up took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the way it was, that when I was a ragged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etur as much to be pitied as ever I see (no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in the glass, for there warn’t many insid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nished houses known to me), I got the name of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ened. ‘This is a terrible hardened one,’ they say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 wisitors, picking out me. ‘May be said to liv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ils, this boy. ‘Then they looked at me, and I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and they measured my head, some on ‘em -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tter a-measured my stomach - and others on ‘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 me tracts what I couldn’t read, and made me speech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couldn’t understand. They always went on age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 Devil. But what the Devil was I to do? 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something into my stomach, mustn’t I?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somever, I’m a getting low, and I know what’s du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 and Pip’s comrade, don’t you be afeerd of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low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amping, begging, thieving, working some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could - though that warn’t as often as you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, till you put the question whether you would ha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over-ready to give me work yourselves - a bit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acher, a bit of a labourer, a bit of a waggoner, a bit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ymaker, a bit of a hawker, a bit of most things that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y and lead to trouble, I got to be a man. A dese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dier in a Traveller’s Rest, what lay hid up to the ch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a lot of taturs, learnt me to read; and a trave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ant what signed his name at a penny a time learnt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ite. I warn’t locked up as often now as formerly, bu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e out my good share of keymetal sti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Epsom races, a matter of over twenty years ago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t acquainted wi’ a man whose skull I’d crack wi’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ker, like the claw of a lobster, if I’d got it on this hob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ight name was Compeyson; and that’s the man, 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, what you see me a-pounding in the ditch, accor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hat you truly told your comrade arter I was gone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set up fur a gentleman, this Compeyson, and he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to a public boarding-school and had learning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smooth one to talk, and was a dab at the way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folks. He was good-looking too. It was the n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ore the great race, when I found him on the heath, in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th that I know’d on. Him and some more was a s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tables when I went in, and the landlord (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knowledge of me, and was a sporting one) ca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out, and said, ‘I think this is a man that might su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’ - meaning I wa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, he looks at me very noticing, and I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him. He has a watch and a chain and a ring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st-pin and a handsome suit of clot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judge from appearances, you’re out of luck,’ s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master, and I’ve never been in it much.’ (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out of Kingston Jail last on a vagrancy committa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ut what it might have been for something else; bu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’t.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Luck changes,’ says Compeyson; ‘perhaps your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to chang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ys, ‘I hope it may be so. There’s roo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can you do?’ says Compeys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Eat and drink,’ I says; ‘if you’ll find the material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 laughed, looked at me again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ing, giv me five shillings, and appointed me for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. Same pl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ent to Compeyson next night, same pla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 took me on to be his man and pardner.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as Compeyson’s business in which we was to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dners? Compeyson’s business was the swindl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writing forging, stolen bank-note passing, and suchli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sorts of traps as Compeyson could set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, and keep his own legs out of and get the prof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and let another man in for, was Compeyso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. He’d no more heart than a iron file, he was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d as death, and he had the head of the Devil a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was another in with Compeyson, as was ca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hur - not as being so chrisen’d, but as a surname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n a Decline, and was a shadow to look at. Hi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 had been in a bad thing with a rich lady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 afore, and they’d made a pot of money by it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 betted and gamed, and he’d have run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ng’s taxes. So, Arthur was a-dying, and a-dying p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th the horrors on him, and Compeyson’s w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ich Compeyson kicked mostly) was a-having pity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hen she could, and Compeyson was a-having p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nothing and nobo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might a-took warning by Arthur, but I didn’t;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’t pretend I was partick’ler - for where ‘ud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on it, dear boy and comrade? So I begun wi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, and a poor tool I was in his hands. Arthu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d at the top of Compeyson’s house (over ni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ntford it was), and Compeyson kept a careful accou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n him for board and lodging, in case he should ever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to work it out. But Arthur soon settled the accou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cond or third time as ever I see him, he come atea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into Compeyson’s parlour late at night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a flannel gown, with his hair all in a sweat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s to Compeyson’s wife, ‘Sally, she really is upstai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er me, now, and I can’t get rid of her. She’s al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,’ he says, ‘wi’ white flowers in her hair, and sh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ful mad, and she’s got a shroud hanging over her ar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he says she’ll put it on me at five in the morn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s Compeyson: ‘Why, you fool, don’t you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’s got a living body? And how should she be up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coming through the door, or in at the wind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up the stair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 how she’s there,’ says Arthur, shiv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adful with the horrors, ‘but she’s standing in the cor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foot of the bed, awful mad. And over wher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’s brook - you broke it! - there’s drops of bloo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 spoke hardy, but he was always a cow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 up alonger this drivelling sick man,’ he says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fe, ‘and Magwitch, lend her a hand, will you?’ B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come nigh himself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’s wife and me took him up to bed ag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raved most dreadful. ‘Why look at her!’ he cri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. ‘She’s a-shaking the shroud at me! Don’t you see her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her eyes! Ain’t it awful to see her so mad?’ Nex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ries, ‘She’ll put it on me, and then I’m done for!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way from her, take it away!’ And then he catched 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us, and kep on a-talking to her, and answering of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ll I half believed I see her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’s wife, being used to him, giv him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quor to get the horrors off, and by-and-by he quie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, she’s gone! Has her keeper been for her?’ he say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ys Compeyson’s wife. ‘Did you tell him to lo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and bar her in?’ ‘Yes.’ ‘And to take that ugly 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from her?’ ‘Yes, yes, all right.’ ‘You’re a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etur,’ he says, ‘don’t leave me, whatever you do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rested pretty quiet till it might want a few minut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five, and then he starts up with a scream, and scream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‘Here she is! She’s got the shroud again. Sh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folding it. She’s coming out of the corner. She’s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bed. Hold me, both on you - one of each sid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let her touch me with it. Hah! she missed m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 Don’t let her throw it over my shoulders. Don’t l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lift me up to get it round me. She’s lifting me up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 me down!’ Then he lifted himself up hard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 took it easy as a good riddance for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s. Him and me was soon busy, and first he swor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being ever artful) on my own book - this here little bl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k, dear boy, what I swore your comrade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o go into the things that Compeyson plan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done - which ‘ud take a week - I’ll simply sa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dear boy, and Pip’s comrade, that that man go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such nets as made me his black slave. I was alway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bt to him, always under his thumb, always a-work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a-getting into danger. He was younger than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he’d got craft, and he’d got learning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matched me five hundred times told and no merc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issis as I had the hard time wi’ - Stop though! I ai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her in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ooked about him in a confused way, as if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t his place in the book of his remembrance;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his face to the fire, and spread his hands broade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knees, and lifted them off and put them on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ain’t no need to go into it,’ he said,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once more. ‘The time wi’ Compeyson was a’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ard a time as ever I had; that said, all’s said. Did I te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s I was tried, alone, for misdemeanour, whil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nswered, N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he said, ‘I was, and got convicted. As to took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suspicion, that was twice or three times in the four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ve year that it lasted; but evidence was wanting. At la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nd Compeyson was both committed for felony -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ge of putting stolen notes in circulation - and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other charges behind. Compeyson says to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eparate defences, no communication,’ and that was 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as so miserable poor, that I sold all the clothe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, except what hung on my back, afore I could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we was put in the dock, I noticed first of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 gentleman Compeyson looked, wi’ his curly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s black clothes and his white pocket-handkerc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at a common sort of a wretch I looked.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secution opened and the evidence was put sho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orehand, I noticed how heavy it all bore on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light on him. When the evidence was giv in the box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oticed how it was always me that had come for’ar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be swore to, how it was always me that the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paid to, how it was always me that had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ork the thing and get the profit. But, when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ence come on, then I see the plan plainer; for, say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sellor for Compeyson, ‘My lord and gentlemen,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s afore you, side by side, two persons as your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separate wide; one, the younger, well brought u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ill be spoke to as such; one, the elder, ill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, who will be spoke to as such; one, the you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ldom if ever seen in these here transactions, and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cted; t’other, the elder, always seen in ‘em and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’his guilt brought home. Can you doubt, if there is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in it, which is the one, and, if there is two in it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much the worst one?’ And such-like. And when it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haracter, warn’t it Compeyson as had been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hool, and warn’t it his schoolfellows as was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ition and in that, and warn’t it him as had been know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witnesses in such clubs and societies, and nowt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dvantage? And warn’t it me as had been tried afo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 had been know’d up hill and down dal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ewells and Lock-Ups? And when it come to speechmak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’t it Compeyson as could speak to ‘em wi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ce dropping every now and then into his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-handkercher - ah! and wi’ verses in his speech,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and warn’t it me as could only say, ‘Gentlemen, this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y side is a most precious rascal’? And when the verdi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, warn’t it Compeyson as was recommended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rcy on account of good character and bad compan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iving up all the information he could agen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’t it me as got never a word but Guilty? And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s to Compeyson, ‘Once out of this court, I’ll smash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of yourn!’ ain’t it Compeyson as prays the Judge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tected, and gets two turnkeys stood betwixt us?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’re sentenced, ain’t it him as gets seven yea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fourteen, and ain’t it him as the Judge is sorry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he might a done so well, and ain’t it me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dge perceives to be a old offender of wiolent pas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ly to come to wor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worked himself into a state of great excitem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he checked it, took two or three short breath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allowed as often, and stretching out his hand to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said, in a reassuring manner, ‘I ain’t a-going to be l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so heated himself that he took ou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kerchief and wiped his face and head and nec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before he could go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d said to Compeyson that I’d smash that fa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, and I swore Lord smash mine! to do it. We wa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prison-ship, but I couldn’t get at him for lo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tried. At last I come behind him and hit him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eek to turn him round and get a smashing one 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when I was seen and seized. The black-hole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p warn’t a strong one, to a judge of black-hole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wim and dive. I escaped to the shore, and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ding among the graves there, envying them as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m and all over, when I first see my bo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regarded me with a look of affection that made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abhorrent to me again, though I had felt great p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y my boy, I was giv to understand as Compeyson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n them marshes too. Upon my soul, I half believ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caped in his terror, to get quit of me, not knowing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me as had got ashore. I hunted him down. I sma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ce. ‘And now,’ says I ‘as the worst thing I can d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ing nothing for myself, I’ll drag you back.’ And I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swum off, towing him by the hair, if it had c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and I’d a got him aboard without the soldi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 he’d much the best of it to the last -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acter was so good. He had escaped when he was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-wild by me and my murderous intentions;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nishment was light. I was put in irons, brought to tr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sent for life. I didn’t stop for life, dear bo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’s comrade, being 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iped himself again, as he had done befo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slowly took his tangle of tobacco from his pocket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lucked his pipe from his button-hole, and slow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lled it, and began to smo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dead?’ I asked, after a sil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who dead, dear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peys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hopes I am, if he’s alive, you may be sure,’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erce look. ‘I never heerd no more of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ad been writing with his pencil in the c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book. He softly pushed the book over to me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s stood smoking with his eyes on the fire, and I r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ng Havisham’s name was Arthur. Compeyson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n who professed to be Miss Havisham’s lo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hut the book and nodded slightly to Herbert,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ok by; but we neither of us said anything, and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Provis as he stood smoking by the fi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should I pause to ask how much of my shrin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Provis might be traced to Estella? Why shoul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iter on my road, to compare the state of mind in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ried to rid myself of the stain of the prison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eting her at the coach-office, with the state of min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now reflected on the abyss between Estella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de and beauty, and the returned transport whom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boured? The road would be none the smoother for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d would be none the better for it, he w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ed, nor I extenu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new fear had been engendered in my mind by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rrative; or rather, his narrative had given for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 to the fear that was already there. If Compey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live and should discover his return, I could har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the consequence. That, Compeyson stood in mor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r of him, neither of the two could know much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I; and that, any such man as that man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cribed to be, would hesitate to release himself for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a dreaded enemy by the safe means of becoming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er, was scarcely to be imagin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had I breathed, and never would I breathe -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I resolved - a word of Estella to Provis. But, I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that before I could go abroad, I must see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and Miss Havisham. This was when we were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e on the night of the day when Provis told us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ry. I resolved to go out to Richmond next day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y presenting myself at Mrs. Brandley’s, Estell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id was called to tell that Estella had gone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. Where? To Satis House, as usual. Not as usual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for she had never yet gone there without me;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he coming back? There was an air of reservatio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nswer which increased my perplexity, and the ans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that her maid believed she was only coming back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for a little while. I could make nothing of this, exc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meant that I should make nothing of it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home again in complete discomfit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night-consultation with Herbert after Prov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gone home (I always took him home, and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well about me), led us to the conclusio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should be said about going abroad until I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from Miss Havisham’s. In the meantime, Herber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re to consider separately what it would be best to s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we should devise any pretence of being afraid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under suspicious observation; or whether I,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yet been abroad, should propose an expedi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both knew that I had but to propose anything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consent. We agreed that his remaining many d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present hazard was not to be thought o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day, I had the meanness to feign that I was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inding promise to go down to Joe; but I was capabl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any meanness towards Joe or his name. Provi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strictly careful while I was gone, and Herbert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the charge of him that I had taken. I was to be ab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one night, and, on my return, the gratification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atience for my starting as a gentleman on a gre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le, was to be begun. It occurred to me then, and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 found to Herbert also, that he might be best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across the water, on that pretence - as, to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chases, or the li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thus cleared the way for my expedition to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’s, I set off by the early morning coach befor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yet light, and was out on the open country-road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y came creeping on, halting and whimper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vering, and wrapped in patches of cloud and rag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t, like a beggar. When we drove up to the Blue Bo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drizzly ride, whom should I see come out under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way, toothpick in hand, to look at the coach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tley Drumml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pretended not to see me, I pretended not to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 It was a very lame pretence on both sides; the lam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we both went into the coffee-room, where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just finished his breakfast, and where I ordered 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poisonous to me to see him in the town, for I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knew why he had come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ing to read a smeary newspaper long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te, which had nothing half so legible in its local news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oreign matter of coffee, pickles, fish-sauces, grav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lted butter, and wine, with which it was sprinkle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, as if it had taken the measles in a highly irreg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m, I sat at my table while he stood before the fire.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ees it became an enormous injury to me that he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the fire, and I got up, determined to have my sh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. I had to put my hand behind his legs for the pok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ent up to the fire-place to stir the fire, but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ed not to know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is a cut?’ said Mr.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’ said I, poker in hand; ‘it’s you, is it? How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? I was wondering who it was, who kept the fire off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at, I poked tremendously, and having done s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nted myself side by side with Mr. Drummle,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s squared and my back to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just come down?’ said Mr. Drumm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dging me a little away with his shoul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, edging him a little away with my shoul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astly place,’ said Drummle. - ‘Your par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, I thin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I assented. ‘I am told it’s very like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opshi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in the least like it,’ said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Mr. Drummle looked at his boots, and I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ine, and then Mr. Drummle looked at my boot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t hi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been here long?’ I asked, determined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ield an inch of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ng enough to be tired of it,’ returned Drumm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ing to yawn, but equally determi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stay here lo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’t say,’ answered Mr. Drummle. ‘Do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’t sa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here, through a tingling in my blood, that if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’s shoulder had claimed another hair’s breadt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I should have jerked him into the window; equally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f my own shoulder had urged a similar claim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 would have jerked me into the nearest box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stled a little. So d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arge tract of marshes about here, I believe?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What of that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Drummle looked at me, and then at my boot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said, ‘Oh!’ and laugh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amused, Mr. Drumml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he, ‘not particularly. I am going out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de in the saddle. I mean to explore those marshe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usement. Out-of-the-way villages there, they tell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little public-houses - and smithies - and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that horse of mine read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rought round to the door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y. Look here, you sir. The lady won’t ride to-d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eather won’t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good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 don’t dine, because I’m going to dine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’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Very good, si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Drummle glanced at me, with an insol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umph on his great-jowled face that cut me to the hea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ll as he was, and so exasperated me, that I felt incli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ake him in my arms (as the robber in the story-book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to have taken the old lady), and seat him on the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thing was manifest to both of us, and that w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until relief came, neither of us could relinquis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. There we stood, well squared up before it, shoul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houlder and foot to foot, with our hands behind u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udging an inch. The horse was visible outsid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zzle at the door, my breakfast was put on the t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’s was cleared away, the waiter invite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, I nodded, we both stood our g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been to the Grove since?’ said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said I, ‘I had quite enough of the Finches the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I was the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that when we had a difference of opin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I replied, very short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me, come! They let you off easily enough,’ sne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ummle. ‘You shouldn’t have lost your temp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Drummle,’ said I, ‘you are not competent to g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ice on that subject. When I lose my temper (no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t having done so on that occasion), I don’t thr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sse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,’ said Drumm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glancing at him once or twice, in an increa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te of smouldering ferocity, I sai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Drummle, I did not seek this conversation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think it an agreeable 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sure it’s not,’ said he, superciliously ov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; ‘I don’t think anything about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erefore,’ I went on, ‘with your leave, I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ggest that we hold no kind of communication in futu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 my opinion,’ said Drummle, ‘and what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suggested myself, or done - more likely -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ggesting. But don’t lose your temper. Haven’t you l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without th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mean, si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i-ter!,’ said Drummle, by way of answering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 reappea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 here, you sir. You quite understand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lady don’t ride to-day, and that I dine at the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’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 so, si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waiter had felt my fast cooling tea-po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lm of his hand, and had looked imploringly at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d gone out, Drummle, careful not to mo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 next me, took a cigar from his pocket and bit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 off, but showed no sign of stirring. Chok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iling as I was, I felt that we could not go a word fur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introducing Estella’s name, which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ure to hear him utter; and therefore I looked stonil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pposite wall, as if there were no one prese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ced myself to silence. How long we migh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 in this ridiculous position it is impossible to s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for the incursion of three thriving farmers - led o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, I think - who came into the coffee-ro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buttoning their great-coats and rubbing their hand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hom, as they charged at the fire, we were obli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ive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him through the window, seizing his hors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e, and mounting in his blundering brutal mann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ling and backing away. I thought he was gone,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back, calling for a light for the cigar in his mou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e had forgotten. A man in a dustcoloured dr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with what was wanted - I could not have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where: whether from the inn yard, or the stree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not - and as Drummle leaned down from the sadd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ighted his cigar and laughed, with a jerk of his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the coffee-room windows, the slou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s and ragged hair of this man, whose back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me, reminded me of Orlick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heavily out of sorts to care much at th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t were he or no, or after all to tou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, I washed the weather and the journey from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and hands, and went out to the memorable old 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ould have been so much the better for me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entered, never to have seen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room where the dressing-table stood, and 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x candles burnt on the wall, I found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stella; Miss Havisham seated on a settee near the fi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stella on a cushion at her feet. Estella was knit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iss Havisham was looking on. They both rai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eyes as I went in, and both saw an alteration in m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rived that, from the look they interchan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at wind,’ said Miss Havisham, ‘blows you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she looked steadily at me, I saw that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confused. Estella, pausing a moment in her kn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 eyes upon me, and then going on, I fancied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 in the action of her fingers, as plainly as if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 in the dumb alphabet, that she perceived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vered my real benefac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’ said I, ‘I went to Richm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terday, to speak to Estella; and finding that some w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lown her here, I follow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motioning to me for the third or fou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to sit down, I took the chair by the dressing-t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had often seen her occupy. With all that ruin 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eet and about me, it seemed a natural place for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 had to say to Estella, Miss Havisham, I will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you, presently - in a few moments. It will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e you, it will not displease you. I am as unhappy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can ever have meant me to b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continued to look steadily at m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in the action of Estella’s fingers as they work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attended to what I said: but she did not look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found out who my patron is. It is no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unate discovery, and is not likely ever to enrich 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utation, station, fortune, anything. There are reas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I must say no more of that. It is not my secret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’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was silent for a while, looking at Estella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ing how to go on, Miss Havisham repeated, ‘It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your secret, but another’s. We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you first caused me to be brought here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; when I belonged to the village over yon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ish I had never left; I suppose I did really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as any other chance boy might have come - as a k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ervant, to gratify a want or a whim, and to be pai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Pip,’ replied Miss Havisham, steadily noddi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; ‘you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at Mr. Jaggers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Jaggers,’ said Miss Havisham, taking me up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m tone, ‘had nothing to do with it, and knew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. His being my lawyer, and his being the lawy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patron, is a coincidence. He holds the same rela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numbers of people, and it might easily arise.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s it may, it did arise, and was not brought about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one might have seen in her haggard face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 suppression or evasion so f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when I fell into the mistake I have so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 in, at least you led me on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he returned, again nodding, steadily, ‘I le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that ki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am I,’ cried Miss Havisham, striking her st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floor and flashing into wrath so suddenl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glanced up at her in surprise, ‘who am I, for Go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ke, that I should be ki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weak complaint to have made, and I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 to make it. I told her so, as she sat brooding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outburs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well, well!’ she said. ‘What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liberally paid for my old attendance here,’ I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oothe her, ‘in being apprenticed, and I have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questions only for my own information.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s has another (and I hope more disinterested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. In humouring my mistake, Miss Havisham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nished - practised on - perhaps you will supp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term expresses your intention, without offenc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self-seeking relation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id. Why, they would have it so! So would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as been my history, that I should be at the pain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eating either them, or you, not to have it so!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your own snares. I never made the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ing until she was quiet again - for this, too, fla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her in a wild and sudden way - I went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been thrown among one family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ons, Miss Havisham, and have been constantly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since I went to London. I know them to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onestly under my delusion as I myself. And I sh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lse and base if I did not tell you, whether it is accep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 or no, and whether you are inclined to g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dence to it or no, that you deeply wrong bo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hew Pocket and his son Herbert, if you suppose them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otherwise than generous, upright, ope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apable of anything designing or me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are your friends,’ said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made themselves my friends,’ said I, ‘when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me to have superseded them; and when Sara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, Miss Georgiana, and Mistress Camilla, we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riends, I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ontrasting of them with the rest seemed,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d to see, to do them good with her. She looked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nly for a little while, and then said quietl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want for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ly,’ said I, ‘that you would not confound them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thers. They may be of the same blood, but,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they are not of the same natu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looking at me keenly, Miss Havisham repeate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want for the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not so cunning, you see,’ I said, in answ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ous that I reddened a little, ‘as that I could h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you, even if I desired, that I do want some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, if you would spare the money to d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 Herbert a lasting service in life, but which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of the case must be done without his knowledg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how you how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must it be done without his knowledge?’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, settling her hands upon her stick, that she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ard me the more attentive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,’ said I, ‘I began the service myself, mor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years ago, without his knowledge, and I don’t wa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betrayed. Why I fail in my ability to finish it, I can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in. It is a part of the secret which is another perso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t mi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gradually withdrew her eyes from me, and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on the fire. After watching it for what appear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ilence and by the light of the slowly wasting cand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a long time, she was roused by the collapse of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red coals, and looked towards me again - at fir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cantly - then, with a gradually concentrating atten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s time, Estella knitted on. When Miss Havisham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ed her attention on me, she said, speaking as if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no lapse in our dialogu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,’ said I, turning to her now, and try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and my trembling voice, ‘you know I love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 that I have loved you long and dear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raised her eyes to my face, on being thus address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r fingers plied their work, and she looked at 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n unmoved countenance. I saw that Miss Havish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nced from me to her, and from her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have said this sooner, but for my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take. It induced me to hope that Miss Havisham me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for one another. While I thought you could not hel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, as it were, I refrained from saying it. But I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it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rving her unmoved countenance, and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s still going, Estella shook her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,’ said I, in answer to that action; ‘I know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 hope that I shall ever call you mine, Estella.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gnorant what may become of me very soon, how po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be, or where I may go. Still, I love you. I have lo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ever since I first saw you in this hou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 perfectly unmoved and with her fin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y, she shook her head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ould have been cruel in Miss Havisham, horri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uel, to practise on the susceptibility of a poor bo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orture me through all these years with a vain hop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idle pursuit, if she had reflected on the gravity of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id. But I think she did not. I think tha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urance of her own trial, she forgot mine, Estella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Miss Havisham put her hand to her hear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it there, as she sat looking by turns at Estella an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seems,’ said Estella, very calmly, ‘that there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iments, fancies - I don’t know how to call them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am not able to comprehend. When you say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 me, I know what you mean, as a form of words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more. You address nothing in my breast,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 nothing there. I don’t care for what you say at all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ried to warn you of this; now, have I no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n a miserable manner, ‘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But you would not be warned, for you though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mean it. Now, did you not think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ought and hoped you could not mean it. You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, untried, and beautiful, Estella! Surely it is no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in my nature,’ she returned. And then she add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stress upon the words, ‘It is in the nature for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 me. I make a great difference between you an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people when I say so much. I can do no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not true,’ said I, ‘that Bentley Drummle is in t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and pursuing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quite true,’ she replied, referring to him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fference of utter contemp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you encourage him, and ride out with hi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dines with you this very d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eemed a little surprised that I should know it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replied, ‘Quite tru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annot love him, Estell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fingers stopped for the first time, as she reto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angrily, ‘What have I told you? Do you still thin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pite of it, that I do not mean what I s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ould never marry him, 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looked towards Miss Havisham, and consider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oment with her work in her hands. Then she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not tell you the truth? I am going to be marri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ropped my face into my hands, but was abl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ol myself better than I could have expec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ing what agony it gave me to hear her say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. When I raised my face again, there was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astly look upon Miss Havisham’s, that it impressed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in my passionate hurry and grie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, dearest dearest Estella, do not le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lead you into this fatal step. Put me asid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- you have done so, I well know - but best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 on some worthier person than Drummle.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gives you to him, as the greatest slight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ry that could be done to the many far better men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mire you, and to the few who truly love you.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few, there may be one who loves you even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ly, though he has not loved you as long, as I.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I can bear it better, for your sak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earnestness awoke a wonder in her that seem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t would have been touched with compassion, if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rendered me at all intelligible to he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oing,’ she said again, in a gentler voice, ‘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ed to him. The preparations for my marriage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, and I shall be married soon. Why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riously introduce the name of my mother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option? It is my own ac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own act, Estella, to fling yourself away up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ut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n whom should I fling myself away?’ she retort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smile. ‘Should I fling myself away upon the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would the soonest feel (if people do feel such things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took nothing to him? There! It is done. I shall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enough, and so will my husband. As to lead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what you call this fatal step, Miss Havisham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had me wait, and not marry yet; but I am tire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 I have led, which has very few charms for me, and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 willing enough to change it. Say no more. We sh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understand each 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uch a mean brute, such a stupid brute!’ I urg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be afraid of my being a blessing to him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; ‘I shall not be that. Come! Here is my hand.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part on this, you visionary boy - or m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Estella!’ I answered, as my bitter tears fell fast o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do what I would to restrain them; ‘even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 in England and could hold my head up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, how could I see you Drummle’s wif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nsense,’ she returned, ‘nonsense. This will pas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ever, Estell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ill get me out of your thoughts in a wee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ut of my thoughts! You are part of my exist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myself. You have been in every line I have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, since I first came here, the rough common bo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se poor heart you wounded even then.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in every prospect I have ever seen since -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, on the sails of the ships, on the marshes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uds, in the light, in the darkness, in the wind,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ods, in the sea, in the streets. You have be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bodiment of every graceful fancy that my mind h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become acquainted with. The stones of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st London buildings are made, are not more real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impossible to be displaced by your hands, tha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ce and influence have been to me, the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where, and will be. Estella, to the last hour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you cannot choose but remain part of my charac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the little good in me, part of the evil. But,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ion I associate you only with the good, and I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ithfully hold you to that always, for you must have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far more good than harm, let me feel now what shar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ress I may. O God bless you, God forgive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what ecstasy of unhappiness I got these bro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 out of myself, I don’t know. The rhapsody we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within me, like blood from an inward woun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shed out. I held her hand to my lips some ling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s, and so I left her. But ever afterward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ered - and soon afterwards with stronger reason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hile Estella looked at me merely with incredul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, the spectral figure of Miss Havisham, her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covering her heart, seemed all resolved into a ghas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e of pity and remor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done, all gone! So much was done and gone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ent out at the gate, the light of the day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darker colour than when I went in. For a while, I hi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among some lanes and by-paths, and then struck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alk all the way to London. For, I had by that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myself so far, as to consider that I could not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to the inn and see Drummle there; that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 to sit upon the coach and be spoken to;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nothing half so good for myself as tire myself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past midnight when I crossed London Bridg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ing the narrow intricacies of the streets which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tended westward near the Middlesex shor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, my readiest access to the Temple was close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-side, through Whitefriars. I was not expected till tomorr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had my keys, and, if Herbert were gon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, could get to bed myself without disturbing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seldom happened that I came in at that Whitefri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 after the Temple was closed, and as I was very mu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ary, I did not take it ill that the night-por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mined me with much attention as he held the gat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way open for me to pass in. To help his memory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 my n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s not quite sure, sir, but I thought so. Here’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, sir. The messenger that brought it, said woul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so good as read it by my lanter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surprised by the request, I took the note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ed to Philip Pip, Esquire, and on the top of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erscription were the words, ‘PLEASE READ THI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.’ I opened it, the watchman holding up his l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read inside, in Wemmick’s writing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GO HOM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ing from the Temple gate as soon as I had rea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ing, I made the best of my way to Fleet-stree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got a late hackney chariot and drov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mums in Covent Garden. In those times a be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to be got there at any hour of the night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mberlain, letting me in at his ready wicket, ligh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 next in order on his shelf, and showed me stra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bedroom next in order on his list. It was a so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ult on the ground floor at the back, with a despot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ster of a four-post bedstead in it, straddling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place, putting one of his arbitrary legs into the fire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nother into the doorway, and squeez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etched little washing-stand in quite a Divin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eous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had asked for a night-light, the chamberlai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me in, before he left me, the good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itutional rush-light of those virtuous days - an obje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e ghost of a walking-cane, which instantly broke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 if it were touched, which nothing could ever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ed at, and which was placed in solitary confinement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ttom of a high tin tower, perforated with rou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es that made a staringly wide-awake pattern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s. When I had got into bed, and lay there footso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ry, and wretched, I found that I could no more cl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eyes than I could close the eyes of this fool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gus. And thus, in the gloom and death of the night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ed at one an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a doleful night! How anxious, how dismal,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! There was an inhospitable smell in the room, of c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t and hot dust; and, as I looked up into the corner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ester over my head, I thought what a number of bluebo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ies from the butchers’, and earwigs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et, and grubs from the country, must be hold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there, lying by for next summer. This le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culate whether any of them ever tumbled dow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 fancied that I felt light falls on my face -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greeable turn of thought, suggesting other and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ionable approaches up my back. When I had l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ke a little while, those extraordinary voices with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ce teems, began to make themselves audibl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t whispered, the fireplace sighed, the little washingst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cked, and one guitar-string played occasionall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est of drawers. At about the same time, the eye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ll acquired a new expression, and in every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staring rounds I saw written, DON’T GO HO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night-fancies and night-noises crowde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they never warded off this DON’T GO HOME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ited itself into whatever I thought of, as a bodily p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have done. Not long before, I had rea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papers, how a gentleman unknown had com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mums in the night, and had gone to bed, a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royed himself, and had been found in the mo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tering in blood. It came into my head that he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occupied this very vault of mine, and I got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to assure myself that there were no red marks abou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opened the door to look out into the passag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r myself with the companionship of a distant l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which I knew the chamberlain to be dozing. Bu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time, why I was not to go home, and wh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ed at home, and when I should go ho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Provis was safe at home, were quest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pying my mind so busily, that one migh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there could be no more room in it for any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e. Even when I thought of Estella, and how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ed that day for ever, and when I recalled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of our parting, and all her looks and ton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action of her fingers while she knitted - even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pursuing, here and there and everywher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tion Don’t go home. When at last I dozed, in she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haustion of mind and body, it became a vast shadow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b which I had to conjugate. Imperative mood, pre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se: Do not thou go home, let him not go home, let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go home, do not ye or you go home, let not them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 Then, potentially: I may not and I cannot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; and I might not, could not, would not, and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go home; until I felt that I was going distract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lled over on the pillow, and looked at the staring rou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wall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left directions that I was to be called at seven;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plain that I must see Wemmick before seeing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else, and equally plain that this was a case in whic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worth sentiments, only, could be taken. It was a relie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t out of the room where the night had bee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erable, and I needed no second knocking at the d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artle me from my uneasy b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stle battlements arose upon my view at e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. The little servant happening to be ente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ress with two hot rolls, I passed through the poste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rossed the drawbridge, in her company, and so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announcement into the presence of Wemmick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making tea for himself and the Aged. An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afforded a perspective view of the Aged in b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, Mr. Pip!’ said Wemmick. ‘You di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, the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I returned; ‘but I didn’t go ho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all right,’ said he, rubbing his hands. ‘I lef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 for you at each of the Temple gates, on the ch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gate did you come t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ld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ll go round to the others in the course of the da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roy the notes,’ said Wemmick; ‘it’s a good rule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eave documentary evidence if you can help it, beca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don’t know when it may be put in. I’m going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berty with you. - Would you mind toasting this sausa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Aged P.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I should be delighted to do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 can go about your work, Mary Anne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o the little servant; ‘which leaves u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selves, don’t you see, Mr. Pip?’ he added, winking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isappea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 for his friendship and caution, and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ourse proceeded in a low tone, while I toas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’s sausage and he buttered the crumb of the Age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Mr. Pip, you know,’ said Wemmick, ‘you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one another. We are in our private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onal capacities, and we have been engag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tial transaction before today. Official sentim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one thing. We are extra officia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ordially assented. I was so very nervous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 lighted the Aged’s sausage like a torch, an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liged to blow it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ccidentally heard, yesterday morning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‘being in a certain place where I once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- even between you and me, it’s as well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 names when avoidabl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uch better not,’ said I. ‘I understand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eard there by chance, yesterday morning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‘that a certain person not altogeth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olonial pursuits, and not unpossessed of por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 - I don’t know who it may really be - we w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this person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necessar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had made some little stir in a certain par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 where a good many people go, not alway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tification of their own inclinations, and not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respective of the government expens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watching his face, I made quite a firework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’s sausage, and greatly discomposed both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tion and Wemmick’s; for which I apologiz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’</w:t>
      </w:r>
      <w:r>
        <w:rPr>
          <w:rFonts w:eastAsia="Bembo" w:cs="Bembo" w:ascii="Bembo" w:hAnsi="Bembo"/>
          <w:color w:val="000000"/>
          <w:sz w:val="36"/>
          <w:szCs w:val="36"/>
          <w:lang w:val="en-GB"/>
        </w:rPr>
        <w:t xml:space="preserve"> </w:t>
      </w:r>
      <w:r>
        <w:rPr>
          <w:rFonts w:cs="Bembo" w:ascii="Bembo" w:hAnsi="Bembo"/>
          <w:color w:val="000000"/>
          <w:sz w:val="36"/>
          <w:szCs w:val="36"/>
          <w:lang w:val="en-GB"/>
        </w:rPr>
        <w:t>- by disappearing from such place, and being no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of thereabouts. From which,’ said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onjectures had been raised and theories formed. I al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that you at your chambers in Garden Cou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le, had been watched, and might be watched aga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y whom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uldn’t go into that,’ said Wemmick, evasively, ‘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clash with official responsibilities. I heard it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in my time heard other curious things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. I don’t tell it you on information received. I he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the toasting-fork and sausage from me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ke, and set forth the Aged’s breakfast neatly on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y. Previous to placing it before him, he wen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’s room with a clean white cloth, and tied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old gentleman’s chin, and propped him up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his nightcap on one side, and gave him quite a rak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. Then, he placed his breakfast before him with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, and said, ‘All right, ain’t you, Aged P.?’ To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eerful Aged replied, ‘All right, John, my boy,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!’ As there seemed to be a tacit understanding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 was not in a presentable state, and was therefor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considered invisible, I made a pretence of be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ete ignorance of these proceeding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watching of me at my chambers (which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had reason to suspect),’ I said to Wemmick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back, ‘is inseparable from the person to whom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dverted; is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looked very serious. ‘I couldn’t undertak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hat, of my own knowledge. I mean, I could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take to say it was at first. But it either is, or it will b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it’s in great danger of be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saw that he was restrained by fealty to Little Bri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saying as much as he could, and as I knew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fulness to him how far out of his way he went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did, I could not press him. But I told him, aft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meditation over the fire, that I would like to ask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question, subject to his answering or not answering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eemed right, and sure that his course would be r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aused in his breakfast, and crossing his arm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nching his shirt-sleeves (his notion of indoor comf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o sit without any coat), he nodded to me once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my ques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heard of a man of bad character, whose tr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is Compeys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nswered with one other no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livin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ther no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in Lond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gave me one other nod, compressed the post-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, gave me one last nod, and went on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said Wemmick, ‘questioning being over;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e emphasized and repeated for my guidance;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what I did, after hearing what I heard. I we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 Court to find you; not finding you, I wen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riker’s to find Mr. Herbe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im you found?’ said I, with great anxie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im I found. Without mentioning any names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into any details, I gave him to understand that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ware of anybody - Tom, Jack, or Richard -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 chambers, or about the immedi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hood, he had better get Tom, Jack, or Rich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 way while you were out of the 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ould be greatly puzzled what to d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was puzzled what to do; not the less, becaus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him my opinion that it was not safe to try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m, Jack, or Richard, too far out of the way at pres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ip, I’ll tell you something. Under exi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there is no place like a great city wh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once in it. Don’t break cover too soon. Lie close. Wai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ll things slacken, before you try the open, eve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ign a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 for his valuable advice, and aske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rbert had don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Herbert,’ said Wemmick, ‘after being all of a hea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alf an hour, struck out a plan. He mentioned to me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ecret, that he is courting a young lady who has, a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 you are aware, a bedridden Pa. Which Pa,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in the Purser line of life, lies a-bed in a bow-wind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he can see the ships sail up and down the ri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acquainted with the young lady, most probabl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personally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ruth was, that she had objected to me 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nsive companion who did Herbert no good, and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rbert had first proposed to present me to her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eceived the proposal with such very moder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mth, that Herbert had felt himself obliged to conf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tate of the case to me, with a view to the lapse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time before I made her acquaintance. When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un to advance Herbert’s prospects by Stealth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ble to bear this with cheerful philosophy; he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ianced, for their part, had naturally not been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xious to introduce a third person into their interview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us, although I was assured that I had risen in Clara’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em, and although the young lady and I had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ularly interchanged messages and remembrances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I had never seen her. However, I did not trou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ith these particula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house with the bow-window,’ said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ing by the river-side, down the Pool there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mehouse and Greenwich, and being kept, it seems,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respectable widow who has a furnished upper floo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, Mr. Herbert put it to me, what did I think of that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orary tenement for Tom, Jack, or Richard? Now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very well of it, for three reasons I’ll give you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s to say. Firstly. It’s altogether out of all your bea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s well away from the usual heap of streets grea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. Secondly. Without going near it yourself, you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hear of the safety of Tom, Jack, or Richar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Mr. Herbert. Thirdly. After a while and when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 prudent, if you should want to slip Tom, Jack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chard, on board a foreign packet-boat, there he i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comforted by these considerations, I than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again and again, and begged him to proce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sir! Mr. Herbert threw himself into the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will, and by nine o’clock last night he housed T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ck, or Richard - whichever it may be - you and I don’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to know - quite successfully. At the old lodging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understood that he was summoned to Dover, an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 he was taken down the Dover road and corner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. Now, another great advantage of all this, is,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one without you, and when, if any on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erning himself about your movements, you mus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to be ever so many miles off and quite otherwi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aged. This diverts suspicion and confuses it; an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reason I recommended that even if you came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night, you should not go home. It brings in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ion, and you want confus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having finished his breakfast, here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atch, and began to get his coat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ow, Mr. Pip,’ said he, with his hands still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ves, ‘I have probably done the most I can do; but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 ever do more - from a Walworth point of vie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trictly private and personal capacity - I shall be gl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it. Here’s the address. There can be no harm i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here to-night and seeing for yourself that all is w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om, Jack, or Richard, before you go home -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another reason for your not going home last night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you have gone home, don’t go back here.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welcome, I am sure, Mr. Pip;’ his hands were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his sleeves, and I was shaking them; ‘and let 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ally impress one important point upon you.’ He lai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upon my shoulders, and added in a solemn whisper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vail yourself of this evening to lay hold of his por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. You don’t know what may happen to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let anything happen to the portable proper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despairing of making my mind clea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on this point, I forbore to t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ime’s up,’ said Wemmick, ‘and I must be off.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thing more pressing to do than to keep here 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, that’s what I should advise. You look very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ried, and it would do you good to have a perfe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et day with the Aged - he’ll be up presently -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bit of - you remember the pig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; and a little bit of him. That sausage you toas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his, and he was in all respects a first-rater. Do try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t is only for old acquaintance sake. Good-bye, 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ent!’ in a cheery sh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John; all right, my boy!’ piped the old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with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oon fell asleep before Wemmick’s fire, and the 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enjoyed one another’s society by falling asleep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more or less all day. We had loin of pork for dinn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s grown on the estate, and I nodded at the Ag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good intention whenever I failed to do it drowsi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t was quite dark, I left the Aged preparing the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oast; and I inferred from the number of teacups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as from his glances at the two little doors in the w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iss Skiffins was expect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 o’clock had struck before I got into the air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cented, not disagreeably, by the chips and shaving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ong-shore boatbuilders, and mast oar and blo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rs. All that water-side region of the upper and low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l below Bridge, was unknown ground to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struck down by the river, I found that the spo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ed was not where I had supposed it to be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 but easy to find. It was called Mill Pond Ban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nks’s Basin; and I had no other guide to Chinks’s Bas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the Old Green Copper Rope-Wal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matters not what stranded ships repairing in d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cks I lost myself among, what old hulls of ship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 of being knocked to pieces, what ooze and sl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ther dregs of tide, what yards of ship-builder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p-breakers, what rusty anchors blindly biting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und though for years off duty, what mountain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 of accumulated casks and timber, how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pe-walks that were not the Old Green Copper.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times falling short of my destination and as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-shooting it, I came unexpectedly round a corn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ill Pond Bank. It was a fresh kind of place, a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considered, where the wind from the ri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oom to turn itself round; and there were two or thr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es in it, and there was the stump of a ruined windmi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 was the Old Green Copper Rope-Walk - w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 and narrow vista I could trace in the moonl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 a series of wooden frames set in the ground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like superannuated haymaking-rakes which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n old and lost most of their tee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lecting from the few queer houses upon Mill Po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, a house with a wooden front and three stori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w-window (not bay-window, which is another thing)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the plate upon the door, and read there, M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mple. That being the name I wanted, I knocke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lderly woman of a pleasant and thriving appear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onded. She was immediately deposed, however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who silently led me into the parlour and sh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. It was an odd sensation to see his very familiar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ablished quite at home in that very unfamiliar roo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ion; and I found myself looking at him, much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at the corner-cupboard with the glass and chin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hells upon the chimney-piece, and the colo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ravings on the wall, representing the death of Cap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ok, a ship-launch, and his Majesty King George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rd in a state-coachman’s wig, leather-breech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p-boots, on the terrace at Winds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is well, Handel,’ said Herbert, ‘and he is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ied, though eager to see you. My dear girl is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; and if you’ll wait till she comes down, I’ll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n to her, and then we’ll go up-stairs. - T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fa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come aware of an alarming growling overhea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d probably expressed the fact in my countena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fraid he is a sad old rascal,’ said Herbert, smil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have never seen him. Don’t you smell rum?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ways at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rum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returned Herbert, ‘and you may suppose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d it makes his gout. He persists, too, in keeping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sions upstairs in his room, and serving them out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s them on shelves over his head, and will weigh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. His room must be like a chandler’s sho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he thus spoke, the growling noise becam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longed roar, and then died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else can be the consequence,’ said Herbert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nation, ‘if he will cut the cheese? A man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ut in his right hand - and everywhere else - can’t expec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t through a Double Gloucester without hur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eemed to have hurt himself very much, for he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furious ro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have Provis for an upper lodger is quite a godse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rs. Whimple,’ said Herbert, ‘for of course peopl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 won’t stand that noise. A curious place, Handel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n’t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curious place, indeed; but remarkably well k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lea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s. Whimple,’ said Herbert, when I told him so, ‘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st of housewives, and I really do not know wh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a would do without her motherly help. For, Clara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ther of her own, Handel, and no relati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 but old Gruffandgr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urely that’s not his name, Herber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’ said Herbert, ‘that’s my name for him.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me is Mr. Barley. But what a blessing it is for the s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ather and mother, to love a girl who has no relation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o can never bother herself, or anybody else,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famil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ad told me on former occasions, and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ed me, that he first knew Miss Clara Barley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completing her education at an establishment 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mersmith, and that on her being recalled h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rse her father, he and she had confided their affect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therly Mrs. Whimple, by whom it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stered and regulated with equal kindness and discre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since. It was understood that nothing of a te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could possibly be confided to old Barley, by rea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being totally unequal to the consideration of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 more psychological than Gout, Rum, and Purs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r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were thus conversing in a low tone whil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ley’s sustained growl vibrated in the beam that cro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eiling, the room door opened, and a very pretty s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-eyed girl of twenty or so, came in with a baske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and: whom Herbert tenderly relieved of the bask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resented blushing, as ‘Clara.’ She really was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ming girl, and might have passed for a captive fai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that truculent Ogre, Old Barley, had press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ervi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 here,’ said Herbert, showing me the basket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ompassionate and tender smile after we had talk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; ‘here’s poor Clara’s supper, served out every 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’s her allowance of bread, and here’s her sli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se, and here’s her rum - which I drink. This is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ley’s breakfast for to-morrow, served out to be cook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mutton chops, three potatoes, some split peas,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ur, two ounces of butter, a pinch of salt, and all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 pepper. It’s stewed up together, and taken ho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’s a nice thing for the gout, I should thin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something so natural and winning in Clar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igned way of looking at these stores in detail, as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ed them out, - and something so confiding, lov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nnocent, in her modest manner of yielding hersel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embracing arm - and something so gentle in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much needing protection on Mill Pond Bank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nks’s Basin, and the Old Green Copper Rope-Wal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Old Barley growling in the beam - that I w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undone the engagement between her and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ll the money in the pocket-book I had never ope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looking at her with pleasure and admirat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uddenly the growl swelled into a roar again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ghtful bumping noise was heard above, as if a gian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ooden leg were trying to bore it through the cei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us. Upon this Clara said to Herbert, ‘Papa wa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darling!’ and ran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is an unconscionable old shark for you!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. ‘What do you suppose he wants now, Hande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know,’ said I. ‘Something to drink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it!’ cried Herbert, as if I had made a gues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aordinary merit. ‘He keeps his grog ready-mixed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tub on the table. Wait a moment, and you’ll h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a lift him up to take some. - There he goes!’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ar, with a prolonged shake at the end. ‘Now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as it was succeeded by silence, ‘he’s drink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’ said Herbert, as the growl resounded in the be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more, ‘he’s down again on his bac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a returned soon afterwards, and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panied me up-stairs to see our charge. As we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Barley’s door, he was heard hoarsely mutt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, in a strain that rose and fell like wind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ing Refrain; in which I substitute good wishe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quite the rever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oy! Bless your eyes, here’s old Bill Barley. Her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ill Barley, bless your eyes. Here’s old Bill Barley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lat of his back, by the Lord. Lying on the fla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, like a drifting old dead flounder, here’s your old B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ley, bless your eyes. Ahoy! Bless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is strain of consolation, Herbert informed m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isible Barley would commune with himself by the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ight together; often while it was light, having,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time, one eye at a telescope which was fitted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for the convenience of sweeping the rive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two cabin rooms at the top of the house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fresh and airy, and in which Mr. Barley was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udible than below, I found Provis comfortably settled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ed no alarm, and seemed to feel none t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th mentioning; but it struck me that he was softened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finably, for I could not have said how, and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afterwards recall how when I tried; but certain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pportunity that the day’s rest had given 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lection, had resulted in my fully determining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to him respecting Compeyson. For anything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, his animosity towards the man might otherwise l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s seeking him out and rushing on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ruction. Therefore, when Herbert and I sat dow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by his fire, I asked him first of all whether he rel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Wemmick’s judgment and sources of information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ay, dear boy!’ he answered, with a grave n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aggers know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I have talked with Wemmick,’ said I, ‘an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tell you what caution he gave me and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i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 did accurately, with the reservation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; and I told him how Wemmick had hear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gate prison (whether from officers or prisoner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t say), that he was under some suspicion, and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chambers had been watched; how Wemmick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mmended his keeping close for a time, an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ing away from him; and what Wemmick had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getting him abroad. I added, that of course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me came, I should go with him, or should fo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 upon him, as might be safest in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dgment. What was to follow that, I did not touch upo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ther indeed was I at all clear or comfortable about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mind, now that I saw him in that so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dition, and in declared peril for my sake. As to alt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way of living, by enlarging my expenses, I put i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hether in our present unsettled and difficu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, it would not be simply ridiculous, if it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wors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uld not deny this, and indeed was very reason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out. His coming back was a venture, he sai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lways known it to be a venture. He would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to make it a desperate venture, and he had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fear of his safety with such good hel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who had been looking at the fi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ndering, here said that something had come in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arising out of Wemmick’s suggestion, whic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 worth while to pursue. ‘We are both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men, Handel, and could take him down the riv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selves when the right time comes. No boat woul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ired for the purpose, and no boatmen; that would s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ast a chance of suspicion, and any chance is w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ing. Never mind the season; don’t you think it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 good thing if you began at once to keep a boa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le stairs, and were in the habit of rowing u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he river? You fall into that habit, and then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s or minds? Do it twenty or fifty times, and ther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special in your doing it the twenty-first or fiftyfir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iked this scheme, and Provis was quite elated by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greed that it should be carried into executi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rovis should never recognize us if we came be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ge and rowed past Mill Pond Bank. But, we fur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d that he should pull down the blind in that par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window which gave upon the east, whenever he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and all was r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conference being now ended, and every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anged, I rose to go; remarking to Herbert that he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tter not go home together, and that I would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 an hour’s start of him. ‘I don’t like to leave you here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id to Provis, ‘though I cannot doubt your being saf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than near me. Good-bye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oy,’ he answered, clasping my hands, ‘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when we may meet again, and I don’t like Goodby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Good Nigh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night! Herbert will go regularly between u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time comes you may be certain I shall be rea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night, Good nigh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thought it best that he should stay in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s, and we left him on the landing outside his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ing a light over the stair-rail to light us down stai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back at him, I thought of the first nigh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 when our positions were reversed, and when I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my heart could ever be as heavy and anxiou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ing from him as it was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arley was growling and swearing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assed his door, with no appearance of having ceased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aning to cease. When we got to the foot of the stai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sked Herbert whether he had preserved the nam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s. He replied, certainly not, and that the lodge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Campbell. He also explained that the utmost kn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r. Campbell there, was, that he (Herbert) ha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pbell consigned to him, and felt a strong perso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est in his being well cared for, and living a seclu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. So, when we went into the parlour where M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mple and Clara were seated at work, I said noth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interest in Mr. Campbell, but kept it to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taken leave of the pretty gentle dark-e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rl, and of the motherly woman who had not outli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onest sympathy with a little affair of true love,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the Old Green Copper Rope-Walk had grown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different place. Old Barley might be as old as the hill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ight swear like a whole field of troopers, bu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redeeming youth and trust and hope enough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nks’s Basin to fill it to overflowing. And t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of Estella, and of our parting, and went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sad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ings were as quiet in the Temple as ever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them. The windows of the rooms on that side, lat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upied by Provis, were dark and still, and there wa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unger in Garden Court. I walked past the fountain tw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hrice before I descended the steps that were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nd my rooms, but I was quite alone. Herbert com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y bedside when he came in - for I went straigh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, dispirited and fatigued - made the same rep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ing one of the windows after that, he look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moonlight, and told me that the pavement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mnly empty as the pavement of any Cathedral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hour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xt day, I set myself to get the boat. It was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, and the boat was brought round to the Tem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irs, and lay where I could reach her within a minut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. Then, I began to go out as for training and practic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 alone, sometimes with Herbert. I was often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cold, rain, and sleet, but nobody took much note of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I had been out a few times. At first, I kept ab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friars Bridge; but as the hours of the tide chang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towards London Bridge. It was Old London Bri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ose days, and at certain states of the tide there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ce and fall of water there which gave it a bad reput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knew well enough how to ‘shoot’ the bridge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it done, and so began to row about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pping in the Pool, and down to Erith. The first tim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Mill Pond Bank, Herbert and I were pulling a p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oars; and, both in going and returning, we sa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nd towards the east come down. Herbert was ra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less frequently than three times in a week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brought me a single word of intelligence that wa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alarming. Still, I knew that there was cause for alar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could not get rid of the notion of being watch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received, it is a haunting idea; how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signing persons I suspected of watching me, it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hard to calculat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hort, I was always full of fears for the rash man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n hiding. Herbert had sometimes said to m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it pleasant to stand at one of our windows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, when the tide was running down, and to think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flowing, with everything it bore, towards Clara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with dread that it was flowing to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witch, and that any black mark on its surface migh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ursuers, going swiftly, silently, and surely,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weeks passed without bringing any change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ted for Wemmick, and he made no sign. If I had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him out of Little Britain, and had never enjo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ivilege of being on a familiar footing at the Castl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have doubted him; not so for a moment, know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s I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worldly affairs began to wear a gloomy appeara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as pressed for money by more than one credit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I myself began to know the want of money (I me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ready money in my own pocket), and to relieve it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ting some easily spared articles of jewellery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h. But I had quite determined that it would b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less fraud to take more money from my patr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isting state of my uncertain thoughts and pla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, I had sent him the unopened pocket-book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to hold in his own keeping, and I felt a ki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action - whether it was a false kind or a true, I hard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- in not having profited by his generosity sinc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elation of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time wore on, an impression settled heav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e that Estella was married. Fearful of having i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rmed, though it was all but a conviction, I avoi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wspapers, and begged Herbert (to whom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d the circumstances of our last interview) nev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 of her to me. Why I hoarded up this last wr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rag of the robe of hope that was rent and given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s, how do I know! Why did you who read thi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it that not dissimilar inconsistency of your own,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, last month, last week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n unhappy life that I lived, and its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minant anxiety, towering over all its other anxieties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igh mountain above a range of mountains,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ppeared from my view. Still, no new cause for f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ose. Let me start from my bed as I would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or fresh upon me that he was discovered; let me s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stening as I would, with dread, for Herbert’s retu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p at night, lest it should be fleeter than ordinar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ged with evil news; for all that, and much more to li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, the round of things went on. Condemn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action and a state of constant restlessness and suspens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wed about in my boat, and waited, waited, waited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cou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states of the tide when, having been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ver, I could not get back through the eddy-chaf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ches and starlings of old London Bridge; then, I left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t at a wharf near the Custom House, to be brough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 to the Temple stairs. I was not averse to d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, as it served to make me and my boat a common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ident among the water-side people there. From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ight occasion, sprang two meetings that I have now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o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afternoon, late in the month of February, I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hore at the wharf at dusk. I had pulled down as far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wich with the ebb tide, and had turned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de. It had been a fine bright day, but had become fogg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sun dropped, and I had had to feel my way ba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shipping, pretty carefully. Both in go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ing, I had seen the signal in his window, All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was a raw evening and I was cold, I though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comfort myself with dinner at once; and as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s of dejection and solitude before me if I went h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Temple, I thought I would afterwards go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. The theatre where Mr. Wopsle had achiev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able triumph, was in that water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hood (it is nowhere now), and to that theatr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olved to go. I was aware that Mr. Wopsle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ceeded in reviving the Drama, but, on the contra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ather partaken of its decline. He had been ominous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of, through the playbills, as a faithful Black,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nexion with a little girl of noble birth, and a monke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rbert had seen him as a predatory Tartar of com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nsities, with a face like a red brick, an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rageous hat all over bel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dined at what Herbert and I used to call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ographical chop-house - where there were map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 in porter-pot rims on every half-yard of the tablecloth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harts of gravy on every one of the knives -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day there is scarcely a single chop-house with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rd Mayor’s dominions which is not Geographical -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e out the time in dozing over crumbs, staring at g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aking in a hot blast of dinners. By-and-by, I rou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and went to the pl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I found a virtuous boatswain in his Majest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vice - a most excellent man, though I c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shed his trousers not quite so tight in some plac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quite so loose in others - who knocked all the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’s hats over their eyes, though he was very gener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rave, and who wouldn’t hear of anybody’s p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xes, though he was very patriotic. He had a ba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 in his pocket, like a pudding in the cloth, an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roperty married a young person in bed-furnitu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great rejoicings; the whole population of Portsmou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nine in number at the last Census) turning out on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ch, to rub their own hands and shake everybody else’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ing ‘Fill, fill!’ A certain dark-complexioned Swab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who wouldn’t fill, or do anything else t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sed to him, and whose heart was openly stated (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atswain) to be as black as his figure-head, propo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wo other Swabs to get all mankind into difficultie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so effectually done (the Swab family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ble political influence) that it took hal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 to set things right, and then it was only br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rough an honest little grocer with a white 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ack gaiters, and red nose, getting into a clock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idiron, and listening, and coming out, and knoc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down from behind with the gridiron whom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n’t confute with what he had overheard. This l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Wopsle’s (who had never been heard of before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in with a star and garter on, as a plenipotentiar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power direct from the Admiralty, to say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abs were all to go to prison on the spot, and that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the boatswain down the Union Jack, as a s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knowledgment of his public services. The boatswa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manned for the first time, respectfully dried his eye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ack, and then cheering up and addressing Mr. Wops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Your Honour, solicited permission to take him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. Mr. Wopsle conceding his fin with a gracious dignity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immediately shoved into a dusty corner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danced a hornpipe; and from that corn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veying the public with a discontented eye,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re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cond piece was the last new grand com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ristmas pantomime, in the first scene of which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ined me to suspect that I detected Mr. Wopsle with 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sted legs under a highly magnified phosphoric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enance and a shock of red curtain-fringe for his h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aged in the manufacture of thunderbolts in a mi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playing great cowardice when his gigantic master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(very hoarse) to dinner. But he presently prese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under worthier circumstances; for, the Geniu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thful Love being in want of assistance - on accou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rental brutality of an ignorant farmer who oppo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hoice of his daughter’s heart, by purposely fa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the object, in a flour sack, out of the firstfl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- summoned a sententious Enchanter; and h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up from the antipodes rather unsteadily, after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arently violent journey, proved to be Mr. Wopsl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-crowned hat, with a necromantic work in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lume under his arm. The business of this enchante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, being principally to be talked at, sung at, butted 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ced at, and flashed at with fires of various colours, 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good deal of time on his hands. And I observ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surprise, that he devoted it to staring in my dire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were lost in amaze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something so remarkable in the increa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are of Mr. Wopsle’s eye, and he seemed to be turning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things over in his mind and to grow so confus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could not make it out. I sat thinking of it, long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ascended to the clouds in a large watch-ca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I could not make it out. I was still thinking of it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me out of the theatre an hour afterwards, and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waiting for me near the do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do you do?’ said I, shaking hands with him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down the street together. ‘I saw that you saw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w you, Mr. Pip!’ he returned. ‘Yes, of course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But who else was t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the strangest thing,’ said Mr. Wopsle, drifting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ost look again; ‘and yet I could swear to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oming alarmed, I entreated Mr. Wopsle to expl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mean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ther I should have noticed him at first bu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being there,’ said Mr. Wopsle, going on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st way, ‘I can’t be positive; yet I think I shoul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voluntarily I looked round me, as I was accusto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look round me when I went home; for,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terious words gave me a chi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h! He can’t be in sight,’ said Mr. Wopsle. ‘H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before I went off, I saw him 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the reason that I had, for being suspiciou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suspected this poor actor. I mistrusted a desig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ap me into some admission. Therefore, I glanc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s we walked on together, but said no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d a ridiculous fancy that he must be with you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p, till I saw that you were quite unconscious of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ting behind you there, like a gho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ormer chill crept over me again, but I was resol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speak yet, for it was quite consistent with his wo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might be set on to induce me to connect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erences with Provis. Of course, I was perfectly su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 that Provis had not been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are say you wonder at me, Mr. Pip; indeed I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do. But it is so very strange! You’ll hardly belie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am going to tell you. I could hardly believ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f you told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deed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indeed. Mr. Pip, you remember in old time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Christmas Day, when you were quite a child, and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ed at Gargery’s, and some soldiers came to the doo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a pair of handcuffs mend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remember it very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remember that there was a chase after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s, and that we joined in it, and that Gargery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on his back, and that I took the lead and you kep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me as well as you coul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remember it all very well.’ Better than he though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pt the last clau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remember that we came up with the two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tch, and that there was a scuffle between them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them had been severely handled and much mau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 face, by the ot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ee it all before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at the soldiers lighted torches, and put the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entre, and that we went on to see the last of the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he black marshes, with the torchlight shin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faces - I am particular about that; with the torch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ning on their faces, when there was an outer r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 night all about u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. ‘I remember all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 Mr. Pip, one of those two prisoners sat beh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onight. I saw him over your shoulde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eady!’ I thought. I asked him then, ‘Which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do you suppose you sa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one who had been mauled,’ he answered readi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’ll swear I saw him! The more I think of him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certain I am of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very curious!’ said I, with the best assumptio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ut on, of its being nothing more to me. ‘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rious indee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cannot exaggerate the enhanced disquiet into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onversation threw me, or the special and peculi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or I felt at Compeyson’s having been behind me ‘lik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.’ For, if he had ever been out of my thoughts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w moments together since the hiding had begun,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ose very moments when he was closest to me;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that I should be so unconscious and off my gu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ll my care, was as if I had shut an avenue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ndred doors to keep him out, and then had foun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y elbow. I could not doubt either that he was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I was there, and that however slight an appear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danger there might be about us, danger was always n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cti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ut such questions to Mr. Wopsle as, When d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come in? He could not tell me that; he saw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my shoulder he saw the man. It was not until h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him for some time that he began to identify him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from the first vaguely associated him with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him as somehow belonging to me in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llage time. How was he dressed? Prosperously, but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ably otherwise; he thought, in black. Was his fac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disfigured? No, he believed not. I believed not, to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although in my brooding state I had taken no espec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 of the people behind me, I thought it likely th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at all disfigured would have attracted my atten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Mr. Wopsle had imparted to me all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recall or I extract, and when I had treated him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appropriate refreshment after the fatigue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, we parted. It was between twelve and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 when I reached the Temple, and the gat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t. No one was near me when I went in and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had come in, and we held a very se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cil by the fire. But there was nothing to be d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ving to communicate to Wemmick what I ha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found out, and to remind him that we waited fo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t. As I thought that I might compromise him if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often to the Castle, I made this communicatio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. I wrote it before I went to bed, and went ou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ted it; and again no one was near me. Herbert and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reed that we could do nothing else but be very cautio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were very cautious indeed - more cautious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if that were possible - and I for my part never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 Chinks’s Basin, except when I rowed by, and t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looked at Mill Pond Bank as I looked at any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cond of the two meetings referred to in the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ter, occurred about a week after the first. I had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my boat at the wharf below Bridge; the time w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earlier in the afternoon; and, undecided wher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e, I had strolled up into Cheapside, and was stro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 it, surely the most unsettled person in all the bu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course, when a large hand was laid upon my shoul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some one overtaking me. It was Mr. Jaggers’s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passed it through my ar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 we are going in the same direction, Pip, we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 together. Where are you bound fo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the Temple, I think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know?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I returned, glad for once to get the bett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 cross-examination, ‘I do not know, for I hav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up my min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going to dine?’ said Mr. Jaggers. ‘You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admitting that, I suppo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’ I returned, ‘I don’t mind admitting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are not engag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mind admitting also, that I am not engage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,’ said Mr. Jaggers, ‘come and dine with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going to excuse myself, when he add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mmick’s coming.’ So, I changed my excuse into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eptance - the few words I had uttered, serving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ning of either - and we went along Cheapsid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nted off to Little Britain, while the lights were sprin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brilliantly in the shop windows, and the street lamplight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rcely finding ground enough to plant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ders on in the midst of the afternoon’s bustle,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ipping up and down and running in and out, ope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red eyes in the gathering fog than my rush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er at the Hummums had opened white eyes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hostly wa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office in Little Britain there was the usual letterwri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-washing, candle-snuffing, and safe-lock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losed the business of the day. As I stood idle by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fire, its rising and falling flame made the two cas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helf look as if they were playing a diabolical g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bo-peep with me; while the pair of coarse fat 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dles that dimly lighted Mr. Jaggers as he wrot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, were decorated with dirty winding-sheets, as if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embrance of a host of hanged clien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to Gerrard-street, all three together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ckney coach: and as soon as we got there, dinner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ved. Although I should not have thought of making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lace, the most distant reference by so much as a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emmick’s Walworth sentiments, yet I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 objection to catching his eye now and then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ly way. But it was not to be done. He turn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on Mr. Jaggers whenever he raised them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, and was as dry and distant to me as if ther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n Wemmicks and this was the wrong 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send that note of Miss Havisham’s to Mr. Pi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?’ Mr. Jaggers asked, soon after we beg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sir,’ returned Wemmick; ‘it was going by po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you brought Mr. Pip into the office. Here it is.’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ed it to his principal, instead of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a note of two lines, Pip,’ said Mr. Jaggers, h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n, ‘sent up to me by Miss Havisham, on account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being sure of your address. She tells me that she wa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 you on a little matter of business you mention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. You’ll go dow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said I, casting my eyes over the note, whic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in those term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do you think of going down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an impending engagement,’ said I, glanc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who was putting fish into the post-office, ‘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nders me rather uncertain of my time. At once, I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Mr. Pip has the intention of going at once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to Mr. Jaggers, ‘he needn’t write an answ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k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ing this as an intimation that it was best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ay, I settled that I would go to-morrow, and said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drank a glass of wine and looked with a grim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ied air at Mr. Jaggers, but not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, Pip! Our friend the Spider,’ said Mr. Jaggers, ‘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yed his cards. He has won the poo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s much as I could do to ass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h! He is a promising fellow - in his way - b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not have it all his own way. The stronger will wi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d, but the stronger has to be found out first.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urn to, and beat her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urely,’ I interrupted, with a burning face and hea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 not seriously think that he is scoundrel enough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Mr. Jagger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idn’t say so, Pip. I am putting a case. If h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 to and beat her, he may possibly get the strength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ide; if it should be a question of intellect, he certai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not. It would be chance work to give an opinion how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ellow of that sort will turn out in such circumstanc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it’s a toss-up between two resul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ay I ask what they a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fellow like our friend the Spider,’ answer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, ‘either beats, or cringes. He may cringe and grow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cringe and not growl; but he either beats or cring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 Wemmick his opin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ither beats or cringes,’ said Wemmick, not a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ing himself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, here’s to Mrs. Bentley Drummle,’ said Mr. Jagg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a decanter of choicer wine from his dumb-wai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illing for each of us and for himself, ‘and ma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of supremacy be settled to the lady’s satisfaction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satisfaction of the lady and the gentleman, it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be. Now, Molly, Molly, Molly, Molly, how slow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to-da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at his elbow when he addressed her, putt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h upon the table. As she withdrew her hands from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fell back a step or two, nervously muttering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use. And a certain action of her fingers as she spo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ested my atten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the matter?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. Only the subject we were speaking of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, ‘was rather painful to m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ction of her fingers was like the ac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itting. She stood looking at her master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ing whether she was free to go, or whether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more to say to her and would call her back if she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. Her look was very intent. Surely, I had seen exa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eyes and such hands, on a memorable occasion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el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ismissed her, and she glided out of the room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remained before me, as plainly as if she were still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t those hands, I looked at those eyes, I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flowing hair; and I compared them with other hand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eyes, other hair, that I knew of, and with what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 after twenty years of a brutal husband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rmy life. I looked again at those hands and eye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keeper, and thought of the inexplicable feel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ome over me when I last walked - not alone -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ined garden, and through the deserted brewery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how the same feeling had come back when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ace looking at me, and a hand waving to me, from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ge-coach window; and how it had come back agai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flashed about me like Lightning, when I had pass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arriage - not alone - through a sudden glare of light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rk street. I thought how one link of associatio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ed that identification in the theatre, and how such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nk, wanting before, had been riveted for me now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passed by a chance swift from Estella’s nam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s with their knitting action, and the attentive e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felt absolutely certain that this woman was Estell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had seen me with Estella, and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ly to have missed the sentiments I had been at no pa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onceal. He nodded when I said the subject was pain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clapped me on the back, put round the wine aga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nt on with his di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twice more, did the housekeeper reappea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her stay in the room was very short, and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harp with her. But her hands were Estella’s hand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r eyes were Estella’s eyes, and if she had reappe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hundred times I could have been neither more sure n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ss sure that my conviction was the tru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dull evening, for Wemmick drew his w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t came round, quite as a matter of business - jus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ight have drawn his salary when that came round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th his eyes on his chief, sat in a state of perpetu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iness for cross-examination. As to the quantit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e, his post-office was as indifferent and ready as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post-office for its quantity of letters. From my poin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view, he was the wrong twin all the time, and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ernally like the Wemmick of Walwor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took our leave early, and left together. Even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groping among Mr. Jaggers’s stock of boot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hats, I felt that the right twin was on his way back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had not gone half a dozen yards down Gerrardstr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Walworth direction before I found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ing arm-in-arm with the right twin, and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 twin had evaporated into the evening ai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said Wemmick, ‘that’s over! He’s a wonder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, without his living likeness; but I feel that I hav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rew myself up when I dine with him - and I din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ably unscrew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that this was a good statement of the cas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him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uldn’t say it to anybody but yourself,’ he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that what is said between you and me, goes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sked him if he had ever seen Miss Havisham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opted daughter, Mrs. Bentley Drummle? He said no.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oid being too abrupt, I then spoke of the Aged, a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kiffins. He looked rather sly when I mentioned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kiffins, and stopped in the street to blow his nose, with a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ll of the head and a flourish not quite free from lat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stfuln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mmick,’ said I, ‘do you remember tell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 first went to Mr. Jaggers’s private house, to not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ousekeep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I?’ he replied. ‘Ah, I dare say I did. Deuce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’ he added, suddenly, ‘I know I did. I find I am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unscrewed y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wild beast tamed, you called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at do you call 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same. How did Mr. Jaggers tame her, Wemmic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his secret. She has been with him many a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sh you would tell me her story. I feel a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est in being acquainted with it. You know that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s said between you and me goes no fur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Wemmick replied, ‘I don’t know her story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s, I don’t know all of it. But what I do know, I’ll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We are in our private and personal capacities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cour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score or so of years ago, that woman was tri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Bailey for murder, and was acquitted. She was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ome young woman, and I believe had some gips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6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od in her. Anyhow, it was hot enough when it was u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you may suppo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she was acquitt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r. Jaggers was for her,’ pursued Wemmick,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full of meaning, ‘and worked the case in a way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tonishing. It was a desperate case, and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ratively early days with him then, and he worke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neral admiration; in fact, it may almost be sai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ade him. He worked it himself at the police-off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after day for many days, contending against eve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ittal; and at the trial where he couldn’t work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, sat under Counsel, and - every one knew - pu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e salt and pepper. The murdered person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; a woman, a good ten years older, very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r, and very much stronger. It was a case of jealous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both led tramping lives, and this woman in Gerrardstr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had been married very young,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omstick (as we say), to a tramping man, and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 fury in point of jealousy. The murdered woman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a match for the man, certainly, in point of years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ound dead in a barn near Hounslow Heath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 violent struggle, perhaps a fight. S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uised and scratched and torn, and had been hel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at at last and choked. Now, there was no reasonab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ce to implicate any person but this woman, and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mprobabilities of her having been able to do it,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principally rested his case. You may be sure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touching me on the sleeve, ‘that he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welt upon the strength of her hands then, though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 does n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told Wemmick of his showing us her wrists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of the dinner par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sir!’ Wemmick went on; ‘it happened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ed, don’t you see? - that this woman was so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fully dressed from the time of her apprehension,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much slighter than she really was; in particular,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ves are always remembered to have been so skil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ived that her arms had quite a delicate look.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a bruise or two about her - nothing for a tramp -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s of her hands were lacerated, and the ques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was it with finger-nails? Now, Mr. Jaggers sh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struggled through a great lot of bramb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ere not as high as her face; but which she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have got through and kept her hands out of; and b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ose brambles were actually found in her skin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vidence, as well as the fact that the brambl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were found on examination to have been bro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, and to have little shreds of her dress and litt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ts of blood upon them here and there. But the bold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 he made, was this. It was attempted to be set u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of of her jealousy, that she was under strong suspic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aving, at about the time of the murder, frantic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troyed her child by this man - some three years old -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enge herself upon him. Mr. Jaggers worked that,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. ‘We say these are not marks of finger-nail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ks of brambles, and we show you the brambles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hey are marks of finger-nails, and you set up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ypothesis that she destroyed her child. You must acc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consequences of that hypothesis. For anything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, she may have destroyed her child, and the chil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inging to her may have scratched her hands. What then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are not trying her for the murder of her child; wh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’t you? As to this case, if you will have scratches,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hat, for anything we know, you may have accoun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m, assuming for the sake of argument that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invented them!’ To sum up, sir,’ said Wemmick, ‘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 was altogether too many for the Jury, and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s she been in his service ever sin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; but not only that,’ said Wemmick. ‘She wen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ervice immediately after her acquittal, tamed as s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. She has since been taught one thing and another i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 of her duties, but she was tamed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n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remember the sex of the chil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id to have been a gir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nothing more to say to me to-nigh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. I got your letter and destroyed it.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exchanged a cordial Good Night, and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, with new matter for my thoughts, though with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ef from the ol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4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Miss Havisham’s note in my pocket, tha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serve as my credentials for so soon reappear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 House, in case her waywardness should lead h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 any surprise at seeing me, I went down again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ach next day. But I alighted at the Halfway 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reakfasted there, and walked the rest of the distanc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I sought to get into the town quietly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frequented ways, and to leave it in the same ma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st light of the day was gone when I passed a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quiet echoing courts behind the High-street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oks of ruin where the old monks had once had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ectories and gardens, and where the strong wall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pressed into the service of humble sheds and stabl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almost as silent as the old monks in their graves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hedral chimes had at once a sadder and a more remo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nd to me, as I hurried on avoiding observation,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ever had before; so, the swell of the old org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borne to my ears like funeral music; and the rooks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overed about the grey tower and swung in the b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 trees of the priory-garden, seemed to call to me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lace was changed, and that Estella was gone out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e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elderly woman whom I had seen before as 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vants who lived in the supplementary house acro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ck court-yard, opened the gate. The lighted cand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od in the dark passage within, as of old, and I took it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scended the staircase alone. Miss Havisham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er own room, but was in the larger room acros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ing. Looking in at the door, after knocking in vai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her sitting on the hearth in a ragged chair, cl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and lost in the contemplation of, the ashy fi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ing as I had often done, I went in, and stoo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ing the old chimney-piece, where she could se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she raised her eyes. There was an air or u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eliness upon her, that would have moved me to p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she had wilfully done me a deeper injury tha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charge her with. As I stood compassionating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inking how in the progress of time I too had c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a part of the wrecked fortunes of that house,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rested on me. She stared, and said in a low voice, ‘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rea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I, Pip. Mr. Jaggers gave me your note yester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have lost no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you. Thank you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brought another of the ragged chairs to the hea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t down, I remarked a new expression on her face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she were afraid of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nt,’ she said, ‘to pursue that subjec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 to me when you were last here, and to s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at I am not all stone. But perhaps you can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, now, that there is anything human in my hear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said some reassuring words, she stretch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tremulous right hand, as though she was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 me; but she recalled it again before I understoo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tion, or knew how to receive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aid, speaking for your friend, that you could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how to do something useful and good. Someth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ould like done, is it no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mething that I would like done very muc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began explaining to her that secret history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nership. I had not got far into it, when I judg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looks that she was thinking in a discursive way of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 than of what I said. It seemed to be so, for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speaking, many moments passed befor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that she was conscious of the fac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break off,’ she asked then, with her former 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eing afraid of me, ‘because you hate me too much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 to speak to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’ I answered, ‘how can you think so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! I stopped because I thought you we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lowing what I sa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haps I was not,’ she answered, putting a h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ead. ‘Begin again, and let me look at something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y! Now tell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et her hand upon her stick, in the resolute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ometimes was habitual to her, and looked at the 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strong expression of forcing herself to atten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on with my explanation, and told her how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d to complete the transaction out of my mean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in this I was disappointed. That part of the subject (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ed her) involved matters which could form no p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explanation, for they were the weighty secret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!’ said she, assenting with her head, but not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e. ‘And how much money is wanting to complet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cha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rather afraid of stating it, for it sounded a lar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m. ‘Nine hundred pound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I give you the money for this purpose, will you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secret as you have kept your ow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 as faithful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r mind will be more at res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uch more at re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very unhappy 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asked this question, still without looking at m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n unwonted tone of sympathy. I could not reply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for my voice failed me. She put her left 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ross the head of her stick, and softly laid her forehea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far from happy, Miss Havisham; but I hav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ses of disquiet than any you know of. They a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s I have mention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little while, she raised her head and look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noble in you to tell me that you have other cau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unhappiness, Is it tru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o tru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 I only serve you, Pip, by serving your friend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garding that as done, is there nothing I can do fo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hing. I thank you for the question. I thank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more for the tone of the question. But, ther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presently rose from her seat, and looked abo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ghted room for the means of writing. There were n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and she took from her pocket a yellow set of ivo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ts, mounted in tarnished gold, and wrote upon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pencil in a case of tarnished gold that hung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ne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still on friendly terms with Mr. Jagger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. I dined with him yesterd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an authority to him to pay you that money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out at your irresponsible discretion for your frien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 no money here; but if you would rather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nothing of the matter, I will send it to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you, Miss Havisham; I have not the le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ion to receiving it from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read me what she had written, and it was dire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lear, and evidently intended to absolve me from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icion of profiting by the receipt of the money. I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ablets from her hand, and it trembled again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mbled more as she took off the chain to whic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ncil was attached, and put it in mine. All this she d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looking at 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name is on the first leaf. If you can ever wr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my name, ‘I forgive her,’ though ever so long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roken heart is dust - pray do i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Miss Havisham,’ said I, ‘I can do it now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sore mistakes; and my life has been a blin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less one; and I want forgiveness and direction far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, to be bitter 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turned her face to me for the first time since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verted it, and, to my amazement, I may even ad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error, dropped on her knees at my feet; with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lded hands raised to me in the manner in which,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poor heart was young and fresh and whole, they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have been raised to heaven from her mother’s sid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e her with her white hair and her worn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ling at my feet, gave me a shock through all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ame. I entreated her to rise, and got my arms abou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elp her up; but she only pressed that hand of m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nearest to her grasp, and hung her head over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pt. I had never seen her shed a tear before, and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ope that the relief might do her good, I bent over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speaking. She was not kneeling now, bu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upon the g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!’ she cried, despairingly. ‘What have I done!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I done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mean, Miss Havisham, what have you don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re me, let me answer. Very little. I should have lo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under any circumstances. - Is she marri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needless question, for a new desolation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olate house had told me s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have I done! What have I done!’ She wrung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, and crushed her white hair, and returned to this c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and over again. ‘What have I don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ew not how to answer, or how to comfort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she had done a grievous thing in taking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onable child to mould into the form that her wi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entment, spurned affection, and wounded pride,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ngeance in, I knew full well. But that, in shutt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ght of day, she had shut out infinitely more; that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lusion, she had secluded herself from a thousand natu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aling influences; that, her mind, brooding solita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rown diseased, as all minds do and must and will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verse the appointed order of their Maker; I knew eq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. And could I look upon her without compassi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her punishment in the ruin she was,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found unfitness for this earth on which she was plac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vanity of sorrow which had become a master mani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the vanity of penitence, the vanity of remorse,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nity of unworthiness, and other monstrous vanitie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curses in this world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til you spoke to her the other day, and until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you a looking-glass that showed me what I once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, I did not know what I had done. What hav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! What have I done!’ And so again, twenty, fifty 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, What had she don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’ I said, when her cry had died a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may dismiss me from your mind and conscience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is a different case, and if you can ever undo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rap of what you have done amiss in keeping a part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ght nature away from her, it will be better to do th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to bemoan the past through a hundred yea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yes, I know it. But, Pip - my Dear!’ There w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nest womanly compassion for me in her new aff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! Believe this: when she first came to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 to save her from misery like my own. At firs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 no mo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well!’ said I. ‘I hope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as she grew, and promised to be very beautiful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dually did worse, and with my praises, and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els, and with my teachings, and with this fig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always before her a warning to back and poin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ssons, I stole her heart away and put ice in its plac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tter,’ I could not help saying, ‘to have left he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 heart, even to be bruised or brok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at, Miss Havisham looked distractedly at 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hile, and then burst out again, What had she don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knew all my story,’ she pleaded, ‘you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some compassion for me and a better underst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,’ I answered, as delicately as I could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I may say that I do know your story, an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it ever since I first left this neighbourhood. It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pired me with great commiseration, and I hop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it and its influences. Does what has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us give me any excuse for asking you a ques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ative to Estella? Not as she is, but as she was when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cam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seated on the ground, with her arm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gged chair, and her head leaning on them. She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ll at me when I said this, and replied, ‘Go 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se child was Estell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hook her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n’t k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shook her head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Mr. Jaggers brought her here, or sent her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rought her he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ll you tell me how that came abou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answered in a low whisper and with caution: ‘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hut up in these rooms a long time (I don’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long; you know what time the clocks keep here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told him that I wanted a little girl to rear and lo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ve from my fate. I had first seen him when I sen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lay this place waste for me; having read of hi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wspapers, before I and the world parted. He tol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would look about him for such an orphan chi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night he brought her here asleep, and I call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ght I ask her age the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wo or three. She herself knows nothing, but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left an orphan and I adopted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convinced I was of that woman’s being her mot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anted no evidence to establish the fact in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. But, to any mind, I thought, the connection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clear and stra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more could I hope to do by prolong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view? I had succeeded on behalf of Herbert,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had told me all she knew of Estella, I had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one what I could to ease her mind. No matte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other words we parted; we part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ilight was closing in when I went down stairs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atural air. I called to the woman who had open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te when I entered, that I would not trouble her just ye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would walk round the place before leaving. For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resentiment that I should never be there again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the dying light was suited to my last view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wilderness of casks that I had walked on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o, and on which the rain of years had fallen si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tting them in many places, and leaving miniat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amps and pools of water upon those that stood on e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ade my way to the ruined garden. I went all round i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 by the corner where Herbert and I had fought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ttle; round by the paths where Estella and I had walk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cold, so lonely, so dreary all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ing the brewery on my way back, I raised the rus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ch of a little door at the garden end of it, and wal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. I was going out at the opposite door - not 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pen now, for the damp wood had started and swell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hinges were yielding, and the threshol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umbered with a growth of fungus - when I turne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to look back. A childish association reviv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derful force in the moment of the slight action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ied that I saw Miss Havisham hanging to the beam.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was the impression, that I stood under the beam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ddering from head to foot before I knew it was a fanc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though to be sure I was there in an insta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urnfulness of the place and time, and th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or of this illusion, though it was but momenta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sed me to feel an indescribable awe as I came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 open wooden gates where I had once wr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ir after Estella had wrung my heart. Passing on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ront court-yard, I hesitated whether to c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 to let me out at the locked gate of which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ey, or first to go up-stairs and assure myself that Mi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sham was as safe and well as I had left her. I took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ter course and went up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into the room where I had left her, and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eated in the ragged chair upon the hearth clos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e, with her back towards me. In the moment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ithdrawing my head to go quietly away, I saw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flaming light spring up. In the same moment,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running at me, shrieking, with a whirl of fire blaz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about her, and soaring at least as many feet abov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as she was hig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a double-caped great-coat on, and over my 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thick coat. That I got them off, closed with h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w her down, and got them over her; that I drag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 cloth from the table for the same purpose,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it dragged down the heap of rottenness in the mid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the ugly things that sheltered there; that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ground struggling like desperate enemies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oser I covered her, the more wildly she shriek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ed to free herself; that this occurred I knew throug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ult, but not through anything I felt, or though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I did. I knew nothing until I knew that we wer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loor by the great table, and that patches of tinder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ight were floating in the smoky air, which, a mo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o, had been her faded bridal dres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I looked round and saw the disturbed beetle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iders running away over the floor, and the serva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in with breathless cries at the door. I still hel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cibly down with all my strength, like a prisoner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escape; and I doubt if I even knew who she was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we had struggled, or that she had been in flames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flames were out, until I saw the patches of ti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ad been her garments, no longer alight but fall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lack shower around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insensible, and I was afraid to have her mov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even touched. Assistance was sent for and I hel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it came, as if I unreasonably fancied (I think I did)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f I let her go, the fire would break out agai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ume her. When I got up, on the surgeon’s coming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ith other aid, I was astonished to see that bo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were burnt; for, I had no knowledge of it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nse of fee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examination it was pronounced that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serious hurts, but that they of themselves were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hopeless; the danger lay mainly in the nervous sho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surgeon’s directions, her bed was carried into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 and laid upon the great table: which happen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suited to the dressing of her injuries. When I saw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 hour afterwards, she lay indeed where I had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strike her stick, and had heard her say that s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e one 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every vestige of her dress was burnt, as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me, she still had something of her old ghastly brid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; for, they had covered her to the throa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 cotton-wool, and as she lay with a white sh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sely overlying that, the phantom air of something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nd was changed, was still upon 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, on questioning the servants, that Estella wa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is, and I got a promise from the surgeon t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ite to her by the next post. Miss Havisham’s family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upon myself; intending to communicate with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hew Pocket only, and leave him to do as he lik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informing the rest. This I did next day,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as soon as I returned to t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stage, that evening, when she spo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llectedly of what had happened, though with a cert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vivacity. Towards midnight she began to wa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er speech, and after that it gradually set in that she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numerable times in a low solemn voice, ‘What hav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!’ And then, ‘When she first came, I meant to s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from misery like mine.’ And then, ‘Take the penc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rite under my name, ‘I forgive her!’’ She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d the order of these three sentences, bu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 left out a word in one or other of them;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ting in another word, but always leaving a blan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on to the next w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could do no service there, and as I had, near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, that pressing reason for anxiety and fear which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anderings could not drive out of my mind, I deci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course of the night that I would return by the ear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 coach: walking on a mile or so, and being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clear of the town. At about six o’clock of the mor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, I leaned over her and touched her lip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, just as they said, not stopping for being touch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ake the pencil and write under my name, ‘I forg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.’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0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s had been dressed twice or thrice in the 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gain in the morning. My left arm was a good de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ned to the elbow, and, less severely, as high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; it was very painful, but the flames had set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, and I felt thankful it was no worse. My r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was not so badly burnt but that I could mo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gers. It was bandaged, of course, but much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onveniently than my left hand and arm; those I c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sling; and I could only wear my coat like a cloa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se over my shoulders and fastened at the neck. My h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caught by the fire, but not my head or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rbert had been down to Hammersmith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his father, he came back to me at our chambe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oted the day to attending on me. He was the kinde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rses, and at stated times took off the bandag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eped them in the cooling liquid that was kept read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ut them on again, with a patient tenderness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eeply grateful f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first, as I lay quiet on the sofa, I found it pain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, I might say impossible, to get ri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ression of the glare of the flames, their hurry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ise, and the fierce burning smell. If I dozed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, I was awakened by Miss Havisham’s cries, an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running at me with all that height of fire abov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. This pain of the mind was much harder to str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st than any bodily pain I suffered; and Herbert, se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did his utmost to hold my attention engag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ther of us spoke of the boat, but we both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. That was made apparent by our avoidan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bject, and by our agreeing - without agreement -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my recovery of the use of my hands, a question of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hours, not of so many wee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rst question when I saw Herbert had bee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, whether all was well down the river? As he repl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affirmative, with perfect confidenc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rfulness, we did not resume the subject until the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earing away. But then, as Herbert chang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dages, more by the light of the fire than by the ou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, he went back to it spontaneous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t with Provis last night, Handel, two good hou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 was Clara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little thing!’ said Herbert. ‘She was up and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Gruffandgrim all the evening. He was perpetu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gging at the floor, the moment she left his sight. I doub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he can hold out long though. What with rum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pper - and pepper and rum - I should think his peg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be nearly ov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en you will be married, Herber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can I take care of the dear child otherwise? - L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arm out upon the back of the sofa, my dear bo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ll sit down here, and get the bandage off so graduall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hall not know when it comes. I was speak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s. Do you know, Handel, he improve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aid to you I thought he was softened when I last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you did. And so he is. He was very communica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night, and told me more of his life. You remember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ing off here about some woman that he ha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trouble with. - Did I hurt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tarted, but not under his touch. His words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iven me a sta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d forgotten that, Herbert, but I remember it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peak of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 He went into that part of his life, and a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d part it is. Shall I tell you? Or would it worry you j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me by all means. Every wor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bent forward to look at me more nearly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reply had been rather more hurried or more eager tha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uld quite account for. ‘Your head is cool?’ he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ing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,’ said I. ‘Tell me what Provis said, my 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seems,’ said Herbert, ‘ - there’s a bandage off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rmingly, and now comes the cool one - makes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ink at first, my poor dear fellow, don’t it? but it wi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able presently - it seems that the woman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woman, and a jealous woman, and a revenge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; revengeful, Handel, to the last degre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 what last degr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urder. - Does it strike too cold on that sensi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feel it. How did she murder? Whom did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?’ ‘Why, the deed may not have merited quit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a name,’ said Herbert, ‘but, she was tried for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r. Jaggers defended her, and the reputation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ence first made his name known to Provis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and a stronger woman who was the victi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had been a struggle - in a barn. Who began it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 fair it was, or how unfair, may be doubtful; but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ended, is certainly not doubtful, for the victim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nd throttl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s the woman brought in guilty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; she was acquitted. - My poor Handel, I hurt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impossible to be gentler, Herbert. Yes?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acquitted young woman and Provis had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: a little child of whom Provis was exceedingly fo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evening of the very night when the object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alousy was strangled as I tell you, the young wo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herself before Provis for one mome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ore that she would destroy the child (which was in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ion), and he should never see it again; then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nished. - There’s the worst arm comfortably in the s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more, and now there remains but the right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s a far easier job. I can do it better by this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by a stronger, for my hand is steadiest when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 the poor blistered patches too distinctly. - You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your breathing is affected, my dear boy? You se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reathe quick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haps I do, Herbert. Did the woman keep her oat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comes the darkest part of Provis’s life. She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is, he says she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of course, my dear boy,’ returned Herbert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ne of surprise, and again bending forward to get a near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me. ‘He says it all. I have no other informa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to be su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whether,’ pursued Herbert, ‘he had us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’s mother ill, or whether he had used the child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 well, Provis doesn’t say; but, she had shared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ur or five years of the wretched life he described to u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fireside, and he seems to have felt pity for h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bearance towards her. Therefore, fearing he sh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ed upon to depose about this destroyed child, and s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use of her death, he hid himself (much as he grie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child), kept himself dark, as he says, out of the 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ut of the trial, and was only vaguely talked of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man called Abel, out of whom the jealousy aro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e acquittal she disappeared, and thus he los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 and the child’s m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nt to ask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moment, my dear boy, and I have done. That ev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ius, Compeyson, the worst of scoundrels among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oundrels, knowing of his keeping out of the way a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and of his reasons for doing so, of course after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the knowledge over his head as a means of kee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poorer, and working him harder. It was clear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that this barbed the point of Provis’s animosi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ant to know,’ said I, ‘and particularly,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he told you when this happened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articularly? Let me remember, then, what he sai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at. His expression was, ‘a round score o’ year ago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’most directly after I took up wi’ Compeyson.’ How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you when you came upon him in the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yar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in my seventh yea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. It had happened some three or four years then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and you brought into his mind the little girl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gically lost, who would have been about your ag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,’ said I, after a short silence, in a hurried 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n you see me best by the light of the window, 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 of the fi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y the firelight,’ answered Herbert, coming cl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 a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 look at you, my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ouch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 touch you, my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re not afraid that I am in any fever, or tha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is much disordered by the accident of last nigh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-no, my dear boy,’ said Herbert, after taking ti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mine me. ‘You are rather excited, but you are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self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I am quite myself. And the man we hav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ding down the river, is Estella’s Father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purpose I had in view when I was hot on trac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nd proving Estella’s parentage, I cannot say. It w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ly be seen that the question was not before m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tinct shape, until it was put before me by a wiser h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my 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when Herbert and I had held our moment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, I was seized with a feverish conviction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ght to hunt the matter down - that I ought not to le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, but that I ought to see Mr. Jaggers, and come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e truth. I really do not know whether I felt that I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for Estella’s sake, or whether I was glad to transf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n in whose preservation I was so much concer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rays of the romantic interest that had so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rounded her. Perhaps the latter possibility may b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er to the tru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 way, I could scarcely be withheld from go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errard-street that night. Herbert’s representation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did, I should probably be laid up and stricken usel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our fugitive’s safety would depend upon me, al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rained my impatience. On the understanding,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gain reiterated, that come what would, I was to go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to-morrow, I at length submitted to ke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et, and to have my hurts looked after, and to stay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. Early next morning we went out together, an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rner of Giltspur-street by Smithfield, I left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o his way into the City, and took my way to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t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ere periodical occasions when Mr. Jagger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ent over the office accounts, and checked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vouchers, and put all things straight. On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s Wemmick took his books and papers into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room, and one of the up-stairs clerks came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outer office. Finding such clerk on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t that morning, I knew what was going on; but,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sorry to have Mr. Jaggers and Wemmick together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ould then hear for himself that I said no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ompromise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ppearance with my arm bandaged and my co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se over my shoulders, favoured my object. Althoug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sent Mr. Jaggers a brief account of the accident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 as I had arrived in town, yet I had to give him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ails now; and the speciality of the occasion caused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 to be less dry and hard, and less strictly regulat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ules of evidence, than it had been before. Whil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cribed the disaster, Mr. Jaggers stood, according to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t, before the fire. Wemmick leaned back in his ch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ing at me, with his hands in the pockets of his trous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s pen put horizontally into the post. The two bru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s, always inseparable in my mind from the offic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ings, seemed to be congestively consid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they didn’t smell fire at the present momen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narrative finished, and their questions exhausted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produced Miss Havisham’s authority to receiv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ne hundred pounds for Herbert. Mr. Jaggers’s ey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ired a little deeper into his head when I handed hi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ts, but he presently handed them over to Wemmi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instructions to draw the cheque for his signat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that was in course of being done, I looked o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as he wrote, and Mr. Jaggers, pois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aying himself on his well-polished boots, looked o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‘I am sorry, Pip,’ said he, as I put the cheque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, when he had signed it, ‘that we do noth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Havisham was good enough to ask me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ed, ‘whether she could do nothing for m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her N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verybody should know his own business,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. And I saw Wemmick’s lips form the wo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rtable propert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hould not have told her No, if I had been you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 Jaggers; ‘but every man ought to know his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siness be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very man’s business,’ said Wemmick, r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oachfully towards me, ‘is portable proper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thought the time was now come for pursu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e I had at heart, I said, turning on Mr. Jagger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id ask something of Miss Havisham, however, sir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her to give me some information relative to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opted daughter, and she gave me all she possess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she?’ said Mr. Jaggers, bending forward to look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oots and then straightening himself. ‘Hah! I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I should have done so, if I had been Miss Havish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she ought to know her own business be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more of the history of Miss Havisham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opted child, than Miss Havisham herself does, sir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her m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looked at me inquiringly, and repe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t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seen her mother within these three day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?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so have you, sir. And you have seen her still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n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?’ said Mr. Jagge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erhaps I know more of Estella’s history than ev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,’ said I. ‘I know her father to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ertain stop that Mr. Jaggers came to in his manne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too self-possessed to change his manner, b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t help its being brought to an indefina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tive stop - assured me that he did not know who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 was. This I had strongly suspected from Provis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unt (as Herbert had repeated it) of his having k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dark; which I pieced on to the fact that he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Mr. Jaggers’s client until some four years lat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could have no reason for claiming his identi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 could not be sure of this unconsciousness on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’s part before, though I was quite sure of it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! You know the young lady’s father, Pip?’ sai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I replied, ‘and his name is Provis - from 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th Wal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 Mr. Jaggers started when I said those words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e slightest start that could escape a man, the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efully repressed and the soonest checked, but he d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, though he made it a part of the action of tak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ocket-handkerchief. How Wemmick receiv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nouncement I am unable to say, for I was afraid to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him just then, lest Mr. Jaggers’s sharpness should detec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re had been some communication unknow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between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on what evidence, Pip,’ asked Mr. Jaggers,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olly, as he paused with his handkerchief half way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se, ‘does Provis make this cla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does not make it,’ said I, ‘and has never made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s no knowledge or belief that his daughter i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iste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once, the powerful pocket-handkerchief failed.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y was so unexpected that Mr. Jaggers p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kerchief back into his pocket without complet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ual performance, folded his arms, and looked with ste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tention at me, though with an immovable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 told him all I knew, and how I knew it;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ne reservation that I left him to infer that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Miss Havisham what I in fact knew from Wemm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very careful indeed as to that. Nor, did I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Wemmick until I had finished all I had to tel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for some time silently meeting Mr. Jaggers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. When I did at last turn my eyes in Wemmick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, I found that he had unposted his pen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nt upon the table before him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h!’ said Mr. Jaggers at last, as he moved toward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pers on the table, ‘ - What item was it you were 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when Mr. Pip came 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 could not submit to be thrown off in that 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made a passionate, almost an indignant, appea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to be more frank and manly with me. I reminde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false hopes into which I had lapsed, the length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they had lasted, and the discovery I had made: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ted at the danger that weighed upon my spirit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esented myself as being surely worthy of some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 from him, in return for the confidence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st now imparted. I said that I did not blame him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ct him, or mistrust him, but I wanted assuran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th from him. And if he asked me why I wanted i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I thought I had any right to it, I would tell him,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cared for such poor dreams, that I had loved Estell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ly and long, and that, although I had lost her and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 a bereaved life, whatever concerned her wa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er and dearer to me than anything else in the wor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eeing that Mr. Jaggers stood quite still and sile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arently quite obdurate, under this appeal, I turn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and said, ‘Wemmick, I know you to be a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gentle heart. I have seen your pleasant ho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old father, and all the innocent cheerful playful way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ich you refresh your business life. And I ent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o say a word for me to Mr. Jaggers, and to repre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m that, all circumstances considered, he ough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open with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ve never seen two men look more oddly at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than Mr. Jaggers and Wemmick did after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ostrophe. At first, a misgiving crossed m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would be instantly dismissed from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loyment; but, it melted as I saw Mr. Jaggers relax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like a smile, and Wemmick become bold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’s all this?’ said Mr. Jaggers. ‘You with an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, and you with pleasant and playful way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’ returned Wemmick. ‘If I don’t bring ‘em 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does it matt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said Mr. Jaggers, laying his hand upon my ar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miling openly, ‘this man must be the most cun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stor in all Lond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 bit of it,’ returned Wemmick, growing bol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older. ‘I think you’re anot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they exchanged their former odd looks, e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arently still distrustful that the other was taking him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ith a pleasant home?’ said Mr. Jag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ince it don’t interfere with business,’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‘let it be so. Now, I look at you, sir, I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n’t wonder if you might be planning and contri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ave a pleasant home of your own, one of these day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you’re tired of all this wor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nodded his head retrospectively two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times, and actually drew a sigh. ‘Pip,’ said he, ‘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n’t talk about ‘poor dreams;’ you know more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things than I, having much fresher experience of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. But now, about this other matter. I’ll put a cas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Mind! I admit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ited for me to declare that I quite under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expressly said that he admitted no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Pip,’ said Mr. Jaggers, ‘put this case. Put the 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 woman, under such circumstances as you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tioned, held her child concealed, and was oblig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unicate the fact to her legal adviser,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esenting to her that he must know, with an eye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itude of his defence, how the fact stood about that chi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e case that at the same time he held a trust to fi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 for an eccentric rich lady to adopt and bring u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follow you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t the case that he lived in an atmosphere of evi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ll he saw of children, was, their being generat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numbers for certain destruction. Put the cas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saw children solemnly tried at a criminal bar, wh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held up to be seen; put the cas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ually knew of their being imprisoned, whipp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ported, neglected, cast out, qualified in all way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ngman, and growing up to be hanged. Put the 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pretty nigh all the children he saw in his daily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, he had reason to look upon as so much spawn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velop into the fish that were to come to his net -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secuted, defended, forsworn, made orphans, bedevil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h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follow you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t the case, Pip, that here was one pretty little chi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the heap, who could be saved; whom the f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d dead, and dared make no stir about; as to wh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he mother, the legal adviser had this power: ‘I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you did, and how you did it. You came so and s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as your manner of attack and this the mann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istance, you went so and so, you did such and s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to divert suspicion. I have tracked you throug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, and I tell it you all. Part with the child, unless it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necessary to produce it to clear you, and then it sha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uced. Give the child into my hands, and I will d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t to bring you off. If you are saved, your child is sa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; if you are lost, your child is still saved.’ Put the ca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is was done, and that the woman was cleare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understand you perfect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that I make no admission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 you make no admissions.’ And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eated, ‘No admission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t the case, Pip, that passion and the terror of dea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little shaken the woman’s intellect, and that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set at liberty, she was scared out of the way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 and went to him to be sheltered. Put the cas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her in, and that he kept down the old wild viol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whenever he saw an inkling of its breaking out,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serting his power over her in the old way.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rehend the imaginary ca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Qui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ut the case that the child grew up, and was m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oney. That the mother was still living.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 was still living. That the mother and f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known to one another, were dwelling within so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es, furlongs, yards if you like, of one another.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 was still a secret, except that you had got wind of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that last case to yourself very careful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sk Wemmick to put it to himself very careful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mmick said, ‘I do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whose sake would you reveal the secret?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her’s? I think he would not be much the better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. For the mother’s? I think if she had done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d she would be safer where she was.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ughter’s? I think it would hardly serve her, to establ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parentage for the information of her husband,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ag her back to disgrace, after an escape of twenty yea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ty secure to last for life. But, add the case that you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d her, Pip, and had made her the subject of th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oor dreams’ which have, at one time or another, be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ds of more men than you think likely, then I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hat you had better - and would much sooner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had thought well of it - chop off that bandaged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of yours with your bandaged right hand, and t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 the chopper on to Wemmick there, to cut that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t Wemmick, whose face was very grave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ly touched his lips with his forefinger. I did the s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did the same. ‘Now, Wemmick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tter then, resuming his usual manner, ‘what item was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ere at, when Mr. Pip came i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by for a little, while they were at work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ed that the odd looks they had cast at one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repeated several times: with this difference now,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ch of them seemed suspicious, not to say conscious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shown himself in a weak and unprofessional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other. For this reason, I suppose, they were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lexible with one another; Mr. Jaggers being high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ctatorial, and Wemmick obstinately justifying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ever there was the smallest point in abeyance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. I had never seen them on such ill terms;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erally they got on very well indeed togeth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y were both happily relieved by the opportu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ance of Mike, the client with the fur cap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bit of wiping his nose on his sleeve, whom I had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very first day of my appearance within those wal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ndividual, who, either in his own person or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ome member of his family, seemed to be alway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 (which in that place meant Newgate), call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nounce that his eldest daughter was taken up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icion of shop-lifting. As he imparted this melancho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 to Wemmick, Mr. Jaggers sta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isterially before the fire and taking no share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ceedings, Mike’s eye happened to twinkle with a te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re you about?’ demanded Wemmick,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tmost indignation. ‘What do you come snivelling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idn’t go to do it, Mr. Wemmick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id,’ said Wemmick. ‘How dare you? You’re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a fit state to come here, if you can’t come here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luttering like a bad pen. What do you mean by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man can’t help his feelings, Mr. Wemmick,’ plea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is what?’ demanded Wemmick, quite savagely. ‘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agai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look here my man,’ said Mr. Jaggers, advanc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ep, and pointing to the door. ‘Get out of this office. I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 feelings here. Get 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serves you right,’ said Wemmick, ‘Get ou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the unfortunate Mike very humbly withdrew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Jaggers and Wemmick appeared to have re-establis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good understanding, and went to work again 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of refreshment upon them as if they had just had lunch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2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Little Britain, I went, with my cheque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cket, to Miss Skiffins’s brother, the accountant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Skiffins’s brother, the accountant, going straigh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riker’s and bringing Clarriker to me, I had the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action of concluding that arrangement. It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good thing I had done, and the only completed 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done, since I was first apprised of my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arriker informing me on that occasion that the affai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House were steadily progressing, that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be able to establish a small branch-house in the E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much wanted for the extension of the busi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Herbert in his new partnership capacity would 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nd take charge of it, I found that I mus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ed for a separation from my friend, even thoug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affairs had been more settled. And now indeed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my last anchor were loosening its hold, and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 be driving with the winds and wav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re was recompense in the joy with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ould come home of a night and tell me of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s, little imagining that he told me no news,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sketch airy pictures of himself conducting Clar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ley to the land of the Arabian Nights, and of me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to join them (with a caravan of camels, I believe)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our all going up the Nile and seeing wonders.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sanguine as to my own part in these bright plan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Herbert’s way was clearing fast, and that old B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rley had but to stick to his pepper and rum, an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ughter would soon be happily provided fo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now got into the month of March. My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m, though it presented no bad symptoms, took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al course so long to heal that I was still unable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oat on. My right arm was tolerably restored;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figured, but fairly serviceab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Monday morning, when Herbert and I wer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, I received the following letter from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po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lworth. Burn this as soon as read. Earl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ek, or say Wednesday, you might do what you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, if you felt disposed to try it. Now bur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shown this to Herbert and had put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 - but not before we had both got it by heart -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what to do. For, of course my being disab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w be no longer kept out of view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thought it over, again and again,’ said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I think I know a better course than taking a Tha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man. Take Startop. A good fellow, a skilled h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nd of us, and enthusiastic and honourabl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thought of him, more than o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how much would you tell him, Herber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necessary to tell him very little. Let him suppos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mere freak, but a secret one, until the morning comes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let him know that there is urgent reason for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ting Provis aboard and away. You go with him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doub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seemed to me, in the many anx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tions I had given the point, almost indiffer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port we made for - Hamburg, Rotterdam, Antwer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the place signified little, so that he was got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land. Any foreign steamer that fell in our wa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take us up, would do. I had always propos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to get him well down the river in the boa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well beyond Gravesend, which was a criti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for search or inquiry if suspicion were afoot.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ign steamers would leave London at about the tim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-water, our plan would be to get down the river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vious ebb-tide, and lie by in some quiet spot until w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pull off to one. The time when one would be d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we lay, wherever that might be, could be calcul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ty nearly, if we made inquiries before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assented to all this, and we went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mediately after breakfast to pursue our investiga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found that a steamer for Hamburg was likely to su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purpose best, and we directed our thoughts chief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vessel. But we noted down what other foreig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s would leave London with the same tide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ied ourselves that we knew the build and colou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ch. We then separated for a few hours; I, to get at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passports as were necessary; Herbert, to see Startop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odgings. We both did what we had to do without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drance, and when we met again at one o’clo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orted it done. I, for my part, was prepare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ports; Herbert had seen Startop, and he was mor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y to jo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two should pull a pair of oars, we settled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steer; our charge would be sitter, and keep quiet;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ed was not our object, we should make way enoug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rranged that Herbert should not come h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ner before going to Mill Pond Bank that evening;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hould not go there at all, to-morrow eve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esday; that he should prepare Provis to come down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tairs hard by the house, on Wednesday,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us approach, and not sooner; that all the arrangem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m should be concluded that Monday night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should be communicated with no more in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, until we took him on bo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precautions well understood by both of u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ho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opening the outer door of our chambers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y, I found a letter in the box, directed to me; a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ty letter, though not ill-written. It had been deliv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hand (of course since I left home), and its conten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hes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are not afraid to come to the old marshes ton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omorrow night at Nine, and to come to the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uice-house by the limekiln, you had better come. If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information regarding your uncle Provis, you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better come and tell no one and lose no time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come alone. Bring this with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had load enough upon my mind befo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pt of this strange letter. What to do now,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. And the worst was, that I must decide quickly, or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miss the afternoon coach, which would tak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in time for to-night. To-morrow night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going, for it would be too close upon the time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light. And again, for anything I knew, the proff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ation might have some important bear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ight it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I had had ample time for consideration, I believ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still have gone. Having hardly any ti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ation - my watch showing me that the co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ed within half an hour - I resolved to go.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not have gone, but for the reference to my Unc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vis; that, coming on Wemmick’s letter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’s busy preparation, turned the sca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s so difficult to become clearly possesse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ents of almost any letter, in a violent hurry, that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read this mysterious epistle again, twice, before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junction to me to be secret got mechanically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. Yielding to it in the same mechanical kind of way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a note in pencil for Herbert, telling him that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be so soon going away, I knew not for how lo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decided to hurry down and back, to ascertai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how Miss Havisham was faring. I had then ba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to get my great-coat, lock up the chamber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e for the coach-office by the short by-ways. If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 a hackney-chariot and gone by the streets,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issed my aim; going as I did, I caught the coach jus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came out of the yard. I was the only inside passeng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lting away knee-deep in straw, when I came to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I really had not been myself since the receip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etter; it had so bewildered me ensuing on the hurr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rning. The morning hurry and flutter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, for, long and anxiously as I had wait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his hint had come like a surprise at last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I began to wonder at myself for being in the coa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doubt whether I had sufficient reason for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and to consider whether I should get out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o back, and to argue against ever heeding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nymous communication, and, in short, to pass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those phases of contradiction and indecision to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 very few hurried people are strangers. Still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erence to Provis by name, mastered everything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soned as I had reasoned already without knowing it -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be reasoning - in case any harm should befall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my not going, how could I ever forgive myself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dark before we got down, and the jour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long and dreary to me who could see little o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de, and who could not go outside in my disabled sta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voiding the Blue Boar, I put up at an inn of min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utation down the town, and ordered some dinn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t was preparing, I went to Satis House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quired for Miss Havisham; she was still very ill, th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idered something bet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n had once been a part of an ancient ecclesiasti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and I dined in a little octagonal common-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font. As I was not able to cut my dinner,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lord with a shining bald head did it for me.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nging us into conversation, he was so good 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tain me with my own story - of course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pular feature that Pumblechook was my earli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factor and the founder of my fortun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the young man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Know him!’ repeated the landlord. ‘Ever since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no height at a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es he ever come back to this neighbourhoo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he comes back,’ said the landlord, ‘to his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, now and again, and gives the cold shoulder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that made hi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man is tha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im that I speak of,’ said the landlord. ‘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ungrateful to no one els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doubt he would be, if he could,’ return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lord, ‘but he can’t. And why? Because Pumblec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everything for him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es Pumblechook say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so!’ replied the landlord. ‘He han’t no call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does he say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ould turn a man’s blood to white wine winega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 him tell of it, sir,’ said the landl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, ‘Yet Joe, dear Joe, you never tell of it. Longsuff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ving Joe, you never complain. Nor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eet-tempered Bidd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r appetite’s been touched like, by your accident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the landlord, glancing at the bandaged arm unde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at. ‘Try a tenderer b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 thank you,’ I replied, turning from the tabl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od over the fire. ‘I can eat no more. Please tak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ever been struck at so keenly,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lessness to Joe, as through the brazen impost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. The falser he, the truer Joe; the meaner h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obler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eart was deeply and most deservedly humbled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ed over the fire for an hour or more. The striking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ock aroused me, but not from my dejectio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rse, and I got up and had my coat fastened roun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k, and went out. I had previously sought in my pocket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letter, that I might refer to it again, but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d it, and was uneasy to think that it must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in the straw of the coach. I knew very we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wever, that the appointed place was the little sluice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 limekiln on the marshes, and the hour n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the marshes I now went straight, having no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pa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3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dark night, though the full moon rose as I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nclosed lands, and passed out upon the marsh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yond their dark line there was a ribbon of clear sk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rdly broad enough to hold the red large moon. In a f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utes she had ascended out of that clear field, in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iled mountains of clou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melancholy wind, and the marsh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dismal. A stranger would have foun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upportable, and even to me they were so oppres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esitated, half inclined to go back. But, I knew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, and could have found my way on a far darker n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ad no excuse for returning, being there. So,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here against my inclination, I went on against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irection that I took, was not that in whic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home lay, nor that in which we had pursu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s. My back was turned towards the distant Hulks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lked on, and, though I could see the old lights aw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pits of sand, I saw them over my shoulder. I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mekiln as well as I knew the old Battery, bu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miles apart; so that if a light had been burning 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ch point that night, there would have been a long str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blank horizon between the two bright spec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first, I had to shut some gates after me, and no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to stand still while the cattle that were lying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ed-up pathway, arose and blundered down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ass and reeds. But after a little while, I seem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the whole flats to my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nother half-hour before I drew near to the kil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me was burning with a sluggish stifling smell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res were made up and left, and no workmen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sible. Hard by, was a small stone-quarry. It lay directl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way, and had been worked that day, as I saw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ls and barrows that were lying ab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up again to the marsh level out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avation - for the rude path lay through it - I saw a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old sluice-house. I quickened my pa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cked at the door with my hand. Waiting fo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y, I looked about me, noticing how the sluic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andoned and broken, and how the house - of w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tiled roof - would not be proof against the wea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longer, if it were so even now, and how the mu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ooze were coated with lime, and how the ch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apour of the kiln crept in a ghostly way towards me. Sti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 answer, and I knocked again. No answer sti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tried the latch.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It rose under my hand, and the door yielded. </w:t>
      </w:r>
      <w:r>
        <w:rPr>
          <w:rFonts w:cs="Bembo" w:ascii="Bembo" w:hAnsi="Bembo"/>
          <w:color w:val="000000"/>
          <w:sz w:val="36"/>
          <w:szCs w:val="36"/>
        </w:rPr>
        <w:t>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, I saw a lighted candle on a table, a bench,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ttress on a truckle bedstead. As there was a loft abov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lled, ‘Is there any one here?’ but no voice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I looked at my watch, and, finding that it was past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nine, called again, ‘Is there any one here?’ </w:t>
      </w:r>
      <w:r>
        <w:rPr>
          <w:rFonts w:cs="Bembo" w:ascii="Bembo" w:hAnsi="Bembo"/>
          <w:color w:val="000000"/>
          <w:sz w:val="36"/>
          <w:szCs w:val="36"/>
        </w:rPr>
        <w:t>There being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answer, I went out at the door, irresolute what to d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beginning to rain fast. Seeing nothing save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seen already, I turned back into the house, and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st within the shelter of the doorway, looking o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ight. While I was considering that some one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there lately and must soon be coming back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ndle would not be burning, it came into my hea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if the wick were long. I turned round to do so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taken up the candle in my hand, when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inguished by some violent shock, and the next thing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rehended, was, that I had been caught in a st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nning noose, thrown over my head from beh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said a suppressed voice with an oath, ‘I’ve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!’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 xml:space="preserve">What is this?’ I cried, struggling. ‘Who is it? </w:t>
      </w:r>
      <w:r>
        <w:rPr>
          <w:rFonts w:cs="Bembo" w:ascii="Bembo" w:hAnsi="Bembo"/>
          <w:color w:val="000000"/>
          <w:sz w:val="36"/>
          <w:szCs w:val="36"/>
        </w:rPr>
        <w:t>Hel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</w:rPr>
      </w:pPr>
      <w:r>
        <w:rPr>
          <w:rFonts w:cs="Bembo" w:ascii="Bembo" w:hAnsi="Bembo"/>
          <w:color w:val="000000"/>
          <w:sz w:val="36"/>
          <w:szCs w:val="36"/>
        </w:rPr>
        <w:t>help, help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</w:rPr>
        <w:t xml:space="preserve">754 </w:t>
      </w:r>
      <w:r>
        <w:rPr>
          <w:rFonts w:cs="Bembo-Italic" w:ascii="Bembo-Italic" w:hAnsi="Bembo-Italic"/>
          <w:i/>
          <w:iCs/>
          <w:color w:val="000000"/>
          <w:sz w:val="36"/>
          <w:szCs w:val="36"/>
        </w:rPr>
        <w:t xml:space="preserve">of </w:t>
      </w:r>
      <w:r>
        <w:rPr>
          <w:rFonts w:cs="Bembo" w:ascii="Bembo" w:hAnsi="Bembo"/>
          <w:color w:val="000000"/>
          <w:sz w:val="36"/>
          <w:szCs w:val="36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only were my arms pulled close to my sides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ressure on my bad arm caused me exquisite p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imes, a strong man’s hand, sometimes a strong 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st, was set against my mouth to deaden my cri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hot breath always close to me, I strugg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effectually in the dark, while I was fastened tight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l. ‘And now,’ said the suppressed voice with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ath, ‘call out again, and I’ll make short work of you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int and sick with the pain of my injured ar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wildered by the surprise, and yet conscious how eas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threat could be put in execution, I desisted, and t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ease my arm were it ever so little. But, it was b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tight for that. I felt as if, having been burnt before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w being boil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dden exclusion of the night and the substitu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lack darkness in its place, warned me that the ma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d a shutter. After groping about for a little, he found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the flint and steel he wanted, and began to strike a light. </w:t>
      </w:r>
      <w:r>
        <w:rPr>
          <w:rFonts w:cs="Bembo" w:ascii="Bembo" w:hAnsi="Bembo"/>
          <w:color w:val="000000"/>
          <w:sz w:val="36"/>
          <w:szCs w:val="36"/>
        </w:rPr>
        <w:t>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ined my sight upon the sparks that fell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nder, and upon which he breathed and breathed, mat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and, but I could only see his lips, and the blue poi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tch; even those, but fitfully. The tinder was damp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wonder there - and one after another the sparks d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n was in no hurry, and struck again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int and steel. As the sparks fell thick and bright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I could see his hands, and touches of his fac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make out that he was seated and bending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; but nothing more. Presently I saw his blue li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breathing on the tinder, and then a flare of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shed up, and showed me Orli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m I had looked for, I don’t know. I ha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for him. Seeing him, I felt that I was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ngerous strait indeed, and I kept my eyes upon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ighted the candle from the flaring match with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iberation, and dropped the match, and trod it ou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he put the candle away from him on the table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could see me, and sat with his arms folded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and looked at me. I made out that I was fastened to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ut perpendicular ladder a few inches from the wall -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xture there - the means of ascent to the loft abo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&amp;#x2018;Now,’ said he, when we had surveyed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for some time, ‘I’ve got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Unbind me. Let me go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he returned, ‘I’ll let you go. I’ll let you go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n, I’ll let you go to the stars. All in good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have you lured m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you know?’ said he, with a deadly look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have you set upon me in the dark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ecause I mean to do it all myself. One keeps a secr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than two. Oh you enemy, you enem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enjoyment of the spectacle I furnished, as he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arms folded on the table, shaking his head at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ugging himself, had a malignity in it that mad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emble. As I watched him in silence, he put his han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rner at his side, and took up a gun with a brassb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 you know this?’ said he, making as if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aim at me. ‘Do you know where you saw it afor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, wolf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’ I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cost me that place. You did. Speak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else could I d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id that, and that would be enough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. How dared you to come betwixt me and a you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 I like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did I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didn’t you? It was you as always giv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 a bad name to h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gave it to yourself; you gained it for yourself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done you no harm, if you had done your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n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’re a liar. And you’ll take any pains, and spend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ey, to drive me out of this country, will you?’ said h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eating my words to Biddy in the last interview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er. ‘Now, I’ll tell you a piece of information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o well worth your while to get me out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 as it is to-night. Ah! If it was all your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nty times told, to the last brass farden!’ As he shook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y hand at me, with his mouth snarling like a tiger’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that it was tru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are you going to do to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’m a-going,’ said he, bringing his fist down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ble with a heavy blow, and rising as the blow fell, to g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greater force, ‘I’m a-going to have your lif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eaned forward staring at me, slowly unclench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and drew it across his mouth as if his mouth wat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e, and sat down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as always in Old Orlick’s way since eve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child. You goes out of his way, this present 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’ll have no more on you. You’re dea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that I had come to the brink of my grave.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 I looked wildly round my trap for any ch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cape; but there was n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ore than that,’ said he, folding his arms on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‘I won’t have a rag of you, I won’t have a bone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left on earth. I’ll put your body in the kiln - I’d ca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such to it, on my shoulders - and, let people suppo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they may of you, they shall never know noth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mind, with inconceivable rapidity, followed ou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onsequences of such a death. Estella’s father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ieve I had deserted him, would be taken, would di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using me; even Herbert would doubt me, when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red the letter I had left for him, with the fac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alled at Miss Havisham’s gate for only a moment;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iddy would never know how sorry I had be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; none would ever know what I had suffered,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 I had meant to be, what an agony I had pa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. The death close before me was terrible, but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terrible than death was the dread of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remembered after death. And so quick we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, that I saw myself despised by unborn generat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Estella’s children, and their children - while the wretch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ds were yet on his lip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 wolf,’ said he, ‘afore I kill you like any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st - which is wot I mean to do and wot I have tie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for - I’ll have a good look at you and a good goa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 Oh, you enem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d passed through my thoughts to cry out for hel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; though few could know better than I, the solitar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ture of the spot, and the hopelessness of aid. But as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 gloating over me, I was supported by a scorn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station of him that sealed my lips. Above all thing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olved that I would not entreat him, and that I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e making some last poor resistance to him. Soften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houghts of all the rest of men were in that d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emity; humbly beseeching pardon, as I did, of Heave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lted at heart, as I was, by the thought that I had ta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farewell, and never never now could take farewell,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se who were dear to me, or could explain myself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, or ask for their compassion on my miserable error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, if I could have killed him, even in dying, I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done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been drinking, and his eyes were r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odshot. Around his neck was slung a tin bottle, as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seen his meat and drink slung about him in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s. He brought the bottle to his lips, and took a fi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 from it; and I smelt the strong spirits that I saw fla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his f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lf!’ said he, folding his arms again, ‘Old Orlick’s a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ell you somethink. It was you as did for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rew sis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my mind, with its former inconceivable rapidit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exhausted the whole subject of the attack upon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, her illness, and her death, before his slow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sitating speech had formed these wor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was you, villain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ell you it was your doing - I tell you it was d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ugh you,’ he retorted, catching up the gu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a blow with the stock at the vacant air between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come upon her from behind, as I come upon you to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giv’ it her! I left her for dead, and if ther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 limekiln as nigh her as there is now nigh you,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n’t have come to life again. But it warn’t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 as did it; it was you. You was favoured, and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llied and beat. Old Orlick bullied and beat, eh?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pays for it. You done it; now you pays for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rank again, and became more ferocious. I saw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tilting of the bottle that there was no great quantity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it. I distinctly understood that he was working him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 with its contents, to make an end of me. I kne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drop it held, was a drop of my life. I kne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s changed into a part of the vapour th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pt towards me but a little while before, like my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rning ghost, he would do as he had done in my sister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e - make all haste to the town, and be seen slouc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there, drinking at the ale-houses. My rapid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sued him to the town, made a picture of the street with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in it, and contrasted its lights and life with the lon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sh and the white vapour creeping over it, into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have dissolv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not only that I could have summed up year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 and years while he said a dozen words, but that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id say presented pictures to me, and not mere wor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excited and exalted state of my brain, I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of a place without seeing it, or of persons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ing them. It is impossible to over-state the vividnes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images, and yet I was so intent, all the time,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himself - who would not be intent on the ti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uching to spring! - that I knew of the slightest ac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in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had drunk this second time, he rose fro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ch on which he sat, and pushed the table aside. Th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ok up the candle, and shading it with his murder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so as to throw its light on me, stood before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at me and enjoying the s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olf, I’ll tell you something more. It was Old Orl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you tumbled over on your stairs that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the staircase with its extinguished lamps. I sa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dows of the heavy stair-rails, thrown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chman’s lantern on the wall. I saw the rooms that I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to see again; here, a door half open; there, a do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d; all the articles of furniture a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y was Old Orlick there? I’ll tell you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wolf. You and her have pretty well hunted me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is country, so far as getting a easy living in it go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took up with new companions, and new mast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of ‘em writes my letters when I wants ‘em wrote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you mind? - writes my letters, wolf! They writes fif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; they’re not like sneaking you, as writes but 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ve had a firm mind and a firm will to have your lif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you was down here at your sister’s burying. I ha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a way to get you safe, and I’ve looked arter you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your ins and outs. For, says Old Orlick to him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mehow or another I’ll have him!’ What! When I look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you, I finds your uncle Provis, e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l Pond Bank, and Chinks’s Basin, and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 Copper Rope-Walk, all so clear and plain! Prov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rooms, the signal whose use was over, pretty Clar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ood motherly woman, old Bill Barley on his back,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fting by, as on the swift stream of my life fast run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to sea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ith a uncle too! Why, I know’d you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gery’s when you was so small a wolf that I c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your weazen betwixt this finger and thumb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cked you away dead (as I’d thoughts o’ doing, od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s, when I see you loitering amongst the pollards o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day), and you hadn’t found no uncles then. No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! But when Old Orlick come for to hear that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cle Provis had mostlike wore the leg-iron wot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 had picked up, filed asunder, on these meshes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many year ago, and wot he kep by him till he dr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sister with it, like a bullock, as he means to drop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hey? - when he come for to hear that - hey?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savage taunting, he flared the candle so close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that I turned my face aside, to save it from the fl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!’ he cried, laughing, after doing it again, ‘the bur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 dreads the fire! Old Orlick knowed you was bur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Orlick knowed you was smuggling your uncle Prov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, Old Orlick’s a match for you and know’d you’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-night! Now I’ll tell you something more, wo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is ends it. There’s them that’s as good a match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uncle Provis as Old Orlick has been for you. Le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are them, when he’s lost his nevvy! Let him ‘ware the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no man can’t find a rag of his dear relation’s cloth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r yet a bone of his body. There’s them that can’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on’t have Magwitch - yes, I know the name! - al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same land with them, and that’s had such 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ation of him when he was alive in another land, 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couldn’t and shouldn’t leave it unbeknown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in danger. P’raps it’s them that writes fifty hand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’s not like sneaking you as writes but one. ‘W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eyson, Magwitch, and the gallow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flared the candle at me again, smoking my fac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r, and for an instant blinding me, and turned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werful back as he replaced the light on the table.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a prayer, and had been with Joe and Bidd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before he turned towards me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clear space of a few feet between the t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opposite wall. Within this space, he now slou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ckwards and forwards. His great strength seemed to s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r upon him than ever before, as he did this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hanging loose and heavy at his sides, and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yes scowling at me. I had no grain of hope left. Wil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ward hurry was, and wonderful the for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ctures that rushed by me instead of thoughts, I could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ly understand that unless he had resolved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 a few moments of surely perishing out of all hu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ledge, he would never have told me what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 sudden, he stopped, took the cork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tle, and tossed it away. Light as it was, I heard it f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plummet. He swallowed slowly, tilting up the bottl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little and little, and now he looked at me no mor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st few drops of liquor he poured into the palm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licked up. Then, with a sudden hurr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olence and swearing horribly, he threw the bottl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stooped; and I saw in his hand a stone-hamm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long heavy hand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solution I had made did not desert me,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uttering one vain word of appeal to him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ted out with all my might, and struggled with all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. It was only my head and my legs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ve, but to that extent I struggled with all the for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then unknown, that was within me.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t I heard responsive shouts, saw figures and a gle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light dash in at the door, heard voices and tumul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Orlick emerge from a struggle of men, as if it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mbling water, clear the table at a leap, and fly ou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a blank, I found that I was lying unbound,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or, in the same place, with my head on some on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e. My eyes were fixed on the ladder against the w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came to myself - had opened on it befo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 saw it - and thus as I recovered consciousnes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that I was in the place where I had lost i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 indifferent at first, even to look roun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certain who supported me, I was lying looking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der, when there came between me and it, a fac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e of Trabb’s boy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he’s all right!’ said Trabb’s boy, in a sob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oice; ‘but ain’t he just pale thoug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se words, the face of him who supporte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over into mine, and I saw my supporter to be—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! Great Heave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ftly,’ said Herbert. ‘Gently, Handel. Don’t be to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g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our old comrade, Startop!’ I cried, as he too b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emember what he is going to assist us in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, ‘and be cal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llusion made me spring up; though I dr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from the pain in my arm. ‘The time has not g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, Herbert, has it? What night is to-night? How l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I been here?’ For, I had a strange and st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giving that I had been lying there a long time - a 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 night - two days and nights -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time has not gone by. It is still Monday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God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you have all to-morrow, Tuesday, to rest in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. ‘But you can’t help groaning, my dear Hande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urt have you got? Can you stand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yes,’ said I, ‘I can walk. I have no hurt but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obbing arm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laid it bare, and did what they could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olently swollen and inflamed, and I could scarc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dure to have it touched. But, they tore up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kerchiefs to make fresh bandages, and care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aced it in the sling, until we could get to the tow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tain some cooling lotion to put upon it. In a little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shut the door of the dark and empty sluice-hou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re passing through the quarry on our way b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bb’s boy - Trabb’s overgrown young man now -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us with a lantern, which was the light I had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in at the door. But, the moon was a good two hou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gher than when I had last seen the sky, and the n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rainy was much lighter. The white vapou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ln was passing from us as we went by, and, as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a prayer before, I thought a thanksgiving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eating Herbert to tell me how he had come 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cue - which at first he had flatly refused to do, bu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isted on my remaining quiet - I learnt that I had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rry dropped the letter, open, in our chambers, wh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, coming home to bring with him Startop whom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t in the street on his way to me, found it, very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I was gone. Its tone made him uneasy, and th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because of the inconsistency between it and the has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 I had left for him. His uneasiness increasing inst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ubsiding after a quarter of an hour’s consideration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 off for the coach-office, with Startop, who volunte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company, to make inquiry when the next coach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. Finding that the afternoon coach was go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nding that his uneasiness grew into positive alarm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tacles came in his way, he resolved to follow in a postchai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, he and Startop arrived at the Blue Boar, 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ing there to find me, or tidings of me; but, fi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ther, went on to Miss Havisham’s, where they los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upon they went back to the hotel (doubtless at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me when I was hearing the popular local vers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story), to refresh themselves and to get some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uide them out upon the marshes. Among the loun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Boar’s archway, happened to be Trabb’s boy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ue to his ancient habit of happening to be every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he had no business - and Trabb’s boy had seen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ing from Miss Havisham’s in the direction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ning-place. Thus, Trabb’s boy became their guid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m they went out to the sluice-house: though b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6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own way to the marshes, which I had avoided.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y went along, Herbert reflected, that I might,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, have been brought there on some genuin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rviceable errand tending to Provis’s safety, a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hinking himself that in that case interruption mus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chievous, left his guide and Startop on the edg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rry, and went on by himself, and stole round the 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three times, endeavouring to ascertain whether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ight within. As he could hear nothing but indistinc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nds of one deep rough voice (this was while my m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o busy), he even at last began to doubt whether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when suddenly I cried out loudly, and he answ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ries, and rushed in, closely followed by the other tw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told Herbert what had passed with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he was for our immediately going befo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istrate in the town, late at night as it was, and ge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a warrant. But, I had already considered that su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se, by detaining us there, or binding us to come ba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be fatal to Provis. There was no gainsaying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, and we relinquished all thoughts of pursu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lick at that time. For the present, und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, we deemed it prudent to make rather 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matter to Trabb’s boy; who I am convince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much affected by disappointment, if he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that his intervention saved me from the limekil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hat Trabb’s boy was of a malignant nature, bu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too much spare vivacity, and that it was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itution to want variety and excitement at anybody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nse. When we parted, I presented him with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neas (which seemed to meet his views), and told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as sorry ever to have had an ill opinion of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which made no impression on him at all)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dnesday being so close upon us, we determin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back to London that night, three in the post-chaise;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ther, as we should then be clear away, before the nigh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venture began to be talked of. Herbert got a large bo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stuff for my arm, and by dint of having this stu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over it all the night through, I was just abl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ar its pain on the journey. It was daylight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ched the Temple, and I went at once to bed, and la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all 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error, as I lay there, of falling ill and being unfit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omorrow, was so besetting, that I wonder it di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ble me of itself. It would have done so, pretty sure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conjunction with the mental wear and tear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ffered, but for the unnatural strain upon me that tomorr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. So anxiously looked forward to, charg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such consequences, its results so impenetrably hidd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so ne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precaution could have been more obvious than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raining from communication with him that day; ye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increased my restlessness. I started at every footste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every sound, believing that he was discovered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n, and this was the messenger to tell me so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uaded myself that I knew he was taken; that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more upon my mind than a fear 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iment; that the fact had occurred, and I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terious knowledge of it. As the day wore on and no 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 came, as the day closed in and darkness fell,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shadowing dread of being disabled by illness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-morrow morning, altogether mastered me. My burn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m throbbed, and my burning head throbbed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ied I was beginning to wander. I counted up to hi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umbers, to make sure of myself, and repeated passag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knew in prose and verse. It happened some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n the mere escape of a fatigued mind, I dozed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moments or forgot; then I would say to myself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art, ‘Now it has come, and I am turning deliriou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kept me very quiet all day, and kept my 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ntly dressed, and gave me cooling drinks. Whe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l asleep, I awoke with the notion I had had in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uice-house, that a long time had elapsed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portunity to save him was gone. About midnight I g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bed and went to Herbert, with the conviction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sleep for four-and-twenty hours, 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dnesday was past. It was the last self-exhausting eff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fretfulness, for, after that, I slept sound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dnesday morning was dawning when I look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window. The winking lights upon the bridg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 pale, the coming sun was like a marsh of fire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orizon. The river, still dark and mysterious,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anned by bridges that were turning coldly grey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and there at top a warm touch from the burn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ky. As I looked along the clustered roofs,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 towers and spires shooting into the unusually cl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, the sun rose up, and a veil seemed to be drawn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iver, and millions of sparkles burst out upon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s. From me too, a veil seemed to be drawn, and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and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lay asleep in his bed, and our old fellowstud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asleep on the sofa. I could not dress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help, but I made up the fire, which was sti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ning, and got some coffee ready for them. In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 they too started up strong and well, and we admitt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harp morning air at the windows, and looked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de that was still flowing towards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en it turns at nine o’clock,’ said Herbe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erfully, ‘look out for us, and stand ready, you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t Mill Pond Bank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4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one of those March days when the sun shin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t and the wind blows cold: when it is summer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, and winter in the shade. We had out pea-coat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and I took a bag. Of all my worldly possessions I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more than the few necessaries that filled the ba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 might go, what I might do, or when I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turn, were questions utterly unknown to me; nor di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x my mind with them, for it was wholly set on Provis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ty. I only wondered for the passing moment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at the door and looked back, under what alt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I should next see those rooms, if ev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loitered down to the Temple stairs, and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itering there, as if we were not quite decided to go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ter at all. Of course I had taken care that the bo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be ready and everything in order. After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 of indecision, which there were none to see b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or three amphibious creatures belonging to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mple stairs, we went on board and cast off; Herber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w, I steering. It was then about high-water - halfp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plan was this. The tide, beginning to run down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ne, and being with us until three, we intended stil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eep on after it had turned, and row against it until dar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hould then be well in those long reaches be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avesend, between Kent and Essex, where the river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ad and solitary, where the waterside inhabitants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few, and where lone public-houses are scattered 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re, of which we could choose one for a restingpl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we meant to lie by, all night. The steam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Hamburg, and the steamer for Rotterdam, would sta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London at about nine on Thursday morning.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know at what time to expect them, accord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we were, and would hail the first; so that if by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ident we were not taken abroad, we sh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chance. We knew the distinguishing mark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ch vesse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lief of being at last engaged in the execu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urpose, was so great to me that I felt it difficul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lize the condition in which I had been a few hou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. The crisp air, the sunlight, the movement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, and the moving river itself - the road that ran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seeming to sympathize with us, animate u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rage us on - freshened me with new hope. I fel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tified to be of so little use in the boat; but, there w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w better oarsmen than my two friends, and they r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steady stroke that was to last all 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at time, the steam-traffic on the Thames was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low its present extent, and watermen’s boats were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numerous. Of barges, sailing colliers, and coa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ders, there were perhaps as many as now; but, of steamship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and small, not a tithe or a twentieth par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. Early as it was, there were plenty of scullers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and there that morning, and plenty of barg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ing down with the tide; the navigation of the ri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bridges, in an open boat, was a much easi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moner matter in those days than it is in these;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nt ahead among many skiffs and wherries, brisk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London Bridge was soon passed, and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llingsgate market with its oyster-boats and Dutchm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White Tower and Traitor’s Gate, and we wer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tiers of shipping. Here, were the Leit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erdeen, and Glasgow steamers, loading and unloa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s, and looking immensely high out of the water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ed alongside; here, were colliers by the sco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ore, with the coal-whippers plunging off stages on de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counterweights to measures of coal swinging up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hen rattled over the side into barges; here, at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rings was to-morrow’s steamer for Rotterdam, of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e took good notice; and here to-morrow’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mburg, under whose bowsprit we crossed. And now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ting in the stern, could see with a faster beating hear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l Pond Bank and Mill Pond stai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he there?’ sai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y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Right! He was not to come down till he saw us.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ee his signa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well from here; but I think I see it. - Now, I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! Pull both. Easy, Herbert. Oar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touched the stairs lightly for a single momen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on board and we were off again. He had a boatclo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m, and a black canvas bag, and he looke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ke a river-pilot as my heart could have wished. ‘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y!’ he said, putting his arm on my shoulder as he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seat. ‘Faithful dear boy, well done. Thankye, thanky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among the tiers of shipping, in and out, avoi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sty chain-cables frayed hempen hawsers and bobb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oys, sinking for the moment floating broken baske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attering floating chips of wood and shaving, cle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ating scum of coal, in and out, under the figure-hea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ohn of Sunderland making a speech to the winds (as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by many Johns), and the Betsy of Yarmouth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m formality of bosom and her nobby eyes starting tw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ches out of her head, in and out, hammers going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pbuilders’yards, saws going at timber, clashing engin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at things unknown, pumps going in leaky ship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pstans going, ships going out to sea, and unintellig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a-creatures roaring curses over the bulwark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pondent lightermen, in and out - out at last up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er river, where the ships’ boys might take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nders in, no longer fishing in troubled waters with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he side, and where the festooned sails might fly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w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tairs where we had taken him abroad, and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, I had looked warily for any token of our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cted. I had seen none. We certainly had not be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t that time as certainly we were not, either atte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followed by any boat. If we had been waited on by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t, I should have run in to shore, and have obliged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go on, or to make her purpose evident. But, we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own, without any appearance of molest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his boat-cloak on him, and looked, as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a natural part of the scene. It was remarkable (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the wretched life he had led, accounted for it)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e was the least anxious of any of us. He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ifferent, for he told me that he hoped to live to see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one of the best of gentlemen in a foreig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7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ntry; he was not disposed to be passive or resigned,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it; but he had no notion of meeting da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lf way. When it came upon him, he confronted it, bu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come before he troubled himself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knowed, dear boy,’ he said to me, ‘what it i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t here alonger my dear boy and have my smoke, ar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been day by day betwixt four walls, you’d env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. But you don’t know what it i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 I know the delights of freedom,’ I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h,’ said he, shaking his head gravely. ‘But you do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 it equal to me. You must have been under lock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y, dear boy, to know it equal to me - but I ain’t a-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low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ccurred to me as inconsistent, that for any mast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a, he should have endangered his freedom and eve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. But I reflected that perhaps freedom without da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oo much apart from all the habit of his existenc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to him what it would be to another man. I was not f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since he said, after smoking a littl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ee, dear boy, when I was over yonder, t’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 the world, I was always a-looking to this side;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flat to be there, for all I was a-growing ri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body knowed Magwitch, and Magwitch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, and Magwitch could go, and nobody’s head woul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troubled about him. They ain’t so easy concerning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dear boy - wouldn’t be, leastwise, if they know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re I wa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all goes well,’ said I, ‘you will be perfectly fre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fe again, within a few hou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’ he returned, drawing a long breath, ‘I hope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think so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dipped his hand in the water over the bo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nwale, and said, smiling with that softened air upon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was not new to me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y, I s’pose I think so, dear boy. We’d be puzzl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more quiet and easy-going than we are at present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it’s a-flowing so soft and pleasant through the wat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’raps, as makes me think it - I was a-thinking throug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oke just then, that we can no more see to the bottom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ext few hours, than we can see to the bottom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 what I catches hold of. Nor yet we can’t no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ld their tide than I can hold this. And it’s run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ngers and gone, you see!’ holding up his drip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for your face, I should think you were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pondent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a bit on it, dear boy! It comes of flowing on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et, and of that there rippling at the boat’s head mak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ort of a Sunday tune. Maybe I’m a-growing a trifl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ut his pipe back in his mouth with an undistur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ression of face, and sat as composed and contented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already out of England. Yet he was as submiss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 word of advice as if he had been in constant terr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when we ran ashore to get some bottles of beer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oat, and he was stepping out, I hinted that I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ould be safest where he was, and he said. ‘Do you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oy?’ and quietly sat down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ir felt cold upon the river, but it was a bright 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sunshine was very cheering. The tide ran strong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care to lose none of it, and our steady stroke c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 on thoroughly well. By imperceptible degrees,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de ran out, we lost more and more of the nearer woo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ills, and dropped lower and lower betwe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ddy banks, but the tide was yet with us when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 Gravesend. As our charge was wrapped in his cloak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rposely passed within a boat or two’s length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ating Custom House, and so out to catch the stre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side of two emigrant ships, and under the bows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ge transport with troops on the forecastle looking d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us. And soon the tide began to slacken, and the cra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ying at anchor to swing, and presently they had all swu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und, and the ships that were taking advantag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tide to get up to the Pool, began to crowd upon u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leet, and we kept under the shore, as much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ength of the tide now as we could, standing carefully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low shallows and mudbank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oarsmen were so fresh, by dint of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ally let her drive with the tide for a minut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, that a quarter of an hour’s rest proved full as much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anted. We got ashore among some slippery ston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we ate and drank what we had with us, and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. It was like my own marsh country, fla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otonous, and with a dim horizon; while the win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 turned and turned, and the great floating buoys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urned and turned, and everything else seemed stra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till. For, now, the last of the fleet of ships was r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st low point we had headed; and the last green barg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aw-laden, with a brown sail, had followed; and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llast-lighters, shaped like a child’s first rude imit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boat, lay low in the mud; and a little squat shoallighthou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open piles, stood crippled in the mu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ts and crutches; and slimy stakes stuck out of the mu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limy stones stuck out of the mud, and red landmark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>and tidemarks stuck out of the mud, and an old landing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ge and an old roofless building slipped into the mu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about us was stagnation and mu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pushed off again, and made what way we could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much harder work now, but Herbert and Start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evered, and rowed, and rowed, and rowed, unti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 went down. By that time the river had lifted us a litt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that we could see above the bank. There was the 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n, on the low level of the shore, in a purple haze, f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pening into black; and there was the solitary flat marsh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far away there were the rising grounds,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and us there seemed to be no life, save her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in the foreground a melancholy gu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night was fast falling, and as the moon,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t the full, would not rise early, we held a little council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hort one, for clearly our course was to lie by at the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ely tavern we could find. So, they plied their oars o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, and I looked out for anything like a house. Thu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d on, speaking little, for four or five dull miles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ery cold, and, a collier coming by us, with her galley-fi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oking and flaring, looked like a comfortable home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was as dark by this time as it would be unti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; and what light we had, seemed to come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river than the sky, as the oars in their dip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ck at a few reflected star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is dismal time we were evidently all posses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idea that we were followed. As the tide made,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apped heavily at irregular intervals against the shore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ever such a sound came, one or other of us was su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tart and look in that direction. Here and there, the s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current had worn down the bank into a little cree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were all suspicious of such places, and eyed the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rvously. Sometimes, ‘What was that ripple?’ one of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say in a low voice. Or another, ‘Is that a bo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nder?’ And afterwards, we would fall into a de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ce, and I would sit impatiently thinking with what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usual amount of noise the oars worked in the thowel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 we descried a light and a roof, and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wards ran alongside a little causeway made of ston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ad been picked up hard by. Leaving the res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t, I stepped ashore, and found the light to b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 of a public-house. It was a dirty place enoug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dare say not unknown to smuggling adventurers;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a good fire in the kitchen, and there were egg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acon to eat, and various liquors to drink. Also,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wo double-bedded rooms - ‘such as they were,’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lord said. No other company was in the house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ndlord, his wife, and a grizzled male creature,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Jack’ of the little causeway, who was as slimy and sme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he had been low-water mark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is assistant, I went down to the boat agai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all came ashore, and brought out the oars, and rud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oat-hook, and all else, and hauled her up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. We made a very good meal by the kitchen fi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apportioned the bedrooms: Herbert and Startop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occupy one; I and our charge the other. We fou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as carefully excluded from both, as if air were fatal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; and there were more dirty clothes and bandbox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beds than I should have thought the fam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sessed. But, we considered ourselves well of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withstanding, for a more solitary place we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f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we were comforting ourselves by the fire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meal, the Jack - who was sitting in a corner, and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 bloated pair of shoes on, which he had exhibi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we were eating our eggs and bacon, as interes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lics that he had taken a few days ago from the feet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wned seaman washed ashore - asked me if we had s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four-oared galley going up with the tide? When I t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No, he said she must have gone down then, and y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‘took up too,’ when she left the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must ha’ thought better on’t for some reaso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,’ said the Jack, ‘and gone dow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four-oared galley, did you say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four,’ said the Jack, ‘and two sitter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they come ashore he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y put in with a stone two-gallon jar, for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r. I’d ha’been glad to pison the beer myself,’ sai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ack, ‘or put some rattling physic in i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why,’ said the Jack. He spoke in a slushy vo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f much mud had washed into his thro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thinks,’ said the landlord: a weakly meditative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pale eye, who seemed to rely greatly on his Jack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 thinks they was, what they wasn’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s what I thinks,’ observed the J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thinks Custum ‘Us, Jack?’ said the landlo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&amp;#x2018;I do,’ said the J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n you’re wrong, Jac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 I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infinite meaning of his reply and his bound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idence in his views, the Jack took one of his blo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es off, looked into it, knocked a few stones out of i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tchen floor, and put it on again. He did this with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 of a Jack who was so right that he could afford to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th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what do you make out that they done with the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ons then, Jack?’ asked the landlord, vacillating weak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e with their buttons?’ returned the Jack. ‘Chuc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m overboard. Swallered ‘em. Sowed ‘em, to come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all salad. Done with their button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on’t be cheeky, Jack,’ remonstrated the landlord,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lancholy and pathetic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Custum ‘Us officer knows what to do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tons,’ said the Jack, repeating the obnoxious wor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reatest contempt, ‘when they comes betwixt him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own light. A Four and two sitters don’t go hang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vering, up with one tide and down with anoth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with and against another, without there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stum ‘Us at the bottom of it.’ Saying which h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in disdain; and the landlord, having no one to rep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, found it impracticable to pursue the subjec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dialogue made us all uneasy, and me very uneas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ismal wind was muttering round the house, the t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flapping at the shore, and I had a feeling that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ged and threatened. A four-oared galley hover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so unusual a way as to attract this notice, was an ug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 that I could not get rid of. When I ha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ced Provis to go up to bed, I went outside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companions (Startop by this time knew the stat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ase), and held another council. Whether we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 at the house until near the steamer’s time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be about one in the afternoon; or whether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put off early in the morning; was the questio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ussed. On the whole we deemed it the better cours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e where we were, until within an hour or so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’s time, and then to get out in her track, and dri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ily with the tide. Having settled to do this, we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house and went to b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ay down with the greater part of my clothes o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pt well for a few hours. When I awoke, the wi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sen, and the sign of the house (the Ship) was crea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anging about, with noises that startled me. Ri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ly, for my charge lay fast asleep, I looked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. It commanded the causeway where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uled up our boat, and, as my eyes adapted themselve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ight of the clouded moon, I saw two men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her. They passed by under the window, looking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hing else, and they did not go down to the landingpl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I could discern to be empty, but struck acro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arsh in the direction of the No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8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rst impulse was to call up Herbert, and show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wo men going away. But, reflecting before I got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room, which was at the back of the house and adjoi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e, that he and Startop had had a harder day than I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fatigued, I forbore. Going back to my window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 the two men moving over the marsh. I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ght, however, I soon lost them, and feeling very cold, l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to think of the matter, and fell asleep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re up early. As we walked to and fro, all 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gether, before breakfast, I deemed it right to recou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had seen. Again our charge was the least anxiou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rty. It was very likely that the men belong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stom House, he said quietly, and that they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of us. I tried to persuade myself that it was so - a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ed, it might easily be. However, I proposed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should walk away together to a distant point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ee, and that the boat should take us aboard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as near there as might prove feasible, at about no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being considered a good precaution, soon af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 he and I set forth, without saying anything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ver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moked his pipe as we went along, and some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opped to clap me on the shoulder. One would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that it was I who was in danger, not he, and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reassuring me. We spoke very little. As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oached the point, I begged him to remain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ltered place, while I went on to reconnoitre; for,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it that the men had passed in the night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lied, and I went on alone. There was no boat of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, nor any boat drawn up anywhere near it, nor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ny signs of the men having embarked there. But,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sure the tide was high, and there might have been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otpints under wa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looked out from his shelter in the dista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aw that I waved my hat to him to come up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joined me, and there we waited; sometimes lying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nk wrapped in our coats, and sometimes moving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warm ourselves: until we saw our boat coming rou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got aboard easily, and rowed out into the track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. By that time it wanted but ten minutes of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’clock, and we began to look out for her smo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t was half-past one before we saw her smok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 afterwards we saw behind it the smoke of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. As they were coming on at full speed, we go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bags ready, and took that opportunity of saying goodby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erbert and Startop. We had all shaken han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dially, and neither Herbert’s eyes nor mine were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y, when I saw a four-oared galley shoot out from und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ank but a little way ahead of us, and row out in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me tr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retch of shore had been as yet between us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’s smoke, by reason of the bend and win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iver; but now she was visible, coming head on. I call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and Startop to keep before the tide, that s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see us lying by for her, and I adjured Provis to s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still, wrapped in his cloak. He answered cheeri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rust to me, dear boy,’ and sat like a statue. Mean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lley, which was very skilfully handled, had cro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let us come up with her, and fallen alongside. Le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st room enough for the play of the oars, she k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ongside, drifting when we drifted, and pulling a strok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when we pulled. Of the two sitters one hel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dder lines, and looked at us attentively - as did all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wers; the other sitter was wrapped up, much as Prov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, and seemed to shrink, and whisper some instructi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steerer as he looked at us. Not a word was spok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either bo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rtop could make out, after a few minutes, whi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amer was first, and gave me the word ‘Hamburg,’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w voice as we sat face to face. She was nearing us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st, and the beating of her peddles grew louder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uder. I felt as if her shadow were absolutely upon u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galley hailed us. I 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a returned Transport there,’ said the 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 held the lines. ‘That’s the man, wrapped in the cloa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name is Abel Magwitch, otherwise Provis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rehend that man, and call upon him to surrend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o assi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same moment, without giving any aud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rection to his crew, he ran the galley abroad of us.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pulled one sudden stroke ahead, had got their oars i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un athwart us, and were holding on to our gunwa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knew what they were doing. This caused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fusion on board the steamer, and I heard them ca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us, and heard the order given to stop the paddle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them stop, but felt her driving down upon 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rresistibly. In the same moment, I saw the steersma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lley lay his hand on his prisoner’s shoulder, and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both boats were swinging round with the forc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de, and saw that all hands on board the steamer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nning forward quite frantically. Still in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I saw the prisoner start up, lean across his capt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pull the cloak from the neck of the shrinking sitt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lley. Still in the same moment, I saw that the fa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closed, was the face of the other convict of long ago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in the same moment, I saw the face tilt backwar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hite terror on it that I shall never forget, and hear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cry on board the steamer and a loud splash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, and felt the boat sink from unde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but for an instant that I seemed to struggle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sand mill-weirs and a thousand flashes of light;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stant past, I was taken on board the galley. Herber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, and Startop was there; but our boat was gon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wo convicts were 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with the cries aboard the steamer, and the fur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owing off of her steam, and her driving on, and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ving on, I could not at first distinguish sky from w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shore from shore; but, the crew of the galley righ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ith great speed, and, pulling certain swift str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kes ahead, lay upon their oars, every man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lently and eagerly at the water astern. Presently a dar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ject was seen in it, bearing towards us on the tide.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spoke, but the steersman held up his hand, and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ly backed water, and kept the boat straight and tru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t. As it came nearer, I saw it to be Magwit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imming, but not swimming freely. He was taken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ard, and instantly manacled at the wrists and ankl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alley was kept steady, and the silent eager look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e water was resumed. But, the Rotterdam steam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came up, and apparently not understanding wh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ed, came on at speed. By the time she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iled and stopped, both steamers were drifting away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, and we were rising and falling in a troubled wak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. The look-out was kept, long after all was still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two steamers were gone; but, everybody kn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t was hopeless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ength we gave it up, and pulled under the sh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the tavern we had lately left, where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with no little surprise. Here, I was able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comforts for Magwitch - Provis no longer -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received some very severe injury in the chest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ep cut in the hea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old me that he believed himself to have g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 the keel of the steamer, and to have been struck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ead in rising. The injury to his chest (which rend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eathing extremely painful) he thought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d against the side of the galley. He added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pretend to say what he might or might no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to Compeyson, but, that in the moment of his la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and on his cloak to identify him, that villain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ggered up and staggered back, and they had both g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board together; when the sudden wrenching of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Magwitch) out of our boat, and the endeavour of hi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ptor to keep him in it, had capsized us. He told me in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sper that they had gone down, fiercely locked in ea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’s arms, and that there had been a struggle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, and that he had disengaged himself, struck ou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wum a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ever had any reason to doubt the exact truth of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thus told me. The officer who steered the galley g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ame account of their going overboar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asked this officer’s permission to chang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er’s wet clothes by purchasing any spare garment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get at the public-house, he gave it readily: mer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bserving that he must take charge of everyth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er had about him. So the pocketbook which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been in my hands, passed into the officer’s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gave me leave to accompany the prison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don; but, declined to accord that grace to my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ack at the Ship was instructed where the drow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had gone down, and undertook to search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y in the places where it was likeliest to come ash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interest in its recovery seemed to me to be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ightened when he heard that it had stockings 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bably, it took about a dozen drowned men to fit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completely; and that may have been the reason wh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ifferent articles of his dress were in various stag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remained at the public-house until the tide tur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n Magwitch was carried down to the galle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on board. Herbert and Startop were to get to Lond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land, as soon as they could. We had a doleful part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I took my place by Magwitch’s side, I fel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was my place henceforth while he liv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now, my repugnance to him had all melted a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n the hunted wounded shackled creature who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 in his, I only saw a man who had meant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benefactor, and who had felt affectionately, grateful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generously, towards me with great constancy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eries of years. I only saw in him a much better man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been to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eathing became more difficult and painful 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ight drew on, and often he could not repress a groan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ied to rest him on the arm I could use, in any eas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sition; but, it was dreadful to think that I could no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rry at heart for his being badly hurt, since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questionably best that he should die. That there w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ill living, people enough who were able and wil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ntify him, I could not doubt. That he w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niently treated, I could not hope. He who had bee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sented in the worst light at his trial, who had si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ken prison and had been tried again, who had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ransportation under a life sentence, and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ccasioned the death of the man who was the caus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e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we returned towards the setting sun w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sterday left behind us, and as the stream of our hop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all running back, I told him how grieved I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that he had come home for my sa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oy,’ he answered, ‘I’m quite content to tak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ce. I’ve seen my boy, and he can be a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. I had thought about that, while we had been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de by side. No. Apart from any inclinations of my ow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Wemmick’s hint now. I foresaw that, be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icted, his possessions would be forfeit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row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ee here, dear boy,’ said he ‘It’s best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ntleman should not be knowed to belong to me 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come to see me as if you come by chance alo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. Sit where I can see you when I am swore t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the last o’ many times, and I don’t ask no more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 never stir from your side,’ said I, ‘when I a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ffered to be near you. Please God, I will be as tru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as you have been to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his hand tremble as it held mine, and he 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ce away as he lay in the bottom of the boat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d that old sound in his throat - softened now, like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st of him. It was a good thing that he had tou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point, for it put into my mind what I might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wise have thought of until too late: That he ne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know how his hopes of enriching me had perishe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79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taken to the Police Court next day, a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immediately committed for trial, but that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essary to send down for an old officer of the prisonshi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which he had once escaped, to speak to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dentity. Nobody doubted it; but, Compeyson, who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t to depose to it, was tumbling on the tides, dea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happened that there was not at that time any pri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icer in London who could give the required evidenc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gone direct to Mr. Jaggers at his private house,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ival over night, to retain his assistance, and Mr. Jagge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prisoner’s behalf would admit nothing. It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 resource, for he told me that the case must be over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ve minutes when the witness was there, and that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wer on earth could prevent its going against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imparted to Mr. Jaggers my design of keeping him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gnorance of the fate of his wealth. Mr. Jaggers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rulous and angry with me for having ‘let it slip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ngers,’ and said we must memorialize by-and-b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y at all events for some of it. But, he did not conce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me that although there might be many cas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the forfeiture would not be exacted, there were n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ircumstances in this case to make it one of them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that, very well. I was not relat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law, or connected with him by any recognizable tie;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put his hand to no writing or settlement in my fav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is apprehension, and to do so now would be idl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no claim, and I finally resolved, and ever afterwar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ided by the resolution, that my heart should never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ckened with the hopeless task of attempting to establi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appeared to be reason for supposing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wned informer had hoped for a reward out of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feiture, and had obtained some accurate knowledg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gwitch’s affairs. When his body was found, many mil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scene of his death, and so horribly disfigure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was only recognizable by the contents of his pocke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es were still legible, folded in a case he carried. Amo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, were the name of a banking-house in New Sou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es where a sum of money was, and the designa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 lands of considerable value. Both these hea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formation were in a list that Magwitch, while in priso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to Mr. Jaggers, of the possessions he suppose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inherit. His ignorance, poor fellow, at last se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; he never mistrusted but that my inheritanc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safe, with Mr. Jaggers’s ai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three days’ delay, during which the c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secution stood over for the production of the wit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prison-ship, the witness came, and complet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sy case. He was committed to take his trial at the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ssions, which would come on in a mon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t this dark time of my life that Herbert return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one evening, a good deal cast down, and said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Handel, I fear I shall soon have to leave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artner having prepared me for that, I was l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ed than he thou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shall lose a fine opportunity if I put off go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iro, and I am very much afraid I must go, Hande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you most need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erbert, I shall always need you, because I shall alway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ve you; but my need is no greater now, than at an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will be so lonel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not leisure to think of that,’ said I. ‘You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am always with him to the full extent of th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owed, and that I should be with him all day long,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. And when I come away from him, you know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houghts are with him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readful condition to which he was brought,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 appalling to both of us, that we could not refer to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iner wor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fellow,’ said Herbert, ‘let the near prospec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r separation - for, it is very near - be my justification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ing you about yourself. Have you thought of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tu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for I have been afraid to think of any futur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yours cannot be dismissed; indeed, my dear 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el, it must not be dismissed. I wish you would en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it now, as far as a few friendly words go, with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ill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 this branch house of ours, Handel, we must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that his delicacy was avoiding the right word, so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, ‘A cler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 clerk. And I hope it is not at all unlikely that he m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and (as a clerk of your acquaintance has expanded)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partner. Now, Handel - in short, my dear boy, will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something charmingly cordial and engag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manner in which after saying ‘Now, Handel,’ as if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he grave beginning of a portentous busines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ordium, he had suddenly given up that tone, str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his honest hand, and spoken like a schoolb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lara and I have talked about it again and again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pursued, ‘and the dear little thing begged m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evening, with tears in her eyes, to say to you that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ill live with us when we come together, she will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best to make you happy, and to convince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sband’s friend that he is her friend too. We should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so well, Handel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er heartily, and I thanked him heartily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 could not yet make sure of joining him as h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indly offered. Firstly, my mind was too preoccupi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able to take in the subject clearly. Secondly - Yes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ondly, there was a vague something lingering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 that will come out very near the end of this sl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arrativ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f you thought, Herbert, that you could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ing any injury to your business, leave the question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little while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For any while,’ cried Herbert. ‘Six months, a yea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so long as that,’ said I. ‘Two or three month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was highly delighted when we shook hand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arrangement, and said he could now take courage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me that he believed he must go away at the end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e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Clara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dear little thing,’ returned Herbert, ‘hold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tifully to her father as long as he lasts; but he won’t l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ng. Mrs. Whimple confides to me that he is certai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to say an unfeeling thing,’ said I, ‘he cannot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than g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fraid that must be admitted,’ said Herbert: ‘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I shall come back for the dear little thing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little thing and I will walk quietly into the near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. Remember! The blessed darling comes of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mily, my dear Handel, and never looked into the 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ok, and hasn’t a notion about her grandpapa. Wha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tune for the son of my mot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aturday in that same week, I took my leav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 - full of bright hope, but sad and sorry to le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- as he sat on one of the seaport mail coaches.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a coffee-house to write a little note to Clara, tell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he had gone off, sending his love to her over and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then went to my lonely home - if it deser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ame, for it was now no home to me, and I ha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 anywher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stairs I encountered Wemmick, who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down, after an unsuccessful application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uckles to my door. I had not seen him alone, sinc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sastrous issue of the attempted flight; and he had co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his private and personal capacity, to say a few wor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lanation in reference to that fail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late Compeyson,’ said Wemmick, ‘had by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ittle got at the bottom of half of the regular busine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transacted, and it was from the talk of some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ople in trouble (some of his people being alway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) that I heard what I did. I kept my ears op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ing to have them shut, until I heard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ent, and I thought that would be the best time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king the attempt. I can only suppose now, that it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his policy, as a very clever man, habituall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eive his own instruments. You don’t blame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, Mr. Pip? I am sure I tried to serve you, with all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as sure of that, Wemmick, as you can b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 you most earnestly for all your interes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sh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you, thank you very much. It’s a bad job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, scratching his head, ‘and I assure you I haven’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so cut up for a long time. What I look at, i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crifice of so much portable property. Dear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 think of, Wemmick, is the poor owner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to be sure,’ said Wemmick. ‘Of course there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no objection to your being sorry for him, and I’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a five-pound note myself to get him out of it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I look at, is this. The late Compeyson having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hand with him in intelligence of his return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so determined to bring him to book, I do not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could have been saved. Whereas, the portable prope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ly could have been saved. That’s the differe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the property and the owner, don’t you se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invited Wemmick to come up-stairs, and refres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 with a glass of grog before walking to Walwor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accepted the invitation. While he was drinking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derate allowance, he said, with nothing to lead up to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fter having appeared rather fidget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think of my meaning to take a holi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Monday, Mr.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, I suppose you have not done such a thing thes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elve month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se twelve years, more likely,’ said Wemmick. ‘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’m going to take a holiday. More than that; I’m going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a walk. More than that; I’m going to ask you to t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walk with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about to excuse myself, as being but a b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anion just then, when Wemmick anticipate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know your engagements,’ said he, ‘and I know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out of sorts, Mr. Pip. But if you could oblige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 take it as a kindness. It ain’t a long walk, and it’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ly one. Say it might occupy you (including breakfast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lk) from eight to twelve. Couldn’t you stretc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 and manage it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done so much for me at various times, that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very little to do for him. I said I could manage i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manage it - and he was so very much pleas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cquiescence, that I was pleased too. At his particul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quest, I appointed to call for him at the Castle at halfp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ight on Monday morning, and so we parted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nctual to my appointment, I rang at the Castle ga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Monday morning, and was received by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self: who struck me as looking tighter than usua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ing a sleeker hat on. Within, there were two glasse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m-and-milk prepared, and two biscuits. The Aged mu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stirring with the lark, for, glancing into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spective of his bedroom, I observed that his be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p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had fortified ourselves with the rum-andmil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iscuits, and were going out for the walk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raining preparation on us, I was considera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ed to see Wemmick take up a fishing-rod, and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over his shoulder. ‘Why, we are not going fishing!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. ‘No,’ returned Wemmick, ‘but I like to walk with 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this odd; however, I said nothing, and we s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. We went towards Camberwell Green, and when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thereabouts, Wemmick said suddenl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 Here’s a churc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thing very surprising in that; but a gai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ather surprised, when he said, as if he were anima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a brilliant idea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et’s go i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went in, Wemmick leaving his fishing-ro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rch, and looked all round. In the mean time,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iving into his coat-pockets, and getting some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paper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said he. ‘Here’s a couple of pair of gloves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’s put ‘em o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gloves were white kid gloves, and as the postoffi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widened to its utmost extent, I now began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0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my strong suspicions. They were strengthened in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rtainty when I beheld the Aged enter at a side d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corting a la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lloa!’ said Wemmick. ‘Here’s Miss Skiffins! Le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a wedd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discreet damsel was attired as usual, excep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now engaged in substituting for her green k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loves, a pair of white. The Aged was likewise occupi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ing a similar sacrifice for the altar of Hymen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gentleman, however, experienced so much difficul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getting his gloves on, that Wemmick found it necess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ut him with his back against a pillar, and then to g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hind the pillar himself and pull away at them, whil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my part held the old gentleman round the waist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ight present and equal and safe resistance. By din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ngenious Scheme, his gloves were got 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clerk and clergyman then appearing,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nged in order at those fatal rails. True to his not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ing to do it all without preparation, I he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say to himself as he took something out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istcoat-pocket before the service began, ‘Halloa! Her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ring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acted in the capacity of backer, or best-man,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egroom; while a little limp pew opener in a so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nnet like a baby’s, made a feint of being the bos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 of Miss Skiffins. The responsibility of giv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dy away, devolved upon the Aged, which led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rgyman’s being unintentionally scandalized, and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ened thus. When he said, ‘Who giveth this wom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married to this man?’ the old gentlemen, not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ast knowing what point of the ceremony we had arri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, stood most amiably beaming at the ten commandmen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which, the clergyman said again, ‘WHO giveth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man to be married to this man?’ The old gentle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still in a state of most estimable unconsciousness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degroom cried out in his accustomed voice, ‘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ed P. you know; who giveth?’ To which the 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lied with great briskness, before saying that he gav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ll right, John, all right, my boy!’ And the clergy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to so gloomy a pause upon it, that I had doubts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ment whether we should get completely marri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d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completely done, however, and when w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out of church, Wemmick took the cover of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nt, and put his white gloves in it, and put the cover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Mrs. Wemmick, more heedful of the future, put h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te gloves in her pocket and assumed her green. ‘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r. Pip,’ said Wemmick, triumphantly shoulder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shing-rod as we came out, ‘let me ask you whe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body would suppose this to be a wedding-part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 had been ordered at a pleasant little tavern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le or so away upon the rising ground beyo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en, and there was a bagatelle board in the room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e we should desire to unbend our minds aft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lemnity. It was pleasant to observe that Mrs. Wemmic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 longer unwound Wemmick’s arm when it adap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self to her figure, but sat in a high-backed chair again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ll, like a violoncello in its case, and submitted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braced as that melodious instrument might have d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an excellent breakfast, and when any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lined anything on table, Wemmick said, ‘Provided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ract, you know; don’t be afraid of it!’ I drank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couple, drank to the Aged, drank to the Cast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luted the bride at parting, and made myself as agree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coul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came down to the door with me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shook hands with him, and wished him jo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ee!’ said Wemmick, rubbing his hands. ‘She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a manager of fowls, you have no idea. You shall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eggs, and judge for yourself. I say, Mr. Pip!’ call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back, and speaking low. ‘This is altogether a Walwor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ntiment, plea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understand. Not to be mentioned in Little Britain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mmick nodded. ‘After what you let out the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, Mr. Jaggers may as well not know of it. He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k my brain was softening, or something of the kind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6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ay in prison very ill, during the whole interv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his committal for trial, and the coming roun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ssions. He had broken two ribs, they had wound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e of his lungs, and he breathed with great pai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fficulty, which increased daily. It was a consequ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urt, that he spoke so low as to be scarcely audibl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, he spoke very little. But, he was ever read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sten to me, and it became the first duty of my life to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im, and read to him, what I knew he ought to hea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far too ill to remain in the common prison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emoved, after the first day or so, into the infirmar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gave me opportunities of being with him t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otherwise have had. And but for his illness he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been put in irons, for he was regarded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rmined prison-breaker, and I know not what els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though I saw him every day, it was for only a sho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; hence, the regularly recurring spaces of 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paration were long enough to record on his face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ight changes that occurred in his physical state. I do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llect that I once saw any change in it for the better; 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ted, and became slowly weaker and worse, day by 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day when the prison door closed upon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kind of submission or resignation that he show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hat of a man who was tired out. I sometimes deriv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 impression, from his manner or from a whispered wo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two which escaped him, that he pondered ove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estion whether he might have been a better man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circumstances. But, he never justified himself by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nt tending that way, or tried to bend the past out of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ternal shap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happened on two or three occasions in my pres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his desperate reputation was alluded to by one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of the people in attendance on him. A smile cro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ce then, and he turned his eyes on me with a trust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, as if he were confident that I had seen some sm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deeming touch in him, even so long ago as when I w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child. As to all the rest, he was humble and contrit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never knew him compl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the Sessions came round, Mr. Jaggers caused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lication to be made for the postponement of his tri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the following Sessions. It was obviously made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ssurance that he could not live so long,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used. The trial came on at once, and, when he was p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bar, he was seated in a chair. No objection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to my getting close to the dock, on the outside of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olding the hand that he stretched forth to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rial was very short and very clear. Such things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be said for him, were said - how he had tak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ustrious habits, and had thriven lawfully and reputab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nothing could unsay the fact that he had return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as there in presence of the Judge and Jury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ossible to try him for that, and do otherwise than f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guil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that time, it was the custom (as I learnt from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rrible experience of that Sessions) to devote a conclu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 to the passing of Sentences, and to make a finis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ffect with the Sentence of Death. But for the indeli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cture that my remembrance now holds before me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scarcely believe, even as I write these words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two-and-thirty men and women put before the Ju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receive that sentence together. Foremost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-and-thirty, was he; seated, that he might get brea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ough to keep life in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hole scene starts out again in the vivid colour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ment, down to the drops of April rain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s of the court, glittering in the rays of April su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nned in the dock, as I again stood outside it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rner with his hand in mine, were the two-and-thirt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n and women; some defiant, some stricken with terr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obbing and weeping, some covering their fac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staring gloomily about. There had been shrieks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 the women convicts, but they had been stilled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sh had succeeded. The sheriffs with their great cha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nosegays, other civic gewgaws and monsters, crier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shers, a great gallery full of people - a large theatric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udience - looked on, as the two-and-thirty and the Ju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solemnly confronted. Then, the Judge addres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. Among the wretched creatures before him wh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ust single out for special address, was one who al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his infancy had been an offender against the laws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, after repeated imprisonments and punishments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at length sentenced to exile for a term of years;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, under circumstances of great violence and daring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de his escape and been re-sentenced to exile for lif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iserable man would seem for a time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ome convinced of his errors, when far removed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cenes of his old offences, and to have liv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aceable and honest life. But in a fatal moment, yiel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ose propensities and passions, the indulg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ad so long rendered him a scourge to society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quitted his haven of rest and repentance, and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back to the country where he was proscribed. Be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 presently denounced, he had for a time succeeded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ading the officers of Justice, but being at length seiz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n the act of flight, he had resisted them, and had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best knew whether by express design, or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indness of his hardihood - caused the death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nouncer, to whom his whole career was known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ointed punishment for his return to the land that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st him out, being Death, and his case being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gravated case, he must prepare himself to Di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n was striking in at the great window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rt, through the glittering drops of rain upon the gla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t made a broad shaft of light between the two-andthir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Judge, linking both together, and perhap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inding some among the audience, how both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ing on, with absolute equality, to the greater Judg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knoweth all things and cannot err. Rising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ment, a distinct speck of face in this way of light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isoner said, ‘My Lord, I have received my sente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th from the Almighty, but I bow to yours,’ and s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wn again. There was some hushing, and the Judge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with what he had to say to the rest. Then,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formally doomed, and some of them were suppor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, and some of them sauntered out with a haggard l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bravery, and a few nodded to the gallery, and two o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ree shook hands, and others went out chew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agments of herb they had taken from the sweet herb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ying about. He went last of all, because of having to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ed from his chair and to go very slowly; and he he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hand while all the others were removed, and whil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udience got up (putting their dresses right, as they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church or elsewhere) and pointed down at this crimin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at that, and most of all at him and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earnestly hoped and prayed that he might die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ecorder’s Report was made, but, in the dread of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ngering on, I began that night to write out a petit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ome Secretary of State, setting forth my knowle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m, and how it was that he had come back for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ke. I wrote it as fervently and pathetically as I coul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had finished it and sent it in, I wrote out o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titions to such men in authority as I hoped were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st merciful, and drew up one to the Crown itself.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veral days and nights after he was sentenced I took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 except when I fell asleep in my chair, but was who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orbed in these appeals. And after I had sent them i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not keep away from the places where they were,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t as if they were more hopeful and less desperate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ear them. In this unreasonable restlessness and pai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, I would roam the streets of an evening, wandering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1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ose offices and houses where I had left the petition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present hour, the weary western streets of Lond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a cold dusty spring night, with their ranges of ster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ut-up mansions and their long rows of lamps,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lancholy to me from this associ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ily visits I could make him were shortened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was more strictly kept. Seeing, or fancying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suspected of an intention of carrying poison to him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to be searched before I sat down at his bedsid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ld the officer who was always there, that I was will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anything that would assure him of the singleness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igns. Nobody was hard with him, or with me.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uty to be done, and it was done, but not harshl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fficer always gave me the assurance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se, and some other sick prisoners in the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 other prisoners who attended on them as sick nur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malefactors, but not incapable of kindness, Go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ked!), always joined in the same repo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the days went on, I noticed more and mor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lie placidly looking at the white ceiling, with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sence of light in his face, until some word of mi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ightened it for an instant, and then it would sub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. Sometimes he was almost, or quite, unable to speak;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, he would answer me with slight pressures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I grew to understand his meaning very we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umber of the days had risen to ten, when I saw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er change in him than I had seen yet. His eye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urned towards the door, and lighted up as I ent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oy,’ he said, as I sat down by his bed: ‘I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as late. But I knowed you couldn’t be tha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just the time,’ said I. ‘I waited for it at the ga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always waits at the gate; don’t you, dear bo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 Not to lose a moment of the ti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’ee dear boy, thank’ee. God bless you! You’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deserted me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pressed his hand in silence, for I could not forge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once meant to desert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hat’s the best of all,’ he said, ‘you’ve been m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fortable alonger me, since I was under a dark clou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when the sun shone. That’s best of a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lay on his back, breathing with great difficulty.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would, and love me though he did, the light lef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face ever and again, and a film came over the plac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the white ceiling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e you in much pain to-d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n’t complain of none, dear bo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never do complain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had spoken his last words. He smiled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his touch to mean that he wished to lift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, and lay it on his breast. I laid it there, and he smil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and put both his hands upo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llotted time ran out, while we were thus;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round, I found the governor of the pri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anding near me, and he whispered, ‘You needn’t go ye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anked him gratefully, and asked, ‘Might I speak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if he can hear m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governor stepped aside, and beckoned the offic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. The change, though it was made without nois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ew back the film from the placid look at the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eiling, and he looked most affectionately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Magwitch, I must tell you, now at last.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and what I sa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entle pressure on my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d a child once, whom you loved and los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tronger pressure on my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he lived and found powerful friends. She is li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. She is a lady and very beautiful. And I love her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a last faint effort, which would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werless but for my yielding to it and assisting it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aised my hand to his lips. Then, he gently let it sink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breast again, with his own hands lying on it. The placi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the white ceiling came back, and passed away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head dropped quietly on his bre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ndful, then, of what we had read together, I thou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two men who went up into the Temple to pr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knew there were no better words that I could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side his bed, than ‘O Lord, be merciful to him,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ner!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7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that I was left wholly to myself, I gave noti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intention to quit the chambers in the Temple as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my tenancy could legally determine, an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anwhile to underlet them. At once I put bills up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s; for, I was in debt, and had scarcely any mone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began to be seriously alarmed by the stat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fairs. I ought rather to write that I should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armed if I had had energy and concentration enough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 me to the clear perception of any truth beyo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ct that I was falling very ill. The late stress upon m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abled me to put off illness, but not to put it away;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ew that it was coming on me now, and I knew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else, and was even careless as to tha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day or two, I lay on the sofa, or on the floor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ywhere, according as I happened to sink down - with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vy head and aching limbs, and no purpose, and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wer. Then there came one night which appeared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duration, and which teemed with anxiet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rror; and when in the morning I tried to sit up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and think of it, I found I could not do so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 really had been down in Garden Cour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ead of the night, groping about for the boa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pposed to be there; whether I had two or three 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e to myself on the staircase with great terror,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ing how I had got out of bed; whether I had f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 lighting the lamp, possessed by the idea that h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ing up the stairs, and that the lights were blown out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 had been inexpressibly harassed by the distra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ing, laughing, and groaning, of some one, and had ha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cted those sounds to be of my own making; whe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had been a closed iron furnace in a dark corne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room, and a voice had called out over and over aga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Miss Havisham was consuming within it; these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s that I tried to settle with myself and get into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der, as I lay that morning on my bed. But, the vapour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imekiln would come between me and them, disorder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m all, and it was through the vapour at last that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wo men looking at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 you want?’ I asked, starting; ‘I don’t k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sir,’ returned one of them, bending dow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ing me on the shoulder, ‘this is a matter that you’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n arrange, I dare say, but you’re arreste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the debt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undred and twenty-three pound, fifteen, six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eweller’s account, I think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is to be don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d better come to my house,’ said the man.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ep a very nice hou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made some attempt to get up and dress myself.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ext attended to them, they were standing a little of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the bed, looking at me. I still lay the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see my state,’ said I. ‘I would come with you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; but indeed I am quite unable. If you take me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e, I think I shall die by the wa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haps they replied, or argued the point, or trie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ourage me to believe that I was better than I thou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asmuch as they hang in my memory by only this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nder thread, I don’t know what they did, except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forbore to remove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had a fever and was avoided, that I suffe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ly, that I often lost my reason, that the time seem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erminable, that I confounded impossible existences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own identity; that I was a brick in the house wall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 entreating to be released from the giddy place w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uilders had set me; that I was a steel beam of a va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gine, clashing and whirling over a gulf, and yet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mplored in my own person to have the engine stopped,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my part in it hammered off; that I passed throug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se phases of disease, I know of my own remembra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did in some sort know at the time. That I sometim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uggled with real people, in the belief that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rderers, and that I would all at once comprehe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meant to do me good, and would then s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hausted in their arms, and suffer them to lay me down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so knew at the time. But, above all, I knew that th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 constant tendency in all these people - who,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very ill, would present all kinds of extraordin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ansformations of the human face, and would be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lated in size - above all, I say, I knew that there was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aordinary tendency in all these people, sooner or la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ettle down into the likeness of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I had turned the worst point of my illnes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to notice that while all its other features chang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one consistent feature did not change. Whoever 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me, still settled down into Joe. I opened my eyes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ight, and I saw in the great chair at the bedside, Joe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pened my eyes in the day, and, sitting on the windowsea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moking his pipe in the shaded open window, still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Joe. I asked for cooling drink, and the dear hand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it me was Joe’s. I sank back on my pillow afte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inking, and the face that looked so hopefully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nderly upon me was the face of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last, one day, I took courage, and said, ‘Is it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dear old home-voice answered, ‘Which it a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cha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Joe, you break my heart! Look angry at me, Jo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ike me, Joe. Tell me of my ingratitude. Don’t be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to 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Joe had actually laid his head down on the pill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my side and put his arm round my neck, in his joy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knew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dear old Pip, old chap,’ said Joe, ‘you and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ever friends. And when you’re well enough to go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ride - what lark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fter which, Joe withdrew to the window, and st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his back towards me, wiping his eyes. And a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treme weakness prevented me from getting up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ing to him, I lay there, penitently whispering, ‘O G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ess him! O God bless this gentle Christian ma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’s eyes were red when I next found him beside m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 was holding his hand, and we both felt happ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ow long, dear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you meantersay, Pip, how long have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llness lasted, dear old chap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the end of May, Pip. To-morrow is the fir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have you been here all that time, dear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retty nigh, old chap. For, as I says to Biddy whe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s of your being ill were brought by letter, which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brought by the post and being formerly single he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married though underpaid for a deal of walk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e-leather, but wealth were not a object on his par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age were the great wish of his hart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is so delightful to hear you, Joe! But I interrup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what you said to 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it were,’ said Joe, ‘that how you might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mongst strangers, and that how you and me having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 friends, a wisit at such a moment might not pro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acceptabobble. And Biddy, her word were, ‘Go to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loss of time.’ That,’ said Joe, summing up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dicial air, ‘were the word of Biddy. ‘Go to him,’ Bidd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, ‘without loss of time.’ In short, I shouldn’t grea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ceive you,’ Joe added, after a little grave reflection, ‘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resented to you that the word of that young wom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, ‘without a minute’s loss of time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Joe cut himself short, and informed me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to be talked to in great moderation, and that I was to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2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ke a little nourishment at stated frequent times, whe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elt inclined for it or not, and that I was to submit mysel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ll his orders. So, I kissed his hand, and lay quiet, whi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proceeded to indite a note to Biddy, with my lov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idently, Biddy had taught Joe to write. As I lay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 looking at him, it made me, in my weak state, c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 with pleasure to see the pride with which he s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out his letter. My bedstead, divested of its curtains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removed, with me upon it, into the sittingroom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iriest and largest, and the carpet had been taken aw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e room kept always fresh and wholesome nigh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ay. At my own writing-table, pushed into a corn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umbered with little bottles, Joe now sat down to his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, first choosing a pen from the pen-tray as if it wer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st of large tools, and tucking up his sleeves as if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going to wield a crowbar or sledgehammer. I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cessary for Joe to hold on heavily to the table with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ft elbow, and to get his right leg well out behind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he could begin, and when he did begin, he ma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ry down-stroke so slowly that it might have been six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et long, while at every up-stroke I could hear his 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luttering extensively. He had a curious idea th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kstand was on the side of him where it was not,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ntly dipped his pen into space, and seemed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tisfied with the result. Occasionally, he was tripped u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some orthographical stumbling-block, but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he got on very well indeed, and when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ned his name, and had removed a finishing blot fro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aper to the crown of his head with his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efingers, he got up and hovered about the table, try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ffect of his performance from various points of vi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t lay there, with unbounded satisfac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to make Joe uneasy by talking too much, even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able to talk much, I deferred asking him ab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Havisham until next day. He shook his head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asked him if she had recov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she dead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y you see, old chap,’ said Joe, in a ton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nstrance, and by way of getting at it by degrees, ‘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n’t go so far as to say that, for that’s a deal to say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she ain’t—‘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ving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nigher where it is,’ said Joe; ‘she ain’t living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she linger long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rter you was took ill, pretty much about what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ght call (if you was put to it) a week,’ said Joe; still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termined, on my account, to come at everything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gre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Joe, have you heard what becomes of 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erty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old chap,’ said Joe, ‘it do appear that s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tled the most of it, which I meantersay tied it up,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Estella. But she had wrote out a little coddleshell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own hand a day or two afore the accident, leaving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ol four thousand to Mr. Matthew Pocket. And why, d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suppose, above all things, Pip, she left that cool 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sand unto him? ‘Because of Pip’s account of him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Matthew.’ I am told by Biddy, that air the writing,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Joe, repeating the legal turn as if it did him infin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, ‘account of him the said Matthew.’ And a cool 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sand, Pip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never discovered from whom Joe derive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ntional temperature of the four thousand pound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it appeared to make the sum of money more to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had a manifest relish in insisting on its being coo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account gave me great joy, as it perfected the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thing I had done. I asked Joe whether he had hear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f any of the other relations had any legacies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iss Sarah,’ said Joe, ‘she have twenty-five pou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annium fur to buy pills, on account of being biliou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iss Georgiana, she have twenty pound down. Mrs.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’s the name of them wild beasts with humps,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Camels?’ said I, wondering why he could possib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to know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nodded. ‘Mrs. Camels,’ by which I presen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derstood he meant Camilla, ‘she have five pound fu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y rushlights to put her in spirits when she wake up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nigh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accuracy of these recitals was sufficiently obv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me, to give me great confidence in Joe’s informatio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ow,’ said Joe, ‘you ain’t that strong yet, old chap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you can take in more nor one additional shovel-fu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-day. Old Orlick he’s been a bustin’open a dwellingou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ose?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, I grant, you, but what his manners is giv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lusterous,’ said Joe, apologetically; ‘still, a Englishman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se is his Castle, and castles must not be busted ‘cep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done in war time. And wotsume’er the failings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part, he were a corn and seedsman in his h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Pumblechook’s house that has been broken into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t’s it, Pip,’ said Joe; ‘and they took his till, and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his cash-box, and they drinked his wine, and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ook of his wittles, and they slapped his face, and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lled his nose, and they tied him up to his bedpus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giv’ him a dozen, and they stuffed his mouth full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owering annuals to prewent his crying out. Bu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ed Orlick, and Orlick’s in the county jai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these approaches we arrived at unrestric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versation. I was slow to gain strength, but I did slow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urely become less weak, and Joe stayed with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ancied I was little Pip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, the tenderness of Joe was so beautifu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portioned to my need, that I was like a child i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. He would sit and talk to me in the old confiden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ith the old simplicity, and in the old unassert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tecting way, so that I would half believe that all my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nce the days of the old kitchen was one of the ment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roubles of the fever that was gone. He did everything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except the household work, for which he had eng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very decent woman, after paying off the laundress 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arrival. ‘Which I do assure you, Pip,’ he would of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, in explanation of that liberty; ‘I found her a tapp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pare bed, like a cask of beer, and drawing of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athers in a bucket, for sale. Which she would hav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pped yourn next, and draw’d it off with you a lay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, and was then a carrying away the coals gradiwally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uptureen and wegetable-dishes, and the wine and spir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your Wellington boo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looked forward to the day when I should go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a ride, as we had once looked forward to the day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apprenticeship. And when the day came, and an op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age was got into the Lane, Joe wrapped me up,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his arms, carried me down to it, and put me in, as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re still the small helpless creature to whom he ha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bundantly given of the wealth of his great natu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Joe got in beside me, and we drove away togeth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country, where the rich summer growth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ready on the trees and on the grass, and sweet summ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cents filled all the air. The day happened to be Sunda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hen I looked on the loveliness around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how it had grown and changed, and how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wild flowers had been forming, and the voice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rds had been strengthening, by day and by night, 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un and under the stars, while poor I lay burning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ssing on my bed, the mere remembrance of ha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rned and tossed there, came like a check up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ace. But, when I heard the Sunday bells, and loo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ound a little more upon the outspread beauty, I felt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not nearly thankful enough - that I was too wea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, to be even that - and I laid my head on Joe’s shoulde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I had laid it long ago when he had taken me to the Fai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r where not, and it was too much for my young sens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composure came to me after a while, and w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alked as we used to talk, lying on the grass at the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attery. There was no change whatever in Joe. Exact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he had been in my eyes then, he was in my eyes still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ust as simply faithful, and as simply righ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we got back again and he lifted me out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ed me - so easily - across the court and up the stairs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of that eventful Christmas Day when h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rried me over the marshes. We had not yet made 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usion to my change of fortune, nor did I know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of my late history he was acquainted with. I was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ubtful of myself now, and put so much trust in hi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could not satisfy myself whether I ought to refer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hen he did no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 heard, Joe,’ I asked him that evening, up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ther consideration, as he smoked his pipe a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, ‘who my patron was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eerd,’ returned Joe, ‘as it were not Miss Havish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cha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hear who it was, Joe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! I heerd as it were a person what sent the pers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giv’you the bank-notes at the Jolly Bargemen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it wa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stonishing!’ said Joe, in the placidest 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hear that he was dead, Joe?’ I presently ask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increasing diffiden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? Him as sent the bank-notes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think,’ said Joe, after meditating a long ti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ing rather evasively at the window-seat, ‘as I did h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that how he were something or another in a genera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 in that directio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id you hear anything of his circumstances, Jo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partickler,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f you would like to hear, Joe—’ I was beginning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Joe got up and came to my sof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ee here, old chap,’ said Joe, bending over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ver the best of friends; ain’t us, Pi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as ashamed to answer hi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y good, then,’ said Joe, as if I had answered; ‘that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l right, that’s agreed upon. Then why go into subject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chap, which as betwixt two sech must be for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necessary? There’s subjects enough as betwixt two sec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out onnecessary ones. Lord! To think of your poo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ster and her Rampages! And don’t you rememb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ckl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do indeed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ookee here, old chap,’ said Joe. ‘I done what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keep you and Tickler in sunders, but my power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always fully equal to my inclinations. For when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sister had a mind to drop into you, it were not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,’ said Joe, in his favourite argumentative way, ‘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dropped into me too, if I put myself in oppositio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but that she dropped into you always heavier for i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iced that. It ain’t a grab at a man’s whisker, not ye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ke or two of a man (to which your sister was qu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come), that ‘ud put a man off from getting a little chi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ut of punishment. But when that little child is drop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, heavier, for that grab of whisker or shaking, th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 naterally up and says to himself, ‘Where is the goo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you are a-doing? I grant you I see the ‘arm,’ say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, ‘but I don’t see the good. I call upon you, si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fore, to pint out the good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man says?’ I observed, as Joe waited for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ea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man says,’ Joe assented. ‘Is he right, that ma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Joe, he is always right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ll, old chap,’ said Joe, ‘then abide by your words.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’s always right (which in general he’s more like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rong), he’s right when he says this: - Supposing ever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p any little matter to yourself, when you was a litt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, you kep it mostly because you know’d as J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gery’s power to part you and Tickler in sunders,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fully equal to his inclinations. Therefore, think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of it as betwixt two sech, and do not let us pas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rks upon onnecessary subjects. Biddy giv’ hersel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l o’ trouble with me afore I left (for I am almost aw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ll), as I should view it in this light, and, viewing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light, as I should so put it. Both of which,’ said Jo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charmed with his logical arrangement, ‘being don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this to you a true friend, say. Namely. You mustn’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 a-over-doing on it, but you must have your supper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wine-and-water, and you must be put betwix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e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elicacy with which Joe dismissed this the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weet tact and kindness with which Biddy - who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woman’s wit had found me out so soon -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pared him for it, made a deep impression on my m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whether Joe knew how poor I was, and how my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ations had all dissolved, like our own marsh mis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the sun, I could not understand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3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thing in Joe that I could not understand wh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first began to develop itself, but which I soon arrive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sorrowful comprehension of, was this: As I bec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er and better, Joe became a little less easy with 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my weakness and entire dependence on him, the d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llow had fallen into the old tone, and called me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ld names, the dear ‘old Pip, old chap,’ that now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ic in my ears. I too had fallen into the old ways, on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y and thankful that he let me. But, imperceptib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 I held by them fast, Joe’s hold upon them bega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acken; and whereas I wondered at this, at first, I so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an to understand that the cause of it was in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he fault of it was all 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h! Had I given Joe no reason to doubt my constanc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o think that in prosperity I should grow cold to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cast him off? Had I given Joe’s innocent heart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use to feel instinctively that as I got stronger, his 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pon me would be weaker, and that he had better loos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in time and let me go, before I plucked myself away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on the third or fourth occasion of my go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lking in the Temple Gardens leaning on Joe’s arm,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aw this change in him very plainly. We had been si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bright warm sunlight, looking at the river,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ced to say as we got up: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ee, Joe! I can walk quite strongly. Now, you shall se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walk back by my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ich do not over-do it, Pip,’ said Joe; ‘but I shall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y fur to see you able, 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last word grated on me; but how coul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onstrate! I walked no further than the gat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rdens, and then pretended to be weaker than I was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ked Joe for his arm. Joe gave it me, but was thoughtfu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, for my part, was thoughtful too; for, how bes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eck this growing change in Joe, was a great perplexity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remorseful thoughts. That I was ashamed to tell hi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ctly how I was placed, and what I had come down to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 not seek to conceal; but, I hope my reluctance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ite an unworthy one. He would want to help me ou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s little savings, I knew, and I knew that he ought not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lp me, and that I must not suffer him to do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a thoughtful evening with both of us.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we went to bed, I had resolved that I would wa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to-morrow, to-morrow being Sunday, and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gin my new course with the new week. On Mond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 I would speak to Joe about this change, I w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y aside this last vestige of reserve, I would tell him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in my thoughts (that Secondly, not yet arrived at)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y I had not decided to go out to Herbert, and then th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 would be conquered for ever. As I cleared, Jo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ared, and it seemed as though he had sympathetical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rived at a resolution to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had a quiet day on the Sunday, and we rode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to the country, and then walked in the field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feel thankful that I have been ill, Joe,’ I sa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old Pip, old chap, you’re a’most come rou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 has been a memorable time for me, Jo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keways for myself, sir,’ Joe return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have had a time together, Joe, that I can n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et. There were days once, I know, that I did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forget; but I never shall forget the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ip,’ said Joe, appearing a little hurried and troubl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has been larks, And, dear sir, what have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ixt us - have bee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night, when I had gone to bed, Joe came into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om, as he had done all through my recovery. He as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f I felt sure that I was as well as in the morning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Joe, quit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are always a-getting stronger, old chap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Joe, steadily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patted the coverlet on my shoulder with his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od hand, and said, in what I thought a husky voic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od night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ot up in the morning, refreshed and stro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, I was full of my resolution to tell Joe all, with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lay. I would tell him before breakfast. I would dress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ce and go to his room and surprise him; for, it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irst day I had been up early. I went to his room, an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not there. Not only was he not there, but his box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o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urried then to the breakfast-table, and on it fou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etter. These were its brief content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t wishful to intrude I have departured fur you a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again dear Pip and will do better without JO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P.S. Ever the best of friend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closed in the letter, was a receipt for the debt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sts on which I had been arrested. Down to that mom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vainly supposed that my creditor had withdrawn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spended proceedings until I should be quite recovered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dreamed of Joe’s having paid the money; bu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had paid it, and the receipt was in his nam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remained for me now, but to follow him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old forge, and there to have out my disclosur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and my penitent remonstrance with him, and th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relieve my mind and heart of that reserved Second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ad begun as a vague something lingering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s, and had formed into a settled purpose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purpose was, that I would go to Biddy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show her how humbled and repentant I came ba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ould tell her how I had lost all I once hoped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would remind her of our old confidences in my fir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happy time. Then, I would say to her, ‘Biddy, I thin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once liked me very well, when my errant heart, ev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le it strayed away from you, was quieter and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you than it ever has been since. If you can like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half as well once more, if you can take me with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aults and disappointments on my head, if you c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 me like a forgiven child (and indeed I am as sorr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, and have as much need of a hushing voice a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othing hand), I hope I am a little worthier of you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- not much, but a little. And, Biddy, it shall rest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to say whether I shall work at the forge with Joe, 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ther I shall try for any different occupation dow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country, or whether we shall go away to a dista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lace where an opportunity awaits me, which I set asid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t was offered, until I knew your answer. And no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Biddy, if you can tell me that you will go throug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 with me, you will surely make it a better world for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nd me a better man for it, and I will try hard to mak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a better world for you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was my purpose. After three days mo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overy, I went down to the old place, to put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ecution; and how I sped in it, is all I have left to tell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8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dings of my high fortunes having had a heav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ll, had got down to my native place and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ighbourhood, before I got there. I found the Blue Bo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possession of the intelligence, and I found that it made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change in the Boar’s demeanour. Whereas the Bo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cultivated my good opinion with warm assiduit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was coming into property, the Boar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ceedingly cool on the subject now that I was going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propert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evening when I arrived, much fatigu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urney I had so often made so easily. The Boar could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t me into my usual bedroom, which was engag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(probably by some one who had expectations), and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assign me a very indifferent chamber amo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igeons and post-chaises up the yard. But, I had as soun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p in that lodging as in the most superi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ccommodation the Boar could have given me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quality of my dreams was about the same as in the b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droo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ly in the morning while my breakfast was gett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ady, I strolled round by Satis House. There were printe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lls on the gate, and on bits of carpet hanging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ows, announcing a sale by auction of the Househ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urniture and Effects, next week. The House itself was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 sold as old building materials and pulled down. LOT 1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marked in whitewashed knock-knee letters o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w house; LOT 2 on that part of the main buil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ad been so long shut up. Other lots were mark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f on other parts of the structure, and the ivy had b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rn down to make room for the inscriptions, and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 trailed low in the dust and was withered alrea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epping in for a moment at the open gate and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ound me with the uncomfortable air of a stranger wh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o business there, I saw the auctioneer’s clerk wal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 the casks and telling them off for the information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talogue compiler, pen in hand, who made a tempora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k of the wheeled chair I had so often pushed alo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une of Old Cle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got back to my breakfast in the Boar’s coffeeroo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ound Mr. Pumblechook conversing with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ndlord. Mr. Pumblechook (not improved in appeara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y his late nocturnal adventure) was waiting for 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ed me in the following terms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ng man, I am sorry to see you brought low. B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 else could be expected! What else could b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pecte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s he extended his hand with a magnificently forgiv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ir, and as I was broken by illness and unfit to quarrel,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ok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lliam,’ said Mr. Pumblechook to the waiter, ‘p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ffin on table. And has it come to this! Has it c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frowningly sat down to my breakfast.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stood over me and poured out my tea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 I could touch the teapot - with the air of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factor who was resolved to be true to the las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illiam,’ said Mr. Pumblechook, mournfully, ‘put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lt on. In happier times,’ addressing me, ‘I think you t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gar. And did you take milk? You did. Sugar and mil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iam, bring a watercres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ank you,’ said I, shortly, ‘but I don’t 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tercresse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n’t eat ‘em,’ returned Mr. Pumblechoo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ighing and nodding his head several times, as if he migh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expected that, and as if abstinence from watercresse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consistent with my downfall. ‘True. The simp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uits of the earth. No. You needn’t bring any, William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went on with my breakfast, and Mr. Pumblechook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tinued to stand over me, staring fishily and breath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isily, as he always di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Little more than skin and bone!’ mused M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aloud. ‘And yet when he went from here (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y say with my blessing), and I spread afore him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umble store, like the Bee, he was as plump as a Peach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reminded me of the wonderful difference betwe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ervile manner in which he had offered his hand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w prosperity, saying, ‘May I?’ and the ostentatiou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emency with which he had just now exhibited the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t five finge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h!’ he went on, handing me the bread-and-butter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air you a-going to Joseph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 heaven’s name,’ said I, firing in spite of myself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hat does it matter to you where I am going? Leave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apot alon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was the worst course I could have taken, because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ve Pumblechook the opportunity he wan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young man,’ said he, releasing the handl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ticle in question, retiring a step or two from my tabl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speaking for the behoof of the landlord and waiter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oor, ‘I will leave that teapot alone. You are righ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ng man. For once, you are right. I forgit myself when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4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ake such an interest in your breakfast, as to wish y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ame, exhausted by the debilitating effect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odigygality, to be stimilated by the ‘ole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urishment of your forefathers. And yet,’ sa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, turning to the landlord and wait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inting me out at arm’s length, ‘this is him as I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orted with in his days of happy infancy! Tell me not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nnot be; I tell you this is him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low murmur from the two replied. The wai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eared to be particularly affec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is is him,’ said Pumblechook, ‘as I have rode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aycart. This is him as I have seen brought up by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is him untoe the sister of which I was uncle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rriage, as her name was Georgiana M’ria from her 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ther, let him deny it if he can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 seemed convinced that I could not deny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that it gave the case a black loo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ng man,’ said Pumblechook, screwing his head 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in the old fashion, ‘you air a-going to Joseph.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es it matter to me, you ask me, where you air a-going?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y to you, Sir, you air a-going to Joseph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iter coughed, as if he modestly invited 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et over that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w,’ said Pumblechook, and all this with a mo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xasperating air of saying in the cause of virtue wha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rfectly convincing and conclusive, ‘I will tell you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say to Joseph. Here is Squires of the Boar presen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n and respected in this town, and here is William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his father’s name was Potkins if I do not decei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self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do not, sir,’ said Willia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n their presence,’ pursued Pumblechook, ‘I will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, young man, what to say to Joseph. Says you, ‘Joseph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ve this day seen my earliest benefactor and the found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my fortun’s. I will name no names, Joseph, but so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re pleased to call him up-town, and I have seen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swear I don’t see him here,’ said I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 that likewise,’ retorted Pumblechook. ‘Say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id that, and even Joseph will probably betray surpris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re you quite mistake him,’ said I. ‘I know bette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s you,’ Pumblechook went on, ‘‘Joseph,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n that man, and that man bears you no malice and bear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no malice. He knows your character, Joseph, and 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ll acquainted with your pig-headedness and ignorance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he knows my character, Joseph, and he know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nt of gratitoode. Yes, Joseph,’ says you,’ h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umblechook shook his head and hand at me, ‘‘he know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total deficiency of common human gratitoode.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nows it, Joseph, as none can. You do not know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seph, having no call to know it, but that man do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y donkey as he was, it really amazed me that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 have the face to talk thus to min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ays you, ‘Joseph, he gave me a little message,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ll now repeat. It was, that in my being brought low,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w the finger of Providence. He knowed that fing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he saw it, Joseph, and he saw it plain. It pinted ou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s writing, Joseph. Reward of ingratitoode to his earli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nefactor, and founder of fortun’s. But that man said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id not repent of what he had done, Joseph. Not at all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right to do it, it was kind to do it, it was benevol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it, and he would do it again.’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pity,’ said I, scornfully, as I finished my interrupt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eakfast, ‘that the man did not say what he had don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uld do again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quires of the Boar!’ Pumblechook was n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ddressing the landlord, ‘and William! I have no objectio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your mentioning, either up-town or down-town, i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ch should be your wishes, that it was right to do it, ki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do it, benevolent to do it, and that I would do it again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those words the Impostor shook them both b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hand, with an air, and left the house; leaving me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e astonished than delighted by the virtues of that sa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finite ‘it.’ ‘I was not long after him in leaving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 too, and when I went down the High-street I sa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holding forth (no doubt to the same effect) at his shop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or to a select group, who honoured me with 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favourable glances as I passed on the opposite side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it was only the pleasanter to turn to Biddy an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, whose great forbearance shone more brightly th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ore, if that could be, contrasted with this braz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retender. I went towards them slowly, for my limbs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ak, but with a sense of increasing relief as I drew near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m, and a sense of leaving arrogance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ruthfulness further and further beh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June weather was delicious. The sky was blue,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arks were soaring high over the green corn, I thought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country-side more beautiful and peaceful by far tha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ever known it to be yet. Many pleasant picture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fe that I would lead there, and of the change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ter that would come over my character when I ha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uiding spirit at my side whose simple faith and clea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me-wisdom I had proved, beguiled my way. The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kened a tender emotion in me; for, my heart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ftened by my return, and such a change had come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ss, that I felt like one who was toiling home barefo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om distant travel, and whose wanderings had lasted man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choolhouse where Biddy was mistress,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 seen; but, the little roundabout lane by which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ered the village for quietness’ sake, took me past i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disappointed to find that the day was a holiday;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ren were there, and Biddy’s house was closed. So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peful notion of seeing her busily engaged in her dail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uties, before she saw me, had been in my mind and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feat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 forge was a very short distance off, and I w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wards it under the sweet green limes, listening for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ink of Joe’s hammer. Long after I ought to have heard i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ong after I had fancied I heard it and found it but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y, all was still. The limes were there, and the whit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rns were there, and the chestnut-trees were the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ir leaves rustled harmoniously when I stopped to listen;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 clink of Joe’s hammer was not in the midsumm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most fearing, without knowing why, to com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view of the forge, I saw it at last, and saw that it was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losed. No gleam of fire, no glittering shower of sparks, n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oar of bellows; all shut up, and still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, the house was not deserted, and the best parl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emed to be in use, for there were white curtain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luttering in its window, and the window was open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ay with flowers. I went softly towards it, meaning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eep over the flowers, when Joe and Biddy stood b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arm in arm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first Biddy gave a cry, as if she thought it was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pparition, but in another moment she was i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mbrace. I wept to see her, and she wept to see me; I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cause she looked so fresh and pleasant; she, because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ed so worn and whit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dear Biddy, how smart you a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Pi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Joe, how smart you ar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dear old Pip, old chap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looked at both of them, from one to the other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—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t’s my wedding-day,’ cried Biddy, in a burs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ppiness, ‘and I am married to Jo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had taken me into the kitchen, and I had laid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ad down on the old deal table. Biddy held one of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s to her lips, and Joe’s restoring touch was on my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ulder. ‘Which he warn’t strong enough, my dear, f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 surprised,’ said Joe. And Biddy said, ‘I ought to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ought of it, dear Joe, but I was too happy.’ They we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th so overjoyed to see me, so proud to see me,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uched by my coming to them, so delighted that I sh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come by accident to make their day complete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first thought was one of great thankfulness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breathed this last baffled hope to Joe. Ho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, while he was with me in my illness, had it risen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lips. How irrevocable would have been his knowledg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it, if he had remained with me but another hour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Biddy,’ said I, ‘you have the best husband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ole world, and if you could have seen him by my b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would have - But no, you couldn’t love him bett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n you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I couldn’t indeed,’ sai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, dear Joe, you have the best wife in the who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ld, and she will make you as happy as even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serve to be, you dear, good, noble Jo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Joe looked at me with a quivering lip, and fairly put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leeve before his eye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Joe and Biddy both, as you have been to chur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-day, and are in charity and love with all mankin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ceive my humble thanks for all you have done for m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6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all I have so ill repaid! And when I say that I am go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within the hour, for I am soon going abroad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shall never rest until I have worked for the mon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 which you have kept me out of prison, and have s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 to you, don’t think, dear Joe and Biddy, that if I cou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pay it a thousand times over, I suppose I could cancel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rthing of the debt I owe you, or that I would do so if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uld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y were both melted by these words, and bo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ntreated me to say no mor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I must say more. Dear Joe, I hope you will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ren to love, and that some little fellow will sit in t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mney corner of a winter night, who may remind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another little fellow gone out of it for ever. Don’t te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, Joe, that I was thankless; don’t tell him, Biddy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ungenerous and unjust; only tell him that I honou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both, because you were both so good and tru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, as your child, I said it would be natural to him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ow up a much better man than I did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in’t a-going,’ said Joe, from behind his sleeve, ‘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ell him nothink o’ that natur, Pip. Nor Biddy ain’t. N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t no one ain’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now, though I know you have already done i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own kind hearts, pray tell me, both, that you forgiv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7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! Pray let me hear you say the words, that I may car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ound of them away with me, and then I shall be abl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believe that you can trust me, and think better of me,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time to com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dear old Pip, old chap,’ said Joe. ‘God knows as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give you, if I have anythink to forgiv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men! And God knows I do!’ echoed Biddy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let me go up and look at my old little roo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st there a few minutes by myself, and then when I hav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ten and drunk with you, go with me as far as the fingerpost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ear Joe and Biddy, before we say good-by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sold all I had, and put aside as much as I could, for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osition with my creditors - who gave me ample ti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pay them in full - and I went out and joined Herber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ithin a month, I had quitted England, and within tw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ths I was clerk to Clarriker and Co., and within fou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nths I assumed my first undivided responsibility. F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beam across the parlour ceiling at Mill Pond Bank,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n ceased to tremble under old Bill Barley’s growls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t peace, and Herbert had gone away to marry Clara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I was left in sole charge of the Eastern Branch until 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rought her back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any a year went round, before I was a partner in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; but, I lived happily with Herbert and his wife, and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8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ved frugally, and paid my debts, and maintained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tant correspondence with Biddy and Joe. It wa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until I became third in the Firm, that Clarriker betray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to Herbert; but, he then declared that the secre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bert’s partnership had been long enough upon hi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cience, and he must tell it. So, he told it, and Herber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as as much moved as amazed, and the dear fellow and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re not the worse friends for the long concealment.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st not leave it to be supposed that we were ever a gre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se, or that we made mints of money. We were not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grand way of business, but we had a good nam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orked for our profits, and did very well. We owed s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uch to Herbert’s ever cheerful industry and readines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I often wondered how I had conceived that old ide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his inaptitude, until I was one day enlightened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flection, that perhaps the inaptitude had never been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im at all, but had been in m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59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-Bold" w:hAnsi="Bembo-Bold" w:cs="Bembo-Bold"/>
          <w:b/>
          <w:b/>
          <w:bCs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b/>
          <w:bCs/>
          <w:color w:val="000000"/>
          <w:sz w:val="36"/>
          <w:szCs w:val="36"/>
          <w:lang w:val="en-GB"/>
        </w:rPr>
        <w:t>Chapter 59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or eleven years, I had not seen Joe nor Biddy with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odily eyes-though they had both been often before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ancy in the East-when, upon an evening in December, a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our or two after dark, I laid my hand softly on the lat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 the old kitchen door. I touched it so softly that I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t heard, and looked in unseen. There, smoking his pip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 the old place by the kitchen firelight, as hale an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trong as ever though a little grey, sat Joe; and ther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enced into the corner with Joe’s leg, and sitting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wn little stool looking at the fire, was - I again!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giv’ him the name of Pip for your sake, dear ol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p,’ said Joe, delighted when I took another stool by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ild’s side (but I did not rumple his hair), ‘and we hop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might grow a little bit like you, and we think he d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hought so too, and I took him out for a walk nex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rning, and we talked immensely, understanding on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other to perfection. And I took him down to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urchyard, and set him on a certain tombstone there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 showed me from that elevation which stone was sac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memory of Philip Pirrip, late of this Parish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lso Georgiana, Wife of the Above.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0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iddy,’ said I, when I talked with her after dinner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 little girl lay sleeping in her lap, ‘you must give Pip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, one of these days; or lend him, at all event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, no,’ said Biddy, gently. ‘You must marr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o Herbert and Clara say, but I don’t think I shall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. I have so settled down in their home, that it’s n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t all likely. I am already quite an old bachelor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 looked down at her child, and put its little h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her lips, and then put the good matronly hand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ich she had touched it, into mine. There w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omething in the action and in the light pressur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iddy’s wedding-ring, that had a very pretty eloquence i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Dear Pip,’ said Biddy, ‘you are sure you don’t fret fo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 no - I think not, Biddy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ell me as an old, old friend. Have you quite forgotte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er?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My dear Biddy, I have forgotten nothing in my lif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ever had a foremost place there, and little that e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any place there. But that poor dream, as I once us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call it, has all gone by, Biddy, all gone by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vertheless, I knew while I said those words, t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cretly intended to revisit the site of the old house that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1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vening, alone, for her sake. Yes even so. For Estella’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a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heard of her as leading a most unhappy life, and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ing separated from her husband, who had used her wit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great cruelty, and who had become quite renowned as a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mpound of pride, avarice, brutality, and meanness.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ad heard of the death of her husband, from an acciden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onsequent on his ill-treatment of a horse. This release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fallen her some two years before; for anything I knew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was married aga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arly dinner-hour at Joe’s, left me abundanc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ime, without hurrying my talk with Biddy, to walk over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the old spot before dark. But, what with loitering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way, to look at old objects and to think of old times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day had quite declined when I came to the plac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re was no house now, no brewery, no build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atever left, but the wall of the old garden. The clear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pace had been enclosed with a rough fence, and, look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ver it, I saw that some of the old ivy had struck roo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ew, and was growing green on low quiet mounds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in. A gate in the fence standing ajar, I pushed it open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nt in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 cold silvery mist had veiled the afternoon, and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n was not yet up to scatter it. But, the stars were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2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ining beyond the mist, and the moon was coming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evening was not dark. I could trace out where ev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art of the old house had been, and where the brewer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, and where the gate, and where the casks. I ha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one so, and was looking along the desolate gardenwal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beheld a solitary figure in it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igure showed itself aware of me, as I advanced.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been moving towards me, but it stood still. As I dr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er, I saw it to be the figure of a woman. As I drew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earer yet, it was about to turn away, when it stoppe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let me come up with it. Then, it faltered as if much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urprised, and uttered my name, and I cried out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Estella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am greatly changed. I wonder you know m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freshness of her beauty was indeed gone, but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ndescribable majesty and its indescribable charm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emained. Those attractions in it, I had seen before; what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d never seen before, was the saddened softened light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once proud eyes; what I had never felt before, was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friendly touch of the once insensible han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e sat down on a bench that was near, and I said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fter so many years, it is strange that we should thus mee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gain, Estella, here where our first meeting was! Do you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ften come back?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3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never been here since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Nor I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moon began to rise, and I thought of the placi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ook at the white ceiling, which had passed away.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n began to rise, and I thought of the pressure on m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nd when I had spoken the last words he had heard o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art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Estella was the next to break the silence that ensu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tween us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very often hoped and intended to come back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ut have been prevented by many circumstances. Poor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poor old place!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e silvery mist was touched with the first rays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oonlight, and the same rays touched the tears t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dropped from her eyes. Not knowing that I saw them, an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etting herself to get the better of them, she said quietly: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re you wondering, as you walked along, how i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ame to be left in this conditi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es, Estella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The ground belongs to me. It is the only possessio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have not relinquished. Everything else has gone from me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little by little, but I have kept this. It was the subjec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nly determined resistance I made in all the wretched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ears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4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s it to be built on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t last it is. I came here to take leave of it before it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change. And you,’ she said, in a voice of touching interes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o a wanderer, ‘you live abroad still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Sti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do well, I am sure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work pretty hard for a sufficient living, and therefor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- Yes, I do well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have often thought of you,’ sai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Have you?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Of late, very often. There was a long hard time when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kept far from me, the remembrance, of what I had thrown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way when I was quite ignorant of its worth. But, sinc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y duty has not been incompatible with the admission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remembrance, I have given it a place in my heart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You have always held your place in my heart,’ I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swered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And we were silent again, until she spoke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I little thought,’ said Estella, ‘that I should take leave of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 in taking leave of this spot. I am very glad to do so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lad to part again, Estella? To me, parting is a painfu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ing. To me, the remembrance of our last parting h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been ever mournful and painful.’</w:t>
      </w:r>
    </w:p>
    <w:p>
      <w:pPr>
        <w:pStyle w:val="Normal"/>
        <w:autoSpaceDE w:val="false"/>
        <w:rPr>
          <w:rFonts w:ascii="Bembo-Italic" w:hAnsi="Bembo-Italic" w:cs="Bembo-Italic"/>
          <w:i/>
          <w:i/>
          <w:iCs/>
          <w:color w:val="000000"/>
          <w:sz w:val="36"/>
          <w:szCs w:val="36"/>
          <w:lang w:val="en-GB"/>
        </w:rPr>
      </w:pP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>Great Expectations</w:t>
      </w:r>
    </w:p>
    <w:p>
      <w:pPr>
        <w:pStyle w:val="Normal"/>
        <w:autoSpaceDE w:val="false"/>
        <w:rPr/>
      </w:pPr>
      <w:r>
        <w:rPr>
          <w:rFonts w:cs="Bembo" w:ascii="Bembo" w:hAnsi="Bembo"/>
          <w:color w:val="000000"/>
          <w:sz w:val="36"/>
          <w:szCs w:val="36"/>
          <w:lang w:val="en-GB"/>
        </w:rPr>
        <w:t xml:space="preserve">865 </w:t>
      </w:r>
      <w:r>
        <w:rPr>
          <w:rFonts w:cs="Bembo-Italic" w:ascii="Bembo-Italic" w:hAnsi="Bembo-Italic"/>
          <w:i/>
          <w:iCs/>
          <w:color w:val="000000"/>
          <w:sz w:val="36"/>
          <w:szCs w:val="36"/>
          <w:lang w:val="en-GB"/>
        </w:rPr>
        <w:t xml:space="preserve">of </w:t>
      </w:r>
      <w:r>
        <w:rPr>
          <w:rFonts w:cs="Bembo" w:ascii="Bembo" w:hAnsi="Bembo"/>
          <w:color w:val="000000"/>
          <w:sz w:val="36"/>
          <w:szCs w:val="36"/>
          <w:lang w:val="en-GB"/>
        </w:rPr>
        <w:t>865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But you said to me,’ returned Estella, very earnestly,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God bless you, God forgive you!’ And if you could sa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that to me then, you will not hesitate to say that to m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 - now, when suffering has been stronger than all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other teaching, and has taught me to understand what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your heart used to be. I have been bent and broken, but -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hope - into a better shape. Be as considerate and good t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me as you were, and tell me we are friends.’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We are friends,’ said I, rising and bending over her, as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e rose from the bench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‘</w:t>
      </w:r>
      <w:r>
        <w:rPr>
          <w:rFonts w:cs="Bembo" w:ascii="Bembo" w:hAnsi="Bembo"/>
          <w:color w:val="000000"/>
          <w:sz w:val="36"/>
          <w:szCs w:val="36"/>
          <w:lang w:val="en-GB"/>
        </w:rPr>
        <w:t>And will continue friends apart,’ said Estella.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I took her hand in mine, and we went out of the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ruined place; and, as the morning mists had risen long ago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when I first left the forge, so, the evening mists were rising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now, and in all the broad expanse of tranquil light they</w:t>
      </w:r>
    </w:p>
    <w:p>
      <w:pPr>
        <w:pStyle w:val="Normal"/>
        <w:autoSpaceDE w:val="false"/>
        <w:rPr>
          <w:rFonts w:ascii="Bembo" w:hAnsi="Bembo" w:cs="Bembo"/>
          <w:color w:val="000000"/>
          <w:sz w:val="36"/>
          <w:szCs w:val="36"/>
          <w:lang w:val="en-GB"/>
        </w:rPr>
      </w:pPr>
      <w:r>
        <w:rPr>
          <w:rFonts w:cs="Bembo" w:ascii="Bembo" w:hAnsi="Bembo"/>
          <w:color w:val="000000"/>
          <w:sz w:val="36"/>
          <w:szCs w:val="36"/>
          <w:lang w:val="en-GB"/>
        </w:rPr>
        <w:t>showed to me, I saw no shadow of another parting from</w:t>
      </w:r>
    </w:p>
    <w:p>
      <w:pPr>
        <w:pStyle w:val="Normal"/>
        <w:autoSpaceDE w:val="false"/>
        <w:rPr>
          <w:rFonts w:ascii="Bembo-Bold" w:hAnsi="Bembo-Bold" w:cs="Bembo-Bold"/>
          <w:color w:val="000000"/>
          <w:sz w:val="36"/>
          <w:szCs w:val="36"/>
        </w:rPr>
      </w:pPr>
      <w:r>
        <w:rPr>
          <w:rFonts w:cs="Bembo" w:ascii="Bembo" w:hAnsi="Bembo"/>
          <w:color w:val="000000"/>
          <w:sz w:val="36"/>
          <w:szCs w:val="36"/>
        </w:rPr>
        <w:t>her.</w:t>
      </w:r>
    </w:p>
    <w:p>
      <w:pPr>
        <w:pStyle w:val="Normal"/>
        <w:jc w:val="center"/>
        <w:rPr>
          <w:rFonts w:ascii="Bembo-Bold" w:hAnsi="Bembo-Bold" w:cs="Bembo-Bold"/>
          <w:color w:val="000000"/>
          <w:sz w:val="36"/>
          <w:szCs w:val="36"/>
          <w:lang w:val="en-GB"/>
        </w:rPr>
      </w:pPr>
      <w:r>
        <w:rPr>
          <w:rFonts w:cs="Bembo-Bold" w:ascii="Bembo-Bold" w:hAnsi="Bembo-Bold"/>
          <w:color w:val="000000"/>
          <w:sz w:val="36"/>
          <w:szCs w:val="36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-Bold">
    <w:charset w:val="00"/>
    <w:family w:val="roman"/>
    <w:pitch w:val="default"/>
  </w:font>
  <w:font w:name="Bembo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Bembo" w:hAnsi="Bembo" w:eastAsia="Times New Roman" w:cs="Bemb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7:00Z</dcterms:created>
  <dc:creator>Alf Inge Fredriksen</dc:creator>
  <dc:description/>
  <dc:language>en-US</dc:language>
  <cp:lastModifiedBy>Alf Inge Fredriksen</cp:lastModifiedBy>
  <dcterms:modified xsi:type="dcterms:W3CDTF">2005-09-01T22:04:00Z</dcterms:modified>
  <cp:revision>10</cp:revision>
  <dc:subject/>
  <dc:title>Great Expectations</dc:title>
</cp:coreProperties>
</file>