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TOR WH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VISI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ic Saw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3234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the BBC television serial by Eric Saward by arrangement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Broadcasting Corpo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warm summer evening. The rays of the setting sun bathed th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r house in subtle shades of red and gold. Evening stars appeared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continued to fade. From a high branch, a sleepy owl watched a f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cover and silently pad towards the west wing of the manor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was awakening. Small furry animals with bright, shiny eyes scu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undergrowth in search of food. A grass snake, war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ed from a day spent lying in the sun, tentatively flexed his 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xplored the air with a series of short, sharp, flicking movemen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ighly sensitive tongue. The owl, now fully awake, stared fixed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cer-eyed, at a shadow below. Suddenly he launched himself into spa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n silent wings, talons extended, sped towards a tiny harvest mouse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later, the bird's hooked beak was tearing at his supper. It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kill of the ev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day book before her on the window seat of her bedroom, Elizab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the fox as he trotted by below. Smiling, she picked up her qui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ped it into her pewter ink pot and recorded the sighting in her b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perplate handwriting. She then replenished her quill, and, at the bot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ntry, set its creaking, scratchy nib to uncoil, in black ink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5th August 1666. Blotting the sheet carefully, she closed the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, rose, picked up the candle and crossed to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long skirts carefully controlled, Elizabeth started to negotia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p, narrow stairs from her bedroom. As she descended she hear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 bark of the fox. Hoping to catch a last glimpse, she paus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way's tiny lancet window and peered out. But the only moving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le was what appeared to be a ball of light slowly crossing the s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stared at the object, puzzled by its slowness and the acute a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which it was travelling towards Earth. If it was a shooting star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it was unlike any she had seen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 replaced puzzlement when, at great speed, a tiny but very distin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 of light was ejected from the main ball. Elizabeth watched as the bo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ly rapidly decelerated, but also lost light intensity. A moment l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n ball exploded, creating a pyrotechnic display of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ificence, it looked as though a million fireworks had been ignit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moment. Overcome with excitement, Elizabeth half ran, half f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remaining st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ain hall of the house, Sir John dozed before the unlit fire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just consumed a vast meal along with two bottles of his favour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e. Although the rhythmic movement of his bulky stomach sugge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ment, his high colour and twitching countenance more accur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d the onset of indig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, the elderly servant, blew out the taper he had been using to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candles, and slipped it behind his ear for safe keeping. 'Do you w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to clear away, Master Charles?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, who was sitting in his favourite chair cleaning a pair of sad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ls, glanced across at his now-snoring father. 'Leave the brea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se,' he said, 'I'm sure Sir John will want a little more to eat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ing.' He gazed at the undulating stomach and sighed. 'Although hea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knows where he puts i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ant smiled and started to shuffle towards the dining 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door burst open and the highly excited Elizabeth rush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. 'Papa! Papa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 John's face turned deep purple as he coughed, spluttered and then s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 upright, placing his hand on his racing heart. 'Fire and brimsto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creamed. 'You should know better than to enter a room like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sorry, Papa,' she bubbled, setting her candle on a side tabl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to the window, 'but you must see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 John craned his neck as he endeavoured to keep his daughter in vi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ights, Papa.' She tugged at the curtains. 'They're so beautifu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ghts?' Sir John clambered awkwardly out of his chair. 'What lights?'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lear he was unea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continued her tussle with the drapes, but her final victory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ow one. 'Oh, they've gone,' she sighed, staring into the blacknes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 John turned from the window, clearly disturbed. 'What were the li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?' he mu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a million shooting stars. The whole sky was ablaz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knight made his way to the dining table, picked up a quarter-f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le of wine and emptied it into a goblet. Charles watched, concern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ther's reaction. 'Are you all right, fath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I'm all right,' he growled. 'It's just this talk of lights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, staring into the goblet. 'I don't like the sound of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moved to her father's side. 'Oh, Papa.' Her tone was sligh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roving of his superstitious respo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range lights do not bode well for the future. Take my w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reached up and kissed her father affectionately on the ch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so sweet.' The old man snorted. 'You're so sweet... and so old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hioned,' she laug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 John took a long swallow from his goblet and then looked down 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 daugh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you're right,' he said at last. 'Maybe you're right.' But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he was less cert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x Elizabeth had watched earlier with such pleasure continu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ly patrol. Now clear of the house, he raced across the open grou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brick perimeter-wall of the estate. He paused to sniff the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as w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terred, he made his way along the wall until he came to a small g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hesitation he squeezed through its narrow bars. Ahead la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 and a good night's hunting. But something was definitely w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the fox moved into the silent forest, ears cocked, nose kee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ng the night air. He sensed danger. The game keeper? The lo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acher? But no. He knew their smells only too well. This was n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as bu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x moved on. Thin, whispy twirls of smoke hung in the air and bush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acrid smell irritating his nose and eyes. He sneezed hard and shook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, trying to clear the irritation. A little way ahead he notice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rmous, dark shape surrounded by flattened, smouldering undergrow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cally he tried to make sense of the silhouette. Then the shape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to split open, purple light pouring from the crack. This was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for the poor old fox, who panicked and fled into the 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plit grew larger, an open hatchway could be seen behind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clearly a ramp being lowered. As it descended, a figure appeared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ve form dividing the flood of purple light and casting an enorm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 across the fo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ramp was fully lowered, he began to move. Wheezing and gasp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ungs unaccustomed to the Earth's thin atmosphere, he lumbered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p and across the charred undergrowth. He paused for a moment, sniff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in much the same way the fox had. He then let out a loud hi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and started towards the manor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light of a large candelabra Elizabeth and her father were pla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s. Sir John had always fancied himself a good card-player. Indee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, as his winnings far exceeded his losses. But Elizabeth, his pret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y, excitable daughter was better; much better. Her fast, nimble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grasped her opponent's stratagems. She had an excellent memor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always remember which cards had already been played. Reluctantl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had acknowledged her superior skill, but it still irked him to l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hunched, lips pursed in concentration, Sir John watch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 pick up a card from the pack face-down on the table. Impassiv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lotted it into those she already held, barely pausing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arding an unwanted card. Sir John glanced down at the neatly fan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s in his hand and smiled. She had thrown away the very card he wa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me is mine, he thought, reaching for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late, Papa.' Elizabeth placed her own cards on the table. 'I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won.' Sir John scanned them with piggy eyes hoping for a mistake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she had won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laughed, 'Well done, sist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knight scowled as he gathered the cards toge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ck,' he muttered, 'pure lu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 fair, father. You were beaten by the better play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concentration was spoiled,' he growled, as Ralph entered the room.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eel a chill on my ne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mpossible, Papa. It's a perfectly warm eve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pushed his chair back from the card table, making a harsh, ras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e on the flagstone floor, and stood up. 'Father always feels a c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's losing,' he said, crossing to where he had left his pist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either that or his gout bothers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rant nonsense. I felt a definite chill about my neck and should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rge candelabra flickered as though to prove his point. 'You see!' S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cr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Ralph should fetch your shawl, Pap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 John frowned. He hated his shawl. To him it was the mark of an old 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may have aged his body, but not his spirit. 'Certainly not,' 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ing his throat, 'I'll have a warmer. Fetch me a posset, Ralp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glared at his father as he picked up the pist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incorrigible. Haven't you drunk enough alread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 John started to shuffle the cards. He had anticipated disappro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medicinal,' he snapped. 'It helps keep the cold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ld? We've barely scratched August, yet your consumption of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edicine" suggests we are but half a day from the winter solst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 John grunted. But before he could think of an answer, Charle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ed out of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solent oaf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ing to be bothered by an itch, but really to hide the fac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, Elizabeth rubbed her nose with the flat of her hand. 'I think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retire, too, Pap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remain seated,' he grumbled, starting to deal. 'I've brooked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iliation from my offspring for one evening. We will play one more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is time I shall w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picked up the cards he had dealt her and fanned them out. 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certainly try, Papa,' she said, and smiled swe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landing outside the main hall where the card game was still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, Charles stood before the heavy, oak gun cupboard, rummag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cket for the key. As he searched, Ralph appeared carrying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you might need this, Master Charles.' Gratefully Charles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candles and placed it on the floor near the cup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locating the key, Charles inserted it in the lock, but the lock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 and he had great difficulty in operating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a little rendered sheep fat would work miracles,' said th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iner, shuffling across the landing. 'I'll attend to it tomorr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hen the lock gave and, creaking loudly, the cupboard swung op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 a row of musk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ake it you're not having a posset, Master Charl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thank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'll wish you good 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ant descended the back stairs and entered the passage that l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tchen, his feet making a crunching sound on the straw-covered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lly he became aware that he was not alone. Ahead he could hear a l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sing wheeze, which sounded like someone struggling for br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pped and held out his candle, but the light didn't spread far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darkness for him to see who or what it was. 'Who's there?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ly. 'I can hear you. But there was no reply. Instead the hi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w louder as it moved clo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ph began to back down the passage, his nervous fingers easing the can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ts heavy base. Suddenly there was a loud roar. Ralph scream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led the candlestick into the dark, before turning and fleeing back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s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pounding, leg muscles heavy with fear, the old man ran as fast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. As he emerged from the passage, he saw Charles running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s. 'Fetch a pistol, Master Charles. There's some...' But befo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finish the sentence, a loud whining noise was heard as a narr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cil-beam of green light shot from the tunnel, striking Ralph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. The old servant screamed as he collapsed, his candle rolling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ified, Charles turned and rushed up the stairs to the armoury cup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nging open the unlocked doors, he snatched up a pistol and star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 it, his eyes constantly darting between the weapon and the st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gun loaded, Charles poured a little powder into the flash pan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doing this, he became aware of a massive figure standing at the fo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t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's there?' Charles called. 'I'll shoot if you don't rep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death rattle, the whining sound was heard again and the thin bea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light exploded against the baluster in front of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fired his pistol. The huge creature roared in pain and collaps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eg sha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Charles reloaded his pistol as the main door was flung open and S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rushed onto the landing. 'Fire and brimstone!' he screamed. 'And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you are doing, si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thrust a pistol into his father's hand. 'Load this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ly. 'There's something down there with a gun the likes of which I'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seen bef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 John did as instructed. 'Where's Ralp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ear he's hit.' And as Charles spoke, another beam of light was fir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striking the armoury cupboard. 'Look!' he shou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ange creature was dragging his massive form across the floor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 leading to the kit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eapons loaded, both men fired. The creature roared and screamed,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ed onto his back. In the darkness, thin yellow fluid spurted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was it?' Sir John whispered in a voice hoarse with f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Charles could comment, they heard a hammering and splinter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 coming from the direction of the great h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ther! Charles! Quick!' shouted a terrified Elizabe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ing muskets and ammunition, Sir John and Charles ran to jo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. They could hear the heavy front door being torn from its hin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happening, Pap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it be too obvious to say we were under attac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from who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heavy, metallic footsteps in the hall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om whatever that thing is,' muttered Sir Joh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handed his sister a musket and quickly the family loade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s. This was no sooner done than the door of the room was flung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o cocked their muskets. Standing in the doorway was what appear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 man in a steel s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one's wearing armou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shot stopped his comrade on the stairs, father. And armour a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e is useless.' Charles raised his musket. 'Come on,' he shou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and Sir John also levelled their weapons. The intruder rem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ssive as three ear-splitting shots were fired at him. Then slow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 shape raised a finger in an accusatorial manner, and several bol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were hurled against the horrified t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later, all that remained of the family were three charred, sm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ard the TARDIS, Nyssa watched as Tegan, the Doctor's air-host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, packed her few belongings into a shoulder-bag. She was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, back to her own time. At least, that's what the Doctor had promi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Tegan brushed smooth the wrinkled cover of her b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n't be sleeping here again,' she said sadly, looking round the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shared with Nyssa for what seemed like an age. Its mixture of 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o and Victorian furnishings had never really pleased her, but now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oing she would quite miss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I've made so much fuss about going home...' She was un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 the sentence. She swallowed hard and wiped away a tear. 'I'm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you're not.' Nyssa picked up Tegan's uniform jacket and hel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ut it on. 'You'll soon settle d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so. It's going to be pretty unbearable if I don't.' With her ja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ned, Tegan fumbled with the catch on her bag, more for something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hands than to check if it was sec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least you won't have any awkward questions to answer about where you'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the Doctor said.' Tegan picked up her bag and followed Nyssa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 'But I don't understand h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ch is time travel. You'll arrive at the airport exactly on time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 you were supposed to catch. And as though nothing had happe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that to Aunt Vanessa,' Tegan muttered, remembering how her favour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 had been murdered by the Master during that fateful journe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,' said Nyssa, 'I'd forgott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miled weakly. 'It's me who should apologise.' Tears welled up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again. 'I know I haven't been the best of companions, but I'm go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 you ... all of you.' The two women hugged each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miss you, too, Teg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before the console, the time rotor now station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arth,' he said confidently. 'Heathrow 1981. Not one of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ting places in the Universe. But, nevertheless, where reques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.' The Doctor pressed a button on the console, and the shield cov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anner-screen rose. Adric, who had been busily working on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ons, had not heard the Doctor's remark. It was the Time Lor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an of despair that broke into his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looked up and then glanced across at the screen. Instead of Heathr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port there were trees - a whole forest fu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done it again,' the Doctor moaned, and at that very moment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the console room. Attempting to hide his blunder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bled with the scanner-screen control, but he was too 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supposed to be Heathrow?' she shouted, a rigid finger point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,' said Adric firm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ey've let the grass grow since I was last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, they haven't built the airport yet,' Adric continued. '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ree hundred years ear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great! Perhaps I should slip outside and file a claim on the 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get around to inventing the aeroplane, I'll make a fortu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ried to explain what had gone wrong with the TARDIS, but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o angry to listen. Instead she stormed over to the consol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ed the door-opening mechanism. 'Call yourself a Time Lord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. 'A broken clock keeps better time than you. At least it's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ce a day, which is more than you are!' That said, she stalked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umed for a moment. 'How dare she talk to me like tha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, who had heard them arguing as she came down the corridor, tri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y the Doctor. 'I think she's finding the idea of going more pain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she thou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y didn't she say s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shrugged. 'That's Tegan. Perhaps you should talk to 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Adric hoping for support, but his expression seem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o Nyssa's words. 'Oh, all right,' he said at last, 'I'll apologi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ly he picked up his hat. 'But this is the last time,' he mut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left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d with their success as arbitrators, Nyssa and Adric exchang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 before following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od outside was warm and sunny. Tegan brushed a tear from her ey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pproached. Nyssa and Adric had decided to maintain a disc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. Apologising was something best done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,' the Doctor said awkwardly. 'I realise how disappointe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turned towards the Doctor. 'I'm sorry, too. But you did promi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me back to my own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so I shall.' The Doctor snapped a twig from a low-hanging branch. '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and consider this a fortunate mistake.' And using the twig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r, he indicated the wood about them. 'It isn't everyone who h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to wander about their own histo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looked around. 'True. But I don't think I want to. This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nk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The Doctor's hackles began to rise again. Then the foul smell h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Doctor,' said Adric pointing at whisps of smoke hanging in the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niffed. 'Sulphu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sort of volcanic ac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Adric. The wrong time and place for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drove the heel of her shoe into the ground. 'Are you sure this i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Eart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doubtedly.' He walked back to the TARDIS and closed its doors. 'If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person burning the sulphur, he'll tell you the same, and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believe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frowned. 'I'm not sure I want to find whoever it is.' But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ready walking single-mindedly deeper into the forest. Tegan wa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repid explorer. 'I don't know why I bother to say anything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ed, and reluctantly the Doctor's three companions follow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gh in a tree a masked man watched their progress as they stu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. Once they had passed by beneath him, he leaned out carefully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erch and made four short staccato movements in the air with his clu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nal was acknowledged by another masked man similarly situ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hundred yards ahead of the Doctor's pa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oke grew denser as the little group walked even deeper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think it wise to go on, Doctor?' said Nyssa anx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bably not.' He sniffed the air. 'You know, there's potassium nitrat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ulphur. I can just smell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great!' said Tegan. 'All we need now is for you to say you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 charco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ight. I hadn't thought of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zzled, Nyssa looked at Adric. What are they talking about? her ex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But Adric could only shrug his shoulders. 'Is there something wro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arcoal, potassium nitrate and sulphur are constituents of a primi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sive,' he said. 'It's known on Earth as gunpowd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all we know we could be very near to a place where they manufa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ff,' said Tegan nerv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nd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smoke the outlines of three men carrying makeshift clubs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een hurrying towards them. The lower halves of their faces were cov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ough, sacking mas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re footpads,' said Tegan quietly. 'I think it's time we re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l agreed, but found, when they tried to turn back, their retreat c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by two more armed men, clubs raised, charging towards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now?' said Adric. 'We can't fight all of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bluff our way.' The Doctor stepped forward, smiling. 'Ah, good morn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emen...' But before he could finish the first of the band was u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lashing out with his club. The Doctor ducked and weaved, trying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k he knew to disarm him. But his attacker was no stranger to hand-t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figh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econd man closed in, Adric ran behind him, dropped to the 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de himself into a tight b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!' shouted Tegan, and both she and Nyssa shoulder-charged the m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him tumbling backwards over Adric's crouched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ought on, his opponent beginning to tire. The man lunged aga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is time the Doctor was able to side-step the blow and grab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er's tunic. The Doctor pulled hard, at the same moment extend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, causing the bewildered man to trip and crash to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rry, Doctor,' shouted Tegan. 'The others will be here in a mo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an off leaving their two attackers bewildered and winded. They ran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 as they could, low branches of trees grabbing and whipping at them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nt. They ran until their lungs ached. Suddenly Adric fell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, his foot twisted in a h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stopped while the Doctor bent down to feel Adric's le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 bones. Tegan remained on guard, watching for the three pursu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rry, Doctor,' she shouted. 'I can see them. They're still follow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' grunted the Doctor as he pulled Adric to his feet. 'I'll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 But Adric couldn't place any weight on the damaged ankle. 'We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 him,' the Doctor said urg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be all right in a minut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have a minute!' shoute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leave me.' Adric pulled himself free of the Doctor's gri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psed. 'Save yourselv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nd Nyssa were beginning to panic as the three men drew nearer. '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leave Adric,' said Tegan. 'They'll kill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not,' said a rich, plummy voice from above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led, they looked up and saw the portly frame of a man in his for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nging on the limb of a tree. 'May I be of any assistan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 you can help us?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anger fingered the handles of two flintlock pistols protruding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bby sash at his middle. 'Indeed I can. I also have a convenient refu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by where the boy can re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turned to the Doctor. 'How do we know we can trust h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little choice.' The man removed his pistols and cocked them. 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trust me, or you give yourselves up to your pursuers...' He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 aim. '...who would promptly cudgel you to death.' The gu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ded, causing a dozen pigeons to take flight and the three pursuer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 for cover. 'Bull's-ey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missed,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intention was to scare, not ma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onsiderably more flamboyance than the situation demanded,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ected rescuer thrust his pistols back into his waistband, adjust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hy dirty cravat at his neck, cocked his leg over the branch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on and slid to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chard Mace, ladies and gentlemen, at your service,' he said, and ga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formal bow. 'If the boy can walk,' the portly man grunted, 'my ca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 what to do, Tegan and Nyssa looked at the Doctor for guid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 the Doctor said brightly, bending down to help Adric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looked for the pursuers, but couldn't see them. 'Who were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chasing us?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cal villagers,' said Mace, striding off into the wood. 'I don't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ll bother us any m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was mistaken. While one of the men returned to the village for hel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two, very discreetly, continued to fo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 pushed open the heavy door of the barn and bid the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n was cool and dry with a friendly sm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oft, rats could be heard scampering about, while sunlight pou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small window set high in one of the gable walls. Tegan wan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huge barn kicking the chaff on the floor, wondering why,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w early September, it only contained last year's debris and no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's harv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is ho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the last night or two. Fortune has made me itiner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were those men chasing us?' asked the Doctor, complet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tion of Adric's l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really don't 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new in the are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be new to the world, sir.' Mace removed bread and cheese fro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normally used to store farm tools and started to attack the food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fe. 'Haven't you heard? There is plague ab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huddered. 'W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where! That's why the village is guarded with such vigilance.' M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a chunk of cheese from the wedge and offered it, with a thick slab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d, to Nyssa. 'The villagers are terrified of strangers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tilence they might ca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!' exclaimed the Doctor. 'The reason for the sulphuric smok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ification fir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because of the plague that you're not staying in the village?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as, the plague has made everywhere unfriend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nce the gu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.' Mace opened the wooden box and removed an earthenware jar. '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 a noted thespian, until forced into rural exile by the closu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atres.' He struggled to remove the jar's stopper. 'Now it is onl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d of pistols that I am able to command the attention of an audi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ound like a highwayman or robber,' said Tegan, instantly regr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rema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ntleman of the road, madam!' he said bowing. 'But do not be afraid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plan to rob you of a little time and compan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flexed his damaged leg. 'Aren't you concerned we may have plague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as he pulled himself to his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ter many weeks alone in the woods I am prepared to risk everyth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hour of good conversation.' Raising the jar to his lips, he swa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mouthfuls of wine. As he drank, tiny rivulets of red liqu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kled from either side of his mo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n't we go, Doctor?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on,' he replied distractedly, staring at an ornament around the a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. There was something familiar about it, but the Doctor couldn't q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w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set the jug down and returned to cutting up bread and chee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bad is the plague?' sai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worst I've ever seen. Far more virulent in these parts tha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.' He paused for a moment, then said quietly, 'I suppose that is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looked puzz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not see the comet a few weeks ago? A portent of doom if ever I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 Its aurora had barely faded from the sky when the first local ca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ease was repor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can't be possible,' the Doctor said vaguely, his mind only ha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ing on what was being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 due for a comet for...' he struggled to remember, '...well,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, for quite some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ure it wasn't a meteor?' sai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ll it by any name you wish, but I tell you the sky was lit as I've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it before.' He patted the jar of wine. 'And it had nothing to do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.' Mace grunted. 'I have seen many falling stars. This one was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le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!' the Doctor said exci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looked at him in surp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e matter?' sai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necklace,' the Doctor said pointing at Mace, 'may I have a clo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wish.' Mace removed the ornament and handed it to the Doctor. '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ope you don't intend to lay claim to it,' he said a little stiff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ipped on his half-frames. 'I shouldn't think so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ly, starting to examin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felt uneasy. He watched for a moment as the Doctor scrutini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. 'I found it last night in the loft,' he said in an attemp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dicate his ownership of the recently acquired poss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'There's no doubt about it,' he said, han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nament to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looked worried. 'What's the ma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dangled the object by its leather thong and flicked it wit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?' said Tegan, 'is no one going to answer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made from polygrite, i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from such a primitive societ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ertainly not from this 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, Doctor,' said Tegan becoming quite annoyed. 'What's going 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rst things first.' The Doctor crossed to the bottom of the loft lad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mind if I look up here, do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felt unnerved, but said, 'As you wish, sir.' However, he wasn't t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hances. The small flourish of his hand, which seemed to endors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ment, casually petered out on the handle of one of his pist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ted to climb the ladder. 'Are you fit, Adric?' The 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d his leg and, barely limping now, crossed to the lad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ought to rest, Doctor,' Tegan prot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dric had already started to climb. 'Don't worry, Tegan. We Alzari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different. We heal much quicker than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smiled. He had pin-pointed his uneasiness about the Doctor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. Foreigners, he thought, wondering where exactly Alzarians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. At least that explained their strange costumes. He glanced at Tega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-length ski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 Tegan. We can look around down here,' sai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are we looking for?' The air hostess was still annoyed as no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tell her what was going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thing anachronistic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norted. 'I assume that excludes 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Adric clambered into the loft and started to rummage am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n layer of straw covering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ould an ornament made of polygrite have got here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ke your own guess.' The Doctor coughed as dust wafted up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ed straw. 'A comet that shouldn't be there, a meteor that doe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like a meteor - whatever the phenomenon was, it certainly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pace craft land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burning up in the atmosp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traightened up. 'But for the ornament to be here, some of the c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surviv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necessarily. The ornament is hard enough to have endured the cra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ould we find something more delicate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...then there are survivors,' sai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 It was Nyssa. 'Is this what we're looking f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eaned over the make-shift pole put up to act as a guard r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, Nyssa stood with arm outstretched, the flat of her hand upwards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alm were three flat discs. 'Powerpacks,' she said prou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done, Nyssa!' The Doctor bounced down the ladder to examine the f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 cleared his throat to attract the attention of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able foreigners. 'May I ask what is going 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estions later,' the Doctor said urgently. 'First, tell me, who owns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l crunched underfoot as the Doctor walked briskly up the drivewa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or house, a highly agitated Richard Mace in t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masked villagers, still following the Doctor's party, reached the 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 of the drive just in time to see Tegan, Nyssa and Adric catchi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irate actor and the Time Lord, who were now arguing hea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ildered, the two masked men concealed themselves behind the gat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d their quarry, wondering what they were up 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ncreased his pace, but in spite of his heavy build Mace ref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haken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rely you are aware that there is a certain protocol involved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ing the gent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n if you are ignorant of that fact,' he continued to scream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 rasping intakes of breath, 'you must realise that the nobility do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kindly to being knocked up and questioned on the contents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 will humour them.' the Doctor said over his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, your humouring will earn all of us a horse-whipping. And I ha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ly sensitive ski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the actor's lungs gave out and he gently drifted to a hal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of the dr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highwaymen were bold and brave,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forget, madam, I am also an actor. My bravado is as cracked as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tinued on towards the house. As he approached the main do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aded wagon rounded the west corner at full gallop. Realis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, Tegan ushered Mace and the others off the driveway as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ed for the porch of the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gon thundered along, its steel-rimmed wheels throwing up needle-sha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ments of st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 man blind?' screamed Nyssa, her hands raised to protect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nearly killed u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wagon passed, Mace recognised the broad back and long grey hai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eated on the box. 'The Miller,' he said. 'A man of s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n't he see us?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can...' But Mace didn't finish his sentence, the sound of fist u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 interrupting his words. It was the Doctor beating on the main doo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Mace shouted. 'You mustn't!' Invigorated by fear, Mace ran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. 'Please don't,' he called. 'If you must knock, please let i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ore humil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merged from the porch and looked up at the red-brick facad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d windows. All was still. Even the chimney for the wood-burning st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kitchen was without smo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Doctor?' said Nyssa. 'What nex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oing to look arou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at down on the porch step and removed a shoe. 'Do you want u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with you?' she said, rubbing her sore fo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Nyssa. I want you and Adric to keep knocking. Mr Mace will show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t should be d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rcastic grunt was heard from the shadows of the porch. 'And what, pra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propose we say if the door is ope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 "Hullo" is the usual gree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lurched from the porch, but the Doctor and Nyssa had gone. 'I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people,' he shouted after the Doctor. 'I know what they can be lik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,' said Tegan sharply, 'and I never will, unless you can ge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 to open that do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scowled. He was not hap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Nyssa made their way along the front of the house, pau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arily to peer in at the win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? If there isn't anyone at home, then who was the miller visit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urned the west corner of the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could have been making a delive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n't you see his wagon? It was fully load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ing, the Doctor started to wipe the dust from a small leaded pan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ff of his jacket. 'Then he must have been collec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om whoever brought the polygrite to Eart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through the polished glass into the main hall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. Before the unlit fireplace stood Sir John's favourite chair. Near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small table, playing cards spread across it as though hurrie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ed by the players. Lying next to the table, like dead sentries,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tiff back ch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far end of the room was a long oak dining table on which stoo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wedge of stale cheese, dark and cracked with age. Next to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f of bread covered with mild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about to continue making his way round the house, w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 that the window he was looking through wasn't fastened prope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 What are you d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window open, the Doctor pulled himself up, and climbed in. '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, Nyssa,' he said jumping down into the main hall. 'There isn't an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' And before she could argue caution, he had 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followed unenthusiastically. As she climbed through the window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the Doctor moving methodically around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precisely are we looking f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ien artefac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are you so worried about an alien landing? They might be friend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jumped down from the s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'm right,' the Doctor said, opening a large wooden linen-chest, '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t that Mace saw was their ship burning up. They're probably stra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desperate. They could wreak havoc.' Finding the chest empty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closed it and idly ran his fingers over the lid, leaving a snai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rail in the dust. 'It looks as though there hasn't been anyone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eek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they're on holid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 first of September, Nyssa. Harvest time. The busiest perio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doesn't mean the aliens have been here. For all we know, they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gone to the villa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. They could also have died of plague. It's all guesswork. Bu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re here, let's look a little furt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pened the door leading to the back landing and disappe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followed and found him squatting before the open armoury cup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ing spilled gunpowder. 'Someone has been carel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yssa wasn't listening. 'Look, Doctor,' she said, pointing 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xagonal scar burnt deep into the baluster. 'That's been made by a hi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be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ipped on his half-frames and studied the mark. After a mo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, 'It's been fired from a weap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much for my friendly alie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give them the benefit of the doubt and assume it was an accident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octor's voice trailed off as his gaze wandered beyond the bal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own the stairway. At the bottom was a brick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ose, quickly made his way down the stairs, and started to examin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. After a moment's thought, he said, 'You only build a stairca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somewhere... That being so, why should anyone build a wall here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ped the wall as a professor might a specimen when emphasising a poi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it matter?' said Nyssa, descending the st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her, surprised his deductions were being so calm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ed. 'This is a very important staircase. It connects the kitch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n h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there's another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t down on the bottom step. 'There's something wrong. I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was right. If he had looked up at that moment, he would have ca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ief glimpse of a shadow on the landing. Instead he turned to Nyssa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You'd better let the others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n't we get back to the TARD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on. But first I want to consider this wall for a little whi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front door, Mace, realising there wasn't anyone at home,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iscovered his courage. Banging on the door, he demanded to know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got to and how much longer he would be. But such wa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er and attitude neither Adric nor Tegan felt inclined to find ou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swaggering rapidly ceased as the bolts were heard being drawn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our drained from Mace's face. He almost seemed to shrink in sta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far more than a change of mood, it was much more a 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morphosis. Tegan was stunned by his re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or creaked open, Mace doffed his cap and gave a low, humble b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he held for a full fifteen seconds as he mentally went throug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repertoire of totally cowed apologetic expressions. Selecting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nsidered to be his most suitable, he straightened up and saw Ny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 in the door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id you get in?' said Tegan brigh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found an open wind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's face collapsed into fresh grimaces of horr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broke in?!' he splu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perfectly safe. There isn't anyone here. Come and loo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uch coaxing and physical pushing from Adric and Tegan, M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 followed Nyssa into the main h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the Doctor?' sai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led them across to the landing door. 'He's downstairs. He's fou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that seems to fascinate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 sign of survivo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shook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rvivors?' Mace croaked. 'What is this talk of survivo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 will explain,' said Nyssa, as she stepped out onto the l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e was mistaken. He had gone - disappeared. Anxiously, Nyssa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and then ran down the stairs calling for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did you leave him?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 on the bottom step. Staring at that w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descended the stairs. 'Well, he can't be far.' In turn their vo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 out, calling for him. Even Mace joined in. But as they continu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, their voices grew more edgy, more concerned. At last too distra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o on, Nyssa said distractedly, 'I shouldn't have left him al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y not?' said the Doctor, as he appeared to pop out of a solid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 instantly turned to amaz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n't possible,' said Tegan. 'No one can walk through a solid br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te right. So I used the do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was beginning to get annoyed. 'But there isn't a door. Your head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ruding from a solid brick wal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or's there. Only you can't se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approached the wall and ran her hands over it. 'It's an ener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i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' The Doctor held up his sonic screwdriver. 'And I was able to 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ith a sonic ke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can't we see through it?' sai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mouflage. As you pass through it, it opens around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, who had been listening and watching said, 'Tell me this wall i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k, an illusion. As a man of the theatre I am familiar with such th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uch a trick I've never seen befo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certainly here to deceive,' said the Doctor, hoping he wouldn't w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how it wor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credible!' Mace felt the wall and then inserted his hand into the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the barrier. He turned to the Doctor, and beamed. 'With a tr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is, you could make a fortune around the fai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ould indeed,' the Doctor smiled. 'Come on,' he added, 'we must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vivors.' And he disappeare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patted the wall before passing through the invisible opening. 'I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 how it's done,' he mu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companions followed the actor through the wall, the shadow of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rmous man wrapped in a cloak fell across the landing. Slowly the shad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across the floor, until its owner reached the top of the stairc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android, beautiful and deadly, who had killed Sir John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children. He paused for a moment, then clipped on a mask and rai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d of his cloak. Slowly he descended the st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the Doctor and his party made their way along the passa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ing doors as they went, but with little success. They were all l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at smell?' sai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liton ga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I recognised it,' sai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coughed. 'Who'd want this sort of atmosphere? It's stifl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one who needs it to breathe properly,' said the Doctor, try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door in the passage. The handle gave. 'This could b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he inched the door open and purple light spill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way. The Doctor peered round the door and down into a cellar. No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re. Slowly he allowed the door to swing open to its widest 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 he entered, and descended the ste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followed. 'It's spooky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urple gloom, hundreds of tiny cages could be seen stacked along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alls. At the far end of the cellar was an enormous rack cont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ens of bottles of wine. The others followed and started to expl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' called Nyssa. She was standing in front of a green cylinde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ilently pulsating. 'It's the Soliton gas mach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and on pistol, Mace edged his way towards the wine rack. 'How is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l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intaric crystals,' said the Doctor, joining Nyssa by the gas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quite a common form of ligh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,' the actor grunted, unconvinced. The sight of so much win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g too difficult to resist. A bottle or two would help pull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to a more realistic perspective, he thought. With loving care, M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ew a bottle from the rack. 'Nectar,' he whispered joy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tched him. 'What does that stuff taste lik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mbrosia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thought for a moment. 'And what does that taste lik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scowled. Foolish boy, 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Doctor and Nyssa continued their inspection of the Soli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, Tegan wandered about the cellar. As she drew near to the t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ges, she heard squeaking. 'Doctor,' she said. 'These cages are fu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touch anything,' said the Doctor as he walked over to l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crewed up her face in disgust. 'You must be joking. I feel itc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looking at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and unnoticed, the android descended the stairs, wearing the m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grotesque death's-head. Draped in his heavy black cloak, all t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was a scythe to complete the impersonation of Death, the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moved away from the cages to the wine rack, where Richard Ma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ing to remove the cork from a bottle. As she approached, he turn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ly displaying his prize, his face covered with a large, silly gr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chuckled. 'Don't get too dru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didn't reply. Instead his expression turned to one of horror as he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shape over Tegan's shoulder. Tegan turned to see what had sc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while the actor started to scr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!' the Doctor shouted, seeing Mace draw his pistols. But he was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. The loud report of the discharged pistols echoed around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, undamaged, lifted his hand as though to point. Blin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, Mace fled across the cellar and up the ste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turned, his direction and range-finder locked onto the fle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. Just as he fired, Adric leapt onto the android's back, caus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 of energy to miss its target, but it hit Tegan instead,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collap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yssa, run!' shout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ed and uncertain, she hesitated to move. 'What abou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get out of 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ran to the steps while a struggling Adric was effortlessly fli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android's back. The boy screamed as he rolled over in the ai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k the stone slabs of the floor. The android then turned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who was sprinting across the cellar towards the Soliton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he raised his index finger and prepared to fire as the Doctor f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onto the gas unit and groped wildly for the contr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paused as a loud hiss emitted from the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 if you can understand me,' said the Doctor, climbing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Soliton unit, 'but I would like to point out how inflamm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ton becomes when mixed freely with oxyg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he moved away from the machine and across the floor to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ing her arm, he felt her pulse: it was erratic. 'If you fire that b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rs,' he continued, you'll turn this house into an infern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lowered his hand and started to move towards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ing him to abandon Tegan and retreat to the cellar steps. Althoug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k had worked, the android was still capable of crushing the Docto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teel fing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ly the Doctor backed up the stairs, but instead of following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id side-stepped to the Soliton machine and readjusted the controls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take but thirty seconds before the Soliton level dropped suffici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android to use his bl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eemed to be recovering. 'I'll be back as soon as I can.'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. But Adric didn't hear anything as he slipped back into obliv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 charged into the main hall, wide-eyed with fear and pan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usting his pistols into his waistband, he stumbled across the room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ought to get out of the house and as far away as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,' shouted a breathless voice, but Mace didn't falter. 'Please wa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nting Nyssa tumbled into the room. 'We must help the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Doctor is a dead man!' The actor fumbled with the handle of the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led to the hallway. 'Did you not see who was in the cellar?' He th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open. 'It was Death, the Great Reape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at you're supposed to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at was it?' Mace was not keen to argue with a f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android, a mechanical man, a mach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fectly correct,' said the Doctor, appearing at the landing door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slowly turned, his terror renewed. 'You are supposed to be dead, sir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, feeling for the reassuring shape of the crucifix under his shi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is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your mind is addled! It was Death. You saw the effect my pistol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takes more than a pair of flintlocks to damage an andro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there is no place in this house for me.' Mace disappear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him go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need all the help we can get,' he said, crossing the room. 'Adric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re hu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ace's only interest was getting the front door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th has them now,' he said over his shoulder. 'There is nothing I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.' With the bolts released, the heavy door swung open and Mace ste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to the sunlight. Nyssa and the Doctor foll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t hadn't been for Adric, you would still be in that cell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grateful to the boy. But trying to rescue him would be nothing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 futile gest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l spat from beneath the Doctor's boots as he angrily caught up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and grabbed him by the neck of his leather jerkin, spinning him 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listen to 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n't the way, Doctor,' sai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leased the actor. 'I'm sorry,' he said a little awkwardly. 'I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 to do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tugged at his jerkin, attempting to restore both its shape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nity. 'I realise how you feel about the boy,' he said at last. 'But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rather be sealed up in a plague house than go back into that cell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n his fingers nervously through his hair. 'Let me 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' he said. 'The android, like the ornament around your neck, is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is plan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fingered the trinket. 'But I found it in the bar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we found this.' The Doctor removed one of the powerpacks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ket and held it up. 'That thing you're wearing isn't for adornment.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what is called a control bracelet. A device used on prison plan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rol difficult prison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looked down on the ornament. 'How can this control any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moved the ornament from Mace's neck and inserted the tongu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pack into a small hole on the side of the design. Instant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elet began to pulse. 'If that were on your wrist, you would have 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of your mind by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laughed in a none-too-convincing way. 'A nonsense! The glow i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uring trick. You forget, sir, I am a man of the theatre. I am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ed with such trickery, however clever it may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rick, eh?' The Doctor disconnected the powerpack and thrust the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less ornament into Mace's hand. Holding up the pack, he said, 'We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piece of conjuring you won't see done for many a yea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wisted the top of the cartridge, causing a massive bol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ity to zig-zag to the gravel driveway. Mace leapt backwar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ed and uncertain what to believe. 'That's what happens whe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harge a powerpack,' said the Doctor discarding the spent p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or scratched the stubble on his ch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still not believe the Doctor?' sai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blem was, Mace didn't trust or believe anyone. He had spent too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as a confidence trickster himself, both on and off the stage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anyone read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that android, as you call it,' he said at last, 'come from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? There aren't any. Any fool knows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re many worlds in many galaxies...' He paused, noticing Mac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 expression. The Doctor let out a loud, frustrated groan. 'Why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people so parochial?' He abandoned any hope of being able to rea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ace. 'Come on, Nyssa, let's 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Adric and Teg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sn't anything we can do until we have dealt with the android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r Mace won't help us, we must return to the TARDIS fir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what? We haven't any weap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try to modify the sonic booster.' His voice lacked confidence. '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onnect it to the frequency accelerator we may get a high enough pi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atter the android's balance cones. We might even vibrate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's expression was fierce. She understood precisely what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d to achieve. She also knew the dangers and the fact that android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indestructible without the correct weap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not afford to improvise against an armed machine,' she shou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r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other choice do we hav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to Richard Mace, and as a parting gesture, point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nament around his neck. 'If you meet anyone wearing a bracelet like th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well away from them. Especially if it's pulsa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.' Mace extended his hand and the Doctor shook it. 'Good luc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or turned and set off across the lawn to the small gate se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meter wall. Nyssa and the Doctor watched him for a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 he be all right?' sai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 'Of that I have no doub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opened the gate and disappe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e sonic booster is to work,' said Nyssa, 'we'll have to get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o the andro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efore the Doctor could answer, the well-modulated plummy voi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 boomed out from behind the wall. 'Doctor!' The old manor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up the urgency in the call and intensified it with a magnifi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o. 'Doctor! Come quickl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's eyelids fluttered as though she were dreaming. Then suddenly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them as a sense of contentment and well-being flowed throug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. Gradually her eyes focused. Whether it was seeing the android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he pressed the button on a console nearby, she didn't know, bu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ment was instantly replaced by a searing pain in the area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, where the stun beam had hit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truggled to sit up, but found that her wrists and ankl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d to the large couch on which she was lying. Next to her was Adri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ioned in a similar fash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all right?' he whisp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nodded. 'Where are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it caused her neck and back to hurt, Tegan momentarily lift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, craning to see as much as she could. The glimpse she got sugge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in a massive computer room. Along one wall was a ban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s, most of which displayed indecipherable alien scri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ifted her head again and looked in another direction. This tim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a massive console with a myriad of tiny lights winking and flas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ng the console was a large, highback chair which completely hid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nt. Next to the chair stood the andro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closed her eyes and concentrated on relaxing her neck muscles. '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lone,' she said at l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truggled to l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main as you are,' a voice hi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said that?' sai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didn't answer. Instead several strange beeping noises were he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purple light from the Vintaric crystals was low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nd Adric looked at each other in amazement as a hologram i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d in the air above their heads. As the picture settled, they could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is this man?' the voice hi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tol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ere does this Doctor come from?' There was a pause. 'I know h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f this planet,' the voice continued more forc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ubbish,' sai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hissed and wheezed as though already bored with asking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 has a sonic device that he used to dismantle the ener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ier. He also has an understanding of the gas known as Solit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know anything about that,' sai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wearing synthetic garments manufactured by technology unknow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anet.' The hiss was beginning to verge on a roar. 'I am asking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last time: where are you from! Answer or you die!' Such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 of voice, Adric and Tegan were left in no doubt that the spea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bluffing. 'Tell me about your mode of transport,' he roared. 'T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now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id. The sibilant voice became much more friendly and Adric and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they had said too mu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is the TARDIS?' said their interroga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said Tegan a little too quickly. 'It's in the woods.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knows exactly w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crew member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. Vital member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-borne hologram of the Doctor dissolved into a moving image of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with Nyssa towards the small gate in the perimeter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ure?' the voice panted. 'Your companions seem to be abando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 The image showed them passing through the perimeter gate. '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over-rate your import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logram fa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ivate the poacher and his aides.' The android obeyed instantly, gli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control-bracelet panel. 'I want them to bring me the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es were pressed and half a mile away in the forest instruction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. Immediately, two villagers and the local poacher abandone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ive tasks and made their way to a prearranged sp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on the Doctor will be my prisoner,' the voice purred, 'and his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 will be m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nd Adric looked at each other in desp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 stood with mouth wide open, staring at the enormous sh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he said, sounding as though he wasn't too certain he wa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s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n escape pod,' said the Doctor, casually strolling up its ram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think it wise to enter, Doctor?' said Nyssa urg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 was in this thing is now safely ensconced in the manor hou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looked up at the pod. It was huge, conical in form, and a beauti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e of gun-metal blue. On its underbelly were savage black scars ac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its rapid descent through the Earth's atmosphere. It had half bu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on impact, throwing up tons of soil and vege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joined the Doctor on the ram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coming?' she said to Mace. The actor pointed to himself as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being selected from a crowd and was uncertain the invitati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d towards him or someone standing nearby. 'Come on!' shouted Ny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followed the Doctor into the 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 gazed at the conical shape. He didn't want to go insid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us structure, but neither did he want to wait in the forest,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gerly he mounted the ram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pod, the Doctor wandered around. 'The place has been stripped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. 'And I bet the hardware's up at the hou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 stood in the hatchway and nervously peered in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quite safe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 Mace entered. 'You said it was an escape po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. A sort of lifeboat. Only it comes from a ship that fl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didn't believe a w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all that is left of the craft that brought the android to Ear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or smiled benignly, as though in the company of harmless fool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beci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ights you saw in the sky a few weeks ago', the Doctor said exam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signia on an internal hatchway, 'were caused by the main par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 burning up in the atmosp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rue,' sai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ow do you know these things?' asked Mace, his scepticism in no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a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'That would be difficult to explain. But at least 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ly.' He tapped the insignia on the hatch. 'Which is more than can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for the owners of this 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are th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from the hatchway. 'The insignia identifies them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ileptils. A very clever race of warri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rriors?' replied the actor dou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worry, they haven't come here to f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ace believed the Doctor, it didn't reassure him, as his face rem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n and te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many Terileptils could this pod carry?' said Nyssa, fiddling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sm which operated the main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doesn't concern me at the moment. It's the number of androids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. The Terileptils build those things too w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the main door of the pod slid 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ure the sonic booster can deal with the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tinued his tour of insp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has to. Their androids are programmed to protect. And the only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hem is to destroy them before they destroy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news didn't help to relax Mace's grey countenance ei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e'd better hurry up with the booster.' Nyssa tapped the door-op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sm and watched the door slide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refresher course in android design would help,' add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roid design?' Mace was flabbergasted. 'And how could you possibly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used in front of the actor and placed his hands together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 were about to pray. 'Well,' he said, 'I too, have a ship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s.' The Doctor allowed his hands to drop to his sides. 'It isn'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reliable of machines, but its aged memory-banks might con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usefu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hip,' said Mace doubtfully. 'Like this 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. Much more sophisticated,' Nyssa chipp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 are about to go there now?' Mace's delivery of this senten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 and measured; crisply enunciating each word to avoid any cha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nderst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fter a long moment, the actor said, 'May I come with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beginning to believe me?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or indicated his surroundings. 'It seems I have little cho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emerged from the pod, Richard Mace questioned the Doctor clos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ing the secrets of how the sliding door worked. In his own mi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 had already conceived a drama that not only featured such a door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a wall that could be walked through. People would come from fa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. He would be rich and fam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ace's fantasy was interrupted by an urgent call from Nyssa. A hund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ds away stood three men, two of whom were armed with farm implements -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chfork and an axe - the other with a longb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Mace stopped at the foot of the ram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know who they are?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re from the local village.' Mace drew his pistols as the three 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ned out into an arc. 'The one with the bow is the poach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 put those a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frowned at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 at their wrists. They're wearing control bracele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cocked his pistols. 'In my experience, most men are cowards, sir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acher and his friends are no exception. They will ru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acher fitted an arrow to his b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racelets over-ride fear,' said the Doctor. 'The only way you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them, is to kill them. So back into the pod. They're only intere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kill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. 'At the moment there are only three. Fire th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and we could have a dozen to contend wi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opened his mouth to prot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ve your breath,' said the Doctor. 'Into the pod. And take Nyssa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and Nyssa backed up the ramp, leaving the Doctor to face the poa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companions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the Doctor?' the poacher ask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indeed. How do you d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come with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n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ace and Nyssa safely inside, the Doctor felt it was time for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his way towards the hatch. Although he talked constantly, bombar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ontrolled minds with endless questions, they remained undaunte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acher raised the bow to the firing position, his powerful arm dra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he bow string. The Doctor continued to chatter away, his eye firm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on the tempered steel arrowhead. He was now within a few fee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! Or I fi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. I'll come with you.' The Doctor moved a step or two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p. The poacher momentarily relaxed, allowing his bow to dip. Ha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ed this lapse of concentration, the Doctor turned, flung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e ramp and dived through the hatch. As he flew in, Nyssa hit the doo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 mechanism. The hatch started to slide to, but not bef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acher's arrow was able to find its mark in the padded bulkhead, onl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inches from the Doctor'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hatch tightly shut, it was difficult to tell which of the tri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ng m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all right?' sai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 as he climbed to his feet. As he did so, the pod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cho with the sound of metal against me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at?' demanded M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friendly neighbourhood axeman trying to break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ll never cut through that hatch,' said Nyssa with r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ight.' The Doctor moved quickly to the far end of the pod. '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get lucky and hit the opening mechanism on the outs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again drew his pist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get those. We can get out through the back door.' The Doctor prod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tchway he had examined earlier. 'Emergency escape hatch. Cro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the urgency in his voice, they obeyed without qu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and Mace watched as the Doctor started to fiddle with the insignia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tch. First he pressed it, then carefully felt round its edg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ing for the release mechanism he knew must be there - somew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I help?' sai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stay where you a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of the axe striking the main hatch grew more frantic as he tu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insignia. Suddenly the insignia gave with a jerk and twisted o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t, revealing a small hole. The Doctor inserted his finger and pr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happened. He tried again. Nothing. 'I need a lever,' he called.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hift the release mechanis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scuttled across the pod floor, extracted the poacher's arrow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khead and handed it to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llent,' he said, inserting it into the hole and pressing it h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loud click and a small porthole opened, revealing the rel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. 'Are you read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crouched down by M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scarded the arrow, grasped the release handle and wrench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pod was filled with the piercing sound of a klaxon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 light built into the hatch started to pulsate. The Doctor quick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ed Mace and Nyssa, crouching down alongside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this?' said Mace pointing at the emergency h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keep your head d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spoke, the explosive bolts were detonated, hurl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hatch clear of the 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go!' The Doctor leapt to his feet and ran to the opening. 'Quickl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mpanions needed no encouragement. Nyssa and Mace shot pa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out through the escape exit, into the sunshine and the fo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vy wooden door slammed shut. Adric and Tegan stood in the midd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d dank room and dejectedly stared about it. Apart from a spl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liasse and a wooden stool, the room was emp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crossed to the tiny window set high in the wall, and gazed at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bars. 'Well, we won't get through those. Not without a cu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.' He then walked around the walls tapping them, but their solid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bed the sound. Suddenly his frustration welled up and he hit the w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flat of his hand. 'I'm a fool!' he shouted. 'I should never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ed 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let it get you down.' Tegan lowered herself onto the stool. '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told him, I would. I don't think he was kidding about torturing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got to get out of here and warn the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closed her eyes. She felt exhausted, a hundred years old. Her ch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ill sore from where the stun ray had hit her. But most of all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fraid, more scared than she had ever been before. Her own mort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be staring her in the face. For the first time in her lif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she might 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acher leapt from the ramp of the pod as the Doctor and fri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ed into the forest. Flicking a switch on his control bracelet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into a tiny, concealed microph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found the Doctor,' he said. 'At your craft. But has escaped. I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 track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!' The sibilant voice of the Terileptil Leader was heard. 'Follow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capture. Report when he reaches his own craf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party jogged on, but the portly Mace was suffering ba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dead,' he shouted, coming to a sudden halt. 'My frame was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for rapid acceler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ously the Doctor glanced over his shoulder. 'You can't rest y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ace wasn't listening. He staggered over to the stump of a tre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psed. Limply he pointed in the direction from where they had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. 'They're not following,' he said, 'we're quite safe.' Suddenl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his eyes and allowed his head to topple forward onto his ch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all right?' sai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madam,' he groaned. 'I am about to di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n't got time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looked up at the Time Lord. 'You are a cruel man, sir. I cannot go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not move from this spot unless supported by a horse.' He mopp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 with a filthy square of material. The thought of transport had che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considerably. 'The miller has one,' he continued. 'You could steal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face suddenly lit up. 'Of course! The miller! Why didn't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f hi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 Nyssa glowered. 'You can't steal the poor man's ho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not! It's the man not the horse I'm interested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suddenly sat upright, a mean look on hi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iller comes and goes at the house when he likes. Maybe he will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- at least tell us what's going on up there,' the Doctor contin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frowned. 'Is that really such a good ide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better we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better we leave the area, sir!' Mace chipp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gnored the remark. 'Look, Nyssa, go back to the TARDI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work on the boos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more than cap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doubtf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ay not be able to find the miller. And we can't afford to waste time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ns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ly she agreed, but she wasn't very happy abou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be back as soon as I c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n sooner if at all possible,' said Nyssa embracing the Doctor. '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and the Doctor watched in silence as Nyssa followed the pathway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TARDIS. Once she was out of sight, the Doctor turned to the a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id with great urgency in his voice, 'Which way to the mi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ace was sulking. 'I cannot move, sir. My body has ceased to fun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direct me then. You can wait here for the poacher and his frien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 looked down at the pistols he was carrying, then at the fo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fight all of them,' said the Doctor. 'Kill the three who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us and others will come to avenge their death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asy, Mace rose from the stump. 'I'll show you.' He said, straight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tiff back. 'But you have a mean way of exposing a man's coward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s much dignity as he could muster, Mace strode off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growth. The Doctor smiled, pleased the actor had decided to hel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from high up in a nearby oak tree was a villager. Like thos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ttacked them in the smoke, he was not wearing a control bracelet bu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gh sacking mask over the lower part of hi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on as the Doctor and friends were out of sight, he shinned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and trotted back to his village to report their mov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nd Adric had inspected every inch of the room that was their p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 use,' said Adric. 'We'll never get out of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at on the stool, fearing that he was right. The old house was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built, its doors too solid. She allowed her eyes to wander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once again. Only this time they settled on the lintel of the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 a minute,' she said, jumping up and dragging the stool acros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 'Look up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looked, but couldn't see anything to get excited ab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 fanlight above the door.' Tegan climbed on to the stoo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d the boards that were covering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a fanl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ort of window. If I can shift these boards, we might be able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inserted her finger between the ill-fitting slats and star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. The nail securing the bottom of the board creaked and groaned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ed it. Tegan peered through the gap into the passageway outside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. She could also see that the glass in the fanlight was bro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pulled again and felt the board give a bit more. 'Quickly,' s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ld onto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rapped his arms around Tegan's legs and braced himself agains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shoulder. Given the extra support she was able to apply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age, but the board she wanted to move continued to res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near and yet so far,' she said, straining with all her m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try. I'm strong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not as determined.' Suddenly the bottom of the slat came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do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top end of the board still attached to the fanlight frame, 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the plank back against its fixing, and cautiously peer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ing along the passageway was the android, carrying a large woo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quickly withdrew her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said Adric in a low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andro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they waited, listening to the rasp of steel on stone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 walked by. On hearing the cellar door slam, Tegan instantly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freeing the remaining slats. She worked quickly an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tion although her arms and hands were sore and shaky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ccustomed eff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last of the boards removed, she paused for a moment. 'I'm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it,' she mu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want me to go fir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ertainly no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 more agility than Adric had expected, she pulled herself u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mbered through the fanlight and silently dropped to the floor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way. She then moved quickly and quietly to the cellar do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ed. All was quiet but for the grunting and groaning of Adric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dropped, half fell to the floor. If Tegan hadn't been so scared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been amused by the crumpled heap she sa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' she whispered, helping him to his feet. 'Let's get out of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Mace crossed the clearing and peered into the rickety s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side the mill. The dull boom of a fast-running stream could be he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bling over the sluice, its power untapped, the water wheel station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they entered the stable. At one end was a harness room,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ety clapboard door gently swinging on its hinges. Above them the wel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ed loft bulged with hay and straw. In the middle of the stabl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er's horse, hitched to a loaded wagon, patiently wai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!' said Mace delightedly, 'the object of my desire.' Lovingly he pa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roked the animal, then gently, reassuringly, blew into its nostr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llo,' shout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dden noise startled the horse, who snorted loudly. This was echo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nkey lurking in a stall at the back of the s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every,' said a disgruntled Mace, 'is a matter of stealth not he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ing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here to see the miller, not to help you ste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without pity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ade his way along the side of the wagon towards the back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. As he did so he heard the plaintive squeaking of rats. At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pay much attention, but then realised it was coming from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paulin covering the load on the wag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ifted the corner of the stiff, heavy cover expecting sev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ildered rats to scurry out, but instead found that the wagon was loa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ages full of the crea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the Doctor re-covered the cages as the miller emerge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ess room, whip in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good day,' said the Doctor cheerfully. 'Are you by any chance...'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remained uncompleted as the miller pushed by him and clim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onto the box of his wagon. Undeterred the Doctor continued: 'I'll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you a mo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, who, on hearing the Doctor speak, had conceale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horse, now appeared, pistol in hand, and pointed it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er. 'You heard the gentleman,' he said in his best highwayman's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only wants a w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the miller didn't respond. As he leant forward to pick up the rei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w he was wearing a control brace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lk on!' shouted the miller, as he flicked the re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cocked his pist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him go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zzled, Mace stepped to one side as the wagon lurched forward and ratt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stable. 'Why did you let him g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wearing a bracelet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m too.' Mace ran a hand over his stubbly jowls and looked worried. '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going on, Doctor?' he asked in conc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I kne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and Tegan burst into the main hall of the manor house, ran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and out into the hall. Out of breath, Adric fell on the bolts secu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ont door and attempted to release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hurry,' said Tegan nerv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.' Adric struggled with the bolts. 'But I can't shift them. It'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y've been seal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lso tried but with equal lack of success. 'It will have to b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an back into the main hall and Adric scrambled up onto the si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work on the window cat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are the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iff.' Suddenly the latch gave and the window was open. 'Quickly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extending an arm towards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reached for Adric's hand, the landing door was pushed open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mp!' shoute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dric hesitated. 'What abou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out of here!' she screamed. 'Save yourself!' Adric still hesitated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ion Tegan threw herself against his legs, causing him to top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window. At the same moment, the android fired. The wall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egan's head exploded, the shock waves throwing her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n, Adric!' Tegan spluttered, a sudden inhalation of flying stone-d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ing her to cho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looked up at the massive shape that was making its way towards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 she got to her feet. Unable to think of anything more positi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aised her hands and said in a dry, unnatural voice, 'I hop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 I've surrendered.' She tried to sound flippant, but her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ed convi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ble appeared empty but for Richard Mace and the donk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capable of carrying a tired thespian?' he muttered, staring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imal's mournful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merged from the harness room and closed the door. 'Who we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ing t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patted the donkey and smiled awkwardly. 'No one. I merely en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donkey's heal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yed the beast, realising what the actor was about. 'You're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. He would never be able to carry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snorted. The donkey joined in in sympat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get back to the TARDIS and help Nyss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without the donkey,' he said firm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ir argument was curtailed as a dozen men suddenly pour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le and overpowered them. Kicking and struggling, both men were for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ir knees and Mace disarm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eem to have upset them,' grunted the Doctor as his arms were pu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behin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l, thickly bearded man dressed in a shepherd's smock, detache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main group of villagers. 'These people are plague-carriers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jest, sir,' said Mace. 'We are free of the plagu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et! The marks are apparen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gers shouted their agreement, although nothing could be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ear was justification enough for convicting the two outsi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help you,' said the Doctor. 'We haven't got the plague.' He tri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with them, but they refused to lis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ecute them,' shouted a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ecute them indeed!' screamed the man in the sm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gripped the Doctor's head, and before it was pushed forward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 bared, he caught sight of a man moving across the stable carry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scyt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no!' screamed Mace, as he realised the reason why a basket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beneath hi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with the scythe positioned himself carefully and raised his cur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gers jostled each other exci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' they shouted as one voice. The scythe hovered above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 n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!' a voice boomed from the stable door. The villagers turned. The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spoken out was the headman and with him was the poac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must die. They bring plague to the village,' the man in the sm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se men are wanted criminals.' The Headman's voice was fir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ative. 'There is a rew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e use of money if you're dead?' The scythe still hover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. 'Kill them bot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ly the poacher fitted an arrow to his bow and raised it to the fi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your Headman. You will listen to m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gers started to mutter among themselves, their voices indistinc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ir nodding heads and general demeanour seemed to indicate agre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at had been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ythe was lowered and the Doctor and Mace were helped to their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men were pale and a little unsteady after their experi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 very much,' the Doctor said weakly. 'I can help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Headman wasn't interested. Ignoring the Doctor he said, 'Lock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arness room.' He pointed to the shabby cupboard at the back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le. As he raised his arm, the Doctor noticed he was wearing a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e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until she arrived back at the TARDIS that Nyssa realised the s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ask she had agreed to undertake. It wasn't that the sonic boo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eavy. In fact, it was very light. But it was large, and so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cy enhancer she had to f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assemble the unit in the console room could cause problems, Ny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, especially if the Doctor were to return and needed to mo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quickly, so she opted for her room as a more suitable place to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fter she had disconnected the booster from the base of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or's pedestal and dragged it along the corridor did she realis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also have to run a power cable to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a little while before Nyssa was able to find a length of cable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enough and of the correct rating to carry the heavy amperag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ster would require. Yet more valuable time was wasted as she fou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ind its thick, python-like co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groaned inwardly. Her arms ached, her fingers were sore and cov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mall cuts. With more energy than was necessary, she thrust the c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power outlet at the base of the console's pedestal, and tight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pling clamp. But as she stood up, her anger turned to concern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Adric on the scanner-screen running towards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she operated the door-opening mechanism. A moment lat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less Adric rushed in and collapsed in a he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closed the doors and ran to help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dric! What's happe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boy didn't reply. He was very distr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 she said, 'Come and sit d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didn't move, but continued to breathe heavily. At last 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the Doctor?', the words blurting out of his mo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wro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ust talk to the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isn't here. He went to find the mill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got to get back to the house. Tegan's still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placed her arm around his shoulder. 'What happen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android caught us escaping. And I had to leave her beh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 she hur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 We have to go back and find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was less certain. 'We should wait for the Doctor. We can't figh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id by ourselves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broke away from her comforting arm. 'Why isn't he here?' He sl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ole in anger. 'Why is he never around when you want him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door shut, the only illumination in the harness room came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ps between the shrunken boards of the walls. As though to tantalise th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 hurled shafts of white light through the gaps, creat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/shade zebra-crossing effect on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eered through a gap in the harness-room door at the villa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d in the stable, muttering. Although he was unable to hear wha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aying, the tone of their conversation was host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back supported against a wall, Richard Mace sat illuminated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ft of light, wishing he were somewhere 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faced some of the most hostile audiences in the world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rnfully. 'Earlier today I met Death in a cellar...' His mournfulnes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cquired a slightly dramatic tone. '...but I have never been so afr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hen I saw the man with the scyth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n't listening, having heard the performance several 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. Instead, through his spyhole, he watched the Headman gesticul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ly, the control bracelet on his wrist pulsating. 'Did you notice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dman is wear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looked up, annoyed at being interrupted in full flow. 'Should I ca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ved our liv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the Terilepti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you wanted to meet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s their priso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clambered to his feet. 'I tell you, sir, I have reached the end.'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e tone of his voice was without histrionics. 'I feel my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ing into a bottomless pit of despair and gloo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you'd better snatch it back quickly,' the Doctor said, tu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kly from the door. 'The Headman's coming. I want to get the brace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's heart sank. 'That sounds like a dangerous plan, s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no alternative. Once he's free of it, we might be able to rea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of the harness room was thrown open and the Headman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acher entered, along with the sound of angry mutterings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rs in the stable. The poacher moved behind M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to be taken to the manor house,' said the Head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!' The Doctor was full of false enthusiasm. 'But first let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saving our lives.' The Headman didn't respond, alth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extended his hand in friend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the manor with the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acher started to jostle the actor towards the door. Hoping Mac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him, the Doctor grasped the Headman's hand. But instead of shaking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leased the powerpack from the bracelet. The Headman screamed loud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hed out, then stumbled disorientatedly across the stable. By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recovered from the attack, the harness-room door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mmed and l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 Richard Mace, prompted as much by a startled reflex respon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sudden movements as by the rediscovery of his courage,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ed a hard thrust of his elbow into the poacher's stomach. What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imulus, the effect had been startling: the man collapsed stun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watched dejectedly as the Doctor disconnected the powerpack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acher's bracelet. 'That didn't get us very far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worth a try,' said the Doctor as he wandered back to his spyhol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at do we do now, sir?' He looked down at the body at his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ansom the poacher? Exchange his life for our freedo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they would be interes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right, sir! The next time that door is opened, we are dea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need to answer. He knew what the actor said was tru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rs were angry and scared. They needed but the smallest excu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vent to their frust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is spyhole the Doctor could see the man in the smock, play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gers' f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remember!' he shouted harshly at the Headman. 'What is i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with this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..I was working... Repairing a pl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cally the Headman searched for a way to unlock his memo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at?' the man in the smock ur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heating the forge.' He paused. In his mind's eye he could se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-hot hearth. 'I was pumping the bellows...' He paused again. 'Then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...' he said very slowly, '...a vo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in the smock fell on the statement. 'A voic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dman was distraught. "'Find the Doctor," it said. "Find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ring him to me."' He was now shaking uncontrollably. 'Then I saw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inside my h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vision?' The villagers grew even more unsett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dman placed his hands over his face. 'It was horrible. I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my mind. I could only do what this voice sa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possessed!' screamed the man in the smock, turning to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rs. 'There is evil at work here. The plague-carriers are warlock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, who was still at his spyhole, had seen and heard everything.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jailers sound decidedly against us,' the actor said, bending dow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 the poac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gan to move quickly around the room. 'There must be a way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pulled a dagger from the top of the poacher's boot. Holding it up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I could test the strength of this blade against the planking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manor house, two lights pulsed on the control-bracelet pan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ng the disconnected powerpacks of the Headman and the poac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ileptil Leader watched. Under normal circumstances h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delight in coping with the Doctor's interference. But there wa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much to do, and time was of the essence. The Doctor would have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before his activities became more than merely aggravating. He a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turned to the android. 'Go,' he said. 'Fetch the Doctor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hesitation, the android glided out of the laboratory,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ar and past Tegan, who was seated at a rough, wooden table, a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elet fitted to her wrist. Carefully, with very precise movements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ed small blue ampoules into reinforced carrying bo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climbing the cellar steps, the android wrapped his cloak arou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and fitted his death's-head mask. Again he was every inc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Rea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android had gone, the Leader spoke into his communica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ing his comrades, who were already at their town base, that his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early complete and that he would be joining them as soon as it g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and was safe to travel. But it was the news that he had discove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nd his time machine that drew an enormous hiss of pleasu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action from his fellow Terilept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at on Tegan's bed and watched Nyssa attach the frequency enhanc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nic booster. Although outwardly he was much calmer, he wa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about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enhancer in place, Nyssa used a magnetic clamp to secure i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 looked very clumsy and top hea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looks very vulnerable,' sai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nodded. 'It really needs an energy barrier to protect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you fit 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have the components.' Nyssa looked worried. 'I wish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urry up. He knows far more about these things than I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lid from the bed and crossed to the door. 'Didn't you say he'd 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mill? I'll go and look for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 If you miss each other we'd have to send out a search party for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paused at the door. 'I lack the skill to help you with the booster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. 'I want to do some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smiled weakly; she knew how he felt. 'Look,' she said, gently, '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er the booster is finished, the sooner we can get back to the hous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nodded. But it didn't help his feeling of helpless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cheer up,' she said. 'Being sad isn't going to help Teg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 flew everywhere as bales of straw were thrown down from the lof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ble. Eager hands grappled with them as they were dragged outsid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a bonfire. The man in the smock, his face red with excitement, ur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gers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 lads! Quick as you can! Let's have them burnt before they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any more of their magic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arness room, the two alleged warlocks worked away at the plan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ear the man who built this wall knew his trade too well,' said M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keep try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worked at the timber with the knife. 'If only we possessed the sk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ich we are accused. A small spell would work wonde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ep trying.' But the words were no sooner out of the Doctor's mouth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was sent stumbling across the room, as the planking he was work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unched inwards. Stunned, Mace watched in horror as other plank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ntered and wrenched from their place. The pounding continued unti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 was large enough to admit the android, cloak billowing, his death'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almost seeming to g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crouched in the corner where he had fa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,' said the Doctor, helping the terrified actor to his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isn't here to harm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you be so su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he were, we would be dead alread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unable to speak, the android made it very clear that they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him. Slowly Mace walked towards the h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raised voices in the stable. Someone shouted, 'Quickly!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locks are escap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ly the bolts were drawn and the harness-room door thrown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ing to see the Doctor and Mace, the villagers were greeted instea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, his massive body filling the door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th!' screamed the man in the smock. 'The warlocks have summon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gers turned and fled from the stable, screaming, tripp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mbling, falling over themselves in their pan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ful to have escaped the bloodthirsty villagers, it was neverthe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avy hearts that the Doctor and Richard Mace followed the androi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E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k through the woods should have been enjoyable. The late aftern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was still pleasant and warm. Smoke from the purification fires hu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es, as though undecided where to go next. Birds sang, as a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 breeze rustled their feathers. It was as though Nature had dec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ow herself at her best, to convince those who had time to consi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things that she was capable of creating more than plague, fea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ent death. But the Doctor and Richard Mace were among those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occupied to appreciate the ges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rudged on, supervised by the android, through undergrowth,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s and across small clearings, until they finally cam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ileptil's escape pod. Then on through the side gate, across the law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e crunchy, gravel path. But they did not go to the front door. Inst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directed around the west side of the house, then right again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esmen's entrance, where the miller's wagon was wai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ng corridor that led to the cellar was dark after the sunlit wood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smelt of Soliton gas. Their journey was almost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ellar Tegan continued to pack the last of the ampoules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forced carrying case, the bracelet on her wrist pulsing in rhythm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rt. She did not even look up, her concentration fixed solidly o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, when the cellar door opened and Mace and the Doctor stumbl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gan!' shouted the Doctor, relieved to see she was sa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towards him as he descended the stairs, her expression blank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r personality, her very essence, had been drained out of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?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almost alongside her. 'Concentrate,' he shouted. 'You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-ride the effect of the bracelet. Concentrate hard!' He reached ou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shake her. 'Get back to the TARDIS and tell Nyssa w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mpty face stared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concentrate on what I'm saying.' Her eyelids started to flick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ether she had understood, the Doctor was not to find out,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id gently but firmly pushed him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approached the far end of the cellar, the camouflaged ener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ier dissolved, revealing the Terileptil's laboratory beyond. Ric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stared at the hole, his desire to understand and exploit the illu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 distant memory. How could so much happen in one day? 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d better prepare yourself for a shock,' the Doctor whisp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ified, Mace turned to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hat?' he croa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you'll have seen anything quite like a Terileptil bef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right.' The Terileptil Leader stood just over seven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, with the immediate appearance of a massive bipedal reptile. His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unlike that of a Tyrannosaurus Rex, only smaller and with a sh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ut. But any thought of the head containing a dinosaur's pea-size b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been dispelled by one glimpse of the lively, intellig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nta eyes. Instead of hair, the crown of the head was covered with tin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 orange fins, which continued down the back of his neck, wher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w thicker, swelling out where they met the finely scaled epidermis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uff. Although everything was totally alien about the Terileptil,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trange beauty about him. His lean, graceful features were arrog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oud. Even to Richard Mace's tired, bewildered mind, the Terilep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d himself with great authority and dignity, which made him app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helming rather than terrif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all right?' whispered the Doctor. Mace nodded as the Terilep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ed up to them. 'How do you do? I'm the Doctor,' he said affect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ly false note of confidence. 'Are you in charge 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 remain silent,' hissed the Lea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. It's just that I'm rather concerned about a couple of friends I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ve here,' the Doctor continued, trying to sound chatty. 'I've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Tegan, but I would like to know that the boy Adric is sa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no interest in your frien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unfortunate. Because our original purpose in coming here w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p?' the Terileptil's voice was harsh and disbelieving. 'You would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ilepti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get back to his home planet, 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let out a long, loud hissing roar. Simple reflex respons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propelled Mace one step back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think me a fool,' said the Lea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 at me, Doctor.' The Terileptil lowered his own head as he pull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towards him. 'Do you see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until that moment the Leader had allowed no more than a three-qua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 of his face. He now turned to reveal, on the left side, a la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uncle-like growth and heavy scarring that covered his whole ch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disfigurement is not natural to my physiognomy,' said the Lea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s only one place in the universe I could have received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ring: the Tinclavic Mines of Raaga. And to be sentenced to Raaga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to be sentenced for li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leased the Doctor and pushed him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' said the Doctor awkwardly. 'I should have guessed. But Terilept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was never my strong poi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understand now? I am a fugitive, Doctor. The last place I wis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is home.' The Terileptil strutt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see your point, but there are countless uninhabited planets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ould settle. You don't need to stay on Ear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imagine we would condemn ourselves to a primitive life without g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beauty,' the Leader hi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highly intelligent. You have your android, your skills. Your wa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wouldn't be primitive for l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snorted, as though in contem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take you anywhere you want,' the Doctor continued. 'A billion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from your home planet. You'd never be fou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Doctor.' The Terileptil's magenta eyes stared down at him. 'A bar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 in space without a ship is not an acceptable alternative.  Especi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offered by someone who is my prisoner and their ship is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n't look after your own ship very well. I gather its break-up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y impressive spectac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the Terileptil turned on the Doctor, the fins on the back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 gently rippling. The Doctor had said the wrong thing. Even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known the significance of the fins, the way they moved now sai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The Leader was very ang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ost the lives of all but myself and three comrad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re only four of you?' Although the Doctor's tone was basically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urprise, the hint of relief was too strong for the Leader to leav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hallen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ill please you to learn that we are now but three,' he snarled. '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enoug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gainst the millions who already live here?' The Doctor's response was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. 'You'll never be able to establish yourself on this plan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's fins began to settle as he crossed to the control-brace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. 'You are assuming we plan to coexi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nasty pa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nocide?' the Doctor said slow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having heard the word before, Mace turned to the Doctor conf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rimitives on this planet are too aggressive and wilful,' the Le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owed before Mace could speak. 'We have little need for them, especi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we have your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on't help you!' said the Doctor angrily. 'And you'll fin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tion far more difficult than you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ound he was wagging his finger at the Leader like an ang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teacher might at a difficult class of children. He felt sil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more frustrated because he had been reduced to such a ridicul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 was less inhibited. 'This thing is talking of mass murder!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abbed the actor's arm as he started to move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ileptil. 'This is not the time to become heroic,' he wa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oic!' Mace bellowed. 'Do not humour me, sir!' he said, breaking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stared down at Mace. 'Is he a primitive?' His questi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d towards the Doctor which only added to the actor's annoy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imitive! Primitive!' he shouted. 'There is nothing primitive about 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the dignity the actor managed to get into such a banal state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lmost wanted to che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much pride', the Terileptil said contemptuously, 'in something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i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reached for his blaster. 'I should destroy you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see you try!' Mace shouted as he rushed at him. But his gestu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ain. Effortlessly he was flicked away with such force that he stu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ell on the floor in a crumpled he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 the primitive with a bracelet,' the Leader said to his andro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 the order was obey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on't all be as easy as that,' the Doctor said pointing to Mace. 'H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ne untrained man. What will you do when they send thousands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s against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curled back his thick upper lip and exposed a row of beauti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ee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right, Doctor.' The Terileptil was, in fact, smiling. 'We can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 as warriors,' he said triumphantly, 'but I have already devis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that will make that unnecessa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 find out, Doctor... before you di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tentatively attached a magnetic drone to the booster. She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y. She had already exceeded her knowledge and was now working bl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uldn't have concerned her so much if the successful comple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ork hadn't been so urg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entered carrying a carbon rod. 'Is this what you wan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took it from him, flicked open the drone and inserted the r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Nyssa. 'There are several fine adjustments to make...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, looking somewhat dejected. 'To be honest, I'm not sure how to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ew it!' Adric crossed to the door. 'I'm going to find him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sappeared into the corri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Adric!' Nyssa ran after him. 'What happens if you get lo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didn't answer as he pushed open the console-room door, cross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ner-screen control and operat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y you're concerned about Tegan,' said Nyssa as she followed him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. 'We can't help her without the Doctor's knowledge. It's danger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y and do anything without consulting him first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you keep saying. That's why I'm going to fetch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was beginning to get angry. 'N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flicked a switch and watched as the image on the screen panned 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ods, bathed in a yellow glow from the setting sun were deceptiv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 and beautif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not considered', said Adric as the image came to rest, '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might be in trouble.' He looked pointedly at Nyssa. 'He has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a long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is quite capable of looking after him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operated the door-opening mechanism. 'That's the impression he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s to g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continued to argue, explaining her fears, appealing to his rea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s many arguments as she could muster. Even the reminder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s were full of hostile villagers didn't deter him. At last she rele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id, 'Where will you g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the mi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you'll need th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moved a torch from her tool box and checked to see that it wa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 care,' she said, handing it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miled awkwardly and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closed the door and watched him on the scanner-screen, walking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ARDIS. The light was now beginning to fade rapidly, the glow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ting sun finding it more and more difficult to penetrate the d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Nyssa would be watching, Adric quickly turned and waved.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 continue his journey, he found his way barred by two mas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rs. Quickly the boy spun round, but a third man was behind h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ting off his retr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watched, frantic, as he was led away. She opened the door an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 run out into the woods, but realised there was little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, and her capture certainly wouldn't help any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ly, she closed the door and walked dejectedly along the corrid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to h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nic booster stood in the middle of the floor, wires hanging from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endrils from a pl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stood before the machine. Such was her state of mind it seem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k her, reminding her of her helplessness. She felt wretched, frust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she turned on the sonic booster in a fit of wild anger. 'Stup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,' she shouted and started to kick it h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zily, the miller's horse looked up from munching a pile of hay as M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egan, controlled by the bracelets they were wearing, loaded dow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forced ampoule-boxes, emerged from the manor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arly evening badger poked his head from a nearby bush and for a mo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the strange procession, before setting off in search of sup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firmly by the android, the Doctor, too, was part of the process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his journey was from the Terileptil's laboratory to the cel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halted near the Terileptil who was rummaging in a large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the table where Tegan had been working. Slowly he rose clutch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r of ancient handcuff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I qualify for a control bracelet?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mind would over-ride the effe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n't be too cert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's lip curled in a sort of smile as he snapped the handcuffs o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wri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ruder, but more effective, I thi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ld up his hands and rattled the chain connecting the cuffs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esting their strength. 'Tell me,' he said, 'what happen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nts of this hou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noble death. They were allowed to die fight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ileptil raised a webbed hand and the android escorted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cellar towards the steps where he hal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enjoy killing?' the Doctor shouted back over his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hissed. 'We are at war, Doctor. And war is honourable. Eve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anet it is considered s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...' The android prodded the Doctor indicating he ascend the ste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by your own admission, these people are still primitive. What's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placed a steel hand on the Doctor's shoulder and squeez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ing the Doctor to wi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 him away!' commanded the Lea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more roughly than was necessary, the Doctor was dragged up the ste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ong the corridor to where Adric and Tegan had been held priso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android opened the door, the Doctor saw Richard Mace ent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smen's entrance at the far end of the corridor. Although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, the actor didn't respond. A moment later he was thrus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and the door slammed shut and was locked behin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ondently the Doctor looked around, the room now completely bar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l and palliasse having been removed after Tegan and Adric's esc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e fanlight had been sealed again, this time with heavy beam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down at the handcuffs. Old-fashioned though they we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some way of unlocking them they were as effective as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sticated de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the Doctor searched in his pockets for his sonic screwdri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 it proved easier than removing it from the tangled lining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et. As he tugged and pulled, other objects trapped in the fold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ket - safety-pins, the powerpacks found in the barn, coins of uncer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tion and origin - cascaded to the ground. The Doctor bent dow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gather them together. 'I must get a proper survival kit tog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day,' he mu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crewdriver free, he set about trying to release himself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ffs. Although the sonic device was more than capable of dealing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de works, manipulating the screwdriver was made difficult by the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chain connecting the cuff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minutes passed as he continued to tussle, but he couldn't q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up the sonic beam with the lock. His task was made more arduou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ful as the friction from the cuffs had started to skin his wri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for a proper key,' he muttered, and sat back on his haunches to 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. At that moment he heard the sound of a key in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ily, the Doctor picked up one of the powerpacks and the safety-pi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s stuffing them back in his pocket as the door was pushed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y where you are, Doctor,' the Leader hi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roze as the Terileptil strutted into the room, stun gun in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a foolish man, Doctor,' the Leader said, his eyes falling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wdriver. 'Drop the sonic devi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beyed, sending the silver shape slithering across the floor. As it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st, the Leader fired, and the sonic screwdriver exploded, bur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fl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the twisted strip of smouldering metal, un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what he saw. 'I feel as though you've just killed an old fri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soon you will join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Leader spoke, Tegan, carrying a large covered box entered the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laced it on the floor near the Doctor. Behind her came Richard M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ing a pist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saddens me that you should die,' said the Terileptil, 'but if I a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o live you would be a greater menace than all the primitives o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you overestimate me,' said the Doctor, looking suspiciously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Tegan had brought into th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re would be the argument over the TARDIS.' The Leader nodd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who started to uncover the container. 'I said I would demonstrate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to rid the planet of its primitive inhabitants,' said the Leader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bilance of his voice becoming more pronounced as though he were exc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timulated in some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dragged the cover from the box to reveal a cage full of black ra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infection the rats now carry,' the Terileptil continued, point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x, 'has been genetically re-engineered. Though heavily infected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outlive you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puzzled. 'But you'll need thousands of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's lip curled in an ugly sm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thousands. They are awaiting release in a nearby city.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ction will kill every living thing,' he said, almost prou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the local plague was already doing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the Doctor began to edge towards the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rats will ensure there are no survivo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final visitation,' the Doctor mu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cisely! We do not need the primitives. Now we have your TARDIS we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le to travel to any part of the Universe and acquire androi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ch carnage isn't necessary!' The Doctor was ang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s on the Terileptil's neck rippled sligh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survival, Doctor,' he hissed. 'As these primitives kill le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es to protect themselves, so I kill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hardly an argumen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n't supposed to be.' The Leader strutted to the door. 'It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!' His voice was harsh. 'If you try to interfere with the ca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friends' controlled minds contain but one thought...' he 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the Doctor, his massive bulk framed in the doorway, '...and that i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 only watch as the heavy door was slammed shut and l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and Tegan continued to stare about them, their expressions bl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ly the Doctor turned his attention to Tegan. 'I know you never li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at I say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linked back 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...but please put the cover back over the ca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remained perfectly still, the bracelet on her wrist pulsing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 do it.' The Doctor made a sudden move towards the box, but M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 raised his pistol and cock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 dead in his tracks and raised his h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concentrate, Tegan' he continued, his voice insistent. '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e and you can over-ride the control...think h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move, just continuing to blink. The whole rhythm of her 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be keeping time with the pulsating brace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ver the cage, Tega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she did respond and bent down to the cage. The Doctor breath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 of relief, but it was premature. Instead of covering it, she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fasten its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 Don't open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ntinued to fiddle with the c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do, it's the end for us al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egan didn't resp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Doctor remembered the powerpack he was still holding. Ginge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ingered it, uncertain whether its charge would be strong enough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Mace and then at his pistol. He could not let Tegan op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ge. He had to risk it, knowing that if he failed the actor would 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atively, he angled the powerpack towards the barrel of Mace's pist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wisted the top. A bolt of electricity shot from the pack, but inst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zig-zagging to earth, as it had done before, it leapt towards the barr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or let out a loud scream, dropped the pistol and staggered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before collapsing. Tegan abandoned her work on the catc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 lunge for the pistol, but the Doctor's foot got to it first and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pinning across the floor out of r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jumped to her feet and adopted an aggressive p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n't got time to fight,' the Doctor said urg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egan didn't agree. Her foot shot forward forcing the Doctor to j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wards to avoid the blow. He knew that although Tegan was physic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she was strong. And as his hands were still cuffed, the chanc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elivering a knock-out blow were greatly increa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lashed out again, but the Doctor was able to side-step the att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icked again, this time overbalancing. The Doctor quickly grabb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, swung her round and pinned her against the wall with his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continued to struggle, trying to punch and bite. But trapped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, the Doctor was able to use his additional weight and strengt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ain her while he disconnected her brace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 Tegan stopped fighting and slowly slithered down the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oved quickly to the cage of rats and checked that it wa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ned. He then crossed to where Richard Mace was lying stunn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d the powerpack from his bracelet. As soon as he had freed it, M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bolt up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ppened?' he demanded in an almost perky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Doctor felt very tired. 'Just relax for a moment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on the floor next to the actor. 'You'll be all r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looked at the Doctor. 'And how do you 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sighed. 'Because I'm the Doctor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side of the room Tegan started to groan. She was begin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igh of relief, the Doctor realised that he didn't have to wo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his two fellow prisoners any more. They would both be f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st his eyes over the heavy door of the room. Getting through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he next prob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N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kwardly, the Leader, now wearing a long black cloak, lumbered alo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 and out through the tradesmen's entrance into the steel-blue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arly evening. Deprived of Soliton gas, the Terileptil wheez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 as he made his way to the waiting wagon. Slowly he climbed onto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, aided by the andro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settled, he wrapped the heavy cloak around his legs and pull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d over his head to hide his reptilian fea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,' the Leader rasped to the android. 'Search for the TARDIS. Whe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it, pilot it to the base in the cit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the massive android turned, fitted his death's-head mas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de off towards the forest, while the miller loaded the las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oule boxes on to the wag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ver them quick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ller obeyed, pulling the heavy tarpaulin in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return to the laboratory.  You have my instructi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iller returned to the house, the Terileptil picked up the rei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ed them and the wagon moved off along the drive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locked and bolted the door, the miller then made his way alo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corridor, through the cellar to the laboratory, where he opera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barrier switch and sealed himself in. His instructions were to wa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uard the laboratory if necessary with his life, an order his contro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would not hesitate to ob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ller then crossed to the corner where his provisions were stor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up a flintlock pistol and started to prim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you feel?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oggy, sore and bad-tempered,' moane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most your old self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cowled at the Doctor. 'That's not funny,' she said. 'And why i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uch good spirit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 was striding up and down the room as though he had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kened from twelve hours' deep restful sleep. He turned and grinn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est cavalier grin and said, in his best, richest, plummiest vo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dam! I am a man of ir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ed next to Tegan on the floor, the Doctor looked up at the actor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d eyes. 'More likely the electric charge I gave him from the powerp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over-ridden the side effects of the bracel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you do the same for 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dangerous.' The Doctor scrambled to his feet. 'Exercise is much sa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just as effectiv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grasped the Doctor's offered hand and stood up. She felt dreadful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suffering from a bad dose of flu. 'Now what?' she groa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attled the chain connecting his handcuffs. 'First, I must lose the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fear!' said Mace at his most theatrical. 'I am at ha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Tegan looked at each other, wondering what he me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can you do?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have some wire?' purred Mace. Suddenly he was in his element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o something positive. And when centre stage, he revell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ment of his perform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 this do?' said the Doctor, producing a safety-p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fec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ever having seen a safety-pin before, he was surprised when it sp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s he fiddled with it. As ever, his entrepreneurial mind instantly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potential. 'Interesting device,' he muttered as he turned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'Where did you get th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tell you later.' He held up his cuffs. 'Just release me from the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straightened the pin, inserted it into one of the locks and star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it 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did you learn to pick locks?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cleared his throat. 'I once knew a French acrobat. A charming man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e couldn't tumble very well... Yet his skill with a piece of b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 was phenomenal.' Steel rasped against steel as the actor continu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e around inside the lock. 'Fortunately, he taught me his skill du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iod of our acquaintanceship, which has enabled me to extricate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 from the strongbox of more than one disreputable theatre own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re was a click and the cuff fell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oilà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done,' said the Doctor, relieved that Mace's skill, unlik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age in adversity, wasn't all in his imag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Richard Mace freed the Doctor of the second cuff and then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lock of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n't it be quicker if you used your sonic screwdriver?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ointed at the twisted lump of me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at about the pistol?' indicating Mace's flintl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ould be heard,' said Mace, continuing to work on the l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you risk it?' Tegan was insist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early t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crossed to the door and peered over Mace's shoulder. 'It's imposs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ick a lock with a safety-p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released the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was becoming annoyed that they were wasting time. 'Yes, but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cuffs. I'm talking about a door lo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picked up the pistol and handed it to the Doctor, who checked t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been damaged when dro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all we know, the Terileptil and the android have cleared off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ed to the Doctor. 'We can't afford to give them any more time than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ely necessa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igh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napped closed the flash-pan cover. 'Stand back!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ve seconds more,' demanded M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cked the pistol as the actor continued to waggle the pin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nd back plea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ly Mace moved away from the door as the Doctor took careful 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red. The flintlock kicked hard against the Doctor's grip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ded loudly, its shot ripping through the planking of the door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the l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issed!' screamed Mace. 'You wasted our only sho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fidently blew down the barrel of the pistol Western-style. '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miss,' he said calm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rushed to the door and pointed. 'There is the lock,' he insisted. '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your shot.' He fanned out his fingers and placed them so tha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ed both the lock and the bullet-hole. 'A full span separates the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, Tegan looked at the Doctor. This time the actor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ggera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y the door.' The Doctor was still cal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 fell on the handle and turned it. To his amazement, the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ee,' said the Doctor smu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looked relie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mpossible.' Mace rubbed the stubble on his chin, unable to believ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go,' ordered the Doctor, as he and Tegan moved quickly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 'That shot might have been hea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continued to stare at the door shaking his head. 'Impossible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ed. 'I must have picked it. That's the only expla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Mace's confused state of mind that for a while he blindly fo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nd the Doctor along the dark passageway, before realising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ing in the wrong dir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n't this the way to the cellar?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rtly actor slid to a halt as the Doctor arrived at the cellar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not going down there!' he said in a loud, theatrical whisper. '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lies deat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ver we go is death. Have you forgotten alread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or looked puzzled. 'What do you me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recall what the Terileptil said before you were fitted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bracele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ok hi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erileptil is about to release thousands of highly infected ra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ing a genetically re-engineered plague vir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looked confused, but Tegan was stunned. 'Can he do that?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has the knowledge. And even if he lacks the skill, his android could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or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eep using words I do not understand,' said Mace. 'What is genetic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words don't matter at the moment, only the Terileptil's intention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s to rid the planet of its native species. And that includes you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pointing at Mace. 'That's why we must try and stop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waiting for comment, the Doctor silently eased the cellar door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eered inside. The room was deserted. Quickly he made his way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 and across to where the energy barrier was and started to examin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nd Mace followed reluct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the entrance to the Terileptil's laboratory?' said Tegan gaz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here somewhere,' said the Doctor, starting to move the large, emp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oule-carrying ca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looking for?' aske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opening mechanism for the energy barri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is it?' she said, removing a stiff, dusty sheepskin from a nai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ing a small triangular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ss it and s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, but all that happened was that a light flashed brief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aster control is over-riding the swit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pressed the box again. 'Do you think you can find a way round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t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owing the flintlock from Mace, the Doctor started to attack the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butt of the gun. 'While I'm doing this, stack some boxes ei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f where the opening should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hat?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mmered away at the casing. 'If the master over-ride i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, it means there is still somebody in the lab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our drained from Richard Mace's face. 'That is not good news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ily Tegan and Mace stacked the empty ampoule boxes as instruc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Doctor, the casing round the switch now removed, star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dle with its internal circui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laboratory, the miller sat in the Leader's chair obliviou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happ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e was still under the influence of the control bracelet, thi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 way affected his appetite, as the feast spread out before him pro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ller belched as he refilled his tankard. Then the energy barr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disappeared. Startled, he slowly got to his feet and, with one e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pening the barrier had been concealing, pressed the energ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. Nothing happened. He repeated his action, but still the op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he picked up his pistol, cocked it and moved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. On seeing the boxes stacked either side of the opening, he pa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's there?' he ca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oved warily into the cellar, forced to pass between the piles of bo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egan bobbed up from behind the bench at the end of the cel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day!' she said cheek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ller levelled his pistol, but just before he fired, the boxes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ding down on top of him. Stunned by the weight of them, he fell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, his pistol discharging harmlessly as it hit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, the Doctor was amongst the boxes searching for the mi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he all right?' said Tegan, emerging from behind her ben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sconnected the powerpack and felt the miller's pulse. '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ned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raised his arms in triumph.  'You were magnificent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usively to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n't do too badly yoursel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checked the miller could breathe freely, the Doctor stood up. '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save the self-congratulations until la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house is ours! We are victorious!' chanted M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rossed to the opening and entered the laboratory. 'We have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 anything y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mean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erileptil and the android have gone. They're still free to carry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lan!' The Doctor looked around the laboratory. 'And we don'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idea where they a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light almost gone, the warm breeze had turned to a chilly w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, who was feeling cold and dejected, slowly pushed his way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ck foliage, unable to understand why the villagers had chosen suc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tuous route to wherever they were now taking him. As he pau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wine himself from a particularly thorny bush, the villager ahead of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bled and f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ridiculous,' shouted Adric. 'Why don't you use the path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ath is dangerous,' grunted one of the masked men, 'especially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tched as the man who had tripped over got to his feet and insp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ruised knee. 'Can't you at least light a torch?' he protested. '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person who falls over may not be so luck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lk on, lad!' snapped an impatient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obeyed, forcing his way through the undergrowth. 'I don't under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is the path so dangero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ngs...' muttered one of the villagers cryptic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sort of thing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ngs that come out at 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looked at the masked man. 'Creatur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boy. Evil thin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still puzzled. From listening to Tegan talk about Earth,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ed the impression that the planet was relatively free of danger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even the larger, potentially more hostile animals, if left alone,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y to go about their own busi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Adric continued to ask questions, the villagers were not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hcoming about the nature of the 'things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 the party emerged in a clearing where several paths met.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d the place, having passed it earlier that day - they were in f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 few minutes' walk from the TARDIS, exactly where he had been ca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ose hours ago. He looked at the tired villagers and considered,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eing so dark, whether he could make a break for it, and if he did,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effort they would put into catching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dric pondered, he noticed, at the same moment one of the villagers d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ppeared to be an enormous firefly drifting along the path ahea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n, lads!' a villager shouted. 'Run for your live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ing, the villagers fled into the forest in a state of self-indu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 himself unexpectedly free, Adric crouched behind a thick bus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 to see what had upset them so much. As the light grew nearer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that it was the luminous death's-head mask the android wa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ited, allowing the robot to pass before cautiously relinqui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ver of the bush and follow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it was now quite dark, Adric had little trouble in keeping u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ough the android changed direction several times. If he hadn't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pleased with himself, Adric might have realised that the robot had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effort to ensure the boy did not lose track of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before the Terileptil's computer examining the contr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hat do we do?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 around,' the Doctor said distractedly. 'See what there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flicked through a computer print-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 he'll have left a forwarding addres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reply, having become engrossed in studying the machin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nd Mace searched the room as thoroughly as they could, but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 they found was either covered in Terileptilian script or mathemat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e, none of which they could under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owly moved along the computer switchboard to the control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elet pan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,' he said, 'I didn't realise the Terileptils were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cally advanc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pleased you're impressed,' muttere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carefully examining the control panel, the Doctor began to manipul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w of needle-like levers. This done, he then removed the casing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and studied the banks of printed circuits inside. After a momen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he removed one. 'Let me see them replace that in a hurry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ve you done?' said Tegan crossing to examine the Doctor's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de the control panel inoperable,' and he slipped the circuit in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e still don't know where the Terileptil has g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keep looking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what?' Tegan was beginning to get annoyed with the Doctor's vague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sure...until we find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ork completed on the sonic booster, all that remained was to tes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entered the console room and switched on the power. For a mo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ood listening to the hum of electricity, as it surged along the he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le. Without first having her work inspected by the Doctor,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at having to test the booster inside the TARD IS. In theory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e machine would work, but if it wasn't adjusted properly, such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concentrated power, it could quite easily destroy the time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ing the Doctor would hurry up, Nyssa looked at the scanner-screen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very little. She then fiddled with the light-intensity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picture improved, showing Adric hurriedly entering the cle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TARDIS stood. He looked worried, as in fact he was,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id's sudden disappearance. He was concerned that the robo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 he was being followed and had taken evasive 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increased speed. As he got nearer, the door of the time mach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and Nyssa stepped out waving. Pleased to see her, he smil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ed the wave. But his expression turned to one of horror when he s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appear at the side of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 out!' screame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turned and fled into the TARDIS, attempting to close the doors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was already on top of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sped across the remaining distance and bravely jumped o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's back, but once again, he was flicked effortlessly away. Stunn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ll, the boy lay motionless on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paused as he entered the console room, his defence mechani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ted by the presence of high technology that was not of Terilep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e had caught a glimpse of Nyssa, as she disappear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, he could not follow until he had checked that it was safe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. This he proceeded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crouched at the side of the sonic booster and slipped on a pai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-mufflers. Stealthily, she set the booster's slide control on tick-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witched on the power. The machine quietly started to h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en scrambled across the floor and eased her bed from the wall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 be her bolt-hole after the booster was switched to full power. Th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ought, is where I will be triumphant...or 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moved along the corridor towards Nyssa's room, scanning the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. He paused as his attention fixed on the heavy duty cable ru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the floor, his sensors indicating a flow of po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repositioned herself by the booster just as the shadow of the andro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 across the floor outside the door. She froze in terror, hardly d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eathe, her hand poised on the booster con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passed before the android cautiously moved into the door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 Nyssa hit the slide control on the booster and the mach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ed into life, a narrow, highly concentrated beam of ultra-sonic s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ing the robot in the chest. Quickly she locked off the contro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scramble towards her refuge. The android fired, catch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ster a glancing blow and sending her tumbling across the floor. Al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urt, Nyssa lay where she fell, pretending to be dead. The android f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and although scoring a direct hit, the booster continued angri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r and scream, its sonic beam tearing into him. Unable to adva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of the beam's resistance, he was forced to stand his groun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 to fire. But his power supply was dangerously 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he stumbled as the room began to vibrate. The mirror on Nyssa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ing table split, then shattered. Ornaments and loose furnis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d and jigged about, some of them tumbling from their shel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continued to fire, his aim now less accurate. Again he wob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ly, as though the strength had been drained from his legs. Nyssa ha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an eye and saw that wisps of smoke were drifting from the androi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knee and that he was having to support himself against the door fr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oster continued its relentless pounding. Desperate to relie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slaught, the robot fired at the power cable, causing its casing to bu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flames. He fired again, but still the booster did its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 was now pouring from both the android's legs as he attempted to dr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out of the room. Again he wobbled, this time almost overbalanc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e last frantic attempt, the robot fired at the booster, but his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virtually exhausted and the beam fell short, scorching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ough she was wearing tightly fitting ear-mufflers, Nyssa wa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hear the scream of the booster. Suddenly it was joined by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-pitched note. She opened her eyes and saw that the android's fac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dissolve. A moment later, he exploded, showering the room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ing deb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Nyssa jumped to her feet and ran to the booster, but was un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 it off, the control having been damaged by the android's high-ener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. She continued to struggle, but the sliding switch would not bu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nic beam that had so effectively destroyed the robot was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 to attack the structure of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began to panic. She abandoned the switch and worked on the cla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s holding the cable to the booster. Even that proved an enorm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e, but at last it came away and the machine fell silent. Ny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d her ear-mufflers and quickly ran into the corridor, broke op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er, removed a fire-extinguisher and sped back to her room wher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ed the burning c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fire was out, she collapsed onto her bed exhausted. Although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won, she felt neither elated nor triumph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unch of footsteps in the corridor announced the arrival of Adric,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regained consciousness after his f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yssa!' he said delightedly, rubbing his head as he entered the room. 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it! You destroyed the andro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 it,' she said 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her lack of enthusiasm, Adric feared she had been hurt. 'A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fine. Just a little sad... it was such a magnificent mach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s amazed. 'That machine tried to kill you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a slave. It was only doing what it was to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stood up and started to brush the dust from her tunic. 'I think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check to see how much damage has been done to 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comprehend why Nyssa should be so depressed, he followed her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ridor. 'What about the Doctor and Tegan?' he said as they en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ol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do you think we should start looking?' said Nyssa as she exam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felt the bump on his head again. It was beginning to throb. 'T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still be at the house. And with that thing destroyed,' 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ng a piece of the android which had been blown into the cons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, 'it's safe to go back there 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pointed at the scan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dark. Aren't you forgetting the woods are full of your frien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rs?' She looked pointedly at Adric. 'I would have thought you'd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of their company for one day.' Nyssa continued to move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removing fragments of metal and examining the switching mechani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watched. He knew what he was about to say would not meet wit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. 'There is a fast way of getting to the house,' he said 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ould go in 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looked up, her face flushed with anger. 'No!' she shouted. '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is ship, we could finish up anyw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f we don't,' he said solemnly, 'the Doctor and Tegan could finish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El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manor house the Doctor examined the heavy lock on the front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?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rugged. 'Without the sonic screwdriver, there's little I can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our actor friend could pick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up. 'Not this time... We'll have to use the wind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they made their way back into the main hall. As the Doctor t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ow, Richard Mace appeared at the landing door, loaded dow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s and flasks of gunpow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was amazed. 'Where did you find tho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a cupboard on the landing,' said Mace, somewhat embarrassed, 'I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s the owners are no longer of this world, they wouldn't mind a p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pian borrowing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to himself as he struggled to open the wind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the way you propose to leave this building?' Mac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ain door's locked,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waved a hand over his portly frame, now made even larger by an ar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istols protruding from his waistband. 'I would never get thr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ight if you abandoned some of that junk,' said Tegan tar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nk!' screamed Mace theatrically. 'This, madam, is our insuranc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jumped down from the sill. 'You can stop arguing. None of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able to get through the window. It's been seal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held up one of the powder flasks draped across his broad ches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I could blow out the main lo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ould be quicker and safer to find the back door,' said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for the l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y heard the familiar sound of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unshouldered his musket. 'What's that?' he said, ready to fir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'It's all right. It's help, if we're luck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omething was wrong. The TARDIS had almost materialised when it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ad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wrong?' sai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' The Time Lord looked wo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is?' said Mace, watching the fading blue shadow in amaz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Tegan exchanged worried gla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ay be the only glimpse you'll get of my TARDlS,' the Doctor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TARDIS, some very strange noises were coming from 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he felt on the verge of hysteria, Nyssa said, 'We must tr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 cal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creaked and lurched. Nyssa looked around the console roo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 that it might be about to break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hould never have allowed you to talk me into moving 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flicked more switches, which only seemed to aggravate the inst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ime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hat are you doing?' shoute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oscillating time rotor jammed, causing the TARDIS to buc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 even more viol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realise', shouted Nyssa, 'that the TARDIS could have been dam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e fight.' As though to confirm that this was the case,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aned like an enormous prehistorical animal in distress. 'We must tr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what the Doctor would do,' said Nyssa despera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only one thing he ever does in situations like this,' said Adri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ing his hand and delivering the console a hefty thum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rilliant,' said Nyssa without enthusias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she spoke, the time rotor began to oscillate and the TARDIS smooth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material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ously, they watched as the TARDIS took solid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n't we hide?' said Tegan urgently. 'The android could be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. 'He would have made a far better job of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the door of the time machine opened and Adric popped his hea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 he said as he emerged. 'Tegan!' Adric's face bloomed. 'You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. You're all safe.' He shook Richard Mace's h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you made it at last,' said the Doctor sou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looked sharply at the Time Lord. 'Come on, be grateful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nothing else it's saved us a long wal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ore pomposity than he intended, the Doctor said, 'I like long walks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sappeared into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'm pleased to see you,' said Tegan, smiling broa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, too, l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nterrupted their greetings and urged them to hur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the Terileptil?' asked Ad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shrugged. 'I don't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in the doorway of Tegan and Nyssa's room and survey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ckage. 'Well done,' he said, as Nyssa came to join him. 'You did w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ssa smiled sadly as she looked at the shattered rem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ew the sonic booster would work in theory,' he continued, 'but..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ugged '...in practice - that's something else. You were luck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ified, Nyssa stared open-mouthed at the Doctor, as he return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e room, where Mace gazed about him in awe. Yet another experience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would believe: a box larger inside than out. A magician's deligh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licked some switches on the console and the time rotor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illa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we going?' asked T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apped the console absent-mindedly. 'In search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ilepti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know where he 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y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ller's wagon rattled noisily along the cobbled street. The city st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eath, with chalk crosses hastily scrawled on the doors of many of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s, indicating the huge number of plague-victi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ifficulty, the Terileptil manoeuvred the horse into a narrow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e. Somewhere in the distance a woman could be heard sobbing and,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bizarre descant to the crying, a cat screeched in ag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pulled hard on the reins and with a loud whinny, the horse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halt outside a bakery. Wheezing from the lack of Soliton gas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climbed down from the box of the wagon and entered the buil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, the wood-burning fires of the ovens roared and crackled, and ca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glow around the room. Adjusting his cloak to protect his hea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, the Leader moved quickly past them and into the shadows, disappe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low, narrow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ut the door behind him and leaned against it for a moment, st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at the Soliton machine which was standing in the middle of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efully he inhaled the room's atmosp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ked along one side of the small room were piles of logs used to f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vens. Around the remaining walls, covering every available space,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s of cages full of black rats. The sight was a sad one, as each r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aked pitiably, as though aware of their mission and dest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ved by the Soliton in the air, the Leader moved further into the roo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eet scuffling across the reed-covered floor, and the two rem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ileptils emerged from the shadows to greet him. Suddenly the ai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 with excitement. They were within reach of their goal. Soon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rid of the Earthling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hovered over London. On the scanner-screen the Doctor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y stared at a view of the medieval city beneath them. Suddenly a t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line appeared and began to travel vertically across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. Will you please tell us why you're doing this?' said Teg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completely frustrated by his refusal to explain his pl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lt and se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the Doctor pressed several switches on the console and the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sitioned itself in the night sky. The view on the screen was now of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 Bridge and the surrounding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perated a lever and the scan-line appeared again and slow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ed across the screen. As it scanned Southwark, the line wob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ly, the distortion growing greater as it reached London Bri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as the line hit a point on the north side of the Thames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ed into a triangle and started to flash over a fixed 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it!' The Doctor was deligh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frowned. 'Well, what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erileptil bas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c checked a dial on the console. 'There's certainly something t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perated the lever and the section of London was rescanned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e blip was lar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solutely no doubt,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was beginning to fume. 'Please tell me what you've fou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electrical emission from a piece of highly sophisticated equipment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, smiling. 'Not something you would expect to fin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teenth-century Eart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perated the TARDIS's controls and the time machine materialised n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ller's horse as a clock in the distance struck mid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the Doctor and party emerged into the street, Mace still clu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us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n old friend,' said Nyssa pointing at the wag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,' muttered the Doctor, crossing to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se snorted, as though in gr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ere are the Terileptils?' mused Adric. 'They could be anyw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ointed at the bakery. 'A miller's wagon outside a bakery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looking at the boy. 'Where else could the driver be. Come 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ty cautiously moved to the darkened entrance and the Doctor t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. It was not locked. Silently he eased it open and the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, to be greeted by a wall of heat from the ovens. Mace cock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they?' whispered Ny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rugged, looking around. 'We need a torch!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 Mace rummaged inside his tunic and removed a tinder box. In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an it takes to light a modern match, he had opened the box, stru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 against flint and ignited a small amount of tinder. Quickly he m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ne of the ovens, and lit a bunch of rush tapers. But as he hand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ing torch to the Doctor, Adric walked into a small stool, sending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shing across the floor. The party froze, list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returned the tinder box to his tunic and picked up his musket.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so, the Doctor noticed the small door at the back of the oven room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walked over to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we go in there?' whispered Tegan, pointing at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raised his musket to the firing position as the Doctor took a d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and quickly pushed it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ed at a desk in the middle of the room was the Terileptil Leader, 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and, wri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evening,' said the Doctor, as jauntily as his apprehension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come, Doctor,' the Leader said calmly, placing his pen on the tabl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oved a little way into the room, Mace at his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ppear to be expecting me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expecting my android. But if you've brought the TARDIS here, s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' The Leader's pleasantness was beginning to make the Doctor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ctly uneasy. 'Please come in,' he said, beckoning with a webbed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first put away your gu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jest, sir!' said the actor indign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indicated his own high-energy-beam weapon on the tabl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'I mean you no har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the Doctor and Mace moved a little further into the room.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er had they advanced than one of the Terileptils positioned behi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seized the barrel of Mace's gun and the other grabbed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ing him to drop the flaming taper, which ignited the dry reeds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of relinquishing his hold of the weapon, Mace stubbornly clu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was swung around. As the muzzle of the weapon came in line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's middle, the actor squeezed the trigger and the reptile collap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ace wasn't out of trouble yet. Such was the recoil from the gun,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nt him spinning, Out of control across the room, and into the arm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. The force of impact caused Terileptil, actor, table and high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-beam weapon to go tumbling to the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 the Doctor continued to struggle with the second Terileptil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eriously outmatched in weight and size, and the Time Lord was soo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. Using his last reserves of strength, the Doctor deliver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ve blow to his attacker's stomach, which sent the reptile stagg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her chance, Tegan rushed into the room, picked up the musket M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ropped and started to beat the winded Terileptil about the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dazed in the middle of the room, feeling sick and dizz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ace continued to struggle frantically, trying to free himself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's gr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burning reeds flared up and ignited the store of logs. Ad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yssa snatched up sacks and attempted to stamp out the spreading bla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Doctor's attacker taken care of, Tegan turned her attenti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ing Mace. Savagely she struck out at the Leader and caught him a nas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w on the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Leader let out a loud, shrill scream of pain, the room was f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econd sound, which instantly brought the Doctor out of his da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t of here!' he shouted, seeing that the Leader's gun was now on f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ckl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flames,' shouted Adric. 'We must try and put the fire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sn't time,' bellowed the Doctor. 'The powerpack in that gun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 explo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his companions fled from the room as flames began to emb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iton machine. The Leader grunted loudly as they departed and b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gain consciousness. The other Terileptils were silent and still: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from Mace's musketball - the other stunned from Tegan's attack.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looked around the burning room, he was filled with despair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. And soon, he realised, he would be d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e spread even more quickly as the Soliton machine exploded, bri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bakery ro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 the smoke-filled street, Nyssa shouted above the noise, 'Sh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try and help the Terileptil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econdary explo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oo late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poke, Mace began to lead the miller's horse away from the bu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. 'Wait!' shouted the Doctor as he tugged at the tarpaulin cov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 of the wagon, and revealed further ampoule boxes. 'Everything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ames!' he said, as he snatched up several contai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the others helped, throwing the boxes of ampoules deep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es. As they worked, a night watchman arri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etch a squirter!' ordered Mace. 'Arouse the stre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used man ran off to do as instru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ampoule boxes destroyed, Mace slapped the horse's rump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 trotted off to safe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go,' said the Doctor. 'Our presence here would raise too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kward questions.' Mace nodded that he understood, as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 entered the TARDIS. 'Can I drop you anywhere?' the Doctor ad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 looked at the burning building behind him and smiled. 'Your pa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is a little too fast for me, sir,' he said. 'I shall stay and f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bye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men shook hands, a little sad that their departure was so sudd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!' said the Doctor, producing the printed circuit he had remove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ol panel. 'A keepsake,' he said, handing it to the actor. 'Goodb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ood luc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Mace gave a final wave as the Doctor entered the TARDIS and cl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n't we help put out the fire?' said Tegan. 'We are par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ted to set the co-ordinates on the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a sneaking feeling,' he said with a wry smile, 'this fire sh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to run its co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mean?' Tegan was puzz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inned. 'I'll tell you one d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by Mace, the TARDIS dematerialised. On the wall behind the fa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-machine was a plate bearing the name of the road: Pudding L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6:00Z</dcterms:created>
  <dc:creator>rob</dc:creator>
  <dc:description/>
  <dc:language>en-US</dc:language>
  <cp:lastModifiedBy>rob</cp:lastModifiedBy>
  <dcterms:modified xsi:type="dcterms:W3CDTF">2007-05-31T11:17:00Z</dcterms:modified>
  <cp:revision>1</cp:revision>
  <dc:subject/>
  <dc:title>DOCTOR WHO</dc:title>
</cp:coreProperties>
</file>