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The Witch Hunters by Steve Lyon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drawing>
          <wp:inline distT="0" distB="0" distL="0" distR="0">
            <wp:extent cx="1762125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 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EAK THE CHA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 January 169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usan nex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es. Susan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tty's elfin face was illuminated by a child's glee. Ann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o, beamed her approval. Susan smiled weakly and didn'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re to object. although she was uncomfortable with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ention. She felt she was a fraud for not sharing thei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lief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gail held the egg aloft, poised theatrically above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esh glass She still spoke in an exag,gerated whisper -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rect tone. it was felt, for deeds of dark portent. `We kno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 little of our strange visitors past. We may at least divi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futur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ly Mary. the eldest of the fIve, injected ~ note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ution. `Perhaps we should stop this now, Abigail? Will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ster not miss yet one more egg from his parlour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 shot a scathing glare towards the girl who woul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y them such pleasure. Betty wore a similar, almo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tinous, scowl. Nobody wanted this delicious night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Tituba will keep it from my uncle,' said Abiga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missively. `She will say she broke the eggs, if needs be. 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y earn her a whipping, but she will not tell on u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Beside,' said Ann, `the omens are uncommonly good 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time.Young Goodman Brown from Salem Town saw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mon in the forest two days since, on the hunt. Dark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yes it was and red of ski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Cloaked in unearthly fabrics: said Abigai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With terrible horns and hoove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Oh. do it, Abi,' chirped Betty impatiently. Go on. do 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igail raised her hand for silence and turned her f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yward. She closed her eves and breathed deeply, exhal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udly, preparing herself for the ritua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Susan could feel it agai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didnt know what it was. She didnt believe in magic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abolic or otherwise, but there was an open pit in 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machnonetheless and her nerves tingled wit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ticipation. The room was dark, despite the danc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ames of the candles; cold, despite the warming fire in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te and the sturdy shutters closed against the bitter air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ruel winter's evening. The tension and fear of the ot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rls had acquired an almost physical presence. The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sed against her nose and mouth, threatening to stif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I would see the future husband of Susan Chesterton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igail asked of the shadows. `Show us this thing, w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eech thee.' She teased open the egg shell and let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te trickle - slowly, deliberately - into the still wat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san felt Betty's hand reach for hers, and she took it. Bet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ung on tightly, clearly terrified. For an insane moment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san shared her fear that the Devil himself might step fro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e of the flickering silhouettes on the wall, drawn to t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oup by its evildoings. But she also felt the excitement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obedience. the lure of secrets unknown and thing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bidden, as the silken strands began to weave thei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nslucent tapestry behind glas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is a quill', whispered Ann in a voice full of awe.'You a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marry a learned nun. Sus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. the spell is not yet complete. said Abigail tetchily. S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ok the last of the viscous fluid from the egg, careful no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let the yolk slidc out. then placed it aside and studied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tterns with intense concentration. `The strands a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ttling. the image is emerging It is a sword, look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Yes, a sword' agreed Betty Abi is right, it is a sword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Then Susan is to marry a fighting ma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m pouted. `Are you positive it is not a quill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igail shook her head vehemently. `It is a sword.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irits have given us their answer. What think you, Susan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uld you pledge your troth to a fighting man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san stared at the glass, but could see only an irregul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ape formed randomly by the egg white in suspension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nt illumination by the fire beyond.'! don't know,' she sai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I might not get married at all. I haven't decided ye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Not marry?' cried Mary, scandalised. `Would you become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tter old spinster, or a malicious beggar like Sarah Good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Or a witch?' put in Ann, a spark in her ey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atmosphere was diffused by cackling laughter: 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ression of amusement, yes, but with a hard undertone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ite. There was relief, too, that the ritual had end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out dire consequence. Susan joined in uncertainly. 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been a mistake to hint at her different upbringing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lture, and it was for the best that she had not been tak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ious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igail cleared her throat and regained control of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thering. She had removed the glass from the table, with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e that bordered on reverence. Now she reached to dra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e more towards her, and produced another egg from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lds of her formal, constricting, grey tunic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other? gasped Mary. `Might not the minister b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turning soon~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 will he time vet for one more.' Abigail seemed to b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elled by Marvs worries, to revel in the possibility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cover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h, let it he me piped up Betty. `Go on, Abi, let it be m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Abigail shook her head.' `Tis my turn to peer into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ture. I wish to know the calling of my husband this tim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ronouncement was greeted by silence, and Sus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ld feel the darkness rising again. She became acute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ware of the howling of a lonely wind outside, as cold ai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aked through the shutters and caressed her spine. She h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udden, powerful sense that their actions here - t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mitive, superstitious game, as she had first dismissed it 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e wrong in the worst possible way. Only dark things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il could come out of this night's activities. She wanted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ap to her feet, to snatch the egg from Abigail's hand,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ream out that she would forfeit their very souls. But 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gs felt like concrete and new patterns were alread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agulating in the wat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time, there was no denying the image that form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n Susan could see it, though it took Ann to put it in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ds. `A coffin,' she spluttered. `It's a coffin. Oh, Abigail, n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igail's habitual confidence had drained away. She star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o the glass with cursed eyes and a deathly white face,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attempts to speak brought forth only strangulat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mpers. Part of Susan was telling her to step back fro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, to hrmg her scientific knowledge to bear, to refute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wful prophecy. Another was screaming that it was tru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the girl was damn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n Abigail cried out in pain and swept the glass fro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able with considerable force. It struck the wall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ashed, but the damp pattern as egg and water soak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o the wood resembled a coffin still. She saw it and cri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ain, toppling backward on her chair as she scrambled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cape the ghoulish image. She hit the floor with a cras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Mary and Susan rushed to her side as Ann just star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shook her head and Betty began to weep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igail was thrashing about in the straw, tears cascad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wn her cheeks, her breath coming in frenzied pants. 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yes had rolled back in their sockets and her body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ized by spasms. She was having some sort of a fit,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san brought herself up short, not knowing how to help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n Betty and Ann were screaming too and wailing, whi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 banged her head against the table in despair. Susan fel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ide of misery rising in her chest. It threatened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erwhelm her. But how could such a thing be? She didn'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lieve in any of this. She had never subscribed to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ritanical doctrines of physical demons and immedia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tribution for sin; she had considered them to be `quaint'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should remain calm, bring her logic to bear, settle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hers. But she was losing control, as if some outside for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taken command of her emotion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The Devil!' cried Mary. `The Devil has come amongst u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e should never have done his work.We should never ha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ed the Devils tool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flung herself to her knees and lay over Abigail's pain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cked body, sobbing uncontrollab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n something broke in Susan. and she screamed to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the fIrst link strained and began to fractur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 January 169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Reverend Samuel Parris was alone, afraid and lost.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ghtened his cloak about his wir frame, to stave off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ll air and the creeping dread, and he cursed himself f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overzealous devotion that had delivered him into t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athen domain. He had known his course to be unwi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fore he had committed himself to it - and yet the mo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seemed so benevolent as it smiled upon the besieg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mes of Salem Village, and he had taken this as affirm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the Lord would not abandon his follower to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rkness. It seemed a hollow omen now. The light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len by the leering silhouettes of black, gnarled branch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ins of tangible evil shackled the minister, their embr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r more inhibiting and cold. The distant hoot of an ow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distorted and amplified, a warning of approach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om. It was night-time in the forest. For Parris, there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worse place to be, but for one that lay beyond this plan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denied himself such thoughts, drawing strength fro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cross and reminding himself that he was only do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d's work. For why else would he have been sent here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d wished him to brave such perils; to risk his soul in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use of exposing those demons who walked in hum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 amid his flock. To punish them; to save them, perhaps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m their sins. The strangers had confirmed his deepe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spicions by fleeing into this place, of all places.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ster was only doing his duty. Doing what was righ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Samuel Parris - for all his beliefs, for all 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ghteousness - was still a mortal man, beginning to fe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w that he may never fmd his way back to the light. 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otfalls were slow and reluctant, his courage tested by ea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it sent the crunch of hardened snow on fallen leaves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nap of twigs echoing like bugle calls to the dar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rdes. Surely, he thought, the good Lord could require 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re of him than what measure of faith and perseveran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had shown already. The demons were gone and he coul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no good by continuing this pursuit. But, even as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lted and considered his route back to the parsonage,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nd came to him on the newly still night air. The laught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girls, light and shrill. A mundane noise but one which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ing at this time and in this place, gripped Parris with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lysing terror that mere echoes and dancing shadow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ld never have caused. He heard the crashing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vement, the beating of drums and, above it all, a dee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ice - a familiar voice? - reciting macabre incantation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words sounded foul to his ears, as though their ve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s were scratching blasphemies across the surface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at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manner of unholy sorcery was being practised here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 was a light through the trees. Parris headed toward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, emboldened by the revelation of God's plan for him.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been led to the forest for a purpose. Clearly he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ant to be here, to uncover this affront to Heaven and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al with its dark-hearted perpetrator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still he was unnerved by the grasping black shap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ch he knew in his head, if not his heart, to be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nches and roots of old and bent trees. His imagin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inted them as monsters, powerful and malign; the spell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could hear had brought the undergrowth to life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elled it to reach with savage claws, to rip the pur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od soul from his body. He began to wish that he h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ver left the warm safety of home and his ailing wife, b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 was no point in such desires. He was where the Lor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shed him to b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so. because the Reverend Samuel Parris thoug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mself to be a good man and brave - and because he tru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lieved that his God would look after him - he held tig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his cross and forced unwilling legs to take step aft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ltering step, until he was close enough to see what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ppening beyond those tre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, as a result, his world turned upside dow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 June 169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becca Nurse trembled and her throat dried as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tables lifted her from the cart. People had gather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side the meetinghouse. Having satisfied themselves wit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glimpse of the prisoner, some were rushing to get bac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ide, to ensure a view of the entertainment to come. So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e jeering, chanting insults, and stones were thrown. 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nced off Rebecca's forearm and tears welled in her hear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escorts did nothing. She had resolved to walk tall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ud towards her' judgment, a Christian woman wit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ught to fear and no guilt to hide. Instead she bowed 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ad and put her efforts into not weeping, as the chain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bound her hands shook with her terror and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tables shouldered a path for her to the doo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had never seen the meetinghouse so full. To Rebecca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had always been a good place, a spiritual place. As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itted church member, she had spent a good deal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me inside its wooden walls, in the pleasurable duty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fering praise to the Lord. Today, those walls we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cured by a teeming throng. The pews and the bench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the galleries overflowed with villagers. Some she knew 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iends, others had become bitter foes - and there were y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re who knew little of her but were here for the spectac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the trial. They masked voyeuristic motives with claims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ty. It seemed to a frightened, frail old woman that a worl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turned against her. Distorted faces leered at her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cusing her, damning her, wishing her ill. Their voic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rged into a high-pitched, vitriolic shriek in her head. 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nger would she find contentment in this cruel, vindictive roo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was prodded to a halt behind the minister's gre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ir, which had been turned about to serve as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soner's bar. She leaned on it gratefully, taking weight of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weary feet. Before her, stern and impassive behind 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aken table, sat the judges: five of those nine to whom h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en granted the power to pass sentence in this hasti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vened Court of Oyer and Terminer. Rebecca recognis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hn Hathorne, who had presided at her initial examinat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had always felt he believed in her innocence - and y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had committed her to trial anyway, as perhaps he h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en bound to do on the strength of the eviden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ted. This wasn't his fault. Still, he avoided her gaze, 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embarrassed to be her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ef-Justice William Stoughton displayed no su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lms. He had been brought from Dorchester to presi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er the witchcraft cases, and Rebecca knew him b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utation only. In the flesh, he was an imposing man. Hars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een eves looked accusingly down a long thin nose at 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m beneath wispy, shoulder-length, silver hair and a blac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ullcap denoting high office. Stoughton's glare made 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el like an unworthy sinner to be briefly examined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atched to higher judgment. When he knocked on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le for attention and spoke her name in rich, portentou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nes, she felt as if he were pronouncing sentence alread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becca Nurse, you have been brought here to answ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cusations that you are a practitioner in the black art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chcraft. Do you understand whereof you are charged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I do, said Rebecca, straining to keep her voice even and lou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And what say you to these accusations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I swear before the Eternal Father that, as he is my witness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am innocent of them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statement was greeted by hostile cries, and she fel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re isolated than ever. She was alone in the midst of 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unity, faced by suspicions and prejudices that h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stered in New England ever since the Reverend Parris'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covery one winter's night a seeming lifetime ago. At fir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becca had felt only pity for those poor girls who h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en found cavorting and performing wicked rites amo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rees. Surely they were beset by dark forces, for why el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uld ones so young and innocent have been drawn in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ch an evil web? Even Parris's sweet daughter Betty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niece Abigail had been ensnared. And, from then on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ngs had grown worse. The girls' actions in the forest h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ned a doorway through which the Devil had enter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sachusetts. They had become vexed by fits, suffer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ortions and screaming of attacks by unseen spectres. 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urse had spread, Rebecca had prayed for its increas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ber of victims each day. And then the accusations h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gun, as the people of Salem turned their sights inwar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hunted for the instigators of such unnatural torment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e woman had already been hanged, and Rebecca kne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more blood would be spilled before the madness could en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y of the afflicted girls were in court today, look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ggard and miserable, some shuffling their feet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pecting the wooden floor. Mary Warren return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becca's gaze with round, frightened eyes; Abigail Wiffiam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Ann Putnam with venom. Ann's mother, also call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, was present too. Her fits had been doubly shocking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villagers, as she was the first adult to be so stricken. 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been she and her husband who had made the origin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laint against Rebecca, and sworn out the arre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rant. Given the bitter land disputes that raged betwe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Nurses and the Putnams, Rebecca harboured suspicion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their intent was partly malicious. Still, the good Lor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tched over both families alike.With his benevolence, s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ld come through this ordeal and her accusers too woul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now forgiveness and pea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, over the next thirty minutes, Rebecca's faith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rely tested. A string of witnesses recounted the mo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ightful tales of deviltry to the magistrates and jury. Ol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guments with neighbours - and the Putnams in particul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ere dredged from the past, each hasty word offered u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examination. Goodwife Holton even claimed that 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usband's death, shortly after a quarrel with Rebecca,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doing. However, there was still hope. Rebecca'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usband, Francis - dear, sweet Francis - presented a peti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the court. Almost forty people had signed their names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estimony that she, of all in the Bay Colony, was s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rtuous as to be incapable of these crimes. Goodman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odwife Porter, who had come to interview her on 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ckbed when the allegations were first made, had als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ted a favourable statement. And yet the worst was to com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becca was astonished when a fellow prisoner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corted into the meetinghouse. `You bring one of us in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ourt?' she protest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A prisoner would normally be ineligible to speak,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thorne advised his fellow judges sage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Deliverance Hobbs is a witch, by her own confess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can you trust a word that comes out of her head? S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ll twist your thoughts against me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udden wail cut through the room as Abigail William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t bolt upright, her expression taut with pain. Her vo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distant and shak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Why do you send your spirit to hurt me, Goody Nurse?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ve done no harm to you.' She whimpered and collaps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ck into her chair, in tears. Ann Putnam Junior began to c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o and some of the other girls followed sui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I do not hurt them,' insisted Rebecca, straining to b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ard above an outbreak of enraged shouts. `They a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eived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Chief-Justice Stoughton was not convinced. `We mu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d ourselves of this scourge that has claimed our land,'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laimed, `and this means searching for the trut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rever we might find it. The witness will be allowed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ve testimony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iverance Hobbs was dragged before the bench, look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llow and bedraggled from her stay in prison. `I know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cused,' she confirmed when questioned. `Many times, aft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signed the Devil's book, did I attend witches' meetings 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asture of the Reverend Parris himself. Goodwife Nur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present on all occasions, handing out red bread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ood win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She was a member of the witches' church?' ask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ught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She was a deacon of i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girls cried out again, assailed by unseen kicks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nches. `She hurts us,' squealed Ann Putnam Junior. `S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rments us to make us conceal the truth. She is a wit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is a witch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You see the malevolence of which she is capable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rieked Ann Senior. `She sends out her spirit to bedev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se poor children, even here in God's house. S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witches them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I do no such thing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Goodwife Putnam was on her feet now, and Rebecc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new that the anguish in her face, at least, was real. `Si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ldren have I buried,' she moaned. `Six strong and health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wborns, of my own and of my poor dead sister's. Oft ha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wondered what sins I have committed that God chose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it such a punishment upon me. Yet now I know thei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aths were not his doing, but rather the work of Satan.'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w gasp of horror went up at the mention of the evil nam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becca fancied she could see a smile playing about An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tnam's lips. `They came for me,' the storyteller continu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nd Rebecca had to crane forward for her failing ears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ture the deliberately hushed words. `All six of them, the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eared in my dreams. They writhed in pain and torm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that room of hell set aside for those who die unbaptis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the way of God. And they told me: they cried out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 of her who had condemned them with her spells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le curses. They told me the name of their murderer,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name was Rebecca Nurse's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 punctuated her accusation with the stabbing of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ng, bony finger towards its subject. And, immediately,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rls were beset by fits again. It was a terrible sight inde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y Warren's legs were crossed so tightly that it seem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must break, and Abigail fought desperately again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seen shadow demon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Goodwife Nurse!' thundered Stoughton, above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cophony. `Why do you afflict these children so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I afflict them not. I scorn it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They cry out your name. They see your shape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If they see my shape, then it is the Devil who takes 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out my consent or knowledge. I do not consort wit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m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That,' said Chief-Justice Stoughton,'is for the jury to decid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hush fell upon the room as the girls' fits subsided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jurors filed out of the building, towards the home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dge Corwin in which they would conduct thei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iberations. Rebecca's eyes alighted upon Francis throug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rowd. She acknowledged his encouraging smile, b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heart was weighted down with dread. She was not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st person to pass through this court, charged with t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inous crime. And, in all the trials thus far, not one suspec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been acquitt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eath sentence had been passed upon them al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 July 169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inal fingers of twilight played across Prison Lane as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ion of subdued girls emerged from the jail. Sus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me out last, looking pale and thin and miserable. S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mbled and hit her knee climbing into the cart, b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uel Parris offered her a kind hand. The Doctor watch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m a distance, a hood concealing his white hair and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nd likewise obscuring his features. He wanted s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perately to help his granddaughter, but he couldn't mak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move. She must not even recognise hi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n had he started to think of time as a restricti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in? he wondered. His early adventures had seemed s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mple, but now the threat of paradox wound itself abo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m, ever tighter, limiting his choices. He was testing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in's strength by being here. If he made a wrong mov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might break a vital link and it would fall away, ruined. B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had to do this. This was the Doctor's fourth visit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lem, in 1692. He was here only by the good grace of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erful man, a legend among his own people; a smal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on granted after the Death Zone affair He wanted to de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unfinished business, before he let his first life end.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to shake Salem's dust from his shoes and, perhaps, wip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s blood from his hands at las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horses pulled away and the Doctor sighed wistfully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mself as they rounded a corner and took Susan from 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ht. He had to act quickly now. He crossed the street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ged on the door of Salem Prison with his walking can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didn't wait for it to be opened. He marched into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ilding, back straight, chin up, an understated b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mistakable expression of superiority on his face.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gratulated himself on exuding authori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tocky, red-faced jailer scrambled to his feet, brush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umbs from his jerkin and bustling the remains of a hasti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andoned meal into a desk drawer. The hapless man h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en caught unawares by what appeared to be a seco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ficial visit so soon after Parris's departure. The Doct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owed a small measure of scorn to filter into his voice. `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ve a warrant for the immediate release of Rebecca Nur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o my custody,' he announced, brandishing a sheaf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pers. He had come prepared this time. `You will arrang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, my good man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guard took the papers from him and, as he glanc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er them, a haunted and uncertain look came into his ey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But sir, this woman is in the witches' dungeon and is to b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nged on the morrow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Yes, yes, yes,' the Doctor snapped. `Do you think I am no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ware of that? Now please do as I have asked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But the execution warrant -`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Will be carried out as arranged. I will return the prison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your care within one hour. Two, at mos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guard looked at the papers again. The Doctor prid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mself on an excellent forgery, although this witless foo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probably unable to read his carefully crafted word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ill, he no doubt recognised the seal of Governor Phips.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trying to reconcile its presence with his own doub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out these bizarre orders. The Doctor could almost see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taphorical cogs of his brain working to bring sense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ituation. Then, slowly, like the morning sun moun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horizon, an idea dawned. `You are taking her away f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rogation? A last attempt to gain a confession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es, if you like. Now hurry along, there's a good chap.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nt have much time to spare.' The Doctor reached into 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cket and produced four pennies,which he thrust into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s grubby han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eves widened at the sight of what, to him, was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quivalent of two days' wages, and an instant change ca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er his demeanour. `Yes, sir, whatever you wish,'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knowledged, bowing respectfully even as he back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ickly out of the room. The Doctor tutted to himself, ru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effort he had taken when he should just have offered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ibe in the first instan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occurred to him as he waited in that draughty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hospitable place that another close acquaintance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ng held below. It was an unpleasant thought: he kne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o much about the conditions in which prisoners woul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 kept here. But again, there was nothing he could d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tiny promised a happier outcome for this friend, at leas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jailer returned, pushing Rebecca Nurse in front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m. The Doctor had forgotten how ill she had looked 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ose final days. Her dirty, ragged clothing hung off 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aciatedbody like scraps from a weather-wor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arecrow. Her skin was white and cracked like rice paper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nt colour only by a purple bruise on her cheek. Her gre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ir was matted and uneven and she walked with so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fficulty Still, she brightened visibly as she saw him.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ok his head and put a clandestine finger to his lips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dding her not to spea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Must she be chained?' he ask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It is for your own safety sir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ok at her, man. She is an old woman, and hardly in goo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alth. She can do me no harm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~She is convicted of witchcraft, sir. The iron prevents 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m casting spell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answered this with a meaningful glare.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iler opened his mouth, perhaps to mention his visitor'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wn advanced age, but thought better of it. He fumbl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his keys and unlocked Rebecca's manacles. As they fel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m her wrists and ankles, he searched his desk for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ease form and filled it out with painful slowness.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tor signed it with the name Benjamin Jackson, and t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ok Rebecca's hand and led her out into the now dar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e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I knew you would return, Doctor,~ she said, once the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e alone. `I never lost faith that you would save m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felt miserable.'! am sorry, Rebecca.! have done noth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the sort.You must still come back to this place tonigh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trength and hope drained from her arms. She fel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p and beaten now, as if she could not even stand witho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help. But she did not question her fate, nor did she gi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y sign that she blamed him for it. She trusted hi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squeezed her hand reassuringly. `You have alread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nsed a great deal about me, Rebecca. You know I don'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long here, don't you? I'm breaking some important law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 coming back, but I wanted to see you one last tim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could such as you want with this condemn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retch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are important to me, Rebecca. More important th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can know. There is so much I want to tell you - abo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, about my burden. About the chains that bind me. I wa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show you things. Things I am forbidden to show to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ving soul, but it matters to me that you understand the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ll you come with me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course I will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smiled and, putting an arm around her shoulders, l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gently towards the main street. In the shadows, the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od a rectangular blue box, into which he ushered h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pite its simple wooden construction, the box belong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r from the muddy tracks of the Massachusetts Bay Colony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w England, and the waning years of the seventeent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ury AD. And, presently, the Doctor and Rebecca to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ded from this world. For a tim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 TW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END OF THE WORL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 January 169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e we go again,' said Ian Chesterton drily, as he stared u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the scanner screen. What does it mean, Doctor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's nothing out there!' exclaimed Susa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Or perhaps it's just too dark to see anything?' suggest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bara Wright, more levelly. She took a step closer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pected the shifting black patterns, straining to make o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 outlin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shook his head, seeming irritated by their ill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ed speculation. No, no. my dear, the Ship woul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w us something at least if that were the case. My gues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, this is just a small malfunction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an raised an eyebrow `Another one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Now, Chesterton, as you know full well, my TARDIS is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lex piece of machinery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Even so,' said Ian, following the Doctor into a famili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cove, `you seem to spend more time at this fault locat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n at the main controls. If it's not the fast-return switch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's the fluid links - and that chameleon thing hasn't work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ce we came on board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If you can do nothing except complain -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But Ian does have a point, Doctor,' said Barbara. `How d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 even know we're safe in here, never mind if there's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nce of our ever getting home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There you go again, with your endless talk of home. D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know. I find it quite incredible that, with all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nders I can show you, you would limit yourselves to 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ce and time Incredible Ian and Barbara exchanged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ng-suffering glance as the Doctor shook his white-man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ad and tuned to himself. Still. Ian chose not to press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int. Their enigmatic colleague could lose his temper in 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antand at the slightest provocation. There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thmg in what he said. too. The Doctor had shown hi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great deal miraculous inventions of which he, as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ientist, had scarcely dreamed. But, much as he enjoyed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rill of discovery, he longed more for the comfort of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ld on which he understood how things worked.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enturer's lifestyle was one he would appreciate only 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dsight, when the uncertainty was over and both he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bara could return to their normal, everyday lives 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achers in a London schoo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As I suspected,' the Doctor muttered, `a simple matter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djusting the image translator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And how long will that take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Oh, not long my boy, not long. A few hours, perhap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Can we do anything to help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I can cope quite well on my own, thank you, Chestert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fact, why don't the three of you take a walk outside, lea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 in peace for a while, hmm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We don't know what's out there,' protested Barbar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san was inspecting the environmental readings on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al console. `It's perfectly safe, Barbara. According to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ip, the atmosphere and gravity are standard for Earth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There you are, see? You might walk out of those doo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find yourselves in your blessed schoolyard after all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think well wait until the scanners working if it's all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e to you: said Ian. He couldn't help but remember ho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ARDISs systems had once failed to warn them of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iation hazard on Skar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nsense. nonsense' clucked the Doctor. I have delica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k to do. I don t need the lot of you under my feet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laining and asking questions the whole time.'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rated the door control and ushered his companion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wards the widening aperture. `Go on now, shoo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had little alternative but to obe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bara felt a smile insinuating itself upon her face as s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epped into the forest and smelled its fragrant air. It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tterly cold, but a watery sun tried its best to penetrate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kled brown ceiling. She tingled with the welco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nsation of coming hom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It looks as though the instruments were right,' she sai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We are on Earth after all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We can't be sure,' cautioned Ia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Oh, I know the scent of home by now,' said Barba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ppily. `No other world feels quite like thi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We've been here before, though. It doesn't necessari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an we're back in 1963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I know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refused to let him dampen her good mood. Even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arth of another era was far better than a Sense-Sphere or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nus, to her mind. Barbara counted herself privileged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ve visited several periods in history; to have lived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eathed the contents of her textbooks, even though so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s had been perilous. Whenever they had landed t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me. their visit would doubtless prove to be an enlighten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erien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s beautiful,' breathed Susa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spoilt,' said Barbara appreciatively. `There's 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lution here, Susan. This whole forest could still ha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en untrodden by human feet before we came along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ch means we could walk for hours and not find a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 of civiisation,' Ian pointed ou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uldn't that be lovely?' enthused Susan, as they stroll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f in a random direction. We could have some time off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x and just enjoy the atmosphere for once. Perhaps w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ld have a picnic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an squatted down on his haunches and examined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ound. I hate to put a spoke in your plans, Susan,' he said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the grass here has been flattened, fairly recently -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ok.' He produced a primitive arrow, consisting of a shar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ne head tied to a wooden shaft which had broken in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ddle. No animal made thi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bara put a protective arm around Susan, as the gir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rank against her side. `I knew something would spoil it!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nk it's horrible what human beings do to each other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Now, Susan, we don't know anyone's been hurt. It's f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re likely the arrow was left by a... I don't know,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unting party or something.What do you think, Ian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I think you're right - and I think we're about to get ou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of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took cover behind the trees as the sound of hoov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ched them on the still air. Presently, a dozen hors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ntered by, a hundred yards or so distant. Barbara strain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a better look at their dark-clad riders, with their tal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ack hats. As the foliage quickly stole them from sight, I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epped out of hiding and hurried closer to where they h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en, apparently thinking the same th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suddenly, another horse broke through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getation to his right and bore down upon hi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Ian!' cried Barbara. Susan screamed. But their compan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cted too late. He turned to face the oncoming animal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lpless to avoid it. But, just as it seemed it must tramp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m, the horse shied, abandoned its human burden,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lted in panic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an hurried to the side of the unseated rider: a young, fair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ired man of about twenty years. He had landed heavi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was struggling to rise. `Steady on,' he counselled, `you'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en a nasty tumble there.' He reached out a hand, but 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knocked aside ungraciously. As Barbara made to jo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m, she saw absolute terror in the young man's eyes.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on his back, but was dragging himself away from Ian 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elbows. He scrambled to his feet, still fixated by the sig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his would-be rescuer, and he let out a hoarse scream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n, stumbling and almost falling in his rush to escap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Now what was all that about?' asked Ian, perplex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He was frightened of you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That much was obvious, Susan. But why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Did you see his clothes?' asked Barbara. `The lack of a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ills or colour? And from what I could see, the others al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e the same. You know, I think we've landed in Engl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the sixteenth or seventeenth century during the Purit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vemen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an looked unsettled. `The Puritans? You mean the Spanis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quisition and all that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h, that wasn't the same thing at all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ll, maybe not,' he conceded, `but it does show wh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igious intolerance can lead to. It might be better if w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st lef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re's your sense of adventure?' Barbara admonish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m. `Anyway, the Puritans weren't as homogeneous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nch, nor half as bad, as they're painted. They may ha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strict beliefs, yes, but some of them actually pioneer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versity and freedom in religion - and they had a lot mo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 than most people think. She broke off the imprompt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cture, aware that she was sounding like a history teac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ain. Sometimes she couldnt help it: after so many ali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lds, it was just such a relief to be back in 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vironment about which she knew someth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Well that young chap wasn't too tolerant of me, was he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bara laughed.'Can you blame him? You must have look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tty strange to him in your nineteen-sixties flannel blaz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Coal Hill school tie. I'm not surprised he was scared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I think we should explore,' decided Susan. `There'll be 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pping Grandfather, anyway, once he gets started on 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air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And there's no reason to assume it will be dangerous,' sai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bara. `No more reason than usual, anyway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an gave in with a shake of his head and a resigned shru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It didn't look as if those hunters had caught anything yet,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ventured thoughtfully. `They were probably riding o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m somewhere nearby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Then we can follow their path back to their town 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llage,' concluded Barbar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Just one thing before we do,' said Ian, indicating the fabri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his jacket sleeve ruefully. `I think we should go back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ARDIS and chang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san wouldn't have admitted it, but the revelation th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had not returned to Ian and Barbara's time had fill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with relief. She felt guilty about this, because she kne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much it meant to them. But their talk of 1963 alway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de her feel unhappy. She had had precious few friends 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young life.Wherever the Doctor had taken her, she h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en an outsider, ignorant of the norms and customs of 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ciety after the next. She hadn't really minded befor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cause she hadn't known what it was like to belo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where. But she was one quarter of a special grou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w. They liked each other (for the most part) and the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ked well together. And Susan didn't want to lose th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oup. She liked nothing more than to see her form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achers getting their teeth into a complex problem 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husing about a historical fact or a scientific discover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ach time she hoped that, one day, they would grow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reciate what they had now; what the Doctor coul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w them. Then 1963 would become a distant memory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 abandoned life. One da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pleasant thoughts were interrupted as she enter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ARDIS and the Doctor jerked away from the consol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tled. `Where did you... what are you doing back here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blustered. He muttered vague nothings about how thei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expected return had distracted him. He stumbled ov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words and seemed confused, but his companions kne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orgetful-old-man act for what it was by now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What do you think you're doing?' demanded Ia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was, er, I was inspecting a link, a vital circuit in the, er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, er...' He put a hand to his mouth and decided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andon the sentence. Instead, he went on the offensive, 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yes narrowing accusingly. `Well, I might ask you the sa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stion, young man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san hurried to the panel at which he had been working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her dreadful suspicions were confirmed. `You we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tting new co-ordinates.You were going to leave us behind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h, Grandfather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Is this true?' asked Ia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Well of course it isn't. I don't know how you could thin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ch a thing.' The Doctor took Susan's arm gently.'Especial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, my dear. I could never abandon you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course he couldn't.'! know, Grandfather, I'm sorry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So what were you doing?' asked Barbara pointed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drew himself up to his full height.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utched at his lapels with his fingers, leaving his thumb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ee to beat against the fabric of his jacket. He was going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ach to them. `I have decided that, since the pair of yo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e obviously so keen to return home, despite the welco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have been given here, I should do something to assi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. I was planning on travelling into the vortex and tak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month or so to give the TARDIS a complete overhaul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A month?' echoed Barbar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You were going to leave us for a month without tell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Oh, do apply some logic, Chesterton,' the Doct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napped. `This is a time machine, is it not? I could have be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ck here in less than a minute, from your standpoint.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th is little out of my lifetime, but I don't expect any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would have wanted to sit around for so long waiting f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. hmm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you can't control this ship at the best of times,'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tor openedhis mouth, but Ian forestalled 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ijection~ I m sorry. Doctor, you can't. How did yo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ect to get back here with such pinpoint accuracy th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 wouldn't notice you'd gone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ell,' said the Doctor - mumbling and uncertain again, 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nds playing about his mouth, so Susan knew the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uldn't like the answer - `I had intended to use the fast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turn switch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The -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I know Chesterton, I know. But I have repaired it since -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Since it took us back to the beginning of time and almo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lled us all. I'm not putting my trust in that thing. It coul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e you to the other end of the galaxy, a billion years in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uture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We don't even know where we are yet, Doctor,' sai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bara, her tone more persuasive than Ian's with 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cusations and indignation. `We can't afford to be strand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e, even for a few hour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You'll just have to carry out your repairs on terra firma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Oh, very well then,' said the Doctor with bad grace.'If yo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nt a rushed job, then on your heads be it. But, in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antime, I'd be grateful if you could leave me to g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ted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an looked as if he wanted to say more, but Barba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uched him on the elbow and led him towards the inn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or. `Come on, Ian, Susan, we'll find some period costum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we'll get out of the Doctor's hair for a whil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you trust him?' Ian asked her as they headed for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arest wardrobe room. Perhaps he thought Susan, trail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 way behind, would not hear. `He can be stubbor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haps we should stay here; make sure he doesn't pull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appearing act after all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Oh, I think it was just a flight of fancy on his part,' sai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bara. `He knows as well as we do what might happen i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takes off - and, as he said himself, he wouldn't risk los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san, would he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I suppose not. I just have a bad feeling about this who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ng, what with that boy in the forest and now the Docto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can't shake off the idea that were going to wind u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parated from the TARDIS and in some sort of troubl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bara grinned and linked her arm with Ian's. `S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siness as usual, then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an laughed. `Business as usual, I suppos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san liked the sound of tha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 January 169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san sat by the window of her room and watched as sno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ll, leaving wet streaks on tiny panes and making the field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em unfamiliar and hard. The whole village felt that wa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day, as the events of the previous night whirled in 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ad and still failed to make sense. The parsonage, no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ree hundred yards distant, glowered at her with blac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yes of glass. The awful scene in its back room seem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ke a fading nightmare. Except that it couldn't fa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letely: it frightened her too much. It lurked in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pths of her mind and threatened to creep up on her i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didn't watch it ceaseless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hing in her experience could explain what h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ppened to Abigail and the others. She didn't know wh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made Ann Putnam run screaming into the night, n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y Betty Parris had sobbed into a cushion for half an hour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cking gently back and forth. She might have put it dow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play-acting or to overwrought emotions, had she no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etered over the edge of the same precipice herself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tried to recall what she had thought, how she had felt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that moment, but encountered a numb spot in her hear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ead. She knew only that something had exerted a pul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on her; that she had been saved only by the arrival of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erend Parris's slave. Tituba had slapped Abigail William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 of her fit and bustled Susan and Mary Warren throug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or. entreating them not to tell anyone of this busines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 far, she had kept her silence. She had slunk back to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 and said no more than a few mumbled words to Ian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bara. The whole incident seemed wrong, almost dirty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Susan was ashamed of her part in it although she didn'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now why. She felt as if she had done someth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speakable; let loose a terrible darkness upon this worl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was hardly logical, but she felt it all the sam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so, confused and frightened, not knowing what to d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wishing she could be a million miles or years away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san sat by the window of her room and watched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now fal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must get away from this place, as soon as possibl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What is it, Doctor? What's wrong?' Barbara tingled wit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ead as her unexpected visitor pushed his way throug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or. Things had been so peaceful here.Were they in f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other adventure after all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What's wrong? Why, young lady, I would have thought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oolteacher such as yourself would have known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swer already.' The Doctor swung his walking stick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compass the world outside the window, and spoke to 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if to a child. `This is the end of the seventeenth century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 dear, and we are in the village of Salem, on the east coa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what is still called New England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resented his patronising tone, but was too relieved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e. Instead, she actually laughed. `I know all that, Docto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 told you, remember?' The explorers had returned to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RDIS a few hours after leaving it, as much to check it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ill there as to inform its occupant of their whereabout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had rooted out appropriate coinage for th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sent them on their way with instructions not to distur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m again for at least a week. He had always been absent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d, but could it really have taken four days for wh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had said to sink in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Now listen,' he said, wagging a fmger beneath Barbara'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se. `I've been doing a little checking into this time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ce, and I can tell you that a great tragedy will befall Sal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llage soon. Things could start to happen at any tim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re's Susan? And Chesterton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Susan's in her room and Ian's out working,' said Barbar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But Doctor, I know all about the witchcraft trials, and I c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ise you there's nothing to fear. We got a receipt fro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innkeeper with the date on it. Today is the fifteenth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nuary 1691. It's over a year before anything too bad happen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seemed to accept that, albeit reluctantly aft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impassioned warning. He walked into the room prop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shook his head to himself. And then twenty people wil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 killed and dozens more subjected to all manner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human treatment for the sake of a few superstition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times, Miss Wright. I think there is no period of you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tory that isn't awash with the blood of innocent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know, said Barbara. `It seems that way to me sometimes, to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should follow my lead and be careful,' the Doct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nselled. `We can't afford to invite the wrong sort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ention.' He removed his snow-dampened cloak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fered it to her for inspection. It had been part of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stume he had picked up in Revolutionary France, b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neath it he wore his usual ensemble of checked trousers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irt and waistcoat, His sober black and grey attire didn'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ok too anachronistic, Barbara supposed. but it seem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ch for him to be lecturing her. It had taken twenty minut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squeeze into her tight bodice and multi-layered skirts t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rning. She longed for the freedom of loose-fit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ousers and a baggy jump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No, Doctor,' she said dutiful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continued to chatter away, apparently thinking aloud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king his chin distantly. `Yes indeed, it would take on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erest suspicion that we are not from this era and w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ld very well become the catalyst to spark off the witch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unt a year early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frowned and tried to interrupt him. `I thought 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n't possible to alter history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Mm? Oh, indeed my dear, indeed. Now, where is you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spitality for an old man, eh? I have been offered neither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at nor a cup of tea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I think we're a few years early for kettles in hotel room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 have water, or I can fetch you a proper drink fro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wnstair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Oh, very well, water will have to do. You only have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e bed m here? He asked the question suddenly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arply, and Barbara wasn't sure if it was meant as 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cusat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n sleeps on the floor: she explained as she pour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ter from a cracked pitcher and thought she would ha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go to the well again soon. We signed ourselves in as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sterton family from Boston.~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You did, did you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bara smiled tightly as she handed the Doctor his drin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took it and sat down on the bed. `We're being careful, 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said. The locals would have taken a pretty dim view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 unmarried man and woman travelling together, least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 with a girl who wasn't their daughter or maidservan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And where is Chesterton now? Out working, you say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Another way of trying to fit in. We told people we we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ly passing through, but the rumours started almost 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on as we arrived. The Chestertons were "hedonistic"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debauched". We spent all our days idle, taking walks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inking in the tavern.' She laughed ironically at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ory of but two days distant. `To tell you the truth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 isn't much else to do around here. There's really 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ger, though. A little tension in the air, maybe, but that'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be expected when you're strangers in an isolated place like thi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Quit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o Ian signed up for a few days work with a local farm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ancis Nurse. He went out first thing this morning -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'm to stay hidden in here and pretend I'm... I don't know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king clothes or something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WeIl said the. Doctor, `you seeem to have allayed my fears'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st effectively, Miss Wright.' He patted her h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ffectionately to show that he approved of her action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w, I should like a few quick words with m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nddaughter and then I can return to my own work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is it going, anyway?' asked Barbara, as they stepp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 into the corridor and made for Susan's room next doo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Oh, quite well, quite well. I could be finished within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xt few days, if you are all so bored her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 bored exactly,' said Barbara,'but I do think we've se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rything there is to see. Susan? she called, as she rapp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knuckles against the wood panelling. `Susan, you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ndfather's come to see you. Are you awake in there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san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 was no answer, and the same thought occurrcd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th of them together. The Doctor reached the handle fir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barged into the room beyond. It was sparsely furnish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functional, as was Barbara's own. The sheets on the b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e crumpled, the pillow askew. The window was ajar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owing flecks of snow to dampen the wood of the sil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Susan, there was no sig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bitter wind whipped through Susan's skirts and lash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now against her face, numbing her skin. She drew her fur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oded cloak about herself and was grateful to Ian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bara for insisting she bring it. It seemed like hours sin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had left the inn and begun to trudge southward, but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tors' farmhouse was coming into view at last. At least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assumed this small wooden building was the one s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looking for. It hardlyseemed large enough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commodate the farmer and his wife, their five childr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Mary. But it was just where Mary had said it was, and 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difficult to get lost in a village that had only about hal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dozen roads. She was beginning to get used to the fac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, but for the privileged few~ the people of Salem lived 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amped and Spartan condition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Susan,' gasped Mary as she opened the door to her visito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could have brought you here?' A shadow passed ov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eyes, blotting out the light within. It seemed to Sus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the light rarely shone. Mary Warren was twenty yea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ld and blossoming into a beautiful young woman, but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lity about her suggested greater age. She was taller th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san, but somehow diminished by a timeworn wearines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by the weight of great responsibility. In contrast,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vious night had seen a more carefree, childlike Ma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ering out from beneath the façade. Although almo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wice Abigail's age, she had clearly taken some delight 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rituals at the parsonage, if only in those moments w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glee had managed to override her habitual caut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san trusted her, far more than she did the bossy Abigail 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aintly unsavoury Ann Putna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I wanted to talk about what happened last night,' s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id, knowing she was speaking the words that Ma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ead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A later time would be better. I am busy about my chore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I think it's important,' she insisted. `I don't know what 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that affected us, Mary; but I was scared. I still am -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want to know what caused i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 the cause of it not clear? We were using the Devil'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ols, Susan, and he sent his servants to punish us for ou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nsgressions We are damned now, living out our ti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d's earth in the shadow of everlasting torment thereafter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, I won't accept that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's eyes welled up with tears and Susan felt sorro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, above all, anger that her primitive, irrational belief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ld cause this misery. `Where I come from,' she blurt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, we don't believe in magic. Even the most unusual th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n have a scientific explanation - and I'm sure there's 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what happened last night, if only we can take the ti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look for i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n you must come from a godless town indeed,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napped Mary, and Susan was taken aback by the venom 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tone. `It is no wonder this world be coming to an end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n people like you invite the Devil into their heart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Mary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y's grief overcame her then. She turned and rush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ck indoors with a strangulated sob. Impulsively, Sus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llowed, past the cellar steps and into the main room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re a cauldron of water hung over guttering flames in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ick fireplace. Mary threw herself back into her work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gnoring her uninvited guest. She picked up a knife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gan to chop dirty vegetables on a scarred surfa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Why won't you listen to me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I will not speak with you, Susan Chesterton. The things yo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y are evil and I will not countenance such blasphemie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I thought we were both damned already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y spluttered incoherently, lost for an answer. S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uldered Susan out of her path and threw a handful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sshapen chunks of carrot into the pot. Several of th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ss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Why experiment with magic if you thought this coul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ppen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Why does anyone do wrong? I was overcome by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dness in my soul and I will be punished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You seem so ready to accept it. Don't you want to belie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's still hope? That you might be wrong about this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san wanted to grab Mary by the throat, to shake 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pid dogma out of her, but she knew it would accomplis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good. `Listen,' she said carefully,'you can't really think t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il of yours would be interested in a bit of fortune-telling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 that your God would be petty enough to turn his bac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you for it.You just can't, or else you wouldn't have g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the parsonage in the first place. So why not accept th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 might be another explanation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We were seized by spectres,' insisted Mary. `The witch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ve claimed our souls for their dread master. Did you no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el it too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was Susan's turn to falter.'!... felt something, yes. But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n't believe in witche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How can you not believe, when they be all around us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Where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Goodwife Proctor is a witch.'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No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She is so. I found a rag dolly in her dresser. She puts pin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it to hurt those who cross her. And then there is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ggar, Sarah Good: she lays curses on any who scorn h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Bridget Bishop of Salem Town, everyone knows wh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is. She was tried for it once, but she bewitched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dges into letting her fre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You're just being silly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held each other's gaze for a moment, and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ssion in Mary's eyes equalled that in Susan's own. Ma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ve way first, her expression downcast as she turned 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ck and resumed her preparations. `You keep me from m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k. I must attend to the children, sweep the hail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pare broth before Goodman Proctor returns fro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tching lumber. He will flog me if he fmds me idl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ybe Susan should have left the matter alone then, b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latest revelation appalled her too much. `How barbaric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No. He is stern, but a just man at hear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He is nothing of the sort, if he hits you. He can't treat yo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ke an object. You should stand up for your rights.' Ma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tended not to hear, which infuriated Susan. She kne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was sounding like a petulant child, but she had to tal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 sense into her friend. `Do you know what the probl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 with this place? It's that the people in charge can d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ever they like, no matter how wrong it is, because the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e silly legends and religion to keep others in their pla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want to scare you into accepting things as they ar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Enough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the bellowed command startled Susan, it positive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rified Mary Warren. She spun around, eyes wide,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cked up against the work surface like a cornered har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san turned too, her skin prickling with the dreadfu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sation that her temper had made her go too far. Wh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n't she listened to her grandfather? He had warned 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 many times about imposing the views of their oWn ki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on those less enlightened. Such arrogance could on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ad to troubl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huge, grimy man stood in the doorway, his f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underous. He was about sixty years of age but his limb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e muscular through toil and he had the bearing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fidence of a younger man. His gruff voice held a bare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ained fury and his calloused right hand held a whip. `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ve heard enough! Mary why do you allow this wick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ld into our home? Why do you listen to her heresy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do not. Goodman Proctor, I swear i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hn Proctor rounded on Susan, menacingly. `Whose a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, girl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Nobody owns me,' said Susan, sullenly and without mu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fidence. `I am my own person.Where I come from -`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tor wasn't interested. `I will beat the Devil out of you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 girl!' he roared. `Your master, whoever he might be, wil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nk me for i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took two steps towards her and lashed out with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p. Susan screamed and ducked, and the leather tho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acked against the filthy wall. Mary burst into tears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ed the room. Susan and Proctor circled. His eyes blaz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she was terrified of what he might do to her in his rag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You make this harder for yourself You only show ho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eat a hold he has on you.' The whip struck out again,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san darted away and found herself backed up against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arth. She could feel the warmth of flames upon her leg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tor closed in and she acted without thought. She batt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ot of boiling soup from its hook above the fir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though it burnt her hand to do it. The steaming liqui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bed an arc and Proctor dodged instinctively. Sus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ok her chance. Proctor's hand clutched at her sleeve 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hurtled through the door; for an instant, she thoug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was caught. But the fabric tore and she was released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n, sobbing, from the house and into the bitterly col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eld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raced on, heedless of which direction she was tak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path was hampered by snow, her vision misted by tears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she prayed she wouldn't fall. It was a long time befo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dared to slow her pace, or to even glance back over 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uld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her relief, she was alon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soon became obvious that the search was in vain.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tor and Barbara tramped back up the hill to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ossroads at which stood Ingersoll's tavern. The Doct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gged behind, finding the climb heavy going. `I'm not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untain goat,' he complained, entreating a worri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bara to slow down. She allowed him to rest against 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they stood by the watchtower, pondering their next mov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I suppose we shouldn't really worry,' she said doubtful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There's no crime to speak of here, and if Susan was 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ouble with the constabulary we'd know about it by now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d of that type of thing spreads quickly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Well, I'm glad you're so confident,' said the Doctor, a litt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ughtily. `From what I have seen of this village, I woul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rdly describe it as friendly. No, hardly at all. That la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llow we talked to about Susan was positively rud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People aren't mean-spirited,' said Barbara, `well, not 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eral. They're just insular. They're scared. The Puritan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lieve that God will judge humanity in 1700 and probab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d it wanting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ommon superstition when the end of a century is near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Exactly. Some of them try to redress the balance b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eansing the world of sin. Others think the world 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omed already, and they live in strict abstinence for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ke of their own soul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still more look for sin in their fellows and invariab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d it,' said the Doctor pointedly. `The witchcraft hyster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y not have ignited yet, but the kindling is laid out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dy, you mark my words. And Susan could be in mo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ger than either of you know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Wait, wait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woman on the horse looked bemused as Susan r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wards her, waving her arms for attention. She must h~i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en quite a sight, she supposed: an apparently teenag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rl alone in the middle of nowhere, face streaked wit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ars, clothing ripped. `I'm lost,' she explained breathless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she stumbled to a halt.'! need to get back to Salem and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n't know the way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Salem Town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No, the villag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Then you're wandering in the wrong direction, my chil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you are fortunate, as! am headed there myseff.You ma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de with m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woman indicated the back of the horse and, with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mbled thank-you, Susan tried to lift herself over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ddlebags and into the proffered seat. It was harder than 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oked. She slipped and dislodged a fair amount of luggag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out complaint, her benefactor swung herself easily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ground and helped to gather up the spilled cloth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cannot have seen much of the world outside Salem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you are unable to mount a horse,' she observ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san wondered if she had aroused the woman'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spicion, but the genuine, friendly twinkle in her ey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ggested otherwise. She was dressed in red - a star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ast to the normally dour garb of the locals - and 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nd but alert face and portly frame put Susan in mind of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lly pirate captain in one of those comic strips she used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d in the early l960s. It would be easy; perhaps too easy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let down her guard around this stranger. `And may I as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r name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It's Susan. Chesterton.' Hoping to deflect any furt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stions, Susan passed the first comment that came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. `You're carrying an awful lot, aren't you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A few samples, dear. I am hoping to drum up trade in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llage ahead of the market tomorrow. Times are hard, yo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now. It is difficult for a family to live on a good man's wag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on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Susan was no longer listening. Her hand had brush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ainst something in one of the bags. She drew it slowly o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o the light, fixating upon it as Mary's earlier word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choed in her mind. It was a simple rag doll. And by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me she had overcome her instinctive alarm and persuad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self it meant nothing, the woman had seen what she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ing. Her expression had become harder, her eyes hood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Oh.You have discovered my little secret, I se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san was suddenly nervous. She tried to speak, but coul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. She was relieved when the woman broke the spel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self with a reassuring smile. `It is a child's toy, of cours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has no other significance. I do not even know how 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me to be amongst my belonging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No. No, of course no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woman laughed then as she drew herself upright. `O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ar. You really don't know who I am, do you, child?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spected as much when you first came over to me. Mo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uld be too afraid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I don't understand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I am the "local witch", dear, the woman told her. `M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 is Bridget Bishop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an gulped thirstily from a flagon of cider. He had to remi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mself of its strength and tear the drink away from 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ager lips. He had become too used to its rough, sharp tast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wiped his mouth on the back of his hand and turned 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ention back to Barbara. `So where is Susan now?' he ask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She went straight up to her room after Mrs - I mean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odwife - Bishop brought her back. The Doctor went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ve a word with her, but apparently she didn't say mu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claimed to have a headach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an sympathised. He could feel a dull throb building in 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wn temple. His muscles ached and his hands were so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m a day's intensive manual work. The familiar nagg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eling that trouble was on its way did nothing to impro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health. Something must have happened,' he sai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riedly. `I hope it's not too seriou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'm sure she'll tell us in her own tim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the Doctor went back to the Ship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said he'd visit again tomorrow, to see how Susan 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to let us know how he's getting on with the repairs: I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is m some sort of trouble, we may have to leave so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an nodded. He wouldn't be sad to see the back of Sale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ir stay had been peaceful enough, which was a blessing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there was not much here to interest him. The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icular Puritans were more strict than Barbara had l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m to expect. There seemed to be no concept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ertainment in the Massachusetts Bay Colony; not ma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versions from work and prayer, but for long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rprisingly loud nights spent in the bar of Ingersoll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vern. He stood there now, trying to make himself smal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id the throng of unwashed bodies and heard above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mour of their voic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was cold outside, but a fire burnt in the grate and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er number of revellers made the atmosphere close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comfortable. He was tired and dirty and the prospect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good bath was remote. He would probably have to we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ame shirt and breeches tomorrow. He could fee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mself breaking into a flush, but he didn't complain. It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 interesting life, all in all, and Ian Chesterton just did wh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needed to survive it as he hoped for bett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rcumstances to aris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We shouldn't be worried here, should we?' he ask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I don't think so. I don't know a great deal about t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iod of American history, but... well, we've been here f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ys. There's no sign of danger, is there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I suppose not. It's just knowing what will happen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You know,' said Barbara, `even if we weren't a year ear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the witch trials, I think we'd be safe. The names of tho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o were hanged are recorded in our time. If we we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ong them, we'd have read about it, wouldn't we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e you sure time works like that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's what the Doctor said. Something will always keep u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m changing what's happened. Think about it, Ia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ven't you ever wondered why, whenever we've got in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rapes in our own past, we've always seemed to have su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cky escapes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an laughed. `What are you saying? That we have so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uardian angel watching over us, making sure we don'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ck up history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Maybe,' said Barbara defensively. `Oh, I don't know. I'd ju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ke to understand how these things work, I've be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nking about it a lot since we got here. It's like the Aztec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 over again.' She leaned forward and lowered her voic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ough it was scarcely necessary in the general hubbub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These people will go through such misery - and yet he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e we, knowing all about it and powerless to change a thing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un had given up early tonight, as if exhausted by i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tile efforts. The sky was black, but a bright moon lit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now and lent a serene air to what might have been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fect postcard scene. The village in winter. But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tor knew what lurked beneath the imag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walk from the TARDIS had been wearying and he h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red a horse for the return journey. He would tie it u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side his ship and use it again tomorrow. But the anim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de it difficult for him to move unnoticed, and he did no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re pass into the forest while hostile eves might be 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m. The forest was uncharted and, therefore, evil. To so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the villagers, it marked the end of the world. They mu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 see him, a lone horseman, riding across that threshol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was guiding his mount in an aimless trot. wai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atiently for an old woman to leave his line of sight. S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eared to be in no hurry. She must have sensed his gaz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on her, because she suddenly met it with a quizzical loo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, in that moment, the treacherous ice stole her foo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she yelped in pain and toppled on to her bac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was by her side as fast as his own aged leg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ld bear him. She accepted his helping hand gratefuil)~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iling wanly as she brushed snow from her skirts. `I am 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ld fool,! know,' she said, `to be out in such weather. But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llage looks so heavenly tonight and I have not many yea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ft to appreciate it.' She did seem frail of form, but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tor could read only strength and determination in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nes of her face and her vital green eyes. She had time y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I am just glad I was able to assist,' he said gracious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Perhaps next time you should have somebody chaper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Perhaps,' she agreed, `but I have not introduced myself.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 Rebecca Nurse, and this is my land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held out her hand and the Doctor took it. `I d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ologise, my dear lady. I had no idea I was trespassing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There is no harm done.You are new to the village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Passing through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I saw as you came out of the forest earlier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Oh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smiled.'! have been watching you. It was the purpo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my excursion, if truth be told. I do not think you to be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mon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very kind of you to say so,' the Doctor murmured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comfortable and uncertain of his ground. `Yes, very kind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An angel fell from Heaven last night,' said Rebecca. `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tched as its golden trail marked the sky. I knew it was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tent; that God had turned His countenance bac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wards the colony. Now you are here, from across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ge, too kind and too patient to be any thing of evil. B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should know that some would judge you mere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cause you are strange to them.You must be wary of thei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ign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I do know of their kind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becca faltered, as if she wanted to ask something b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dn't know how. The Doctor thought it best not to wait.'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ve to be going,' he said softly, and she nodded 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derstand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Back into the forest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My home lies.., in that direction, ye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Then I will pray for you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Thank you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What is your name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hesitated, realising that a simple `Doctor' would not d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recalled the name of one of those infernal twentieth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ury musicians with whom Susan had been so besott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would suffice. `Smith,' he said. `Doctor John Smith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Doctor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mounted his horse in awhvard silence. and the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changed a tiny wave as it cantered away. As he reach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ree line, the Doctor looked back and saw her one fin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me a lonely, silver-haired old woman in black, against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now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was when he remembered what his Earth histo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oks had told him of Rebecca Nurse's fa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 January 169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igail Williams shrieked as the needle point entered 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umb. She brushed the cloth from her lap and sat star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the tiny red point of blood. Tears welled in her eyes, no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rough pain but through this further sign of 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mnation. The knowledge that she would be vexed b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ch had fortune unto death was a yawning pit in her gut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n the fire did not warm her. She did not belong in su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holy place as this parsonage. The walls within which s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 grown  to adolescence were unfamiliar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welcoming now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felt herself shaking and, for a moment, feared anot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t might take her. Her vision was beginning to narrow,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cure at its. periphery, yet her other senses we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bearably acute. And then she heard the front dQ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ning and it served to shock her back to the ve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dinary reality of the room around her. She tried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ose herself before the minister could see her. B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uel Parris burst immediately into the main room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igail faced him with a quivering lip and moist ey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ris looked as if he had been about to remonstrate wit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. His angular face was stern, the pinched nostrils of 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aklike nose flaring. But, at the wretched sight before him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registered first surprise and then worr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What demon besets you, girl? Speak of it!' Abigail shoo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head, unable to talk, but Parris crossed the room 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ree quick strides and seized her by the shoulders. `Tell 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can reduce you so to tear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Tis nothing, Uncl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It is surely something, if it keeps you from your work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I was merely thinking sad thought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controlled her weeping and levelly returned 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netrating glare. She couldn't tell him about the ritual: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uld have banished her from his home for ever.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erend Parris was an unforgiving guardian - and on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w did Abigail appreciate that what had seemed 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citing game two nights ago was nothing less than a mo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le sin against the Lor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Does this concern your friends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No, Uncl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Susan Chesterton was here two days ago, I heard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She was no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Do not dissemble, child. I have heard she was fro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odman Proctor. His jade, Mary, was present also. She h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fessed i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It is so, but -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What has she said to you, Abigail? What has she done?' 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gers dug into her flesh and Abigail could feel tea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turning. Sht whimpered and said nothing, and Parr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ented. He released his grip and walked over to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ndow. He cast the shutters aside and a breath of fres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nd made the fire dance as he filled his lungs with cris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r. His hands were clasped behind his back; his brow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rrowed. The silence was intolerable. Abigail wanted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ell at him, make him say someth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n he did speak, it was in a low tone of restrain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nace. `I have heard news of Susan Chesterton. I ha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ard she respects the authority of neither age n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enance. She speaks out against our laws and ou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urch. She has proved a bad influence upon young Mary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I would know with what thoughts she has been fill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r head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had turned again, to face Abigail with his direc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stion. His eyes seemed to strip away the layers of 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in, looking straight to her tainted soul where all attemp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deception would be apparent. A simple denial would no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ffice, but she still dared not speak the whole trut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is strange, Uncle,' she blurted out. `An unearthly chil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eed. I know not from where she comes, but it is a pl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which marriage be considered blasphemous. S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reated us - Ann, Mary and I, even sweet innocent Bet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o join her in magic rituals. But we resisted, I swear it.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id the Lord would punish us for such actions, but she di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 believe. She tempted us into evil way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ris's face had softened now. He nodded as if Abigail h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confirmed his suspicions.'These Chestertons have liv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ongst us five days now. They claim to have ridden o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m Boston, and yet we know naught of them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igail tried not to show her relief as the minister'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rutiny was lifted from her. She had a mind to embellis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tale, but thought better of it. Far safer to let him rea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own conclusions now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What do you plan to do?' she ask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I think it is time to make a call at Ingersoll's ordinary,' sai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ris, `to speak to Goodman and Goodwife Chesterton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ir wayward daughter. For woe betide that family if the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ve come to Salem Village only to preach their heresies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 church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Nurse homestead stood on a large tract of land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anded an impressive view of the surrounding field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s windows were shuttered contentedly against the worl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it exhaled smoke placidly from a brick chimney. A sundi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carved into the wood above the nail-studded door. B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ter standards, the building was tiny - it consisted only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wo rooms and an additional lean-to structure at the back 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it was clearly the home of an aspiring and conscientiou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mily. The Doctor had expected as much. Rebecca had h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grace and poise of a lady. But historical texts stil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erred to her as Goodwife Nurse, and to her husband 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odman, rather than the more respectful Mr and Mr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ir rise to prosperity had been met with resentment,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riers, from certain faction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 came no answer to the Doctor's first two knocks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he began to think this just as well. But something ma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m try again. He used his cane this time, delivering fou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art raps to the sturdy oaken surface. Beyond it, he coul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ar somebody stirr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Oh,' said Rebecca Nurse, visibly taken aback by 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ce on her doorstep. `If you are come looking for m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usband, he is out in the fields tending his herd wit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odman Chesterton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is to you I wish to speak, dear lady he said with a bow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ough not on formal business. May I come in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Of course. I will stoke the fire for you. Doctor, though yo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st pardon me if I continue preparations for my husband'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nner as we talk.' She beckoned him into her tiny hallwa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nd I must say, a pleasant surprise though it is, I canno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gine what purpose you might have in visiting m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, thought the Doctor ruefully. Nor can 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lem Town lay on the coast, a good two hours' wal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theast from the village. Its buildings were more dense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cked and its amenities more plentiful. Even so, Barba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und little to arouse her interest in the thriv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ketplace.  The  stallholders were selling simp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naments, cloth, pots, food and, in rare cases, books. S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oked over some of the latter and found that, witho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ception, they were religious text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she been wrong to come here? Her thoughts insist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drifting back to Susan, who had stayed in bed t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rning, complaining that her headache was little bett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bara had considered calling off her planned excursion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Susan had insisted she not inconvenience herself,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an had helped to ease her worries. He would be labour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the fields again, he had said, not far away. He could call 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her regularly. Still, Barbara could not shake the idea th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had made a big mistak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Goodwife Chesterton, is it not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was jerked out of her reverie by the unexpect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ds of recognition. She had wandered to a clothing stall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hind which stood Bridget Bishop, beaming broadly. Oh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odwife Bishop. I'm sorry. You took me quite by surpris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Lost in your own thoughts, eh?' said Bridget, under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dingly. `You'll be fretting about young Susan, I expec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Well, yes.' How did she know that? Barbara consider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king, but a shout from the other end of the stall too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idget's attention. A thin, sour-faced woman was hold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 a hand-stitched cushion. She was middle-aged, but 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ir was prematurely grey and she carried herself wit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oped shoulders and bent spine. Barbara recognised 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Ann Putnam. She had seen her around Salem Village b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never spoken to her, although she was aware that Sus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been socialising with her daughter. The head of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usehold, Thomas, was an influential figure on the villag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ittee, which made the Putnams a powerful force 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ommunity. But they were also the primary targets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entful gossip during cold evenings spent in Ingersoll'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vern. Observing Ann's behaviour now, Barbara could see wh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Three pennies for this?' she cried. `Bridget Bishop, you a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ommon crook! Why, I could buy the materials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hion the same item for just on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n kindly do just that,' said Bridget sharply, `and cle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way for my genuine customer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I shall give you two pennies and no mor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The price, Mrs Putnam, is thre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 Putnam scowled and flung the cushion ungracious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the ground. `You have no business to trade with dec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urchgoers, Bridget Bishop. The court should ha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dered you hanged for what you did. That poor husband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rs, done to death by sorcery - and yet you stand the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repentant, garbed like a harlot in red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Far better a harlot than a mean-minded busybody wit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usions of self-impor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Witch!' Ann Putnam hiss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I be a witch,' growled Bridget,'you will soon know of i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should watch your step, Ann Putnam, lest your harangu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ngue bring you deserved misfortun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d you hear?' Ann demanded of anyone in the vicinit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stuttered on her words and the skin of her cheeks h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en bleached of all colour. She tried not to show it, but s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genuinely alarmed by Bridget's cloaked threat.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nger, larger woman must have seemed intimidating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, Barbara supposed, but there was more to it than that. `I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rm befalls me, witch, there are plenty here who wil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stify to your cursing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 turned and stalked away then, a little too quick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bara watched her go and felt as if somebody had dripp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cy water down her neck. Suspicions and accusations. It h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ted already, and she knew now that her only recour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to find her friends and flee from this place before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evitable happen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the second time, she was startled by the voice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idget, all smiles and good cheer again as if her rec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frontation had meant nothing. `Now, where were w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ar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You said something,' said Barbara hesitantly, `about Susan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idget cocked her head to one side and examined 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ression. Then her face fel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Oh dear.You haven't heard yet, have you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Heard what?' Barbara could feel a barely restrained pani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sing in her chest. `What's happened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Goodman Proctor has been putting about tales of you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san,' said Bridget regretfully. `To hear him tell, she visit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farmhouse yesterday She scorned our ministers and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achings of God; she even raised a hand against him. It 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alk of Salem Village, and word has spread even into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wn. To be sure, the Reverend Parris or the villag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ittee will be forced to act ere long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h n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felt I ought to warn you.' Bridget took Barbara's h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squeezed it gently. `I know all too well what it is to b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ubject of malicious rumour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es. Yes, thank you,' she said distractedly The worl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eared to be closing in around her, but the distance s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foolishly put between herself and Susan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urmountable.Why hadn't she followed her instincts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yed with the girl? `I'm sorry, I have to go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Of course. I will pray for your fortun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barely heard the good wishes. She stumbled throug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arketplace, her thoughts assailed by worries for Susa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ddenly, Salem Town and its people felt hostile. She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ng stared at from every quarter, suspected in eve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noid mind. She had to find a horse or something, g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 of here as quickly as possible. But her heart was heav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dread, and she couldn't escape the nagging certain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she would not reach Susan or Ian in time to prevent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ast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san struggled to draw breath. The air about her was thic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soot and a cloven-hoofed demon was beckoning her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in it in her own personal inferno. Cackling goblin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ded her with swords and an insistent drumbeat urg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onward to her fat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awoke trembling, face buried in the pillow. She lift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and gulped in sweet air. Thin cotton sheets clung to 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ist body and sweat pricked coldly at her forehead. 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art beat faster than normal. The drumbeat continued,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realised that somebody was banging on the doo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I know you are in there, girl. Open up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nightmare continu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uel Parris tried the door of Susan Chesterton's roo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was disgruntled to find it locked. What did the chil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ve to hide? `I am the minister of Salem Village,'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llowed, punching the wood paneffing again, `and I bi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open this door before you tempt my wrath further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What do you think you're doing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man hurtled up the stairs behind him and came to a hal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an alert stance, as if expecting trouble. Parris stared 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m and breathed deeply, stoking the fires of righteou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ger. Who did this stranger think he was to approach hi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? The man was clearly just returned from the fields - 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ow was grimy and luminous with sweat, his dark hai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stered down - but he had not the bearing of a comm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bourer. He was uncommonly tall, and his posture to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right. His hands were soft and the skin of his face to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ooth and pale to have been exposed overlong to Ne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gland's weather. He was pretending to be someth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her than he was, and there could be no good reason f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ch decept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who might you be, sir?' Parris asked, inspecting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wcomer with disdain. He had guessed the answer alread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might be Ian Chesterton,' said the stranger guarded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hristian name was an unfamiliar one, possibly foreig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but the man had a cultured English accent. `And you are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I am the Reverend Samuel Parris, minister of this villag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would like to speak to you, my good man, about you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ughter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Susan?' Chesterton seemed genuinely surpris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ris indicated the guest room door. Perhaps we shoul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lk of these matters within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think you should say what you have to say out her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ris seethed at his impudence. `Have a care, Goodm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sterton. You are but confirming what has already be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id of your family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Oh, I see. And, on the basis of a few rumours, you co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 here and frighten the life out of a teenaged girl? Wh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e you planning to do to her, if I hadn't come alo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n I did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The girl,' hissed Parris, `must be made to give an accou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her actions. I am responsible for the moral welfare of t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unity and I cannot allow such as her to corrupt 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her blasphemie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What blasphemies?' asked Chesterton, hot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Perhaps you should put that question to your daughter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r - though, in my experience, those of such age can on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eat the beliefs and teachings of their guardians. Do yo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ing the Devil to our colony, Goodman Chesterton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I don't have to listen to thi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You do not deny the charge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Of course I deny it! You want to condemn my family f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econd-hand report of what Susan may or may not ha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ne? I thought your Bible said sqmething about be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out sin before you cast stone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Your Bible', he had said. Those words had more of 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act upon Parris than any insult his foe could ha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urled. They confirmed all suspicions that he had, but fill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m with a numbing dread as he realised just what he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the presence of. This was too big a thing for him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ndle alone. He would leave for now - but he had tak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easure of this man, and he would return. To see him punish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The Bible,' he growled as he pushed his way pa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odman Chesterton and on to the stairs, `is also very cle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the subject of how we should treat witch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ross the marketplace, Barbara could see a horse and car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ginning to pull away. If it was going to Salem Villag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haps she could buy passage from its rider? But a veil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ople closed between her and her prize. She fought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bow her way through them, as politely as she could - b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retted her actions as she caught a short, spindly wom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f balance and knocked her to the groun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ologising profusely, Barbara stooped to help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man gather her belongings. She was searching for stra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atoes and loading them into a straw bag when s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ognised her inadvertent victim as Ann Putnam. S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ced herself for a barrage of recriminations, but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eeted instead by pitiful sobs.'My fortune is ever an ill on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evil himself sends out witches to torment me.' S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rned to Barbara and a fervid light burnt in her wate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yes. `This is what befalls upright people when tho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ners who walk amongst us are not weeded out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atched to God's justic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'm not sure what you mean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You were at Bridget Bishop's stall earlier. You saw as s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id her vile curse upon me. "Watch your step," she warned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now it seems her foul prophecy has been fulfilled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was an accident,' said Barbara lame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 snatched the bag away from her, as if she h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ddenly revealed herself to be an enemy of the worst kin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 it accident that I have lost six children? That so many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r herd sickened and died when my husband quarrell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Rebecca Nurse? The witches will not leave me and m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mily be, for we know them for who they are. But far bett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suffer their diabolic molestations than to turn a wilfu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ind eye to it, for that will surely condemn you in the ey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our Lord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clutched the bag to her chest and hurried away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aving Barbara more worried than ever. She could almo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nse the fears and resentment and spite of a communi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bbling up from beneath a thin veneer of civiisat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rything she had feared was coming to pass. Whatev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tory might say, the pressures of seventeenth-century lif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der a strict theocracy in a new, mostly uncharted l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e too intense to be kept bottled up for much long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thing was about to blow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No, Abigail, you cannot mean this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art of Abigail Wiffiams enjoyed the horror in Ma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ren's eyes. She had always revelled in her ability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ck. It had earned her a standing beyond her eleven yea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ong the youngsters of the village. But the situation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o serious for her to be distracted by mere childish thing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Mary's help, she could reclaim her futur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 have no other option,' she insisted. `It was with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il's tools that we opened a pathway to Hell, and it is on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them that we can close it again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 may only make things worse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 are to be bedevilled unto death. How much wor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n it be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 might still hope for forgiveness, if we pray hard enough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There is no forgiveness for those who have turned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tan. My uncle has preached so often enough. No, we mu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ght against the evil we have unleashed, and force it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ease its grip upon u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But tonight, Abigail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We must act before it be too lat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y turned away from her and made a great show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sting John Proctor's mantel. `I am not to leave this hou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day. My master is afeared that I may consort with Susan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igail scowled. She was used to getting her own way,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time would be no different. Mary was almost an adul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w and Abigail's hold on her was slipping, but she woul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 relinquish it yet. `You could sneak away once you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ores are done and the children put to bed, and Proctor 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inking himself to sleep. Ann Putnam has already agreed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Betty will do as I ask her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And Susan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had been waiting for this question. She allowed 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ze to drop to the floor, as if embarrassed about what s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to say. In truth, she enjoyed having the older girl ha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to her every word. `She is not to join us. It is throug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san Chesterton that the Devil was allowed to enter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sonage and to sink his claws into us. She will betray u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him again, if she be given the chanc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h, surely this cannot b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witnessed her blasphemies yourself, I heard! She 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yond saving, and she will only drag us down with her i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 try. No, we must do this alone, the four of us. Only thu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n we be set fre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are we to do?' asked Mary. `What do you ha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ned?' Abigail smiled inwardly. She had achieved 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ctive, as she always did. Mary was caught on her hook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dy and eager to do whatever Abigail deemed necessa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the salvation of their soul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I have spoken with our slave, Tituba,' she said in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iberately hushed tone. `She has great experience of su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ngs, from before she came to our family from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athen lands. She has told me of rituals that will vanquis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evil from our hearts. I will conduct them, if the rest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but follow. We should gather at eight o'clock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We are to meet in the parsonage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No.' Abigail shook her head and prepared herself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vour Mary's reaction to her next carefully calculat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ck. `Tonight, we will confront the Devil in his ow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ain. We are to go into the fores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The fear is,' said Rebecca, grateful for the chance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burden herself to an expert listener, `that the Devil h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nt his servants on one last mission, to tempt us in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cked ways before the Day of Judgment. Lord grant us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ength to resist their wile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I cannot imagine how one so virtuous as yourself coul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il any sort of a tes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It is kind of you to say as much, Doctor, and vet still the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e those who harbour evil thoughts. How can we ha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ved God well that cannot convert those sinners to his side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Any god can expect only so much,' said the Docto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tone was persuasive, and she wanted so much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lieve him. She hadn't pried into her visitor's origins, b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had discerned that he was unfamiliar with the laws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stoms of this colony and perhaps of the material plane. 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emed far-fetched to think of him as an angel -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pous to imagine that an angel would appear to her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 people - but there was something special about hi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thing mysterious, indefinabl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felt odd to have this enigma seated in the famili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rroundings of her downstairs room, chin resting 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eepled fingers as he spoke quietly and thoughtfully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great wisdom. The fire lit one side of his face but ca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other into shadow, and this dichotomy seem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how symbolic. It occurred to her that she ought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spect his motives, but she had not lived so long witho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coming an instinctive judge of character. He mea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body harm; she would have staked her life on tha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All the same,' she said, "tis a worry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Well it needn't b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You think we may be judged worthy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I don't think the world is about to come to an end.'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couching his words carefully, as always. `I think it mig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st be around for a good many years ye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If you think as much, then I shall try to believ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'm glad. You know, Rebecca, you don't have to live 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ar. It's quite acceptable to enjoy liue~ to take the gifts th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ure, and even other people, can give to you. Qui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ceptabl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I know I should have more faith. It is merely that the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ve been so many portents of late: words spoken in hast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cusations hurled. The winter has been hard, and ra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arce. We all fear the coming of drought. Even were it no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eight years to the turning of the century, I should be wary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words had a strange effect upon the Doctor. `Eig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ears?' he repeated, and he cocked his head so that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adow fell across the whole of his face. Only his ey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mained, twinkling with a new alertness. And his voic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traying a mounting but controlled panic. `Eight years? M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od woman, what year is this now? Tell me, hurr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how it seemed only logical that he did not know. `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 the Year of Our Lord sixteen hundred and ninety-two,' s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lied, `or ninety-one as some still count it. It is not lo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ce that the date of the New Year was changed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now the Doctor was standing bolt upright, his ey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de and staring, his jaw set in grim determination. `I ha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leave,' he said simply, surprising Rebecca with 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usquenes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Have I done aught wrong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Oh no, no,' he hastened to assure her as he made for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or. His air of self-confidence seemed to have drain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way, and he was just a confused old man now. You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any has been delightful, Goodwife Nurse, but I ha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 companions to... to... I must attend to. Its the web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tory you see, hmm, yes, well, quite. Goodbye. Before s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even started to unravel his garbled words, he was bac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her doorstep and holding out a hand. She reciprocat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he kissed her knuckles gently, then smiled at her. For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ond, the kind, clever old Doctor was back. Then his f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nged again, as if he no longer even recognised her,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hurried off across the fields, muttering all the while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mself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wondered if she would see him again, but felt with al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heart and soul that she would. 1 will keep a watch f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re lights in the sky, she called after him hopeful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he was already gon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all converged, finally, in Ian and Barbara's room 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ersoll's tavern. Ian had coaxed Susan's story from 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he relayed the salient details to the Doctor, who, after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sory amount of tutting and scolding, wrapped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ective arm about the frightened child. Ian had want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search for Barbara, but the Doctor had advised keeping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w profile. She arrived, at last, out of breath but grateful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d everybody safe. Ian welcomed her with a warm smil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ough his stomach was still tight with worry. They weren'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 of danger y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I assume we're all agreed,' he said. `We're attracting to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ch attention here, and we now know it can only be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ter of days before the witch-hunt gets into full swing.W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uld leave right away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I'll second that,' said Barbara heartily. Susan just nodd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Now hold on a minute, my boy, let's not be so hasty sai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. `You argued with the Reverend Parris, I believ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Susan here has been the subject of lurid chit-chat al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y. I think it very unlikely we can escape from this villag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noticed, don't you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o cares,' said Barbara, `so long as we do escape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But that, my dear Miss Wright. is the nub of the problem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nt it? You see, to get back to the TARDIS, we have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turn to the forest. And the forest, to the minds of the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ople, is pure evil. It is the Devil's greatest stronghold 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arth, no less. If we were to be seen heading into that land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 would be seized and imprisoned, and they'd no doub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row away the key.' There was a smile on the Doctor's f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his eyebrows were raised. He almost seemed to b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joying this chance to demonstrate his keen intellect. I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ok a deep breath and fought not to display his ow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rritation. The most annoying thing of all was that 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league was righ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But that hunting party went into the forest,' Sus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all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Au yes, but then the need for food makes brave men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ost cowardly of us,' said the Doctor with an indulg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ile, `and I very much doubt any of them hunted alon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member, Susan, we are on the New England coast.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ttlers here have come from across the ocean, and as y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haven't travelled very far to the west. All they know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orest is that, every so often, hordes of ver  unhapp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ives come rampaging out of it. intent upon slaught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But even so,' said Ian, `"the Devils greatest stronghold~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can't seriously believe tha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is the seventeenth century, my dear boy. Diabolism 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fact of life here. I would have thought you'd apprecia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by now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certainly is,' said Barbara, wrapping her arms abo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self Ian wondered what she had experienced to mak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so certain. `But all this talk isn't getting us any closer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ARI)I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No,' said the Doctor, `no, you're quite right, Barbara. W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ed a plan - and here's what I think we should do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oon was bright, and Samuel Parris could keep a goo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tance between himself and the three strangers. He di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 want to be seen yet. They were clearly engaged 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schief of a sort, and he would know what it was. Thei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hort, Ian Chesterton, had already left the ordinary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unting a horse and drawing off the constables who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ris had left on watch. He had returned home to awa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ir report, until divine providence had allowed him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tch sight of the wife and the daughter and the white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ired old man, scurrying past the parsonage a full t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utes later. Chesterton's flight had been but a divers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 that his kin could attend what Parris could only imagi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be a witches' church. The thought excited him: if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ld find the site of such a blasphemy and observe it,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ld identify its members. Not that he wasn't sure of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ties of most alread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then the strangers took a most unexpected turn. The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aded into the forest, without even pause to consider i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gers. Parris felt a cold lump forming in his throat. If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llowed them, he would be at their mercy, alone in the l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their master. His legs were unwilling to carry him, but 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r voice goaded him onward. This could be the mak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his reputation. He was on the verge of routing all ev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m his parish, and after all it was by God's will that he h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e this far. He could not shirk his responsibilities now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so, the Reverend Samuel Parris took one last look 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oon and at the simple wooden buildings of home.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ld on to the cross beneath his voluminous cloak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ttered a hopeful prayer. And he strode purposefully in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evil's domain and, in so doing, enwrapped himsel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extricably in history's chain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 November 195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er three and a half centuries passed. Then it happen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ain. Once more, the trials of Salem Village began in i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ster's own home, with the discovery that a doorwa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been opened to the Devil. Once more, the mo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ulnerable members of the community, its children, we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et by agonising fits that were awful to behold. On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re, the elders looked for the perpetrators of such ev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ong their own numbers. And, once more, too ma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ople were cast into dark and cramped cells, held in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uellest conditions and eventually sentenced to hang 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rges of witchcraf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time, thankfully, nobody died. The events of 169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e being re-created on stage: a horrific chapter of histon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layed as entertainment, with perhaps a moral to conve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its audience. Susan sat, tight-lipped, twelve rows back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e seats along, spellbound by the unfolding drama. B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rucible affected her in ways that the playwrig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hur Miller could scarcely have imagined when he fir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t pen to pap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san found no enjoyment in the performance. She cri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John Proctor and Rebecca Nurse went to their deaths 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s final act, thanks in part to the accusations of Abiga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lliams and Mary Warren. She wiped the tears from 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ce and hoped her grandfather wouldn't see them. But 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urtains dropped and the theatre erupted in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lause, she felt his inscrutable eyes upon h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san? What's wrong. child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ndfather, how could they do such things to ea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her?' She was stammering with the effort of forcing o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words. `It's horrible!~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said nothing. He just laid a hand on hers, but s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rugged it away. She couldn't bear his comfort, didn't wa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hear his platitudes. Why hadn't he told her about t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fore? Why hadn't they done something when they h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hance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I've got to get out.' Her voice caught and her eyes we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sting over. She left her seat before he could stop her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gnoring him as he called after her angrily. She pushed 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y down the row. A middle-aged woman yelped in prote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commented on the manners of the younger gener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se days. Susan paid her no he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side, the scent of fresh rainfall hit her nostrils.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on bounced shimmering cascades of light off droplets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ter on the cobbles. Her feet pounded along paving ston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splashed black puddles up her legs, soaking 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ckings. She didn't care. She just kept on running. She h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leave the theatre behind, as if that could lessen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act of what she had seen. She stopped only when s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ld run no more, leaning out of breath against the wall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nearby chemists shop and staring sightlessly into the star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eckled sky. Chaotic images chased each other through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verns of her mind, but one thought emerged strong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wenr~ people had died Twenty people executed for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dicrous crime of witchcraft, effectively murdered by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perstitions of a backwater village at the back end of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gone century. Twenty people, some of whom she h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t and talked to days before. Twenty people. How coul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be? Why couldn't it have been stopped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san knew what she had to do, her newfound purpo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mming the floods of her tears. She had to go back.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lem, to 1692, before it began. Grandfather would cau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against it: he would say that what she had planned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ossible. He would remind her of their tribulations 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xico. But why? They had done so much good, so ma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mes on so many worlds. Why not this time? Why couldn'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provide a much-needed voice of reason? Put an end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adness before it began? Save lives and prevent untol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ffering? Help those who had become, for however shor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ime, their friends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y couldn't they change history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In 1954,' said Barbara reflectively,'! was a student teacher 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icklewood, living in a rented room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Winston Churchill was still Prime Minister: recalled Ia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If I was to catch a train to London tomorrow and take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lk around the park behind my old flat I could probab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md myself sitting by the duck pond marking homework.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ld tell myself what the next nine years have in sto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to look forward to, who to avoid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Except,' Ian reminded her, the Doctor made us promi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 to do anything like that, and he seemed serious.' The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e seated on a wooden bench, hardly minding the col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the damp after a few days in Salem's more seve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ather. The bright interior of a nearby public hou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ckoned to them, but they had both wanted to enjoy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ght air. They were home at last. Not back in 1963, but 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miliar ground for the first time in too lo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You know what the Doctor's like,' said Barbara. `All 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hecies of doom if somebody wants to do something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esn't agree with. He probably just wants to keep us fro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ning ourselves not to go to that junkyard or step into 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retched Ship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an laughed at the thought. `He's not really so calculating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 he? I thought he'd mellowed a bit since we first met him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I don't know, Ian. He hasn't taken us home yet, has he?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st keeps on making empty promises, like when we lef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lem. He said it would work this time.' She had thoug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self over the initial frustration of her disappointment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her voice betrayed i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And it will do, someday,' said Ian gently. `We're closer th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've ever been. And it isn't really the Doctor's fault - he'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ver been able to control the TARDIS, has he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Hasn't he? Sometimes I wonder. Take now, for instan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starts to tell Susan about The Crucible, and the nex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ng we know we're in Bristol on ~he day it open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Serendipity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I hope so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But the Ship has a mind of its own, too, said I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oughtfully, `quite literally from what weve seen -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pathic powers, like Susan started to develop on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nse-Sphere. Could it be responsible somehow? Could 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 taking us where. subconsciously, we want to go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bara didnt like where this conversation was lead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e you trYing to tell me we cant go home because w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nt want it enough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I'm saying it's a possibility. Barbara, you mentioned befo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out warning yourself not to go into the TARDIS. Woul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really do that, do you think, if it was possible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didn't need to think long, but she was surprised b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own answer. `No. No, I don't think I would now. Isn'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strange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an grinned. `No more strange than some of the thing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've seen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Are you ready to come back with me now?' the Doct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ked stiffly. He was staring at his granddaughter in th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icularly unnerving way of which only he seem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able. Susan didn't ask how he had found h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cut straight to the heart of her decision. `I want to g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ck to Salem Village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I know you do, Susan,' he said quietly, with an air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dness. `I know, child, but you canno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Why can't I?' She squared up to him, defying him to de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needs again. Couldn't he see how important this was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? `What's the point in being able to travel in time if w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n't change anything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What has happened is in the pastWe must not alter it.W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nnot. You know that, child.' He was agitated now, clear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en to end the discussion. Normally, Susan would ha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ceded to his wishes, but this had been too long 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ing. It was time he stopped treating her like a little gir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What do you mean, "the past"? Whose past? Not our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But somebody'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When we went to Marinus we were in somebody's past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it didn't stop us fighting the Voord. We chang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rything on Skaro. I don't understand, Grandfather, Wh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n't we just do the same thing again? Win' can't we help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ob caught in her throat and she looked away. her resol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ding, the angry words left hanging between them, S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ped hot tears on to her sleev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I'm sorry, Susan. I should never have brought you here.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simply trying to instruct you in a chapter of Earth'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tory. I should have considered the effect it might ha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on you. Can you forgive a careless old man this 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pse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didn't want to, but her reaction to his love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matic. Her stubbornness melted and a weak smi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ced its way through the tears. She took his proffer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nd and allowed him to envelop her in his arms. He guid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back towards the shadowed alcove in which they h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ft the TARDI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he didn't answer her quest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We'd have to stay in Bristol,' said Ian, as he and Barba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lled along the streets, arm in arm, through a light drizzl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Or move on.We couldn't go back to London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We'd have to create new identities for ourselves,' sai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bar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We couldn't access our bank account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We'd have to get new jobs and places to stay, but we'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ed false documents to do tha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We'd have to wait for nine year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But then we could just step on to a bus, head back to Co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ll School and resume our old liv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an smiled. Wed have to explain how come we've aged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ade overnigh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bara laughed. `And why we can't remember a th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out our lesson plans, or the work we set yesterday. 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ch classes we're supposed to be taking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I've got homework to mark,' said Ian suddenly. `First-ye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ience, chemical formulae. I left it in the back of my car 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ters Lan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I can't remember where I was up to with my fifth-ye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ss and the French Revolution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Would you tell them what we learned about it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Oh yes, I can just imagine it. "Miss Wright says she w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ck in time." It'd be the talk of the playground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I doubt that. Most of the kids think we were born thre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undred years ago anyway,' joked Ia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sighed in unison, lost in nostalgia for a world the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ght not see again. It was Barbara who put thei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appointment into words. `It's not really practical, is it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So near and yet..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I'd like to stay here a while longer. It's familiar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But it's not where we belong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We'll have to trust the Doctor to take us back, eventuall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Via several more planets and times, I shouldn't wonder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I'd just like to see an end to i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We can,' said Ian. `We're almost there, It wasn't to be t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me, that's all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had thought their wanderings to be aimless, but 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me as no surprise to either of them to find the wood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ue police box that was the TARDIS's deceptive exterior 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end of their journey. They halted before it, and both fel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trange sensation that was akin to, but not quite lik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ing hom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So it's once more unto the breach,' said Ian, with a faint smil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Once more,' agreed Barbara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stepped through the doors and left 1954 behin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our travellers sat around a table eating food table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ch, remarkable though their flavours were, ma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bara yearn for the proper texture of home-cooked bac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eggs. She and Ian should have checked into a hotel f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night, but it had been too late. Instead, they had walk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o an argument in progress and were now involved in 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those interminable councils of war in which the Doct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ways seemed to take delight in being contrar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History is sacrosanct,' he stated for the fourth tim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oking as intense and serious as Barbara had ever se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m. `You cannot, you must not, ask me to interfere with i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very idea is impossible, quite impossibl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san jutted out her lower lip defiantly, and Ian broke 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a diplomatic question. `It's just that you've nev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lained the mechanics of time travel to us, Doctor. 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uld help us all if we could understand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Understand? Explain to you?' The Doctor laughed o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ud. Barbara smarted at his condescending attitude. `M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ar boy, would you try to explain the principles of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nsen burner to a primate? No, this is far beyond you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rehension, too far beyond. Susan may learn when s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 older, but as for the rest of you, the human mind is simp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 equipped to deal with four-dimensional physic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So you say,' interrupted Barbara, `but it seems to me th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r answer to everything is "Do what I tell you and ask 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stions"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And have I steered you wrong? Your greatest problem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ss Wright, come when you ignore my advice. You d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member the Aztecs, hmm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Of course I do!' It wasn't fair of him to mention tha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You tried to alter the past then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That's why I understand what Susan is going through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But you could not do it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I didn't succeed then, no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 that what you're trying to tell us, Doctor?' interject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an, again trying to calm the situation down. `That time 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tiny or something won't allow us to change things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If you lik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Then what harm is there in letting Susan try?' ask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bara. `She got to know some of the people of Salem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tor - we all did - and a day later, you tell her how the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e horribly killed and she can't do a thing about it. S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st wants to understand why not. Are you really so devoi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simple human compassion that you cant see that? Th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'ou can't give your own granddaughter some comfort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leapt to his feet, eyes wide with fury, hi~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ulders quivering. `I have heard quite enough from yo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ng lady. I will decide what is to be done with my ow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nddaughter - and if I don't want her gadding about in al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rts of danger, attempting the impossible and being ups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n it can't be done, well, that is the end of the matter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turned and stormed out of the room. Barbara, Ian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san shuffled uncomfortably in the ensuing silen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wo hours earlier, Ian had suggested that the Doctor h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llowed. Perhaps it had simply been that his companion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learned how to deal with him, how to steer clear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fficult topics and when to just nod their heads and agre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night, they had touched upon one of the most difficult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. But it was difficult for Barbara too, and perhaps she h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erreacted to the Doctor's truculen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failure to save the Aztec civilisation from its untime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mise still hurt. She remembered how fiercely she h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nted to alter their fate. She knew that Susan was feel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ose same emotions now. But she also knew how painful 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been to have her every plan thwarted, to watch 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tory marched on despite her best efforts. Might Sus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 be spared that? Or might she actually succeed in 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ms, despite what her grandfather said? The Doctor'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gument had too many flaws; he had refused to answer to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y questions.What if they could save those lives after all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if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all seemed moot now. Without the Doctor, they coul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 go anywhere; certainly not to Salem. Nobody else coul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lot the Ship. Susan muttered a tearful thank-you to 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er teachers for arguing her case, then retired to 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droom. Barbara hoped  she would get over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appointment. She had not recovered from her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I'm starting to have second thoughts,' she confided in Ian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dly. `Nine years doesn't seem too long to wait if we c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uarantee getting home at the end of it. I just want t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dness to end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know Barbara,' he said with a disconsolate sigh. `I know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san cou1dn't sleep. Whenever she closed her eyes, s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w Abigail or Mary or Rebecca Nurse; even John Procto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could the girls with whom she had laughed and jok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 capable of sending even the harshest of masters to 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gnoble death as they had? In the back of her mind, s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most accepted the Doctor's insistence that history coul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 be altered, though she did not understand wh~ But stil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felt an overpowering urge to try something, even if 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just to find Mary and ask her what she was doing, shak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 sense into her. Just something. She could at least be ther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 it was that Susan rose from her bed and dressed aga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her seventeenth-century garb. She padded softly throug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orridors of the TARDIS which, in deference to i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cupants' body clocks, were scantly illuminated by nig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ghts. The console room was enveloped in shadow Sus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lt the same fear, the same thrill of disobedience, that h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n through her in the parsonage during Abigail'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remony. She was doing something very wrong, b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thing right, to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had not yet tutored her in the Ship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ration. She could not fly it herself. But she did know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ction of one particular switch, and it was enough for 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rposes. She hesitated over it, imagining her grandfath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ger when he saw what she had done. It was not enoug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stop her. Not this time. She recalled too that dreadful da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n he had last pressed this switch; when a seriou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lfunction had almost killed the entire crew. But he h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aired it since. Had he not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the end, her worries were as nothing compared wit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overriding need to return to Salem. Nothing el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tered. And so, with a frightened little stab of 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efinger, Susan operated the fast-return switch. And s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osed her eyes and breathed a sigh of relief as the ship'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gines wheezed into life and proceeded to carry her fro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istol,  from the twentieth century. Towards the seventeent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time, perhaps, her grandfather would come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derstand wh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 THRE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EAMING OF THE DEV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 June 169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thing was wro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san hadn't noticed it at first, so caught up had she be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her decision to disobey her grandfather and its like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equences. The forest in which the TARDIS had land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been familiar enough, and she had been pleased - n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ieved - to find that the Ship had indeed returned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nce it had come. She had stumbled through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dergrowth, cursing the long period skirts that pruden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suggested she wear; longing to reach the end of 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minable journey. And, at last, the wooden dwellings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lem Village had indeed come into sigh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something was wrong. Where was the snow, whi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fallen only yesterday? Why did the ceiling of the fore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em so dense and green? Where had the flowers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wslips and violets - sprung from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oking back, it seemed strange she had not realised 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fore. The village was no longer in winter; the temperatu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self should have told her as much. The heat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pressive, uncomfortable. With the changing of seasons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lem had only swapped one ordeal for another. And, as f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san, had she returned too late to make a difference? 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mach sank at the thought. Or could she be too early? Yes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was more like it. This could be an earlier summer,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tter chance to alter what was to come. Why else woul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ngs be so serene? She had not yet caught sight of a sing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son: this could hardly be a community in turmoil.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inister chill that played on her nerves.., well, that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ly imagination, fired up by her foreknowledge of wh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uld happen here. She had no reason to worry, she tol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self. And wished she could believe i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would her grandfather do in this situation? Apply 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gic, she decided. He would have said there was no poi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worrying about what she did not know and could no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ol. She had to be more like him. More rational, mo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isive. Her first step had to be to learn the date, then s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ld make definite plan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sangritted her teeth, clenched her fists 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termination, and headed towards the village centre. But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in a minute, she was running again, spurred on by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logical certainty that this was indeed 1692 and she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o late to do a th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ree months of shame. Three months of privation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pair, shuffled from one stinking prison to the nex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ree months of unanswered appeals to God's mercy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ubts about her own worthiness to receive it. In the end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all came down to this. Thomas Fisk, the jury's foreman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od. Rebecca Nurse could feel her legs trembling as s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waited her church's verdict upon her. Her weak che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hed and she wanted to cough. She resisted the urge. 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yes closed, unable to make her face the man who held 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te in his hands. Shackles chafed at her wrists and s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od in silence. Oddly, she thought not of her own death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uld the worst come to pass, but rather of her disgra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could not live if her peers could judge her evi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came down to one sentence a single pronouncement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al the difference between continuing life and ignob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ecut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y it please the court. we find the defendant not guil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becca could scarcely believe her failing ears. But the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been no mistake. Above the clamour of the audience 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 reactions from joy to outraged disbelief - she could he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ough of the exchange between Fisk and Chief-Just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ughton to know she was saved. She was the first suspec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quitted by this court. Her Lord had not found 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nting. With this realisation. her legs gave way at last. 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dnt matter. She wanted to kneel anyway, to give thank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prais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was swept to her feet by strong arms. which fold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mselves about her in the first embrace she had be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owed in too long a time. She laid her head again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ancis's chest and sobbed tears of relief into his jerkin. S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ld not speak, could barely even stand. Her strength, 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nger needed, had fled from her bones. The world shot o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focus, sounds merging into a cacophony, and there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ly Rebecca and her beloved husband, fmally reunit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oment didn't last. He was torn away and she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rrounded by constables again. They took her elbows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turned her to the bar. She tried to protest, but had 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ice. How could they treat her thus? Had they not heard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was innocent. But the atmosphere in the meetinghou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changed markedly. The revellers had been silenced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n those who had protested the verdict were struc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mb. And Rebecca shared their horror as she saw, in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rtifying time-stopping second, what had become of 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cuser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were screaming. They writhed on the bare plank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id thrashed out a space for themselves amid the thro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body dared approach lest the curse be passed to th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o. For surely these girls were cursed, and by beings mo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ul. Their limbs flailed. Their bodies spasmed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orted into positions such as could not be natural. Thei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ts were far more vicious than any Rebecca had se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fore. She was fair moved to tears by their agonies, 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art wounded more so by the tender age of tho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fflicted. Only Mrs Putnam was of sufficient years to ha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arned such torments, and surely God could have pardon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n her many trespasses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 upset was Rebecca that seconds passed before s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sed the import of what she was witnessing. Only when~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saw that as many eyes were upon her as upon the girl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d she appreciate what was being thought of her. It too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's husband, Thomas, to put suspicions into words.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ck-set, swarthy, moustached man, in fine clothes that di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 hang well from his labourers body, he elbowed a pat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his wife's side. He cradled her and reached out a helples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nd to his equally stricken daughter. In anguish, he yell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the jury, `Are you blind that you cannot see how Rebecc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rse hurts these people? The evil cow delights in you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verse decision.You would free her to spread her mal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ross a world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Your wife is a liar and a fraud,' contested Francis hotly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and she has ensorcelled your daughter in her wicked plan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d them stop this play-acting!' But his accusation was m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 renewed screams and wails It was clear to all pres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the suffering of Ann Putnam Senior. and of the girls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only too re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laughs at us. claimed Ann She says she will not lea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 be so long as she lives. She has escaped judgment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nows now that no mortal power will act against 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l her to stop. 'Father' begged the younger Ann sto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ody Nurse from hurting u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do the Devils work here. 'Fisk' Thomas Putnam cri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the jury's foreman. 'Their agoniesare on you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cience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was all too much for Rebecca. Feeling faint, she clapp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hand to her feverish brow. To her alarm. Abigail William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micked the action, clutching at her own forehead 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ony. And she was followed by Mary Warren. and by sever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re of the girls. Rebecca was seized again. Despite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ests of family and friends, the constables dragged 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m the room. Belatedly, she heard the bellowed orders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ughton, cutting across the pandemonium:'! will not ha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se witnesses so harmed. Remove the witch from my court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You cannot do this,' protested Francis. `She has be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eared of the charges!' For his troubles, he was brutal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shed asid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when she had been arrested, and at all times sinc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becca offered no resistance. She went along with 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tors, displaying as much dignity as her sorely punish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ame could muster. Despite this turn of events, she trust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God to look after her. She had to keep her faith. For wh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se had she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igail was on her knees, her every muscle throbbing. S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aved air into her wheezing chest and shook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mpered and prayed for the unendurable pain to end, f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mortal body would surely break if it did not. As the ha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blows and kicks receded at last, she lifted her ach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ad in hope and felt a rush of cold sweat in her face. B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blood of the Devil choked her as she beheld the spir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Rebecca Nurse, hovering insubstantially above the beam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the roof, grey face twisted in malice. Fear pierc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igail's heart like a dagger; fear that this woman would b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owed to go free to torture her hated enemies anew. Fe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her acquittal would cast doubt upon the past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ture testimonies of all who had been harmed, allow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re witches to escape God's wrath. She would rather d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n live in such an unremitting Hel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God was on Abigail's side today, despite her past sin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pirit let out a dreadful wailing and was dragged to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etinghouse door, expelled by the goodness of a moral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raged community. It followed its shell of flesh, as this to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bustled from the building. The pain dissipated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igail rocked back into a sitting position on the sawdust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ting in relief. The other girls subsided too, and the eld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 Putnam wept quietly into her husband's shoulder.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istent banging of Stoughton's gavel brought a heav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lence to the court at las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hief-Justice was silent himself for a full minute,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igail watched his ponderous expression intently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atiently. He had consulted with Hathorne and the ot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dges, of course, but the decision on how to proceed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.With the full force of an eleven-year-old's determination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willed him to overturn the verdict. She could think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hing in her life that had ever been more important th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Rebecca Nurse be hanged. She let out a short, well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med sob, and it served to galvanise Stoughton into act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will not impose on the jury,' he said in slow, measur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nes' 'but I must ask if you considered one statement ma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 the prisoner.When Deliverance Hobbs was brought in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stify, Rebecca Nurse turned her head to her and said.Yo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ing one of us into the court?" Has the jury weighed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lications of this statement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message was clear. The bench would not be satisfi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til the prisoner's guilt was agreed. A murmur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content rippled through some quarters of the crowd, b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the chaos of the last few minutes abated, they we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o aware of their surroundings to speak out of turn. The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ld their objections and hoped for good tidings instea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jury retired again, obediently, and Abigail used 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nd to conceal a tiny smile. Yes, God was indeed on 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de toda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ris should have been writing a sermon. He should ha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en crafting words with which to bolster the spirit of 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ock, so frayed by recent events. But he could no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centrate. Not too far distant - in his own meetinghous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less - Governor Phips's Special Court of Oyer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er was sitting in judgment. He had no doubt of i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dicts upon those accused Justice would be done, but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ttered and bleeding heart may well be torn out of 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urch in the process. And worse, so many more witch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ill practised undetected. Salem Village was facing its fin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st. It was by no means certain that it would pass. So' ho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ld he write in such circumstances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was secretly pleased, then, by the distraction afford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 a fist upon his door. But pleasure gave way to irrit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thehammering continued unabated, a sign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body's impatience. Parris bristled at their nerve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ew breath to remonstrate with them most strongly as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de through the hallway and yanked open the door. B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air was caught in his lungs and his throat constricted b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rprise, if not alarm, as he saw who awaited him on the threshol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What have you done?' Susan Chesterton demanded, ey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imming, jaw thrust forward in determination but quiver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was taken aback. `Have you been taught that this b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orrect way to address a minister of the cloth?'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utter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If you were really a holy man, you'd stop what is happening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It is not for one of your years to judg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But people will die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Those of your kind, maybe. Witches, who deserve not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lk upon God's clean earth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eyes widened; she actually looked appalled. `I'm not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ch, and neither are those people you're condemning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ath. Just look at what you're doing, you stupid, primitiv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goted...' She punctuated her words with sobs, until s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ld speak no more. Scandalised though he was by 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olence, the minister could not help but feel sorry f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san as she turned away, crying into her sleeve. Her slig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 had deflated, the fight drained from her. He remind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mself that any child was but the product of its guardians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sdom, and that this one must have been subjected to al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ner of vile preachings. Still, though she refused to se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witches for what they were, she held a commendab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ard for life. She might be saved, if only she could be ma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acknowledge her sins and repent of the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ris stepped out into the still, mid-afternoon air and lai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hand on Susan's trembling shoulder. `You have been g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m Salem some time, child.You may not be aware of wh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s transpired.' He was more accustomed to scorn than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assion; his gentle words sounded awkward in his ear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changed register so that he was lecturing, as if from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lpit. He would stir the goodness in her soul. 1 kno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ches walk abroad: the Devil planted his seeds in my ow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me. To this day,! regret most bitterly that I did not see 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uel jest, but he was ever the master of deception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san said nothing and didn't face him. But her tears h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ased now and she was listening at least. Her atten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urred him through the most difficult, most shameful, par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his narrativ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My own slave, Tituba, brought the ways of her heat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nd to our society. She indoctrinated my daughter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ce with black, twisted scriptures, and bade them go in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orest and perform dark rituals. It was only throug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d's grace that I discovered them in time to save them.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nt Betty away and, thank the Lord, she appears well. B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igail and many other girls have been molested b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mons ever since. The witches thought to have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cious souls of children in their grasps. They a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bittered and vengeful at their failure. Now, with a door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evil opened and the Day of Judgment nigh, they a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boldened to come amongst us, to torture those wh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ve defied them. I know not for how much longer ou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ldren might endur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was aware of his own voice rising passionately, 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otations from his unfinished sermon slipped into 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ech. But, by God, she would hear the truth from him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would believ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How can you be so sure?' she asked, almost voiceless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How can you know who is a witch and who isn't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They are revealed by their actions,' said Parris witho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sitation, surprised that she should even ask. `Yo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nessed the torments of my daughter and niece, I am told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n first they struck. You may even have been afflict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rself.' Susan didn't answer. She seemed less certain of 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ound by the secon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continued: `The girls, God help them, still have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ength and goodness to cry out upon their attackers,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st the attempts to still their tongues. If this were no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ough, many witches are moved to confess their sins 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pe of forgiveness. They speak of others amongst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cused and put the lie to their claims of innocence. Titub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self told how she was made to sign the Devil's book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, even then, hers was but one of ten marks in its page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And this Tituba... is she... did you execute her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Why, no. The sinner confessed to her crimes and h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ce made an attempt to atone. It is yet too soon to kno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a spell in jail might be sufficient to absolve her, or if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ose will be required. But such matters need not concer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, Susan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looked at him now, and a new hope shone in 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tery eyes.'Then it's not too late? You havent killed them yet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We have dispatched only the most hardened, the mo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repentant witch of all,' said Parris proudly, for she wil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ve as an example to her kin. But that example has no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en heeded by some. The court sits again in the meeting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use this day, and word reaches me that several more wil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in Bridget Bishop in Purgator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Bridget?' if Paris was surprised by Susan's horrifi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ction, he was positively aghast as she swiped his h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way and rounded on him furiously `No! How could you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was kind to me - she helped me when I was lost -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've murdered her!' This last was screamed hoarse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san pummelled her fists against his chest ineffective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he stumbled back against the parsonage wall. `Wha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rong with you? Is this what your God would want you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? Hate people, persecute them, kill them for be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fferent?' And then her accusations dissolved into a fres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uge of tear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ris had been caught off guard by the outburst, but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osed himself now and felt rage mounting in place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rprise. How could she be so ungrateful for his guidance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That is enough!' he bellowed, seizing her arms and push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awa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tore free from his grip and backed off, face crumpl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 misery, voice catching. `There are no witches, you stupi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ttle man. There's no such thing as witches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n she turned and ra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san didn't get far. She just wanted to put some distan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tween herself and the insanity, to be left alone, to thin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 she hared off the beaten path and came to rest by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erted field in which the militia sometimes train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, she stopped and gulped in air in short, frenzi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rsts. She tried to stem her tears, but the news of Bridget'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timely demise pricked her eyes and teased out mor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couldn't do this without help. She had seen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tor walk into many a desperate situation armed on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diplomacy and wit, but she was not as articulate as h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carefully prepared, reasoned arguments had become s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ch defiant bluster in the heat of her confrontation wit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ris. He had been too logical, too sure of himself, and s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only now beginning to appreciate that she was argu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ainst not merely a misconception but an entire cultur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had probably made things worsc, not bcttcr. She wish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an and Barbara could be here, but they were most like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leep in the TARDIS, unaware it had even landed. She was alon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thought about giving up then, but a flame still bur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her chest, fed more now by resentment than by purpos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entment at the way the minister had treated her; at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RDIS, for bringing her here too late; at Bridget Bishop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n, for being dead. Resentment at all the myriad crue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wists of fate that had combined, in an almost calculat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ner, to foil her plans. To ensure that The Crucible'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nts came to pass. It was almost certain now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not if she could help i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thing of what Parris had said filtered back into 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cious mind. Almost before she knew it, she was mov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ain at a trot, a new sense of urgency Propelling her. S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oped low to pass the open Windows of the parsonag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hurried on to the crossroads, beyond which stood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etinghouse As she approached it, she could see a car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lling away, and villagers were beginning to spill out of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ilding She heard their voices, some raised in anger, so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excitement. Some people were weeping. She joined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rong, without thinking how they might react to 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earance Fortunately, they seemed Oblivious to it. thei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ssiping, judgmental tongues bent only to the outcome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recently concluded trial. There was no mistaking wh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verdict must have been. What Susan needed to kno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, which hapless innocent had they condemned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spotted a familiar face and pushed her way throug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rank, unwashed crowd towards its owner. `Mary,' s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lled, straining to make herself heard. `Mary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young woman reacted to her third shout, a bro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ile banishing her doleful expression. `Susan, you're back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fought to reach each other and finally embraced, B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y broke away, uncertain. `Oh, but I should not be se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you. Thanks to Goodman Proctor, the whole villag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nows of your family's idea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ly now did Susan see how Mary Warren had chang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looked dreadful. Though only a few months could ha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ssed since last they had met, she seemed to have ag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y years. Her face was lined and haggard, more befit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woman of forty than a girl of half that age. Her skin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le, her lovely brown hair filthy and bedraggled. For Mary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ch neglect was unusual indeed. Her eyes were sunken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d-rimmed and haunted. She had become little more th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ad ghost of her past self. `What's happened to you?' ask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san, concern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Why do you return now? You can only get yourself,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, into the most terrible of trouble.You should leave whi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still can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I can't do that,' she insisted. `You people need my help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We need but the favour of our Lord - for it seems he mu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ve abandoned this unfaithful flock to the waiting forc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evil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san's misery deepened at this proclamation. S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wallowed and tried not to cry again. How could she alt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ch deeply ingrained beliefs? How could she save t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ony from itself? Mary bowed her head and tried to sli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way, but Susan chased her and halted her. `Who was it?' s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ked breathlessly. `Who was on trial in there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The most recent of them was Goody Nurs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Already?' she cried in horror. `What happened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They found her to be a witch and sentenced her to hang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y's matter-of-fact tone heightened Susan's revulsion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ough the words confirmed nothing she did not know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No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The jury thought her innocent at first, but so clear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guilt that they were made to reconsider. It is naught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ieve over, Susan. The witch bedeviled me, and I said 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ch in cour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much worse could it get? `You testified against her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It is for us all to root out the witches in our mids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becca Nurse deserves what fate has been chosen for her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How can you say that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All Salem knows it! On the day she was arrested. the Lor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nt ram to break the drought. He was pleased with our work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You can't mean this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Mary pulled away then. 1 will talk to you no long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san, if you cannot recognise what is so plainly just~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time, Susan allowed her to escape. It could do 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od to reason with the likes of Mary Warren. anyhow S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uld talk to those who held influence, If Parris would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lp her, then somebody else might. Rebecca Nurs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dges, perhaps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I must get in there,' she insisted as two men, garbed in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ng red cloaks, leather belts and high boots of the villag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uard, moved to bar her way into the meetinghouse. `Yo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n't understand, it's a matter of life and death. They've go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rything wrong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Go home to your parents. child,' ordered one of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uards. `It is not for you to question the court's decision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No, you've got to let me through!' She made a rus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tween them, but was caught and flung back into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owd. She swayed, clutched hold of somebody's tunic f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pport, was shrugged off and found herself in the dirt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most trampled by unheeding feet. She couldn't stop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ars, then, and she pounded her fists into the grou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otently.Why couldn't she make them listen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 now, Susan had been spotted. She was lifted to her fe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surrounded by curious onlookers, eager for mo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tacle now that the trial had end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Are you afflicted?' somebody asked h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Are you beset by witches, dear girl? Does some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rment you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Is it Goodwife Nurse? Can you see her spirit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body, somewhere, was laughing. Laughing, after al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had done toda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felt her cheeks blushing hot crimson. Her vis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ouded. `Get away from me!' she screamed, focusing all 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te and anger into that single command. She elbowed 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y through the startled crowd, deaf to the squeals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gnationand surprise and the pious words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demnation, until she was clear of the clinging primitiv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could run again. Run far and fast, blotting out the pa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the aching frustration for those few minutes of urgent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-consuming effort, knowing only that she had to be f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m her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she could not outrun her emotions. It occurred to 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she had wasted most of this day in try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veral hours passed before the Doctor found her.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ding sun still washed the western horizon in shades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ood. It would soon be gone. The air hung heavy, but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y's heat was beginning to dissipate. She was stand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one, at the top of a hill to the south and west of Sal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wn. A silent sentinel. She stared, empty-eyed, out toward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ocean. It was some distance away, but in those momen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n a light breeze deigned to blow westward, they coul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ar its mighty waves tumbling. Crashing in their endless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stoppable cycle. A reminder that time marched 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Susan?' His call was a tentative one; a feeler sent out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st her mood. `Susan, child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didn't respond. He sighed and crossed the distan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tween them, a supportive presence by her side. He oug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have berated her for acting irresponsibly for placm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self in danger. But he knew what urge had brought 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this place. Perhaps he should have been mo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mpathetic towards it. Much as it pained him, she woul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ve to learn this lesson the hard way. As had Barbara befo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. As had h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s funny, isn't it?' she said at length. Her voice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llow and dispirited. `Ian and Barbara will be born ov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, but not for another two and a half centuries.' S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dded towards the ocean, across which - beyond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nge of sight - lay the island of Great Britain. `I'm trying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ve their race, or a part of it, and it's all so real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mediate to me. But, by their time, it will mean nothing. Al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will mean nothing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Time passes. Look at yourself: you're no longer just m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ndchild, Susan.You're growing into a fine young wom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said it with a good measure of pride, but also a tinge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ret. She had accepted his every word once, so eager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him. Times had changed. She was niatliring, fast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n an old man would like. She would leave him so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You knew it was going to end like this, didn't you?'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dn't answer. She didn't need him to. `I'm not going to gi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, you know. Not while there's still hop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Susan, child...' The Doctor reached out to her, but s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lled away. Her tear-swollen eyes were smoulder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Bridget Bishop is dead! And Rebecca Nurse, one of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est, most harmless, most generous people I've met, 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ing to be next. Whether you help me or not, I'm going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p it. I've got to try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faltered, her breathing fast and shallow as s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restled her emotions back under control. Again,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tor did nothing but watch her sadly. He had hoped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tch her back to the TARDIS, where Ian and Barbara we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iting. He could see now that this would be impossibl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n next she spoke, she had calmed down considerably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there was an edge to her voice.' Do you know where w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e, Grandfather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course he did. How else had he guessed where s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ght be. so far from the village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e on Gallows Hill,' she said. `This is where they br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ople to die. This is where they'll have killed Bridget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re they're going to kill Rebecca - and John Proctor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 the other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's gaze was inexorably drawn to a tall, stro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ak tree on the brow of the hill. Despite himself, he felt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cabre tingle in his old bones. They had hanged Bridg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shop from the branches of that tree, a mere nineteen day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o. They had tied a rope about her neck, let her drop,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tched her agonies as she was suffocated to deat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This is where they're going to kill them,' repeated Susan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her voice quavered as tears welled up once more. S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rned away from him, as if she didn't want him to see 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y. This time, he took her silence as an opportunity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a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couched his words in a restrained and infInite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tient tone.'The Crucible didn't tell you everything, Susa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 was much more to the Salem witch-hunt than me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quabbles and superstitions. Much more. It wasn't a produc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just one or two mishaps: it was the culmination of yea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oppression and fear and hatred; the result of a hundr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or grudges and a thousand age-old prejudices. It had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ppen, Susan - and believe me, child, there's no way yo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 I could have stopped it even if the laws of time allow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ch interferenc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 laws of time?' she repeated disdainful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You'll understand one day, Susan. We can't always b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tors in the play. Sometimes, it is given to us merely to b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audienc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didn't answer that, but nor did she surrender 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tion. She was stubborn; almost as stubborn as h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learned something the first time we came here,' she sai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ietly, at last.'! learned where Salem got its nam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From the Hebrew word, shalom,' he said with 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derstanding no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It means "peace". I thought that was quite nice at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m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enveloped his granddaughter gently in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lds of his cloak, and they stared out towards the oce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geth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 June 169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san couldn't move. She was pinned to her bed, arm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rapped around her pillow, face stuck to it by sweat, awa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her surroundings but paralysed. She could do noth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whimper as the room shifted about her. Wooden wall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aked and stretched out of shape, rearing up lik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imated gargoyles. She tried to scream for her grandfather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the Doctor was already there. He stood amid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torting timbers and directed them to menace her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nishment for her disobedience. And she could se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miliar faces in the grain and knot holes of the wood. 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iends, old and new. Mary, Abigail, Ann, Betty. Ian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bara. Her classmates from Coal Hill School and befor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twisted in pain and begged her for release For 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ear to Susan that their suffering was indeed her fault. S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uld not have attended the ritual at the parsonag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uld not have argued with John Proctor. Should not ha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turned to this place. She was an evil, wilful chil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regained control of her muscles and threw hersel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right, gasping with the effort. The room snapped back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rmal and Susan shivered in the early-morning light th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ltered through the dark glass and painted the room 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ades of brown. It dismayed her to see that the Doct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not present. He had abandoned his vigil. She tried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l herself she did not need him. It had been nothing mo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n a nightmare and she was not a baby any more. B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ver had she suffered a dream so vivid, so terrify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stomach was unsettled and her head was starting to ach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sighed as he inspected the image on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RDIS's scanner screen. Light had penetrated even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nopy of the forest. `I must leave,' he said, `before it is to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te in the day for me to reach civilisation unseen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I still think we should come with you, Doctor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No, Chesterton.' He spoke sternly, allowing a trace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ger into his voice. He was the captain and the owner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ship why couldn't they accept his orders witho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stion for once? He had only returned at all. briefly,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sure that they did nothing foothardv in his absen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We've been through this before - and at great length.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ght add. I simply wish to talk some sense into m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ndchild and bring her back home before anything else happen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if Susan won't come with you again?' asked Barbar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Then you won't assist me by jeopardising your ow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fety, will you? Hmm? No, so long as the two of you are 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lem Village, you will only draw the more attention to all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. Susan is bright enough, she wifi see sense soon.We'll b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ck here by, oh, by late afternoon I should think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made a good job of sounding confident. If only the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seen the girl last night, they would have known it to b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façade. Susan had refused to accompany the Doctor to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RDIS, suspecting that he might take off while she slep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uctantly, he had checked them both into a room 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ersoll's, using the name John Smith again. He didn'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nd to spend a second night ther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reached for the door control but, to his annoyanc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bara moved to block him. `There's time yet,' she sai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ly. `It's only just dawn. I want to discuss this busines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out changing history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Discuss what, precisely?' he returned petulantly. `I ha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de my position quite clear. Quite clear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was undeterred.'! just want you to be honest with u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 it possible, in any way, that Susan could alter the past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glared at her with hooded eyes, his lips pursed angri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I thought you, of all people, would understand. I only wis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save the child from going through exactly what you did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bara opened her mouth again, but he swept towards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ors, hands clasped behind his back. `Now, I would like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ave this forest in one piece, if you have no objections 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I will have a better chance of so doing if you will allo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 to leave now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pivoted to face his companions, in time to catch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comfortable glance that flew between them. His smi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came broader but remained tight-lipped as he gestur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wards the door control on the consol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you would be so kind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 insistent shaking roused Barbara from a gentle doze. S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both perplexed and concerned to find Ian stand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er her, his expression taut with worry. `What is it?' s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ked, sitting up in a feeble impression of readiness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bbing sleep from her eyes. `Has something happened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Nothing,' he said. `That's the problem, Barbara. Noth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s happened. The Doctor's been gone for over three hou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w and we haven't heard a dicky bird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sighed. Ian's typically protective attitude could b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dearing, but it made him difficult to live with when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feeling helpless. She had gone to bed, after a long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aught night, partly to escape his pacing the console roo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ke a caged beast, his itching to operate the door control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y couldn't he have let her sleep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I don't think he's planning to just grab Susan by the scruf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her neck and drag her back here,' Barbara pointed out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ttle shortly. `They'll need time to talk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I suppose so,' said Ian, somewhat reluctantly,'but I think w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uld go after them all the same. They could be in danger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No.You heard what the Doctor said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h? And since when did he have our best interests at heart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That's not fair, Ian, He was making sense. They're in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ddle of a witch-hunt out there, and half those villagers a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ready convinced that we qualif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And what about Susan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They never hanged children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But they won't exactly make her life pleasant, will they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had to concede the point. `I'm just worried, Barbara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might be clever, but he does tend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erestimate his own abilities. What if he runs into trouble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don't want to be just sitting here while they get tortur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 thrown into prison or wors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bara relaxed and sank back into her pillows, 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rritation partly replaced by sympathy with his fears, `Wh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n't we give the Doctor a chance to do things his way? W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n't really leave the forest till nightfall, anyway. If he's no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ck by then, we'll investigat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By nightfall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He did say late afternoon. We should give him some leeway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I suppose you're right,' said Ian, although his express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lied his word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Now why don't you try getting some sleep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shook his head. `I'll go back to the console room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it there. I might be able to see them coming on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anner, now that it's working again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left with a purposeful stride, and Barbara grateful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osed her eyes and tried to clear her mind. Instead, she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et by images of the Doctor and Susan crying out f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lp, and of a perilous night-time rescue mission. Even 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began to blur, finally, into the darkness of sleep, s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disturbed once mor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sign of them,' reported Ia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was going to be a long da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san stumbled out of the meetinghouse, staying uprig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ly through the Doctor's assistance. She breathed deep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the outside air, but it was hot and heavy and offered sca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reshment. Tiny flies danced around her head and 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mples throbbed. `How do they stand it in there?' s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sped. 'I thought I was going to suffocat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must remember, Susan: for these people, a good tri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 the closest thing they have to entertainment. They don'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nt to miss out, however uncomfortable it might be for them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Entertainment? How can they be entertained by - b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was going on in there?' She swallowed drily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osed her eyes to block out the memory. But she on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cceeded in concentrating her mind upon i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efendant this morning had been one Sarah Good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early an unpopular woman. The villagers had scoffed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ared at her every claim of innocence and had gasped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andalised, when she had turned their hatred back up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m with insults and curses. Surely this, they had sai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ypocritically, was proof of guil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more awful still had been the spectacle of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fflicted girls. Susan had recognised Abigail Williams, An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tnam Junior and some of the others. She had vacillat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tween revulsion at their antics and sympathy as she h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gun to suspect that they were genuinely torment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ir fits were a dozen times more violent than those the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suffered at the parsonage. They were painful at bes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natural at worst. They had stirred an echo of Susans ow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izure in her chest and left a sick taste in her throat. Dizz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breathless, she had been forced to leave before a verdic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reached. She knew what it would b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e you ready to go yet?' the Doctor asked. The heat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ffecting even him; he had produced a white handkerchie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which he dabbed at his brow. Susan shook her hea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sighed, his disappointment evident. `It is a sad page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tory, Susan, but it has been written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can they do it?' she asked. `How can they condem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poor woman when they have no evidence - just stupi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ries about her muttering things and making cows sick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y can't they see how.., how irrational it all is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Fear is the enemy of a rational mind, Susan. That is wh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cannot change what will happen here with me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d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But I want to understand it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I know, child. I know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Did you see when Ann Putnam pulled that blade from 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mach and said Sarah Good had put it there? Even w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farmer showed them the rest of the knife - when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id he'd lost its end a few days ago - the judges just tol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 not to lie again. They still accepted everything else s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id, without question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The villagers can't stand to see their children in pain,' sai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, `and their fits are very convincing. Yes, ve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vincing indeed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san looked up at him, a little too eagerly. She longed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ar his logical, scientific explanation for the fits, but s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ld not put her need into words. It was as if someth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stopped her tongue. He didn't see her expression.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turned his head upward, lost in thought. `And in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venteenth century,' he muttered, almost to himself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kind lacked the medical knowledge to deal with su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 outbreak of hysteria. It is all most unfortunat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waited for more, but the Doctor shook himself out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reverie, brandished his cane and changed the subjec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ll if you must stay here. my child, we had best infor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utenant Ingersoll, hadn't we?' She nodded, almo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teful to him for ending the uncertainty and tension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oment. She did want to find out more, but she h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en unaccountably afraid of what she might hea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headed for Ingersoll's tavern, and Susan wished 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adache would fade enough to allow her to think clear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n the sight of Francis could not restore Rebecca Nurse'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irit. One of the jailers unshackled her legs from the dam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ne wall and propelled her towards him with a shove. S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mbled across the fetid, supine bodies of exhaust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lmates and almost collapsed herself before she reach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barred window and let the steel support her weigh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husband reached through and took her hands, b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dn't know what to say. Poor Francis; he had been s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fused and lost since the day Israel Porter had inform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that the girls did cry out against her. He had tried to b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g in the subsequent harrowing times, but she had ev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en the strong on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ancis's grimy face and the wild abandon of his tangl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ack hair spoke of his neglect of himself since the trial. 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cial muscles had given up, allowing skin to sag fro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g cheekbones. His eyes had receded into protecti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ts of misery and he looked every one of his seventy-plu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ears. She could only imagine how the farm must be far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~How are you feeling?' he asked at last. It was a stupi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stion, and he seemed to know i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treat me no worse than usual,' she said. `It is almo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relief to see an end to i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ghost of an unspeakable horror played with 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ression. `You cannot think thus. Many of us know you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ial to have been unfair. We plan to challenge its outco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the ministry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ar Francis, it is too late for protestations. The Lord h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ssed his judgment upon m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No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Until now, Francis, I could bear the shame, and the pa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my imprisonment. I could bear it so long as I believed 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 innocence; so long as I could scorn these evil things th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e said of me. Now there is no hope - and, for my hubr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for whatever other grief I have caused my creator, I a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be punished. I can but accept my release from this worl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hope he may see fit to grant this unworthy sou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giveness in the next lif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ancis leaned his head against the bars and almost cri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felt for him: to see her surrendering like this must ha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rn at his heart. But when he spoke again, it was as if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chosen to forget all she had said, though his dulled t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deadened eyes betrayed the fresh scars of it.'! must as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something, Rebecca. When Deliverance Hobbs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ought into the court, you said she was "one of us". Wh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d you mean by it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frowned and glanced back over her shoulder at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retched woman in question. She appeared to be sIeep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Why, merely that she is a prisoner like myself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You do know Stoughton took this to be an admission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uilt? He claimed you referred to her as a fellow witch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y. I never meant such a thing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n why did you not tell the court as much? Why di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not answer Goodman Fisk when he put the sa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stion to you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cast her mind back to the closing stages of the trial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fter she had been returned to the courtroom.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uting, screaming, hectoring, the commands of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diciary, merging into one crashing wave of noise as s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od with head bowed, awaiting the second verdict. 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ars and mind had been numbed. She could remember 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stion. `You know I am hard of hearing, and so ve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ary. In truth, if I had heard myself addressed, I woul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ve responded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flicker of her husband's old self returned, his face lift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 a hardly dared excitement. `Rebecca, my love, you mu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t this statement into writing, for we can surely prove th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great wrong has been done by you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You have had your time.' The jailer interposed himsel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tween the couple, tore their hands apart and manhandl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becca back to her corner. She went without a fight, 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ze lingering on Franci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I will return as soon as I may Be strong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wondered if he was right. The decision to condem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had hung by a thread, and that had seemingly been c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 no more than a mistake. Surely, then, that mistake coul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 corrected once the truth was known. But Rebecca h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too many false causes for hope to believe that God h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 set himself against her in this matter. How many mo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appointments could he make her to suffer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lamming of the cell door and the jangling of key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erberated in Rebecca's ears long after Francis had be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en away. She wept for him and, uncommonly, for herself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aring this familiar sound, the witch Deliverance Hobb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ised a weary but interested hea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y do you not confess? They believe you to be guilt anyway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I am not guilty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iverance shrugged halfheartedly. It matters naug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You have confessed to them, yet they treat you no bett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n m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But they do not hang me. They will not hang you eit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you tell them what they wish to hear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You would ask me to belie myself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There are worse sin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Indeed there be. I might perform for them; barter for m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wn neck by testifying to the ill deeds of others, who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now to be innocent of such crimes.' She felt resentm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ilding, but denied herself the emotion. Deliveran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bbs was as much a victim as she, sapped and dazed b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ruel interrogations of their captors. It was for a hig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hority than Rebecca Nurse to judge her. `No, ev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ough my life be forfeit, though God may have turn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ainst me, I cannot so turn against him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Then may he have mercy upon you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leaned upon his walking cane feeling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ight of his body's great age. It was a warm afternoon, b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heatseemedonly oppressive, the atmosphe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termined to close him in. Rebecca Nurse's home had no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nged in its physical detail, but it felt different to him.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yes of its windows were closed against the pain and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ite that had been hurled in its direction. Smoke no long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led from its chimney, as if the life within had be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tinguished. He didnt know why he was here, except th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 echo of Susan's upset had instilled within him 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rrational urge to cure this family's ills. He couldn't,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rse. Their fate had been made immutable by dried in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the pages of future texts. He wished he had never re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m, then at least he might be able to tr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m this vantage point, he could see the lonely figure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ancis Nurse, approaching the farmhouse on horsebac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gloom seemed to have communicated itself to 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imal, which trudged morosely up the gentle path.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ws from Salem Prison had not been good. How could 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ve been? The Doctor had thought to intercept Francis,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fer condolences and encouragement, but he could no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ing himself to do so. However this poor man struggled, 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uld be in vain, the bonds of cause and effect wound to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ght about his life. So how could the Doctor be s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ypocritical as to offer hope where none existed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iefly, he wonderedif history could possib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commodate Rebecca Nurse's salvation. It was unlike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death was too important; it influenced, and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membered by, too many people. A vital link in the chain 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he, for all his disdain of constricting rules, could no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eak such a link. It was the price he paid for his freedo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ead, he slipped away from that place. vow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e Rebecca or Francis again. For he knew that, if he did,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mptation to help them might just prove too great for 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veterate meddler to den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san's head felt worse than ever. When she closed 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yes, shadows of pain danced on the insides of their lid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tried to focus through it, to concentrate on what M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saying, but the argument turned in the same old circl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y believed in magic, Susan did not. Perhaps s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uldn't have come, but she had wanted to make 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son understand her, even if it could not be a minister 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judge. She had waited outside the farmhouse for an hou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be sure that John Proctor was not present. Her relief 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ding him absent was balanced by her despair up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arning that he languished in prison, his wife beside hi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re pain, more misery. History unfolded too quickly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ipped through her fingers like san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y weren't you in court today?' she challeng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~I was busy,' said Mary, without meeting her ey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You've been thinking about what I said, haven't you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No. It is useless to go against Abigail and the minister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ourts. I of all people should know. It is as I said, I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sy. I look after the Proctors' children and their hom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What do you mean, you "of all people"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fe into its depths and drowned the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What's happened to you, Mary? What turned you into this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I can show you proof,' said Mary woodenly. `I can sho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that Elizabeth Proctor, at least, is what they think her to b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san didn't know if she wanted to see, but her host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ready at the head of the staircase. She beckoned 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itor into the main upstairs room, explaining: This 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re the Proctors slep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happened in here?' asked Susan. The room was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ss. Furniture had been overturned, clothes strewn abo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sheets crumpled on the bed. A barrel that must on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ve contained ale lay on its side. Its contents had seep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o the floorboards, leaving an amorphous stain. Shelv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been emptied, a work basket brok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The sheriff's men seized what things of value they had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id Mary, as if it meant nothing. `I have tidied the rest of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use since, but have had no use for this room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But they haven't even been tried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It is the law. Their goods belong to the Crown now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And what are their children supposed to live on?'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ies from the next room persisted. Susan massaged 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hing hea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y ignored the question. She crouched beside a dress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rifled through an open clothes drawer. `Here - they di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 search well, for they did not find all. One of Good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tor's tools remain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san realised then what she was about to see. Mary h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ld her of it when last she had visited. She was no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rprised, then, to have a rag doll thrust eagerly into 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nds, as if it validated her friend's every claim. It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milar to the one that she had found in Bridget Bishop'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ggage. (Could Bridget really have been a witch? She h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d as much. But no, that was stupid.) A rough) shapeles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dy made of rags, bound together with twine to give so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blance of form. It had been stuffed into a carefully sew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ature dress, a twist of fabric left to protrude from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lar. A makeshift hea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ll was skewered by three pin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 animal skittered through the undergrowth at ank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ight. Barbara started and held her lantern aloft, but sa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ly shadows. Mud and leaves clung to her dragging skir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she was heartily sick of this forest. Night had come to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ickly, light stolen by blossoming trees. She should ha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eded her companion and agreed to set out from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RDIS earlier. Ian made no accusations - he was not 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dweffing on past mistakes, preferring to work 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lutions - but Barbara could have kicked herself. The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e lost, and it was her faul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I don't recognise any of this,' she said gloomi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It looks different by lantern ligh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Even so, Ian, I think we should go back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was reluctant. `We can't be too far from the villag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w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We could be. This forest could go on for miles, westward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I suppose you're righ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We could always try again, once we get back to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RDIS. Perhaps we could even fmd a compass ther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seemed to cheer Ian up. He nodded his consent,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turned and headed back the way they had come. B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had taken no more than a dozen steps before thei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ths diverged. They stopped and stared at each other. `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ought we came this way said Ian. point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, it was definitely this wa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ll, if you~re sur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I... was. I remember being sure. I'm just not so sure now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h, great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ll, if you hadn't said anything -`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just thought we came from up there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bara stamped her foot miserably. `Oh, all these path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ok the same to m~.We'll never fmd our way back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Come on,' said Ian decisively. He took her elbow and l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in the direction she had first chosen. `We'll get nowhe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 standing here arguing about i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walked in silence for another few minut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times, Barbara's spirits were lifted by a familiar tree 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hoof-beaten path (this latter at least suggesting they we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 too far west). At other times, they passed through plac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which she had no recollection, and she became certa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even the familiar things had been but cruel deception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a hopeful mind. Such were her paranoic misgiving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ring this interminable journey that the first suggestion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ease from the forest brought great comfort, even thoug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was in some ways a worrying developmen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light shone through the trees. A guttering flame, to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rge to have come from a lantern. A faint smell of acri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oke pinched at Barbara's nostrils. A fire was burn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n they were close enough to fear discovery, the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ouched under cover, hooded their own lights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tched. They could see the fire more clearly now. Vagu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gures passed before it, merging too well with fore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adows. Barbara could hear low muttering voices, b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ld make out no words. She felt Ian twitching restless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finally laid his lantern aside and announced that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nted a closer look. She nodded and told him to b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eful. He bent low, made his way towards the flames,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soon lost to her sigh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uttering ceased and Barbara held her breath, le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ound of it disturb the silence and bring night creatur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wn upon her. Behind her, hushes rustled with the pass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another invisible nocturnal dweller. She felt lonely, col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expos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 was a dull thump, and Ian cried out: a truncat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elp of surprise and pain. Something heavy crashed into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est floo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cold hands seized Barbara's neck and she scream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 lou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san was hot, even beneath one thin cotton sheet. 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adache was more insistent than ever and she felt as if 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in was about to split. `You've probably caught some loc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rus,' her grandfather had told her, not without sympath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One might almost say it's an occupational hazard. Now i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 were to return to the Ship..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I'm not leaving,' she had said firmly. It wasn't just becau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the unfairness of history any mor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sat with his back to her bed, reading.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igious tract, like all the colony's books, enlivened by luri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ptions of evildoings and the fates to befall thei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petrators. Every so often, he tutted and shook his hea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r the man of science, of logic, of reason. But reas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dn't work here. She remembered the night in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sonage, the helplessness as something else took contro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her body. She had been trying to impose her view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ty - no, the Doctor's view - on Mary and Parris and al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rest. But what if she was wrong? She clung to Elizabet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tors doll. She had not needed to sleep with a toy f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y years. She had taken this one from Mary wit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oughts of showing it to her grandfather, removing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ns because it had seemed the right thing to do. She h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nged her mind now. She wanted to form her ow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nion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san didn't know what her next move would be. S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dn't know what she was aiming to do any more. She on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nted the confusion to en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wanted to understan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y fell into a chair, exhausted. She should have be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thering firewood to see her through the next week, b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san's unexpected visit and the demands of her master'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ldren had kept her too occupied and it was late now.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ldren were asleep, thank God, and she needed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ment's respite before she attended to the last of 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y's duties. Then she could hang the rope bed in the nex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om and go to her own rest, at least for a few hours u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had to prepare breakfast.Just a moment's respit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heard a noise in the kitchen and jerked hersel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right, tired no longer. A footstep. The clatter of a careles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nd against a pot. Shallow breathing. Goodman Proctor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eased from jail, come to punish her for not taking care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family as she should? The sheriff, keen to steal yet mo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the few comforts that remained to her? Or something worse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y was on her feet by the time they appeared in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orway, but she could not muster the strength to fight n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voice to scream. The cloaked figures - three of them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ur? - swooped upon her and she was wrestled to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oor, a heav sack thrust unceremoniously over her he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tied about her chest. Still incapable of speech, s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sed that black magic had paralysed her tongue just as 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sapped the vitality from her muscl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rne aloft on the witches' shoulders, she passed out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ound of evil cackling and the faint aroma of incens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an was on his knees and the world was awash with brig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mary colours. He blinked ferociously and forced himsel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concentrate, to stay awake. He scrambled out of the pat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the next blow and used a coarse purple sponge (a tre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hibernating mind told him) to help him climb to 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et. He was ready for the third attack, clumsy as it was.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ick cracked against the bones in his wrist, but he coul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ulge the pain of it later. He wrested the makeshif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apon from the gnarled fingers of the red spectre (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man, cloaked) and waved it in a vague threat, taking tw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zzy steps back as reality began to reclaim his sens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was still in the forest (for a moment, he hadn't be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re). He could feel the distant warmth of the fire behi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m. Three women regarded him with hateful glares. The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e dirty and unkempt. their clothes old and ragged. 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them - a black, grey-haired woman with wild, star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s - had Barbara, her arm twisted behind her back. Ian'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eeches had torn against something. Blood trickled in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shoe. A persistent ache undermined his skull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ched around to his temples. His fmgers went numb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tick fell out of his grasp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bara was by his side instantly, pulling free from 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tor with an expression of disdain. She supported I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til he had regained enough strength to stand on his ow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rightened women hissed and murmured. One took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mid step forward but brought herself up shor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What do you want with us?' demanded Barbara. She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swered by uneasy shuffling; more murmurs. `Why did yo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ack us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think they're scared of us,' said Ian, smiling grimly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de his discomfort. `That's right, isn't it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The Devil will take those who betray the coven: the blac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man spat. `A curse upon the both of you, should you tel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thi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found himself laughing giddily, from the stoma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You're not telling us you're actually witches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You would be advised to show us respec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Threats will not be enough, Candy,' insisted the younge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the three. She was making a feeble attempt to hide 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ce with a hand. `They will tell Sheriff Corwin of this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 shall be hanged for sure.We should not have conduct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eremony here tonight. I said the portents were grim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d I not say it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What would you have me do with them?' snapped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man who had been identified as Candy, in a fier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dertone. `Kill them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they saw us dancing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ten,' Barbara spoke up bravely, `we're not meant to b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this forest any more than you are. We can't tell anyot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out your ceremony without giving ourselves away. Well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n we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words seemed to have an effect. The younger wom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drew, and there was silence for a time but for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ackling of flames. All awaited the decision of Candy. 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st, she sighed and drew herself to her full, not qui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ressive, height. `We have warned you, strangers,' s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bled in a throaty approximation of a menacing ton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ver say we did not. May you choke upon the Devil's ow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ood if you but think to reveal what you have seen tonigh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may his familiars feast on your eyes and peck out you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ngues!' Seeming satisfied with this threat, she beckon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arply to her comrades and they slunk away through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es. The two teachers watched on in disbelief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Ian, what just happened here?' Barbara no long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nded quite so confident. They linked arms for mutu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ssuran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We've just been cursed,' he said incredulously, the word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nding bizarre as he formed them. `By a coven of witches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arently. But I thought there were no real witches 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lem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Yes,' muttered Barbara thoughtfully. `I did, too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y Warren begged for mercy. She appealed to whatev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uman sentiment the witches had left, but they proved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 irredeemable. After a harrowing journey by broomstick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ack had been removed from her head and she coul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e the parsonage not far distant. She wanted to run to it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her hooded tormentors were too numerous. '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fort from the minister, dear. we make the rules in t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urch. His faith has no power over u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was dragged across the cold field and thrown into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neeling position before a low lectern. Upon it lay a boo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 black that it drew the very moonlight into its depths. S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seen it before, on the worst night of her life. It open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its own accord, the crackling of its pages like lightning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she was confronted by her own signature made 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ood. `You once put your name to the Devil's book, gir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ur soul belongs to him now. If you will not serve as yo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wore to, he will loan it to us to play with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!' she whimpered. She reached for the cursed page 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to wipe the blood from it, take it back into her arm, 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zzed and hissed at her and she was repulsed. She nurs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stinging fingers and felt acid tears welling on to 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eks. `I was coerced into signing it. I turn to God, I turn to God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 awful shrieking broke out, and the witches pinch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and kicked her. A yellow bird squawked and a black c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at in anger. `Do not speak that foul name here!' she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ruct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 uncommonly mutinous streak rose within her, and s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osed her eyes and swallowed and tried to recite the Lord'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yer aloud. Her throat dried, something stopped 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ngue and she cried with the frustration of it. The yello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rd cackled its glee. `You do not ought to do this to me,' s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ied. The courts will find you out and you will be hang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your crimes, like Goodwife Bishop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who will tell the courts?' Pinch, kick. `Not you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med child.' Kick, scratch. `For you know what tormen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wait if you offend your master further.' Scratch, bit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He is not my master!' Mary could feel their spectr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queezing into the cracks of her soul, exciting her in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other fit. She held it down. She was toppled backwar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she stared into the sky. Grey thunder clouds roll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ross the black expanse. red hellfire flickering at thei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ges. The witches swarmed over her and pinned her arm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legs. A silver goblet was put to her mouth and she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anded to drink. She refused and tried to withdraw 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ps, to keep the taste of the vile concoction from them. S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rashed and squealed but could not break fre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rds circled overhead: ~witches' familiars with thei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stresses' faces. One dared to swoop down and peck i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arp beak into her cheek. It suckled on her blood (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y feared that she would grow a witch's teat on th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t) and flapped away, bloated. She recognised its featur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wanted to scream, but the blood would fill her mout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she opened i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So you know my face.' The witch who held the cu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omed over her. `But in truth, you already knew me to be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er of this church. You heard my blasphemou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achings and did nothing. You watched as I took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cked tool of my cohort, Elizabeth Proctor, for my own 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yet you did nothing still. You are as evil as I, my frien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r name is in the Devil's book and you need only partak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this sacrament to renew your allegianc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I can't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witch snatched her hood away and, though it came 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surprise, Mary gasped at the revelation of the f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neath. The face of a former friend, but hardened, devoi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all compassion and mer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How can you do this to me?' she plead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ink!' commanded Susan Chesterton. `Drink' 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where, as if from a great distance, Mary could hear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nding of a horn. The midnight call to the witches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crament. She fought to keep her spectre from answer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summons. But she had lost all control. She felt a gre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vulsion whip through her body. Her mouth opened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ream and Susan poured the blood triumphantly down 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roat. It slithered, thick and foul, into her stomach. A h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wisted in her heart. Her eyes rolled back into her skull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w only darknes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arkness lasted for a long, long tim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July 169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y had been returned to the Proctors' home, to the ve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ir in which she had been sitting when the witches h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acked. Light filtered through the cracks of the shutt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the oil lamp had almost burnt itself out. She had slep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some time, but it had been an unnatural sleep and s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not refreshed. Her eyeballs ached. Her skin tingled wit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recollection of last night's abuses and her stoma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ained to empty itself of the contents of Susan's gobl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threw herself across the room and was violently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infully, sick into the fireplace. Her stomach continued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retch, even once emptied. She felt light-headed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llow, and she remained on her knees and wept for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ace that had never been her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ked out for damnation. The back of her father's h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ross her face, his disappointed scowl.Why can't Mary fi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man like other girls in town? No more than a burden.Wh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uld anyone be interested? No verve, no confidence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arcely attractive. Father told her so. Unmarried at twenty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prived of the chance to make home for husband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ldren. Father, still disapproving in his grave. Passing 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urse. A new family, someone else's children to wait 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hange of location. A new life, old problems.Who want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y Warren? The curse found her even here. The Proctors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med for their kindness. Should have left her alone. L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turn into the bitter, lonely old crone who waited at life'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d. Don't get too clos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was choking on tears. She barely heard the door op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hind her; wiped a sleeve across her streaked face as 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the Proctor children padded across the floorboards. S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ldn't even remember his name. Her mind was awhir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I can't sleep, Mary. May I have some water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felt embarrassed, compromised, angry. `You know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ll has dried up, and I do not have time to fetch from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eam every day. We must all do without in these troubl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me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I am thirsty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Do as you are told!' she cried. `Go back to your bed, befo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smack you!' She raised a threatening hand and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ampered away. She froze, looked at what she was doing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bbed again and collapsed back on to her hands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nees. Warm tendrils caressed her neck. The earlv-niorn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n was straining to penetrate the shutters. The bo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mmded her of his father. She breathed deeply and tried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lm herself, to put her shattered thoughts back into ord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hn Proctor loomed at their centre. Her surroga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ent. He had been good to her and fair, accepting Ma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to his home. Treating her as his own. Her first real faimilv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had whipped her only when she had misbehaved. S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condemned him to imprisonment and almost certa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ath in return. Not a minute passed that it did not grie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. But what else could she have done? For all 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perficial generosity; her master had a cruel temper.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practised the black arts. Though she doubted 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times, she had seen this to be true. The Bib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cribed only one punishment for such sins.john Proct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erved his deat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st as Susan deserved it to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had revealed her true nature now, and it was a furt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dness upon young Mary's shoulders. Her duty was clea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mourned for the passing of another friend, for Sus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to be punished. It was not what Mary wanted. It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mply what must b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bara lay back on the Doctor's bed, stretching her limb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luxuriating in the feel of the soft, straw-pack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tress. Her muscles ached from a night spent outdoo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Ian, in the glow of the witches' dwindling fire, hard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ring to doze. The sun had brought its fresh perspectiv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last, and enabled the two teachers to reach Salem Villag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out further difficulty. After all that, they had found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tor and Susan alone and unharmed in a guest room 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inn. The Doctor was not pleased to see them,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bara closed her weary eyes and tried to ignore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dictable argument that flared between the two men. 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ices were raised, Susan stirred on the other bed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oaned, bringing a halt to the exchange. 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has been like this since yesterday,' said the Doctor, 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hree adults gathered around the sleeping girl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changed concerned looks. I imagine she has picked u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 local ailment: influenza or whatnot. If she woul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e back to the TARDIS with me. I could run a prop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agnosis. But she is an obstinate child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Hmm. I wonder where she gets that from,' mused Ia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shot him a sharp loo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san's eyelids flickered and she muttered someth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sounded like, `I'm sorry, Mary, I didn't mean to do i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Just what is going on here, Doctor?' asked Barbar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Going on? I'm not sure that anything is "going on",as yo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t it.' He raised a quizzical eyebrow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You know what I mean. Something's wrong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We actually came across a coven in the forest,' said Ia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Oh, did you?' The Doctor's eyebrows shot up to 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irline now, and he seemed to be straining not to laug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Three grown women, dancing around a fire and cas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lls,' said Barbara. `They even tried to put a curse on u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Something's gone wrong with history, hasn't it, Doctor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Oh? And what makes you think that, Chesterton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Well...' Ian clearly hadn't expected to have to explain i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struggled for words, making vague circling motion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his hand. `This isn't what's supposed to ha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ppened. is it? I mean. there were no actual witches 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lem. were there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Oh my dear boy' said the Doctor - and this time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tually did laugh - no witches? None at all? Whatev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ld have given you such a preposterous idea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uel Parris marched briskly into the parsonage and flu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cloak and hat on to their pegs. He would have g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aight upstairs, to look in on his ailing wife before settl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work in his study, but the unusual silence bothered hi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ead, he flung open the door to the main room and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grieved to find his niece dozing at the spinning whee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Abigail!' he thundered. She jerked upright, her foo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lexively and haif-heartedly working the treadle.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rple rims of her eyes stood out against the sallo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lexion of her skin. Her long blonde hair was 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array and it seemed she had been crying. Her apron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ng-gown were dishevelled. A wave  of sympath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reatened to soften Parris's attitude, but he denied it. 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uld do the girl no good to be cosseted. `No charge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e sits idle where there is God's work to be done.Woul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allow the Devil further into your heart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N-no, sir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Then `tis time you dedicated yourself, girl - else sure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will be damned to the pits of Hell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I was only sleeping, Uncle. I am fair tired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Do not question God's edicts, child!' He glared at her and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der the force of his scorn, she renewed her efforts. `It 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ly your doing that Tituba rots in the witches' jail and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ve had to send Betty away. There is much to be d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e. Abigail, and only the Devil will be served if you choo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shirk your responsibilitie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was working now with as much vigour as she coul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ster, and Parris watched in satisfaction. The stench of ev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ill clung to her, but that evil might yet be driven out. S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ld be sav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times,' he grumbled, just loud enough for her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ar, I ask myself what your poor dead parents would thin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you, that cavorts in the forest and invites Satan into ou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dst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we are seeing here: said the Doctor, `is a classi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break of hysteria: He settled back in his chair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laced his fingers across his chest, tapping his fre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umbs together. `And, of course, I mean that in the stricte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dical sense. It's hardly surprising, in such a devout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ritanical colony. Repressed emotions have a nasty hab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 bubbling to the surface,  often with drasti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equence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Yes, I've heard that before,' said Barbara. `It explains wh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girls are having fits, anyway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And girls in particular,' said the Doctor. `Boys, at least, a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owed some outlets for youthful exuberance: hunting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lik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What about the women in the forest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waved a gently admonishing finger. `You'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tting ahead of yourself, my dear. The thing we need to as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 how the villagers interpret what is happening to the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don't have the knowledge to diagnose hysteria as w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n. To their eyes, the girls' fits are far too severe to b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ural at ai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witchcraft seems a bit of an unlikely conclusion: said Ia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san murmured something to herself and rolled ov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 in this time and place. To the people here. the occul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s a very real presence. It is as tangible as the chairs we a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tting in. the walls about us. This colony is founded on ju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ch a tenet. And, thanks to the teachings of Parns anu In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k, every person in it believes implicitly in the existence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God and a Devil, of Heaven and Hell. Every day of thei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ves, they fear punishment for their sins. So if a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currence cannot be explained away by their limit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ience, then what else are they to make of it, hnim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an chewed on his lip thoughtfully. `I can accept that,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ppose. And aren't hallucinations supposed to be 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mptom of hysteria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Precisely, my boy, precisely. The children see witch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cause that is what they fear most - just as so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ericans of your century imagined themselves abduct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 aliens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an laughed hollowly. `To some English men, that real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ppened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coughed as if embarrassed, and stammer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ightly as he resumed his discourse. `There are other typ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delusion too. Some people, whose fits might b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wardly less obvious, dream of suffering witchcraf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acks, or witnessing them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Or causing them,' said Barbara with sudden realisat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nodded encouragingly and she continued: `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rse. If the villagers are made to feel so guilty all the tim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 could be most afraid of being visited by the Devil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ced to join him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might even welcome it,' remarked Ian. `Candy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friends didn't look like unwilling converts to m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ite, quite.Your conventional history has it that none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alem witches were guilty of that crime, simply becau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r historians could not conceive of such a thing. B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uilty some of them most certainly wer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Not people like Rebecca Nurse, though,' protest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bar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No.' The Doctor frowned and, if they noticed his sudd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ticence, his companions didn't commen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still don't understand,' said Ian. `Why would any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nt to be a witch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shrugged. `Power. The thrill of doing such 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mense wrong in such a repressive society In a perver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y, even social standing. Suspected witches enjoyed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rtain amount of notoriety, you know, when times we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tter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What do you mean, "power"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Think about it, Chesterton.Who will deny you a kindnes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they think you have the ability to cause them mischie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a few well-chosen words or a shake of the head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That's nonsense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Anything but, my boy.Winters are harsh here and disea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fe. Crops fail, people and animals sicken. Whenever su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sfortune strikes, the tendency of some is to look to thei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ighbours; to recall old arguments and ill wishes. That'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n the accusations start to fly. Not to mention tho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o deliberately curse other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idget Bishop said something to Ann Putnam in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ketplace,' recalled Barbara. Ann stumbled a few minut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ter and blamed Bridget. She claimed she had cursed her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in all probability, my dear, she had. The woman fel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cause she expected to, because she believed in t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idget Bishop's powers. The human brain is a comple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.With the right stimulus, it can even simulate illness 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uising, if it expects to suffer them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 you're saying that curses can have an effect, said Ian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a psychosomatic level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I am saying that magic works here, in every importa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nse - and, this being the case, human nature is such th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 people will take advantage of it.' The Doctor beam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satisfaction at a point well made. `That, my friends, 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y there are witches in Salem Villag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late afternoon segued into evening, Susan stood befo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Nurses' door and looked to Ian for reassurance befo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nocking. She had woken only a few hours earlier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tonished to fmd she had slept so long. She felt better, b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thing still buzzed in the back of her head. Her mi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rew up unwanted images of cloaks and dancing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ood. Ghost echoes of unpleasant dreams. Despite them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had used her new-found clarity of thought to mak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s. Ignoring her grandfather's hints about a return to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RDIS, she had pleaded with Ian to introduce her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ancis Nurse. He had acceded, eventual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ancis looked surprised to find the pair on his doorstep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a quick look over his shoulder, he joined them outsi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closed the door behind him. `Ian, I knew not of your return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I came back just this morning. I heard about your wif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'm so sorry; Franci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hadow of despair passed over his strong, angular fa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It is not lost yet. We have good reason to claim that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dict on Rebecca was unjust. We plan to appeal to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vernor of the colony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That's good,' said Ian approving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And that's why we're here,' put in Susan. `We want to help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any way we can.' Francis seemed uncertain, so s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sed on:'Dont you see? This is important to everyone. I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 can persuade your Governor that his court was wro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out one woma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ancis drew Ian to one side, much to Susan's annoyan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was ignoring her, as if she was no more than a chil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Many things have been said about your daughter,'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fided, in a voice still loud enough for her to hear, `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out your own teachings. I know you to be a good, hard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king Christian man, and yet I have heard what Sus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id to John Proctor - and the minister himself h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ached against your family at meetings. Surely you c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derstand my quandary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You don't want us to be associated with your campaign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ancis shrugged helplessly and Susan's temper boil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er. `Can't you understand?' she cried. `They're doing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e thing to us as they're doing to you. Spread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mours. Teffing lies.We're no more evil than you ar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We do only want to help,' Ian interjected, laying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 calming hand upon Susan's arm. `We have no doub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Rebecca is innocen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ancis glanced back at the house again, apparent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ndering what his friends within would think of t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lopment. But he had made a decision. `I suppose I a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no position to refuse assistance, he said with a grim nod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I would be most grateful for your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san grinned as Francis Nurse held open the door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lcomed his new supporters across the threshol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 uncle is at work upstairs,' warned Abigail, drawing Ma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o the kitchen. `If he hears us and comes down, you mu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y you have come to buy cheese and butter. He knows yo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e left alone with the Proctor children and will not thin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idle for not making your own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Oh, Abigail, `tis true I can barely cope. The work woul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 hard enough, even were it not for.., what is happening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You have been tormented again.' It was not a questio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ther a statement. Abigail was perceptive. Recent troubl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taken a bright, mischievous, strong-willed eleven-year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ld girl and hardened her. She was still a girl in form, but 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ult's eyes peered out from what now seemed no mo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n a pale and scrawny shell. An adult's sorrow, an adult'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sdom. An adult's strength. Mary often turned to her f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fort when things were at their worst, despite 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nger years. But such comfort was tempered by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nowledge that Abigail Williams could be an implacab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e. And that, when the Devil attacked, she became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reaming, terrified child agai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I was taken last night,' she admitted, trembling. `The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ought me to the field behind this very parsonage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de me to drink of the Devil's blood, Oh, Abigail, how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yed for you or the minister to look out of your windo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se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mock our efforts to find them. They flaunt thei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ckedness before our eyes. But one day they will dare too much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said I have made a covenant with the Devil, and 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nnot be broken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igail took Mary's hands and imparted some of 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ength. You did an evil thing in signing the Devil's book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God knows you be truly repentful of it. He will guide you.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y felt herself crying. `Then where was he last night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y did he allow the Devil's servants to set about me so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tried not to think of being held down, pinched, kicked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nched, forced to drink... If it was to happen again, s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uld surely di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He cannot spare us all our suffering,' said Abigail,'but if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es believe in your goodness, then he will have given yo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ower to see who tormented you.' She raised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iberate eyebrow. `Did he do such a thing last night?' Ma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wallowed and remained silent, but knew that she h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swered the question in so doing. `Who was it, Mary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It was no one. It was dark and they were hooded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If you can keep this from me, then God will not help yo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dispute the Devil's claim upon your soul.' Abigail's aspec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darkened. She exhibited all the authority with whi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uncle preached intolerance and damnation to 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ur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But what if we are deceived? What if Rebecca Nur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ke the truth? What if we are shown falsehoods, and thu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demn good men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These revelations come from God,' said Abigail. mo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ftly now, more sympathetic,'and if they reveal ill things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ose we have chosen to respect and trust, then this on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ws how the Devil has manipulated our heart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y closed her eyes and shook her head, but could no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mmon the arguments with which to dispute Abigail'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ims. She thought ofJohn Proctor and knew she could no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ar the responsibility of sending yet one more to join hi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was this not God's way of testing her? Susan h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tted to her crimes, so what doubt could there be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If we are to turn a blind eye to sin,' prompted Abigai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then we shall ourselves become sinful.' The Revere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ris had often spoken similar words himself, `Who is it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y? Who torments you now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, because she knew it was the right thing to do. M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ld h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an hid his surprise at the document that was passed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m. The words were barely legible and inconsistent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lled. Ink had blotched in several places, obscuring so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tters. Rebecca Nurse had even added a `k' to her ow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. He had expected better of her, but then he had be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lying the standards of Coal Hill School to a society 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ch writing was not yet commonplace. His ow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monstration of the skill had earned him respect; even t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inful scrawl would be looked upon as the product of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e min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struggled through the statement, distilling mean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m its overly formal and wordy style. Rebecca testified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ce again, to her innocence. On the matter of Deliveran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bbs, she claimed to have referred to her only as a fello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soner, not as a fellow witch. She was `hard of hearing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ll of grief' and did not recall being questioned on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bject. Ian nodded and passed the parchment down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ne. `It says all it should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Do you think it might sway Governor Phips?' ask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oughtful old Israel Port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ll it must cast some doubt upon the verdic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 need more than doubt,' insisted Peter Cloys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treperous as ever. We need to show Phips th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ughton's court is corrupt; that he has given undu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ight to so-called spectral evidence and condemned goo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ople to die without proof.' Cloyse's wife - Rebecca'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ster - was awaiting trial in prison, so Ian coul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derstand his impatience. The group had long debat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ctics before deciding to concentrate on Rebecca's appe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ove all others. Her case was the most solid and she hel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respect of many people. Once she was pardoned,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delity of the court would be called into question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hers would benefit. To such as Cloyse, though, it mu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ve seemed a lengthy proces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Susan, too. She was seated on the bare boards of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oor -. so packed was the Nurses' tiny downstairs roo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friends and family that no chairs remained - and s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dgeted impatiently through all this talk but kept her ow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nsel. Ian was growing concerned about her. She seem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le and tired. He resolved that the pair should make thei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cuses and leave so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Has anyone spoken to the foreman of the jury?' he ask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Fisk?' said Franci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That's right - Thomas Fisk, isnt it? What are his feeling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out this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He is a good man,' considered Franci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Then perhaps he can make a statement too. If he c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firm that the decision was only reached becau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becca didn't answer his question; that they would ha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und for her otherwise..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would reinforce much of what we claim; agreed Port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a murmur of excitement circled the room at the ide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Fisk could also give the jury's reasons for the original not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uilty verdict,' piped up Samuel Nurse, one of Rebecca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ancis's sons. `In that way, the reversal will seem all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re mistaken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the main thing,' said Ian, `is to make it absolute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ear that this business with Deliverance Hobbs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eciding factor in that change of heart. If we c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blish that beyond question, and then explain wh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tually happened -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didn't have to conclude the sentence. The reac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louder this time, the group's spirits buoyed by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most tangible prospect of succes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And yet we must not build our hopes too high; Franc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utioned, raising a hand for silence. `Still, the minist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ks against us in this endeavour. He walks the village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eads word that we would collude with Satan to see 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llowers set fre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Hang the minister,' muttered Cloyse under his breat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He works only to his own ends, `tis true,' said Franc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berly. `But we must not underestimate him. He could y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e to be our greatest enemy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bara was beginning to regret her own altruism. Ian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san had not yet returned and, needing water, she h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isted on collecting it herself rather than burdening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tor. But the well had yielded only trickles and she h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to make a three-mile round trip to the stream with 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avy pail. Water sloshed over its sides and dampened 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irts. She sighed in relief as she approached the dull ligh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Ingersoll's tavern and heard voices within.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blishment was packed as always, and she only hoped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gotiate the crowd and reach the stairs without invi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ent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this desire, she was frustrated. One group parted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ow her through; a second did not. She was surround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came up short and momentarily lost control of 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rden. The pail banged against a skirted leg and slopp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ter on to hand-stitched shoes. Ann Putnam Seni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rieked her disgust and Barbara became the centre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ention. `Oh I'm sorry,' she stammered, `I didn't mean -`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Goodwife Chesterton!' bellowed Ann, wringing out 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irts and exaggerating every motion. `I might have know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should be you who would contrive to cause su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sfortune. I have not forgotten how you stumbled again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 in the marketplac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That was an accident too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You were in league with the witch Bishop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I helped you up, remember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I have heard about your family now, madam. I only wish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known enough to avoid you when last you blight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lem with your presenc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're talking nonsense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rowd shifted and a heavily built man with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ustache and a ring of unruly hair around a bald pat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ok Ann in his arms. Barbara recognised Thomas Putna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m his habitual scowl. `Why do you return to this plac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ch? What do you want with these good people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rounded on him. `Now listen to me. you narrow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d old -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Have a care, my husband, she seeks to curse us!' Ai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oke free of Thomas's embrace, seeming genuinely afraid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backed away, but was impeded by a wall of people. S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rew up her arms and turned her face away. `In the na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the Lord, avoid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I'm no witch!' protested Barbara hotly, but the tavern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ers had closed in and she could sense their suspicion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stility as much as hear it in their mutterings and intak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breath. Nobody dared to touch her, but she felt all to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enly the oppressive heat of their tightly packed bodi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was not normally claustrophobic, but she felt stifl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w by a cage of flesh. She wanted to scream or fain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We should call in the militia,' opined somebody. `Where 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utenant Ingersoll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Fetch the minister,' suggested another voice.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tterings grew louder. Ann Putnam made great play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lling to her knees and offering a prayer to Go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 was something rising in the small room. A mo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ntality. An outpouring of emotion from a crowd unit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 purpose. A psychological phenomenon, though 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emed too tangible to describe thus. It was as if some for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left each villager's soul; dozens of tiny parcels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spicion and spite coagulating into one invisible whole. 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ung over them, charging the atmosphere, feeding bac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o its creators and magnifying the emotions of which 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born. Ensuring that this confrontation could end on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tragedy. It was the spirit of the witch-hunt: the product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ommunity in tear. Fear of God, of the Devil and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rything that lay in betwe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pirit poked and prodded at its progenitors, goad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m into the sort of actions that they would be unable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lain later. But it was stricken by a sudden stern voice,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anding presence. An old man, yet one who exud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ength and authority The Docto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Enough!'he cried. And the spirit was fractured and lost i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ld. He was on the stairs, towering over them all. Barba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rarely seen him so angry. `And what do you think yo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e doing, hmm? On what basis do you accuse this woman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ve you, any of you, seen her do wrong? Have you ev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ard her say anything untoward? Well, have you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We have all heard of her perfidy,' said Thomas Putnam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there were one or two grunts of assen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Oh, have you indeed? Rumours, gossip, tittle-tattle!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would condemn an innocent woman on such so-call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idence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God would have us root out the sinners in our mids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It is not God's work you have done today, my good fellow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omas Putnam glared hatred at the newcomer, b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ople were shifting uncomfortably and some were edg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way, gaining distance from the argument. Some peop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e looking dazed and wondering what had ju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ppened to them The Dootorface softened and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ched out to his companion 'Come along. my dear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is time, a passage was cleared for her She stagger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ong it with her water keeping her eves downcast. S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ok a deep breath and released it gratefully as she join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and he swept her up the stairs. He paused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ve one last word of advice to her erstwhile tormentor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spoke quietly. but his voice carried easily through thick silen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member - it is far better to let the guilty g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punished than to make the innocent suffer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n supper did not arrive, Parris left his study and stro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wnstairs to the kitchen. His ire rose at the sight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igail, asleep on a stool, hair splayed across the work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rface. Stew boiled over a hungry fire, flames lapping 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ot like hissing demons awaiting a chance to invade 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od hous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roared his niece's name and wrenched her to her fe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By God, what will it take to turn you from this sinful path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Oh, Uncle, I am sorry, I...' She looked startled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fused. She was trying to shake the sleep from her hea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You deserve what ills befall you, Abigail.You do naught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turn God's love for you with your slothfulness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No!' shouted Abigail. `God has no love for me. Nobody has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How dare you say such a thing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You sent Betty away when the Devil turned his sigh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on her, and she is molested no more.Yet you make me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y here and suffer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are older than Betty.Your duty is to confront this evil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. I am no daughter of yours, and you do not love me as on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Abigail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o late. She pushed past him and would have hurl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self on to the fire had he not seized her in time.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rned her around and slapped her across the fac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retting his haste almost instantly. She was not in contro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her actions. The demons had taken her agai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e remnant of his niece peered through a mask of hat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she put a hand to her cheek, stung, and threatened to cr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I am sorry, Uncle, I do not know what... I don't.., no!' S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rked as if struck again. `No, do not do this to me. Please, 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re. No more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fell to her knees, twitching and yelping at each ne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antom blow. The witches were attacking her, though s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but a child and could not deserve such pain. Parr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shed to her side and assured her of his love, but coul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fer no more than cold comfort. And, eventually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tribution. `What have I done to you, that you would tre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 so?' pleaded Abigail. `Oh God, please help me. In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 of the Lord, avoid. Avoid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n her pleas were reduced to mere babbling; 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vulsions became more frequent and violent. Parr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ok her and asked the question. The one that matter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Who does this? Who torments you this time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S-Susan,' she whispered. `Susan Ches-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n her tongue was stopped as the fit began in earnes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July 169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m the parsonage, it takes but two minutes to reach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ghest point of Salem Village. Past Ingersolls tavern lies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ossroads, whereon meetinghouse and watchtower st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opposite corners, twin guardians of soul and bod~ Fro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e, verdant fields slope all ways, freckled with the simp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mes of local farmers. The wooden buildings beco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re widely spread, and smaller to the eye, with distan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ly the languid trails from brick chimneys provide pro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they are more than the children's toys they appear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. The morning sun is greeted by tranquillity, but has sca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me to enjoy i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soon as light allows, the colonists swarm about thei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siness. They spill from the houses, take to shovel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ough. They tend to their herds, gather milk and water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ops. Samuel Parris stands and watches their black shap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ainst nature's pastel shades, performing their duties wit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most mechanical familiarity. The drudge of everyday lif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cepted with the knowledge that God will bless thei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deavours. As it should b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lonely servants desire more than spiritual succour.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 it is that, soon enough, routine is broken and the pattern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life become haphazard. Distant figures begin to converge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ths are crossed. They call on neighbours to ask for advic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ter for goods, any reason they can find. And, mo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ortantly, they talk. Did you hear that Giles Corey seeks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ant his accusation of his wife? Did you see how Sara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od swore at the court? What news of the poor children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ulation and rumour are rife, pumped around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llage like blood around arteries. But the heart has be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laced. At the crossroads, Parris stands and prays for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unity fragmented, directionless, at war with itself.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ow of information oft-times passes him by now. 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vices are better attended than ever, but polluted b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spered suspicions. His sermons have become mo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ident, his hectoring more forceful. But Sarah Cloyse stil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rmed out of the meetinghouse when he preach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ainst her sister, Rebecca Nurse. And they stifi talk of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sing of the Devil in his own home. Goodwife Cloyse is 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witches' jail now, of course. But, as to the other, is th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 precisely Satan's plan? The village cannot be saved if i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ople will not trust in their minister's guidan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uel Parris works harder than any of them, in the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ing days. He seeks out information that will not come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m unbidden, makes difficult decisions - with the help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essing of God, of course - and uses what considerab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luence he still has to guide events along their be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rse. Today, his mind is occupied by the Chestertons.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nnot forget how the outbreak of strife coincided s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osely with their first visit to the colony. And now the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ve returned, to spread their heresies anew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ris needs time to consider how best to act. Susan,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s long suspected, is under the malign influence of hig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ces. The responsibility for her actions lies with 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ents. The Chesterton family could provide the key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ding this horror, and he must be sure to deal with th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ropriately. For the sake of his community For the sake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d. And most of all, for his own sak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couid the native populace stand this, week aft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ek? The sun be-at down on dry, cracked earth and Sus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ched ferociously beneath her tight bodice The light, fres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uckling of the depleted brook made her long for an ice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d shower, or at least a bath. She felt drained and dir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d circles crowded her vision. Shaking her head, s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lapsed against the rail of the old bridge. Ian was by 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de instant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Hey, steady on, Susan. What's wrong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It's nothing,' she claimed, not even convincing herself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You should do as the Doctor said, you know. Get some rest,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But what about -?`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Go back to the inn,' he said firmly. `I'll do what I can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lp Franci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Do you promise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I promise. Now come on, let's get you back to bed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san shrugged off his supportive arm, `No, I can make it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\bu go on ahead. They'll be expecting u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peered at her suspiciously, perhaps suspecting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uth. The Nurses' home lay just over the bridge; they we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most in sight of it. If they both turned back now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ndfather might find a way of using Susan's illness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ce a change of plan. She would rest easier knowing th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an, at least, had completed the journey; that something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ng don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Okay,' he said fmally, reluctantly, `if you're sur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grinned and nodded, willing herself to rema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right just until he was out of sight. She needn't ha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ried. She felt in much better health just facing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pect of relaxation. She had not relished the idea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other day spent in Francis's stifling main room, listen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the same arguments over and over. Perhaps she coul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turn to the TARDIS after all: bask in its cool light, fre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self from this restrictive clothing, scrub the grime fro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skin. Sleep off her tenacious headache and emerg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reshed, for the next stage of battle. Perhap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ight of Mary Warren stole the new-found buoyan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m her step. The young woman cut an undignified figu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her frenzied dash down the narrow dirt-track road fro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avern. ~Susan,' she panted, slowing to a walk as s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roached. `Susan, thank goodness I have caught you.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st speak with you on a matter of some impor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If you've seen more so-called witches, I don't want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ar i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y shook her head, too breathless to speak for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ond. `I... I know I did not welcome you as I should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n last we met. I can understand your beliefs, Susan.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ed to share them. I used to believe that witches did no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ist, and that the accusations made were no more than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sest of lie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Then why -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You have not been tormented as have I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Mary what is it?' asked Susan. The skin of her neck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ddenly prickling with the prospect of bad news. `What'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rong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When did we last meet? Please answer me, Susan, I mu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now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Why, on Thursday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Night or day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Day, of course. In your hom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h Susan, I fear the Devil wears your shape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Mary no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It is true. I saw it myself. You - he - carried me to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ches' congregation and bade me drink his blood. And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san, the worst of it is this: that Abigail made me tell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The Devil's blood?'An image flashed across Susans min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was holding a goblet. A silver goblet. Red inside.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cou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Do you not hear me? She will tell it to her uncle for sur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will swear out a complaint against you.We must spea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them first, tell them what a mistake they would mak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We were in the field,' said Susan suddenly, not sure whe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words were coming from. `Behind the parsonag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other fleeting memory `We were holding you down. O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y I wouldn't do that to you, but I remember. It's all s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zy, though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y stared at her, horrified, and Susan could not bla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. These terrible thoughts - these memories? - we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bbling up inside her, threatening to erupt, to roll over 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transform her into something... different. Someth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il. `Your familiar,' recalled Mary, almost speechless, back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way now. `The bird, with your face, sucking on my blood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I remember,' gasped Susan. And she did, the shar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erience belying the dreamlike unreality that shroud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events. `But how is it possible? Mary none of tho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ngs could have happened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So you say.' Close to tears now.'But we both saw them.W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th know. Oh, Susan, if you claim you had no hand in the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ings, then I must believe you. But can you not see it?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il takes not merely your shape, but your soul too. W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st see the minister.You must repent of your sins.You a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e of us now, one of the afflicted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No!' They were both crying, Susan with the she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ustration of having lost control; of being trapped in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ld that no longer bowed to the rules of logic. The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ugged each other tightly and a percussion of lights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nd played across Susan's forehead, threatening to drow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 Mary's whispered, frightened pray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in seconds, and without much conscious thought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was whispering the prayer herself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irst thing to impress itself upon the Doctor, as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ended the stone steps into the dungeon, was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ench. Salem Prison had been built to contain criminals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 to attend to their health. Hygiene was a low priorit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xed odours of sweat and excrement mingled with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nk smell of despair. He concentrated on keeping 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oting, using his cane to feel out a path down the unev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irs. These dungeons, beneath the prison building, h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en hewn out of bedrock. The walls were rough and slim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pools of fetid water had gathered in the hollows of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ound. Flickering torches made little effort to drive bac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arkness. As if to complete the image, a distant wail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teady drip met the Doctor's ear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I am perfectly capable of walking by myself, thank you,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protested tetchily as his escort drove him on with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ve. The jailer just grunted and pushed him again.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mbled into a heavy wooden door fixed across what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pite its near-symmetry, was little more than a ca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uth. Through its barred window, he could see that five 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x hunched, ragged figures - barely recognisable as hum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ngs - lay in the gloom beyond. A girl, no older than fou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lled over in uneasy sleep and was brought up short b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ins. A rat skittered between two more of the shapeles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unds. The Doctor was transfixed by the image. appall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the extent of their suffering. He berated himself inward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wanting to help. He must not interfer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n a filthy hand reached through the bars and seiz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throa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spluttered, caught by surprise. `Come to glo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our misfortune, have you?' shrieked a coarse fema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ice. `A pox upon you and your family. May your stink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nes rot in Hell!' The jailer was shouting something too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fumbling with a bunch of keys. But the woman's gri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weak and soon broken. The Doctor pulled away fro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and she let out a hoarse scream of anger and frustration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aining at the chains that bound her to the wall.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tor loosened his tie and regained control of 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eathing. Then he heard a sharp crack and a cry of pai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jailer was inside the cell now, and the force of 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ow had knocked the thin, malnourished prisoner to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ound. She spat at him and was rewarded with a boot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stomach. As she keeled over, her attacker rained blo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fter blow upon her, with both fists and feet. She folded in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quivering ball and began to plead for mercy, but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nishment continued. The Doctor reacted instinctive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Leave that poor woman alone,' he bellowed, rushing in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affray and holding back the burly man's arm, hoping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ep his fist from landing again. `She has done no harm.' B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was rewarded by a casual flexing of muscles and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weeping motion that propelled him backward into the wal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You have no authority here,' the jailer threatened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oming over him. `I will treat these prisoners as I wish,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they deserve: As if to prove his point, he aimed a final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utal kick at the woman's ribs. She whimpered and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ilt The Doctor said nothing as he was bustled bac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rough the gate. It was not his business, he remind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mself. Not his place. not his time. So what was he doing here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was the Nurse woman you wanted to see, yes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That is correct, my good fellow: He brushed down 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oak and attempted to retain a dignified air despite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umiliation of his recent handling. `She is a good friend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 family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Be glad I allow this visit and remain silent,' grunted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iler. He beckoned him onward, deeper into the dunge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glanced back over his shoulder. The wom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not moved from her foetal position, nor had 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lmates so much as raised a head between them to se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had happened. The young girl was awake now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cried into a filthy, torn sleev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Ian Chesterton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ris bellowed the name, and Ian leapt to his feet, startl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 the minister's sudden presence. When Francis had g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answer his door, the assembled group had assumed th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re supporters had arrived. The appearance of Parris,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Thomas Putnam, had taken them by surprise and h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idedly dampened the hopeful atmosphe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What business have you here? Parris thunder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This is the man of whom you spoke? Putnam asked hi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Oh, but this says something of your campaign: sn:~-t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ris, addressing Francis, `that I fmd you in collusion wit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ch as h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ch as what?' returned Francis angri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A self-avowed follower of Satan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I beg your pardon!' interrupted Ian. `I have never sai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ything of the kind, and certainly not to you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odman Chesterton is as innocent of these things as is my wif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ter Cloyse joined in the attack. `As are many of tho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you would condemn in your ignoranc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If you believe such words, then you are a fool or a sinn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ther way, you will invite the Devil into your heart.' Parr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unded on Ian, clearly seeing him as the primary threa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You have a nerve, sir, to come back here and see wh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sery you have wrough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I beg your pardon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Your sermons are not welcome here, Mr Parris.' Cold fu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brought Francis Nurse to life, imbuing him with mo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irit than Ian had thought him to possess. He scowled 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omas Putnam, who had remained darkly silent. `And n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 he that made the girls to cry out against poor Rebecca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The girls cried out only because they were tormented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ancis and Putnam squared up to each other, but Path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ceded. Striding into the centre of the room, he turn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glare at each of its occupants in turn, `Gentlemen, ladies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have not come here to engage in this squabbling. I ha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ard of your efforts to overturn the fair rulings of the cour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I would advise you against so betraying God's will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ch less by consorting with his enemi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The only people who would will such malice upon thei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ighbours: growled Francis. are the Putnam clan and thei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wardly allies'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Why must you set yourselves against me? cried Parris. `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 for the good of all that we should confront and fight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il in our midst, however painful it may prove.' He look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ound for support. but found none in the glowers of his audien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I think it's time you both left: said Ian firmly,'as Goodm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rse has requested: He drew himself up to his ful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ressive height and stared down at the minister. Parr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on turned away and nodded curtly to his compan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The warning has been delivered,' he said, as they swep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 of the room. Hostility gave way to relief at the sound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losing doo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rael Porter broke the silence. `We must act quickly, no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 know it is the minister's intention to move against u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ancis nodded. `Ian, perhaps you would be so kind as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company me to Fisk's home. I would have want of you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en mind and tongue as we ask him to make his statemen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Of course,' said Ian. `I'd be happy to help in any way I can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It pleases me to hear you say that,' said Francis, `because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ve yet one more boon to ask of you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Doctor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becca's tone was almost reverential. She stumbl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wards him through the haif-hghr. strairnng to see as if s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ld not believe what her eves told her He was somewh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en aback himself Though he had seen the conditions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her pnsoners. he had harWv been able to imagine her 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ch a state Her noble beanng had been replaced by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inful. chain-hampered gait of the defeated and abus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was filthy, and her clothes had been reduced to rag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yet still his arrival lit a spark or hope in her eyes.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shed he could allow himself to fan that fledgling flam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see it extinguished now would be a shame inde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I had given up hoping that you would ever return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had to see you,' said the Doctor. One last time, he though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You have heard of -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nodded quickly. `I know what has happened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gripped the bars that separated them and ask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arnestly, `What sin have I committed to deserve such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te?' It was an honest question, and she expected him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ve the answ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thought about it for a long while, embarrassed by 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ith but not wanting to disappoint her. `My dear lady,'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id gently, `we do not always deserve the cruelty of ou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llow man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Do you mean to say I do not suffer God's judgment? Ma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still go and sit at his right hand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I'm afraid only you can answer tha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I have tried to lead a good life,' said Rebecca. `I ha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ended church services regularly. And yet, sometimes 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se past months, I have questioned God. Oh, Doctor,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now I must die and I am not afraid of it, but I could no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ar to know that I have failed his test. And what of Franc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my dear children? How grievous it would be for th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I were to leave the family name blackened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It might not come to that,' said the Doctor. He had want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bring her solace, but the words hung between them lik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cusations. Liar. Fraud. The nineteenth of July. he thought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wished he could not remember the date. A Tuesday, les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n three weeks distant. Five women in a cart on Pris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ne, still in chains. A last taste of sweet air on the shor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urney to Gallows Hill. A bloodthirsty crowd around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rdy oak tree. A rope around Rebecca Nurses neck. S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uld not know freedom again. This prison - this damp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d, vermin-infested hell - was the rest of her lif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say witches cannot shed tears, Doctor, yet I ha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d enough this past week to bring an end to the drough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was not fai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I know that dear Francis prepares an appeal against m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ntence, but I dare not hope for its succes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had to do someth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It is best I accept my fat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th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No,' said the Doctor. `Your appeal will succeed. And if 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es not, why, then we shall just have to think of someth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se, shan't we? Don't give up the fight, Rebecca. Don't ev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ve up fighting - and I will see you free of this place,! gi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my word on i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it would have been so easy to do it, to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as Rebecca was taken from him, a heavy weig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ttled upon the Doctor's shoulders. He had be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ulsive. Stupid, even. He could not do what he h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ised He must not, though every instinct of his be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ested that he should. Life was not fair. Time was not fai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occured to him that this was how Susan fel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felt wretch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san ran. though she did not know to where She couldn'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 back to the Ship: it was too far and she felt too weak. S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ldnt go back to the tavern: Barbara might be there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needed so much to be alon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could they carry on as if the world wasn't fall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arti As if everything still made sense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had not reached the parsonage door. She could no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ar to see Parris and to hear his words of condemnation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unshakable convictions being trapped in her head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ging war on her beliefs. She had torn away from Mary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her prophecies of damnation and theories of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cult being drip-drip-dripped into her mind until s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dn't know what was real and what fantasy. She wanted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cape her own thoughts, memories, nightmares, in the same wa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 Susan ran, with neither aim nor reason. As if she coul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run her own confusion and hurt. As if the world mig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ave her alone. And, when it did not, she found a fence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y behind instea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there, at last, the Doctor found h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an rode on horseback behind Francis, clinging to the old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's waist and mentally reappraising the benefits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velling on foot. But his discomfort was forgotten at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ht and sounds of a commotion ahead. The constables, 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emed, had made an arrest. But their prisoner was resis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m. Only as they parted for a second did Ian recognise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reaming, spitting bundle of fury in their midst as Candy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witches' leader from the forest. And, in that instant, s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w him to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how, Candy broke free of her would-be captors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urtled towards Ian. venom in her eyes. She was yell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thing, but her voice was hoarse and he couldn't mak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 the words. He didnt have to. to understand his peril.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rambled to get off the horse, feeling too exposed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ulnerable upon it. His leg caught on a saddlebag and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mbled straight into Candvs reach. She flailed wildly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aring at his skin and his hair, swearing at him all the whil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fought a defensive battle, trying to push her away - until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his relief, the constables caught up with her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sserted their authorit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black woman screamed as she was borne dow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neath the weight of five muscular men. Even as he wip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ood from his cheek, supported by a concerned Francis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an winced to see Candy's head being driven painfully in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ground. Still, her eyes were fixed upon him hatefully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she roared her threats. `You were warned, Goodma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were told what would befall you if you breathed a wor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what you saw. You are cursed now. The Devil won't forget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seemed pointless for Ian to protest that he had had 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 in her arrest. She was, after all, being taken to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bable death. Still, as Candy was dragged away, her word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lapsing into sobs, he couldn't help but feel a deep chil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ross his shoulders. A saying from his own time occurr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him: There, but for the grace of God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God, he knew, had nothing to do with any of t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igail identified her attacker. I tell you There is no doubt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yet, Mr Parris, you rely once more upon spectral evidenc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I witnessed her torment, Mr Mather. I saw with my ow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s what Susan Chesterton did to my beloved niece, and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ld do naught but stand by helpless. God demands th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stice be done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iscussion drifted towards the finer points of Ne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gland law, and Abigail could not understand much of i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was not helped by the fact that words were lo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rough the thick oak door of her uncles study, nor by 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wn reluctance to climb the stairs beyond their turn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int lest someone emerge from that door. The soft-spok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soning of Cotton Mather. a high-ranking Bost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ergyman who had taken an interest in Salem's troubles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especially hard to discern. And it was that whi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cerned her the most. Parris, she knew, was on her side 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the third member of the gathering, Chief-Just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ughton, had seen the girls' fits often enough to believe 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ir occult causes. But Mather was an unknown quantity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his calls for physical proof of the witches' guilt mig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e an unfortunate end to this business y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I would proceed with care in the matter of accusing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ld,' said Cotton Mather. `The Warren girl, I recall, was on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so thought to have signed her name to the Devil's book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ughton reacted defensively to this slight on his cour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She was indeed seized by evil, Mr Mather, and we did rig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confront and expel it. Through our prompt actions, Ma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ren was saved and she now sides with the angel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ide which,' said Parris,'a tender age does not preclu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ossibility of sin. Nobody doubts the guilt of Dorcas Good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her sighed. `A tragic case indeed. And vet, tis true th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raft may pass from mother to daughter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Or from father, said Parris. Thomas Putnam and I ha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rne witness to the heresies and disrespect of Goodm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sterton. He once told me. in as many words, that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llows the teachings of a false bible. I believe, in this cas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the father is responsible for the ill deeds of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ughter; that Susan might even be saved, if we were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cise this malefic influence from her lif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And yet we have no direct proof against the father,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tton Mather reminded hi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He involves himself with the supporters of Rebecc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rse. If he were to be arrested, it would hinder thei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empts to undermine the court's authority, and this c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ly prove good for the community.' Parris knew what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saying. Stoughton would be easily tempted to his si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 such a prospec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her, however, still thought overmuch. `I would speak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hild now, ere we make a decision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igail scurried downstairs, her movements covered b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craping of chairs from above. By the time the grim tri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rived at the kitchen door, she was busily scrubbing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oor. She pretended not to see them at first, then scrambl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her feet and gave an apologetic curtsy. Parris reward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diligence with a tiny smile, and told her she may rest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le now as a colleague would have words with h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her spoke to Abigail kindly and bade her perch on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gh stool. He had a round, gentle face, hut h was harden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 an alert intelligence that could prove Eu he dangerou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Abigail,' he said, `I do not seek to add to your burdens, b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is urgent you tell me what occurred here last night. C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do that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nodded dumbly and collected her words, squirm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wardly beneath his gaze. `Oh sir, `twas awful. Susan's spir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me into this very room, and with the minister pres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o. It knows no shame. It slapped my face and pinched m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ms and legs. It bit my hand. Look, the marks are still fresh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proffered her right hand for inspection. Stought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sped at the small circle of tooth marks in her flesh. Parr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id nothing, though he had not seen them before. Nor di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her give a reaction, much as she looked for on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y would Susan do such a thing to you, Abigail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said... she knew that Mary had told m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Told you of what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That Susan had attacked her also, but two nights sinc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You did not speak of this to me!' cried Parri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It is true, I swear it. Ask her. Ask Mary. Susan put her 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broomstick and carried her to the witches' church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hind this very building. She bade her drink the Devil'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ood and hurt her grievously, but Mary resisted as we al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st resist these demons.' She broke into tears. `Mary tol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 what had happened and I should have told you, Uncl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know I should, but I was afeared. Susan came to me, as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y. She said that, if I was to tell on her, her father woul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 displeased and he would punish me unto death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her was suddenly interested. `Her father, you say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igail resisted the urge to smile. She had hooked hi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looked directly into her interrogator's eyes and said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es, sir. He was here too, standing by the window ov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, in the very spot that the minister stands now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ughing as his apprentice turned her magics upon me. Oh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do not condemn Susan, sir, for she is bedeviled 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Mary herself once. As once were we all, when the Dev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de us to do his work in the forest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say that Susan's father controls her?' said Parris eager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odman Chesterton is a warlock, sir. And, unless he b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pped in irons, then surely he will kill me for revealing i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Don't expect me to wait on you two every time we vis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arth's past,' said Barbara good-humouredly as she lai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wter plates in front of the Doctor and Ian before sit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wn to her own meal. `It's taken me all afternoon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pare that salad, what with going into town for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redients and finding water to wash them in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an grinned. `Two and a half centuries before women's lib,  eh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The important thing,' said the Doctor, munching on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onful of lettuce, `is that you threw off suspicion. It 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tally important that we appear to be a normal family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Which means fewer meals bought in the bar downstai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more prepared for us by our little woman her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Oh, you male chauvinist, Ian Chesterton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Just applying the standards of the time,' said Ian cheeki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I think it's a bit late to worry about appearing norm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ough, Doctor,' said Barbara seriously, I mean. no one sai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ything today - there were no more incidents, than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odness - but I heard a lot of whispering behind my bac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o long as it goes no further,' said I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ite,' agreed the Doctor. `However. I think we should b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ming to leave as soon as possible, if only for the sake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san's health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es, what is wrong with Susan?' asked Ian. She was aslee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the other room: the one they had booked in Ian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bara's name, though in practice Barbara shared it wit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gir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It's to do with her telepathy, isn't it, Doctor?' Barba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alled their adventure with the Sensorites, in which Sus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demonstrated unsuspected mental abilities. She didn'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ke to think about it. It had been a rare reminder that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piteoutward appearances, the Doctor and 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nddaughter were not human. She didn't know what the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Indeed.' The Doctor steepled his fingers together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ted his head against their tips. After a moment'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gitation, he began to explain. `I'm afraid I should ha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ticipated this. My granddaughter is still at a vulnerab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ge. These powers of hers are developing, but she lack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aturity to handle them. We are in the midst of 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break of hysteria and her mind is being bombarded b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g, forceful emotions and images. She is sharing in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usions of the victims; in some cases, even feeding them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With some sort of... psychic feedback, you mean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That's right, Chesterton, that's right. She and this friend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s, this Mary Warren, even shared a nightmar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or Susan,' said Ian. `It must have been terrifying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n you help her?' asked Barbar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I have placed her in a mild trance: installed some block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her mind. She is sleeping peacefully for now. But we mu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turn her to the Ship. She is ifi-equipped to survive here f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o long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we leave tonight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I wish we could, my dear. I wish we could. But to rea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orest, we would have to pass through a packed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wnstairs - and certain people might be suspicious if w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e to try another moonlight flit. No. I think the ear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urs of tomorrow will be safer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s one problem, said Ian. `I made a promise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anci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looked immediately suspicious. `Francis Nurse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Yes. I told him I'd go with him to Boston, to present ou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eal to the Governor. We're leaving tomorrow morn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probably won't be back till Monday nigh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It will do your cause no good, my boy. No good at all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But it can't do any harm, can it? And I made him a promis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bara watched the Doctor's reaction closely. He did no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em pleased at this turn of events. `We could take Sus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ck to the Ship and wait for Ian there,' she suggested.'She'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 more willing to go if she knew that something was be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ne about Rebecca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And who knows?' said Ian. `We might change history aft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. We have some pretty convincing evidence on our sid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ancis and I even talked to the foreman of Rebecca's ju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day, and he's promised to make a statement that as goo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says he gave the wrong verdic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s eyes' were hooded, his thoughts his own, b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nodded slowly, 'Very well, my boy, very well. Iagre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your plan - but for one small detail. I would be happi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you could remain with Susan. She might have need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r strength if your flight from here does not g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detect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n what about Francis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took a deep breath, and every nerve alo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bara's spine tingled. He was about to make 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ouncement of some import - the result of a long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idered decision. `I will ride to Boston with Franc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self. I will help your friends to present this appeal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rs. And I will do whatever it takes to ensure th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becca Nurse receives her pardon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July 169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rregular streams of people converged on the meeting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use and formed a loose-knit group at its door. Ian ey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m suspiciously as he cut across the flow. He had thoug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witch trials finished for now, and such a flurry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tivity was otherwise unusual at this hour of the morn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headed for the tavern, on the far side of the road,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cended its stairs in deep thought. He shook his he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efully as he reached a surprisingly obvious conclus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It's Sunday,' he announced to Barbara and Susan as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ered their room. `Everybody's going to church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That should make it easier to slip away, shouldn't it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san was brighter and happier than she had seemed 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ys - thanks to the Doctor's ministrations, presumab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 at the moment, no. There are too many people o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. If we leave the tavern now but turn away from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etinghouse, they're bound to see us and wonder wh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e up to. Even if we wait till the service starts, there's stil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watchiower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s the worst possible time to go. isn't it?' said Barbar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ll draw attention whatever we d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 could just wait here and keep our heads down. sai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sa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bara shook her head. No, what if were missed at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vice? What if somebody comes for us? They take thei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yers seriously here. If we're absent from church witho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good reason, we could be arrested on the spot and flogged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Charming,' said Ia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all considered the situation for a minute, befo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bara asked, `Did the Doctor get off all right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an nodded. `No problems there. I don't suppose Francis 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o worried about missing church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It's probably why he chose this morning to leave,' sai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bara. `An act of defiance against Parris. Anyway, the ma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ng is that the Doctor's out of the way, and he won't b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ing back to the village. Whatever we do, it can'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bound on him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No. We just need to reach the TARDIS and wait for hi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out being followed, this time.' They had been lucky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ake off Parris's tenacious pursuit during their first fligh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We don't want a ring of militiamen around the Ship w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return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don't we have a choice, then' said Barbara. 'I thin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 must go to church'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suppose you're right.' Ian didn't relish the idea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nding any more time here than he had to. The Doct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warned him that Susans condition might deteriora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he couldncope without the old man if that happen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ftersvards said Barbara, people will be leaving for al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eas of the village. We can just drift along with the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one like Parris would be hard-pressed to keep tabs on u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n we can make a run for the forest when nobody'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oking,' Ian concluded. `It sounds like we have a plan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just hope Grandfather can do something,' said Sus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iet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 air of foreboding settled over Barbara as soon as s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ered the meetinghouse. Dozens of eyes were turn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on her party; real or imagined, she did not know. S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centrated on observing what the other arrivals we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ing. A cultural faux pas now would only add to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eling against the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had not been in this building before. In truth, it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ely more than a hut, and there was scant room for al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o wanted to worship. The galleries were packed and, 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level, rows of people were crushed together in high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ded pews. She was dismayed to find, first of all, that m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women were separated. Ian shrugged and cast her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lorn glance as he found a seat on the right-hand side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room. Barbara was pushed along with the flow toward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left, and was alarmed to see that she had lost Susan als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village's youngsters, it seemed. were made to stand 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back. Resisting the incessant pushes of those arou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, she struggled to catch a glimpse of her companion. S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rewarded by the discovery that Susan. at least, was no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one. She had found her friend. Man Warr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eling exposed. vulnerable and a long way from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or. Barbara took her seat and noticed, to her chagrin, th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was immediately behind Ann Putnam and her husban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resolved to ignore them. playing with her hands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yingherowninterlaced fingers. She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comfortably aware that Ann had spotted her.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man muttered something in Thomas's ear and shot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wcomer a hateful glare, but said noth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eetinghouse was filled to capacity, but still villag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emed through its doors. The air was hot and still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ffocating. Susan longed to be far from here. The memo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Sarah Good's trial, between these walls, and the presen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a subdued Mary by her side churned up too ma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bearable emotions. A tingling sensation crept across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ck of her skull and she fought to control it, using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xation techniques that her grandfather had taught h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still wanted to save the people of Salem. She still h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pe that Rebecca would survive her ordeal, even again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will of time. But, more than anything, she wanted 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d to this. She wanted to leav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I will pray for you today,' whispered Mary. Susan smiled weak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Reverend Parris cleared his throat for attention.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d his congregation in prayer and Susan joined the oth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repeating each line after him. She had attended religious religiou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remonies before, on several worlds, but this one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fferent At most - and especially at the best of them - s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found herself bolstered by the joy and love of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shippers, even though she had not shared their fait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such emotions were created here The Purtan' lita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long and turgid. and even Parris made little attempt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ject it with feeling. The responses were given by rot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most reluctantly. This was no pleasure - rather, a dut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ervice dragged on. Susan could not see Barbara fro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re she stood, but she drew regular concerned look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m Ian. She returned them confidently, although the pa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her head was beginning to grow and spread again. S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osed her eyes and rubbed her temples. With the villagers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nts merging into a lulling background drone, she fel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self drifting into dreams. She thought of the TARDIS.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me. Then something sharp dug into her side, betwe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wo ribs. She stifled a yell as she was yanked back to dour realit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an with the stick had already passed her by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prodding some other poor child into wakefulnes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san's legs ach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ris announced that they were to sing a psal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bara stood awkwardly and realised, with so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comfort, that she was expected to know the words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hymn. Sung with neither heart nor musical accom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ment, it came out as a dirge. The slow and tir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lody would not have been pleasant. even had the voic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the congregation not slaughtered it. She kept her lip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ving but allowed no sound to pass through the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 were more prayers then, and more hymns. Ti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agged on interminably and she estimated that at least tw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urs had passed since they had arrived. Her face smart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prickly heat and she was bothered by circl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squitoes, several of which had slipped into the build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m the nearby swamp.Whenever she was called upon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d, she felt nauseous She wondered how Susan must b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ing: what if her illness resurfaced? She remember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tless children, fidgeting through school assembly,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ought this must be a thousand times worse for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ldren here. Would this meeting never end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sat again, and Barbara experienced blessed relief 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realised that the praying and singing was over for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me. Parris was delivering his sermon, and she had only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ten. She failed in this regard, unable to concentrate on 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ds. He referred to the witch trials - of this she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mly aware - and for the most part he seemed to b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aching about the deserved punishment of those wh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uld consort with the Devil. She was forced to pa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ention when he talked of the efforts of some to overtur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a fair decision of God's own court'. These `misguid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ners', he said, sought to desecrate even the holy day b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 working against him when they should be in meet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ancis Nurse's challenge to the court's authority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early a sore point with Samuel Parris. He spoke of it 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eat length and with scorn. He was scared, Barba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ought, and she found herself wondering if the efforts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an and the Doctor might bear fruit after al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you have no business in this house of god' hissed An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tnam. turningonly partway towards Barbara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aking out of the side of her mouth Barbara sighed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ose not to answer. It had been only a matter of time, s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pposed. before the woman felt compelled toexpress 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approval I have watched you, You know not even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ds to your psalm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bara bridled and broke her vow of patience. Lean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ward, she whispered harshly in Ann's ear,'I have as mu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ght to be here as you, with your nasty, suspicious little mind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 would surely have said more, but a gasp rose from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rmost section of the congregation. Something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ppening at the doors, but, no matter how both Barba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Ann strained, they could not see what. Belated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bara realised that Parris's sermon might provide a clu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was still discussing `those who would see witches wal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ee amongst us', but with a peculiar emphasis now on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urch's duty to show its intolerance of such evil; `to act 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d would direct us, with neither question nor hesitation'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Bring the witch forward!' the minister commanded -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ddenly, Barbara knew just who had been brought into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etinghous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becca Nurse had been unable to attend church meeting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too long. When last she had seen this house, it had be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rnished as her courtroom. Now, as she was led down i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sle, she allowed herself to believe that, in this place of al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ces, God may witness her plight and smile upon her. 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a vain hope, she scolded herself She was not here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eive mercy. Chains still bound her. limiting her strid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 hands held her arms and kept her on course. All ey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e upon her, and she averted her own gaze lest s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ness too much hatred, She felt nothing Her emotion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e numbed by so many acts of cruelty Whatever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ned for her today, it would he' hut one more.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ster, perhaps. would want to hold her up to furt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dicule, to show his community thc cvii against which the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ught. If so. then she would show only dignity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osure She would give them no reason to believe 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ds. No cause to harm more innocent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was brought to a halt before Parris, who had alread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unched into a tirade. He reminded his congregation of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cusations against her; of the hearing that had prov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m to be true. He spoke of Satan's conceit, to disguise 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on as a good churchwoman. And he said more, thoug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becca could not hear all his words. Such a traitor, Parr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cluded, had no place within this holy institut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that was when, at last, Rebecca understoo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might have realised it sooner, had it not seem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conceivable. She had been unable to imagine a worse fa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n she had already suffered: imprisonment, tortur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privation, disgrace, the suffering of friends and family. S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had but one source of solace, and this she had thoug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ternal. She was a member of the church. She believed. And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le she believed, there was hop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w hope was dead. The minister was pronouncing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ntence of excommunication upon her: a banishment fro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d's church and sure condemnation to Hell. He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ipping away the one thing that Rebecca had left. The 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ng she had clung to. Destroying her more complete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n the hangman's noose could have imagin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 was nothing in life or death for her now. No pl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Heaven. Rebecca Nurse fell to her knees and wep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Susan could stand it no long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could they treat an aged woman this way' Coul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not see how weak, how ill, she was? Had they not d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ough to her already? Fury burnt in her heart, pounded 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brain, and she had pushed her way to the aisle befo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y could stop her. `Leave her alone!' she screamed, b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llowed the command with a choking sob. Instinct told 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race to the altar, to wrest Rebecca from the uncouth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feeling hands of her guards. Fear halted her; reas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cked in a second later. An alarm bell was ringing insi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head and the room tunnelled around her. Momentari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was on the outside of her body, looking down at i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all.trembling shape, surrounded but alone,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reaming what have I done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rash words seemed to echo, to merge with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alledmumblings of the congregation, to tur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mselves back upon her as if to say,You stupid child, yo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e almost free! She wanted Ian or Barbara or 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ndfather. but could see only the faces of strangers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ering, condemning her. And Parris, pushing Rebecc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rse out of his way in his haste to see who had disrupt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eremony His nostrils flared in outrage; his face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ims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backed towards the door, wrestling with the famili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erative to turn and flee. She has done nothing wrong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n't you see that?' Her voice was tinv.What was she doing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ying to salvage the situation, but knowing it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peless. `Can't any of you see what's happening here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're so obsessed with your witches that you see th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rever you look.You're letting fear blind you. It could b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you next time, any one of you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Constables,' bellowed Parris. `arrest that giri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onstables had to push past the minister to obe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san had a second's grace to survey the crowd, looking f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derstanding. She found none. She saw Ian's face, a mas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horror - too far. too hampered. to reach her. She coul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 see Barbar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one again. Too much for her to handle. She reacted 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always did, cursing her weakness. Why couldn't s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d up to them? Why couldn't she be more lik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ndfather? How long would she remain a helpless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ightened little girl? Hands tore at her dress as she ran f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ors, but momentum carried her through. She erupt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o the outside air; hot and stale as the relentless su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roached its zenith. She ran, with only one objective in min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ARDI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san's departure caused an uproar in the meetinghous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llagerscommentedloudly uponher scandalou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haviour. Some demanded action. Some voices, Barba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ard gratefully, were raised in her defence. The constabl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ied to reach the door, but too many people had left thei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ats and it was near impossible to move. Ann Putna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uted something at Barbara. but she did not hear it. S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unched herself into the mêlée in the hope of escaping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founded woman and her damaging accusations. She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shed and pulled and squashed and trampled. The ex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emed a mile awa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 age later, she spilled out on to the road but found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ise and confusion there almost as bad She could see 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 of either Ian or Susan. Nor had Parris been able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tricate himself from his flock yet. But Thomas Putna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present, and had the attention of mos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 have allowed this wicked child to live amongst us f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o long,' he preached. `She does challenge the authority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r leaders and scorn the teachings of the Holy Bible. It 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ly through the wiles of her family that she has thus f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caped retributio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rowd roared its agreement. Barbara froze indecis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eiv. They were paving her no attention, but that coul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asily change. If she spoke up against Putnam now, s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uld surely doom herself. And yet, if she did not, wh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il might Susan find herself in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n it was too lat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her time, they would have called it a lynch mob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omas Putnam set out in search of his victim,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reated those who shared his sentiments to join hi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y did. Too many. They were joined by a stream of girls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igail Williams at their head, transparently overjoyed at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pect of the hunt. And Barbara could only hope that 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anion had found Ian or the TARDIS, or both. For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m of reason had burst in Salem Village this day - and i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san was seen here again, then nothing would keep 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m being swept away by a tide of suspicion and loath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fea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san pushed herself further. faster, barely aware of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ss rolling beneath her feet She had to get away, had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n faster than she had run before. But her body betray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. She hit a slope awkwardly and her right ankle twist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neath her. She cried out. more in frustration than in pain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she collapsed. She didn't know where she was, but 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dn't matter. So long as she kept moving. She dragg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self up. breath catching. She could not see anybody, b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felt them. Their hatred was a blunt axe, smashed in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brain. Psychic feedback. Coming closer. Her though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e jumbled, hectic, some not even her own (such fear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could they stand to live with it?). She was in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descript field. Which way to the forest? She chose 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ndom.Keep moving, don't let them catch yo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ndfather, where are you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had made a mistake. She didn't realise it until, throug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eaming tears, she saw the girls moving to cut her off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igail. Mary. The younger Ann Putnam. She knew the ot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ces, if not their names. She should have doubled back, b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could hear adult voices too. And feel their proximit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haps she was surrounded. Perhaps not. In her headlo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sh, she could not pause to check. But, as if through a haz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saw the bridge. The bridge across the brook. The wro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de of the village. But Susan could only think of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nctuary of the Nurse homestead beyond. Perhaps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tor was still there, or Francis. An illogical hope. But 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rsuers could not have reached the far bank yet. Escap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y in that direct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swerved towards the bridge. Abigail and her follow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ved to cut her off. Their paths converged Susan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oser. But her ankle throbbed, making her favour her lef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de. She was slowed. It proved to be her downfal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igail cannoned into her. Determination had imbued 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remarkable strength. They hit the ground togethcr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most rolled into the water. The younger girl came out 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p. Susan was on her back, Abigail straddling her chest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ghung to keep that position. Susan latched on to her lo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onde bait and Abigail squealed as she tugged it. Long nail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g into Susan's wrist as Abigail tried to break her grip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san managed to raise a knee, to dislodge her attacker fro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op her, but by now each had a firm hold on the other.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igail's followers had arrived, forming a circle arou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m, cheering and shouting encouragement as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restling match continued. Susan caught the back of a h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ross her face; responded with the heel of her palm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igail's chin. The girl was pained, and lashed out blind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san managed to extricate herself, to push Abigail awa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m her. She swayed, unsteady on her feet, and prepared f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other bout. But Abigail remained on her knees. She wip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face on the back of her sleeve. Her nose was bleeding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her expression was that of a victor. She had done all s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intended to d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san could not reach the bridge now. She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rrounded by jeering, chanting children. And swarm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ross the field from the direction of the crossroads came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ungry mob of villagers. She was trapp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omas Putnam arrived first, pushing through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ngsters until he was face to face with his prey, thoug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spared a glance for poor. dishevelled, injured Abigail. Se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the witch has done to me, the girl moaned, She 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gry that I would act against 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Aye,' cried Ann Putnam Junior, we all saw what she did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pectre flew out from her. contested another witnes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swore it would kill dear Ah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assailed her with punches and kicks and bit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protested Susan. for all the good it would do. `Th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n't what happened More adults were arriving now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ngsters parting to allow them into the centre - apar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m the usual afflicted girls, that was. They huddl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gether by Putnams side. Susan felt a charge building 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atmosphere. Her skin tingled. Once again, the sce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ok on an air of unreality. Her mind threatened to drift of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o illusion. She forced herself to concentrat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girls fell into fits again. Abigail went first, kicking u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st from the dry earth. Ann next, with a dreadful wail: `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es again, it hurts us. We are caught betwixt her spir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the blistering fires of her domain. Oh God, have mercy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adults looked to Putnam for guidance, but he seem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t. To Susan's surprise, Mary pushed her way forward. `No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igail, Ann, you must not do this.' But more girls follow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igail's lead with each second. `Do not believe in the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would see my friend in jail, though she has done 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rong.You must bid them stop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the fits were too convincing. Even Susan coul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arcely believe them natural, though she knew their caus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less wise Thomas Putnam simply shook his head. `Ho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n this be a deception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is taken by the Devil again. Thomas,' another of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ults shouted.' `Tis clear he speaks through her mout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san's familiar sits on Mary's shoulder,' wailed An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yellow bird it is,' cried Abigail.It pecks at mary's tongu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makes her to lie.' Susan blinked spots away from 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s. She could almost see the bird herself. She had to de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. had to think. This was but a temporary distraction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owd would be on her in seconds.What could she do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tnam seized Mary's arm. `What say you. child~ Do yo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are this girl's beliefs? Have you, that were so recent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ved, turned back to the path of sin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y tried to stammer something, but the onlook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ld not have heard. It seemed that everyone had 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nion, and wanted to give it. Cries of `Witch!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orter!' mingled with entreaties to the terrifi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idservant to reveal who had corrupted her s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y swallowed visibly, and her eyes met Susan's and hel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m. She was, by equal turns, encouraged and jeered. S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re her gaze away and nodded, defeated. Her statem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inaudible at first, but with Putnam's encouragem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repeated it, and shouted it: `She is a witch! A cursed witch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ls of anguish. Of satisfaction, more lik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She has come here to pour scorn upon the works of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rt; to twist our thoughts and to plant doubts so 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ch friends may go unmolested. She sought to have me 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power.' Then she was in the grass with the others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ling like a wolf. `No, Susan, why do you do this to me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Twas not my fault your deception failed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san felt betrayed, sickened, scared but, most of all, dizz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the circle closed around her at last. She thought to bac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way, but realised the futility of it. A desperate pl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curred to her, and she had no time to even think 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rough. She fumbled in her skirts and produced tw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ngs. Elizabeth Proctors doll. And a pi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gave the mob pause. and elicited a gasp that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avy with righteous horror - as if they were shocked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ve their suspicions confirmed, despite their willingnes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act on such. The sharp point of the pin poised next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lls head. Susan issued her threat. Her mouth was d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the wurds reverberated dully in her brain.' If any of yo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ys a hand on me. Ill run this pin through the doll's hea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swear it. And my victim will be... She cast about f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body suitable, and saw Thomas Putnam glaring kniv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hatred at her. `Him!' she concluded, with a nod in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ropriate direction. `I... I'll kill him!' It seemed to b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king. Putnam was positively ash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Now, I want to get out of here.' Susan motioned toward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ection of the crowd, but nobody moved. `I said, I want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ave!'But still, her demand earned no reaction beyond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uffling of feet and a few uncomfortable glances. Even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ysterical girls had ceased their commotion, and a death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ush had fallen. Nobody dared to accost this self-confess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ch, but they would not so turn against God as to aid 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cape. An impasse had been reached, and Susan knew s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uld lose their fear if she did not ac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 she made a second rash decis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This is your problem, all of you. You're scared of thing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don't exist.' She tried to sound like her grandfather: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cture from him would always command respect and sti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son. Instead, she felt like a petulant, immature girl rail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ainst the world.'I'm no witch. How could I be? There's 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ch thing as magic - and I'll prove it to you'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rammed the needle home through the effigy's he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made sure that everyone saw i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her horror, Putnam screeched and threw hi' hands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face, as if his head had exploded. He coilap~ed like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ad weight and, almost a~ one. the crowd surged awa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m his attacker. Ann Putnam junior burst into tears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inched from her father's felled body. But he was struggl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his feet again already, and his face - twisted gruesome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 pain and rage - was one of the most frightening thing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Susan had ever se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ch" he yell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was twice the weight of Abigail, and he bore her dow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asily. She did not have time to react. The doll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renched from her grasp, the pin removed. Putnam toss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to one side, then punched Susan in the face. It was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g blow. She felt blood erupting from her nose. Putna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od back, eyesblazing. Andhisfollowers we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boldened by his example now. The crowd leapt up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. She was dragged to her feet, poked and pinched. Tho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o still hung back contented themselves with shou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le insult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body asked Putnam what to do. It was suggested th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san be taken to Parris or handed to the militia. But he stil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nted vengeance. His lip curled with malice as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laimed: `She denies she is a witch, though we have al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en her cast a witch's spell. Well, there is one sure test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claim, and we are in the best spot for i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oat her!' somebody shouted, and others took up the cal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oat her! Float the witch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san must have blacked out then, such was the pressu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on her mind. She cursed the latent abilities that made 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 unremittingly aware of the crowd's feelings, their hatefu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oughts, unable to screen them ou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next moment of which she was clearly aware saw 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the shallow stream. being forced inexorably downwar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 rough. insistent hands. She offered token, pointles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stance as her head hovered an inch above the surf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tht scent of brackish water played with her nostril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took a fInal breath, almost too late, before she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rust under. Her ears were filled, the cries of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oodthirsty pack muted. She closed her stinging ey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felt cut off from the world; unbearably frustrat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she realised she might not see it again. Might not see anyth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intended to kill her. She knew this with numb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rtainty; could sense it in their thoughts. It was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timate test of a witchcraft suspect: if she survived 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deal, it could only be by occult means, and they woul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ng her. They would learn their mistake when s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owned. Too late for Susan. They might show remorse 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death; they might treat others with more reason. S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ght end the witch-hunt through her sacrifice. The ide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ght even have comforted her. It did no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rything went black. Even the colours behind her eyelid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e engulfed by shadow. To her surprise, it did not las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felt herself lifted. By... hands? No, their hands stil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shed firmly downward. This motion, she sensed, ca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m within. And then she was standing, her would-b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rderers falling away before her, and she faced them: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wering, wretched primitives, helpless. hopeless. befo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revealed power. The power of a witch And it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rdly a surprise for, after all, the doll had worked again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expectations. She stood there, knee-deep in wat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ulting in her new-found self-awareness and status.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vowed that they would pay for what they had meant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to h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n she tried to breathe i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the illusion snapped like an overtensed elastic b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she was below the water again, her face pressed in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ud, lungs empty and straining and hurting.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n-thing went black for a second and final time. Whi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all Susan knew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You must not go after them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bara struggled to remove Mrs Putnam's clinging hand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m the fabric of her dress, but the woman was insisten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Don't tell me what to do!' she protest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You cannot stop them, and they will think the same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as they do of your daughter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bara pulled away at last, but she knew that what An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id was true. Bitter resentment boiled up within her. `Wh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you care? You think I'm a witch, don't you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You may still be redeemed, if you but confess yourself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bara almost laughed. She was drained, both physical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emotionally. She had no idea where Susan was now,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ld think of no way to help her. She sank into the dirt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aned against the woodenmeetinghouse wall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ndered when this would all e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her dismay, Ann crouched beside her But she seem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nder now, and more understanding Was this some sort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rick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times,' she said. we may be lured into using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ch's tools for holy reason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thought it was sinful. said Barbara wearily, to use blac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gic for any purpo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ght not God forgive our methods if their object be just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ok. I havent cast any spells! Will you leave me alone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ve you not been tempted, Goodwife Chesterton?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rce the veil between our world and the next? To contac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ose who have passed over; to ensure that the ones yo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ve are safe and happy in God's embrace? It might b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th any sin to ease your heart so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 left those words hanging in the air, and slowly the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nk into Barbara's troubled mind. She turned her he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owly, saw Ann Putnam's expression of intense hope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sed what she was being ask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Your babies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Those of mine, and of my sister.' The plea was almo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iceless. `I have tried to contact them, so many times.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ve cast the runes, boiled up magic potions, and yet thei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ices do not come to me but in half-remembered dream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n you not help me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I...' Barbara was lost for words.'! can't. I'm sorry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's face sagged, then hardened. `You would not use you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rcerous powers for even such a cause as this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don't have any powers!' protested Barbara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are a witch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seems to me that youre the one whos practis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chcraft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th women were on their feet now. and Barbara wish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could take her last words back. The wrc~ched Ann h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rned away from her, head bowed, and she was hugg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self tightly. Barbara drew closer, wanting to comfort h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she felt that to touch her would be a mistake. She hu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ck awkward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miss them so,' wailed Ann, tears flowing freely. `How c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be right that they have been taken from me? How can 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 God s wilP I am cursed, I tell you. I will know no pe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til we have cleansed the evil from our mids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know: said Barbara softly. `I know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an had been teaching for long enough to know w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ouble was afoot. A ripple of excitement spread acros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lem Village. People streamed towards its centre like eag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ds to a playground fight. His every instinct told him Sus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involved. He joined the throng, and soon saw i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tination: the massing crowd by the brook. He pushed 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y through determinedly. He didn't allow himself time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 horrified by the sight of three men - Thomas Putna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ong them - holding Susan face down in the water.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mply reacted. He skidded down the short, dry slope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t the trio like a bowling ball. They scattered, and Sus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bbedtothe surface. Ian took her arms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ceremoniously hauled her out of danger. He dropped 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a brawny arm snaked around his throat from behind.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cked back against his attacker. hut Putnam joined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ffray and winded him with a punch to the stomach.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turned the punch and managed to deliver a satisfy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percut to the mans jaw. He shook himself free of 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tor and backed away, eyeing all three men warily as the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osed on him again, His breath had been stolen, but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de an effort to spea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Is this what the Bible teaches you? To drown innocent children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Your daughter is no innocent.' Snarled Putnam, `and w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ek only to test her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a flash of insight. Ian realised what the nature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ir `test' must have been, One of Francis's friends h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lked of the practice of floating. `Well she's passed then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sn't she?' They faltered, He had gained their attention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Look at her, man, she's lost consciousness. She's bare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ive. Are you going to kill her before you'll accept she's 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ch?' He recalled some of the arguments that had be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de at the Nurse home, and addressed his audience 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ir own terms. `The Devil fools you into thinking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uilty innocent, but might he not also do the reverse? That'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y we have courts, to find out the truth, If you choose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ke your own justice, but fall for his deceptions, then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 is los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was beginning to sway them. They had only real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eded to have someone break their blood-crazed trance,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int out the reality of things. To explain what they h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en doing. He wasn't home and safe yet, but he had at lea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ught time to attend to Susan. He crouched by her side.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relief, she was breathing shallow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tnam wasnt willing to let this go yet. Ian would ha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en surprised if he had been. `She used a witch's doll,'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ested. we all bore witness to 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hurt me! squealed Abigail in suppor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hunted her down like a dog. Have you ever thoug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might just have been frightened?' He checked for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lse It was weak but steady She would surviv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what of you Chesterton' Perhaps it is you who seek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deceive We might learn something indeed if we were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oat you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an stood up slowly to face his tormentor. The crow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e no longer behind Putnam, but they could well ha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come stirred up again if he was to carry out his threa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ever, if Ian was not mistaken, Thomas Putnam was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ward. He would not dare to attack him when not rid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a crest of frenzied approval. The pair glared at ea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her for a long moment, each taking the measure of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h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ir deadlock was broken by an unexpected arriva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uel Parris made his way to the front of the crowd, wit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 unusual calmness. He was flanked by two constables. I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ndered how much they had seen. `Goodman Chestert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 correct,' said the minister, to his surprise. `It is the job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r court to judge the accused.' He looked sternly 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tnam, who turned away, abashed. `And, in the case of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rl Susan, it is my belief that she is more sinned against th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ning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was up to something. Ian could sense it. He dared no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rupt, though, for at least Susan would be saved fro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ob. But Parris's next words confirmed his most awfu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spicions mc Devil would take Susan Chesterton as 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wn - and. lacking as she has been in spiritual guidanc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cannot resist his wiles. I intend to take her into my ow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me, where she can learn the word of God and share 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trength of my niece and of all those beset by this curs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Now hold on a minute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You would deny her God's succour. Ian Chesterton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I...no, I...' No answer would have appeased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lookers. so Ian fell silent, conceding the point. Thing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ld have been worse. They still could h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onstables made a move towards him, and he realis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n that Parris's final card had yet to be played. `But then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worship not the God of our people, do you?' A smi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ickered about the minister's thin lips as he brandished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af of papers. `That is why, sir, I have sworn out t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rant against you.You are under arres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July 169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san woke and, for a second, her mind was empty. S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inked, but still did not recognise the room in which s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und herself. Vague memories of drowning came to her.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ll buzz in her `head hindered concentration. She fel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llow, as if somebody had scoured the marrow from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ides of her bones. A child stood at the foot of her b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vision was blurry. She remembered a name: Betty Parri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, Betty had been older. `Who are you?' she ask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Susannah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Where am I, Susannah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girl turned and ra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tty's sister, thought Susan. Was she in the parsonag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n~' Why couldn't she remember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or opened. This time, it was Samuel Parris wh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er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flew at her, his face a bloated, twisted mask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lice, reaching out with sharp claws, digging into 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esh,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scrambled to get out of bed, was hampered by a cras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nausea and looked up to realise he was simply a ma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ris stood in the doorway, seeming almost sorry to ha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ned her. What had she been thinking of? He must ha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cued her from the pack. He had wrapped her in warm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y towels: filled her with soup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you feel better this morning~ he asked kindly. Sus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ok her head.Do you remember aught of wh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ppened last night? Logic told her that much of what s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d recall had been unreal, vivid though it still seemed. S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ok her head again. Parris dared to move closer. He seat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mself on the next of the room's four beds, a safe distan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way. Even so, tici skiii crept with his proxnnhly. ~ne toi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self not to be so stupid. `You were molested by witche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ld acquaintances of yours, I do not doubt. They sent thei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irits into this room and subjected you to torments mo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l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I... don't remember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You suffered a most restless night. The witches ha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newed their onslaught upon many of the girls, but the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le your tongue and forbade you to tell of them. Perhap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recall now who they were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I don't think so, no. I remember having nightmares, but -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e not this matter lightly. Susan The witches know yo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be safe in this house of God. and they are dismayed. The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ll come to you again and wage war upon your soul, unles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resist them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But I don't know anyth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price familial loyalty Susan. when your own paren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uld cause you such pain Speak out against them,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ow God to be your father in their stead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head was spinning They wouldnt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n Chesterton already lies in Salem Prison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ris crossed the gap between them. He held Susan'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ms in a firm grip as she trembled and shook her he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gorously. Something dark and awful was rising in 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art: despair given occult form. She tried to dispel it wit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s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We came here to help you,' she said, `but you're ruin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rything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They come to you again, do they not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No. Leave me alone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Who are they, Susan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I don'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God will protect you if you but speak the truth. Who a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N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face distorting, the room itself collapsing, gre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less shapes streaming through tumbling walls. The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ckled with malice and licked their lips at the sight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Ir victi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Help me,' Susan begged of Samuel Parris, as the witch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ack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've got to do something about Susan,' said Ia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can I?' asked Barbara. `I've tried to get into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sonage, but Parris is there all the time. He won't let 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ar her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Is he hurting her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I don't know.' It was typical of Ian, thought Barbara, to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 concerned about his friends despite his ow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dicament. `No, I doubt it. He thinks she's a victim, like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lliams girl and Mary. He'll probably treat her quite well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 long as she doesn't try to stand up to him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Ian, I don't know what to do. The conditions in t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ce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tried to reach through the bars, but the cha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necting his wrists stopped him. Barbara reached for hi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ead, and they held hands tightly. `Forget me. Were al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ed to being in places like this. I'll survive. In fact, they `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 taking me back to the village tomorrow, for 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amination or something. I'll see you then. In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antime, see what you can do about Susan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nodded bravely. `I'll try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are you? They haven't done anything to you, have they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bara shrugged. It seemed petty to be discussing 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wn problems, though chief among them was a gnaw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nse of despair. She had lain awake all night wonder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this had come to pass; how they could have been s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ose to freedom only to have the prospect so complete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troyed. She felt as trapped as either Ian or Susan now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all she said was, `I've had a few funny looks. Noth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iou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an nodded. `Parris and his allies have it in for all of u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'll be next, and then the Doctor if they can fmd him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course. He'll b»= expecting us to be at the TARDIS tonigh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You should go to him.With Susan, if you can manage it 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don't take any stupid risks. He'll know what to do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We'll come back for you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an leaned as close to her as he could manage,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spered,'Remember what the Doctor always says. No cel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 escape-proof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tried not to show how much she doubted 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ement. He had indeed come unscathed through su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risonment before; they both had. But this time, it fel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fferent. Perhaps it was this dungeon, with its rats and i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mp and its cold and fetid air. Or perhaps it was the almo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unicable sense of futility that its miserable denizen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erat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ther way, this wasn't a place where hope could thriv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san worked in the pastor's kitchen and longed to make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n for his door, but she was too weak, confused and afrai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half believed that he was the only man who could ca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her. She worked diligently, learning from Abigail how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rate the spinning wheel, how to wind the one-hand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ock that would not tick for more than four hours and ho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bake bread in the compartment at the back of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ormous fireplace. Parris expressed dismay that she di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 know such things already, and was appalled that s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ld not recite her catechisms. He blamed her parents f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 raising her in the service of God and he resolved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y her food until the demons were starved out of h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int from hunger, she sat on the small bed that had on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en Betty Parris's, and thumbed unseeingly through a bib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m which she was supposed to be learning. Though s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been he~e only a short time. the hours stretched in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ternity and she saw no escape. She cried into her pillo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prayed for (her grandfather? No...) the minister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nquish the evil forces that were stealing her min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ning was drawing in as Barbara made her third attemp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see Susan. Once again, Parris met her at the doo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The girl is under my care,' he stated. `She is well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All the same, I would like to see her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God looks after her now, and he would keep her fro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r malefic influenc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How dare you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It is for the girl's own good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How would you know what "good" is? You've persecut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 family since we ari-ived.You've had Ian sent to prison 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umped-up charges and you've all but kidnapped m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ughter. I demand to see her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her relief, Parris stepped aside then. But she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spicious: he had given in too easily, and with a tight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nowing smile. It didn't matter. She had to see Susa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ris ushered her through the hall and into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wnstairs bed chamber. The presence of another m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 - round-faced and lean, with the unchapped complex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the clerical classes - did nothing to assuage Barbara'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ries. `You know of Mr Mather. of course?' said Parris,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nodded graciously although the name meant nothing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. Mather regarded her cool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heart fluttered in dismay at the sight of her you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anion on one of the beds, wrapped into a ball. Sus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eathed hoarsely and stared into the distance blankly. S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pale and sweating. `I thought you were supposed to b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oking after her!' Barbara exploded. Parris and Mat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changed a glance, but said nothing as she rushed forwar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took Susan's hand in hers. She could feel only a dista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lse. She rolled the girl over and smoothed back 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ted hair. `Can you hear me, Susan? It's me, Barbara. It's al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ght now, Susan, I'm here.' Susan muttered something, b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could not catch the words. They sounded nonsensica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If she has suffered in this house,' said Parris gravely, `it 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 through the doing of any here. We would only have 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 to God and repent of her sins, but certain powers do not  wish i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What are you talking about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Rather you should ask the child tha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Susan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re murmurings, equally incomprehensibl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ris strode forward and shook Susan roughly by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ulders. `Tell them what you have told me,' he directed h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Leave her alone. Can't you see she needs rest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Are you so frightened of what she might say, Goodwife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Can't you see what you're doing to her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I? It is not I who bends her mind towards sin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It is meet that we hear what this poor girl would say,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rupted the calm voice of the man called Math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ddenly, Barbara knew where she had heard his na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fore. Cotton Mather: he was remembered in the twentiet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ury for his writings on the witch trials. An influenti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ergyman, he had given the hunt his blessing; had perhap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n inflamed it. Why did Parris want such a figure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ness this meeting between mother' and daughter'? 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ld be for no benevolent reason, she conclud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The witches hurt me,' moaned Susan. Her eyelid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uttered and her head rolled drowsily on her shoulders. S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barely awak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ris leaned over her, unable to suppress his excitemen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They take their revenge, do they not? They punish you f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aving their fold, for turning to God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It is tru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You're putting words into her mouth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Because the witches have stopped her tongue!' retort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ris fiercely. `But fasting and prayer have so bolster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san's spirit that she can lay some charges against them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sounded proud of h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Who torments you, Susan?' asked Math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Do your parents send their spectres to you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an,' pleaded Susan indistinct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her gave Parris an inquisitive look. `The girl's father,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inister explained. `Goodman Chesterton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I thought him to be imprisoned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Indeed. But I would wager the girl talks of pa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streatmen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bara had had enough. `This is ridiculous! Susan 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viously ill, yet you brmg her here, starve her and try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wist her mind and every word she says. She's calling to I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help, can't you see that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We have only her best interests at heart,' insisted Parri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You havent even called in a doctor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sickness is of the soul, not of the body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I've had enough of this. I'm taking her away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I would do nothing so foolish, Goodwife Chesterton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You have no right to stop me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You are a witch!' Parris yell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bara squared up to him, seething with rage b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eping her voice controlled. Oh, and you would just lo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think so, wouldn't you, Mr Parris? You'd love to imagi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all your enemies are sinners, or witches, because 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ans you don't have to be right.' She turned to Math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There are no charges against me, I believe. I can take m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wn child home with me, yes?' Mather looked once more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ris, then nodded silently. Barbara smiled and took Sus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 the ar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Susan screamed and threw off her grasp, and that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n Barbara knew she had been trapp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ough she had heard much of Salem's hysterical fits, s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not yet witnessed one. But, even if she had, it coul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arcely have prepared her for the shock of seeing Susan 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grip of such a violent seizure. The girl tossed her he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ck so far that the older woman's neck ached in sympath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was soul-destroying to see her like this. She beat at 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st as if stifling flames, writhed beneath the punish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ows of invisible bullies and babbled meaningless plea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bara wanted so much to help, but she suspected it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t to stay clear until the fit subsided. A second later, 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oice in the matter was curtailed. As one, Parris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her took her by the shoulders and hoisted her awa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m their young charg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Keep away from me!' Susan cried to an unseen enem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Go to God, Susan,' Mather implored her. `Go to God.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ll give you the strength to resist your attackers and name them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Does your mother torment you?' Parris wanted to know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Does Barbara Chesterton cause these ills?' Susan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aining to speak, but something prevented h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If you tell us who does these things, we can stop them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She will join your father in his dungeon.You need not fe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m once they are bound by iron. Go to God, Susan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He will protect you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It is Barbara!' screamed Susan. `Barbara, why do you kee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ing this to me? I thought we were friends!' With t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tling confession released, the fit was broken. 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ortions ceased, although she panted heavily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mpered as if still in pai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ris and Mather turned to their visitor. The minist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ignedsurprised outrage, but could not keep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tisfaction from his voice. `And so, at last, we have ou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of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You call that proof? You made Susan say those things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It was not I who sent my spirit to menace her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bara wanted to argue, but she could already see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tility of it. She couldn't afford to be detained. Who woul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et the Doctor then? How would he know what h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ppened to his companions? She ran instead, out of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om and through the small hallway. She fumbled with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tch on the door and, even as she pulled it open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ossed the threshold, Parris caught up with her. The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bed a circle as he pulled at her dress and she strain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escape his grasp. Where will you run to, Goodwif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sterton?' he sneer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~You've no right to do this!' she protest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It will take but an hour to swear out a warrant again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, and you will go to the witches' jail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Take your hands off me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Go on, run. Run to your master. See what good it do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.' With a ripping of fabric, Barbara pulled away. Parr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elled after her, `Your family are finished in this colon~~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bara Chesterton. Your natures stand revealed now,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 will not suffer any one of you to live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bara didn't look back. A sob caught in her throat as she 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ought of Ian and Susan, both confined to their ow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sons. She ran for the forest, for the safety of the TARDIS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the wisdom of the Doctor - and she didn't care wh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llowed h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ch turned out to he a mistak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san sat on the side of her bed, running bare feet over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oorboards. She was weak and empty and hungry, b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hed with relief all the same. She had learned how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truct psychic defences. She knew her own mind agai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her thoughts were still there, trying to break down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riers, and there were black patches in her memory (s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membered seeing Barbara, but not what she had said, n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re her erstwhile teacher might be now). But for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t, at least, her identity was whole. Unassailable.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st of it was ov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she understood now. Some of it, at least. A clear he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the end of the ordeal allowed her to see how the sic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rls could easily have mistaken hallucination for fact; ho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beliefs of Thomas Putnam, telepathically reinforced b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san's own fears, could have caused a hysterical reac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a supposed witch spell. How the Devil had been rais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Massachusetts, and why the people of Salem Vifiage h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en so extreme in their rea~tions to hi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y had come down from Proctor's home to see her;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iend once more. Susan's conversion to the ranks of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fflicted seemed to have erased all doubts she had had. S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spoken of her own experiences, and Susan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forted by the knowledge that she was not alone. 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rn, she was careful to speak of the fits as a purely medic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dition. She met with reticence at first, but it crumbl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surprising spe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I'm just saying, she explained gently, `that we shouldn'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matically believe what we see in these dream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ynoddedandglancedtowardsthedo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piratorially. `Sometimes they are contradictory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san nodded vigorously. `That's right. They don't mak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nse. But people like Parris and Mather are believing eve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d we say, and acting upon them. You've got to see ho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gerous it i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I do, Susan. I do understand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felt a thrill of excitement. To have broken throug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y's wall of resistance so easily: it seemed incredible, aft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 many fruitless attempts. `Then you must speak up, s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id eagerly. If you can come forward and tell them yo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n't believe in the dreams any more... You can tell th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were mistaken about John Proctor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No!' She was taken aback by Mary's sudden reversal. `No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must not ~sk this of me. Please do not,' Mary stood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iberately turned away. She hugged herself and stared o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the dirty window, at the hulking shape of the parsonage'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an-to dairy beyon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I don't understand.' Susan padded across the cold board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her side. `What is it, Mary? Why can~t you just tell them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I simply could not. I could not face such pain a secon~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me.' Susan felt sad to see tears straining to seep out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y's eyes. And it was not just her own sadness, but als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resonance of a deep empathy with her young frien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knew Mary's misery as her own: consuming, all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vading, destructive, hopeless. She was drawn by it,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th to the flame, compelled to touch although it mig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troy her. She reached out a hand and, sensing their new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ged link, Mary did likewise. Their fingers touched.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ark crackled between the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Susan knew then what it was like to live Ma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ren's lif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sk was turning into night. The forest was dark, but Parr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sure-footed and confident, fears pushed to the back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mind. The presence of the elder Ann Putnam help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had arrived at his home, manic with excitement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isting he accompany her. Her husband's brother h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llowed Barbara Chesterton into the heathen domain. And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ke Parris before him, he had made a discovery. A temple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il. Parris felt a not unwelcome surge of nervou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ticipation. The Lord had blessed his endeavours of late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warded his minister for his faith. He had been allowed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iumph over the Chestertons, and now their foul mast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mself was on the run. He even felt~ optimistic abo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becca's appeal. He had sent a rider to Boston t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rning, to inform Governor Phips that the girls' fits h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en renewed by the mere prospec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rowd had already started to gather at the templ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tnam family and friends all. They kept a wary distanc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ough it posed no visible threat. It stood beneath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eading branches of a young oak tree, and Parris was 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st disappointed by its innocuous nature. It was made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mple wood, with glass panels at the top of each face. 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ld have been a local hut, but for its unusual blu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oration and the nonsensical words that had been paint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on it. But, even as he began to doubt this fmd, God s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m an intangible sign. Parris knew with certainty that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x's appearance was merely a ruse. He felt, though he di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 see, the eldritch energy that crackled about i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You see?' crowed Mrs Putnam. `You see, Mr Parris? Ou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other has tracked the Devil to his very stronghold; fou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base from which he launches his assault upon u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ris stepped forward, entranced, and the hushed crow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erred to him. A stronghold? A temple? He wasn't sur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this was a discovery indeed: at the least, a tool from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ts of Hell. They were looking to him to pass judgment,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l them what to do next, how to employ this divi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idence against their foes. But he could not guide the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irony was a bitter one. Long had Parris dreamed of su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 opportunity to prove his goodness, to stand firm in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 against Satan. To make them grateful for him. Now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ough, his throat was dry and he dared not make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ision lest it be the wrong one. If only the news h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e to him an hour earlier: had Cotton Mather not alread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ft for Boston, then this responsibility would have been hi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omas Putnam was quick to offer advice. `We canno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ffer this thing so close to our homes. What of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ldren? It should burn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May we not learn something of it first? We could mayhap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n turn it against its master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The witch-woman Chesterton is in that temple. Edwar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w John Smith at the door and he beckoned her withi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plot our destruction even now, as we ponder. We mu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eds act fas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Two people stand within? How could such a thing be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Tis scarcely large enough to hold on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Who knows what magic the Devil would employ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troy the temple and the magic will die too. God woul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sh i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Would he wish us to execute them without trial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pair have proven themselves to be servants of evil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was right, and Parris knew it. So did their audience, wh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uffled restlessly and longed (he could sense it) to put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rch to their Heaven-sent find. But to actually do the deed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kill them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Could it be but a doorway?' he asked thoughtfully. It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omforting theory, and he longed for it to be true. Did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nt so much to take Putnam's advice? To destroy 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out killing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ally knew the right words to say. `If it be so, t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rough this doorway comes the evil that besets us. It mu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 burnt if our colony is to know peace. We must trap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mons in their lair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omforting theor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uel Parris had just lived through the most gruelling si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ths of his life. A portal had been opened to the Devil 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own village, his home, and prayers and sermons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ials had failed to close it. Now this was his chance. To e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adness, to strike a resounding blow in the war. To,~ar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d's favour. To go down in history for all the right reason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e chance to live for ever. So how could he fail to take it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inister's thoughtful expression filled the scann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reen. Barbara had listened to his conversation - thanks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's repairs, the screen's erratic audio circuits we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ctioning again - and her dread hadmount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roughout. She mentally willed Parris to reject Putnam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. The Doctor had told her often enough that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RDIS was virtually indestructible, but that word `virtually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thered her. As did the Doctor. He stared at the screen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im-faced, his knuckles white as he gripped the side of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ole. They had spoken little. She had told him briefly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an and Susan's plight, but had not asked about his trip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ston. Nor had he issued any of his usual recrimination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n it became clear that she had been followed. T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tuation was too serious for word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watched and waited and hop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* 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san pulled away from Mary, overwhelmed. The pain,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sery, the guilt, the intense terror. To live a lifetime lik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. So much hurt, so much mistreatment. She had se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self from the outside, imploring Mary to end the li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don't you think I want to, but how can I? She h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od up once before. denounced her friends, recanted 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wn accusations. They had chain~d her, imprisoned her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at her, tortured her, whatever they had to do to make 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l their truth. And I don't know what truth is any mor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Susan was alone in the centre of the witch-hunt, a ti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ice crying out Stop!' hut it wasn't her voice. It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y's, and nobody wanted to hear it. So what can I do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does it end? No answer to tha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san stared into Mary Warren's haunted eyes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derstoo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didn't know what to say, but it hardly mattered. 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iend had seen into her mind too. She knew that Susan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witch now. She knew exactly what she was,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though she might not be able to comprehend it, she coul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ve no doubts. A visitor from elsewhere. A stranger wh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nted to help. A way out of here. Perhaps the only way, f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san couldn't stop the witch-hunt, couldn't save tho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ves, but perhaps she could rescue one tortured soul. `Co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me,' she whispered, hardly daring to give voice to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ds. And Mary Warren nodded, though she too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able to speak for tear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further words were needed. Susan and Mary slipp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 of the parsonage hand in han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* 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were collecting sticks, laying them around the blu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x. Building a fire with which to burn the demons ou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n Barbara could bear it no longer, she turned to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tor in frustration. What are you going to do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was standing, head bowed, lips pursed, think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pleasant thoughts, fingers tapping idly against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ole. He said noth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Will the TARDIS burn, Doctor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No. It won'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That's something, I suppos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punctured her relief with a sharp look, sudden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imated. `Something? Something? My dear woman, this is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astrous turn of events. Disastrous! We are about to gi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se primitives proof that magic exists. Proof, don't yo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e? Within hours, word will have spread right across Ne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gland that the wood of this, this "unholy temple" will no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rn. Powerful people - literate people - will come here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e. They will study my ship, attempt to fathom i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truction and consign their findings to print. Histo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ll be irrevocably changed and we will be responsible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But,' she protested feebly, `we can't change history. Yo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ld us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turned away quickly and began to pace the roo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ying with his hands and mumbling. `The First Law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os in the time stream.., but how can I leave her?' S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dn't catch the rest of it. She had scarcely seen him s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xious, so uncertain of himself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Burn, house of the Devil!' commanded a muted voi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tled, the Doctor jerked around to face the screen. 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wed Thomas Putnam. He was brandishing a flam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rch. He thrust it into the pile of dry tinder and, with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onds, grey smoke began to obscure their view of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ering spectators. The TARDIS was ablaze. No, not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RDIS; merely the wood around it. Barbara could feel 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se in temperature. But the Doctor's reaction was worry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oug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was operating the controls, so careful to avoid her gaz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she knew he must be up to something. It took her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ment to work out what. Her heart leapt into her mout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raced around the console and tore him away from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witches. `Doctor, no! We can't leave Ian and Susan here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We have no choice, he insisted, his expression pain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We can't go out there, Barbara. They'd kill u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Then we stay inside. We're in no danger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We are in more danger than you can imagine,' storm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. `Do you think I would abandon my ow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ndchild if I had a choice in the matter? Well, do you?' S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d not. She faltered and slackened her grip, allowing him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ll away from her. `I know it is difficult, Barbara,'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inued, more gently. `The chains of time can bite cruel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eed. But there is no alternative, believe m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did. He was staring her straight in the eye now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wing no sign of obfuscation, of hesitation. He seem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tant, alien, but utterly resolved. She protested anywa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There has to be something we can do. What about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ople out there? What will they think when we fade awa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fore their eyes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It will leave them with no doubt that witchcraft exists. 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ght delay the dawning of reason, the end of the hunt. 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ght cause the deaths of dozens more. It could be ruinou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n how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 leave now, Barbara.We take off while the flames bur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will seem as if the fire has claimed us, and we will lea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physical evidence to the contrary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ngues of flame licked about the TARDIS now, and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reen offered no view of anything beyond. Despite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ulated climate within the Ship, Barbara felt hot and dr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turned back to the controls and ~he wanted s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perately to stop him again. She wanted his argument no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make sense. She wanted not to believe hi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san knew that something was desperately wrong. She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y were not the only people headed into the forest and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ough they had been spotted several times, not a word h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en said to them. She gathered speed, dragging 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anion along beside her, fearful of what might be lur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villagers here. In confirmation of her worst suspicions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ARDIS lay at the centre of their interest. A crowd h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thered about it, obscuring her view of the Shi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letely. But she could see a rolling black plume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oke, and its acrid smell stung her throat and coaxed tea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m her eyes even before she could accept the awful trut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betray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were burning it. Destroying her hom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could not stop herself Though the odds were again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, she rushed forward and screamed defiance. She had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p them. But they were too many for her and she fou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self held fast and delivered back into the hands of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erend Parris. He frowned his disapproval, but she coul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 hear his scolding words over the crackling of fire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excited shouts of the mob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a new sound: a terrible creaking, like the death thro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an animated wooden creature. A familiar soun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houts turned to horrified gasp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blue box was disappearing from within the flam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villagers drew back as one, awe-struck by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integration of this magical artefact. As it faded in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hing, and no plague appeared to strike them down,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w raised a ragged cheer. The Devil's ten~p1e, somebod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imed, had been razed. They would not see its like in t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ony again. But Susan knew the truth, though it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most as dreadful to contemplate. The TARDIS h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materialised. Faced with possible death, her grandfat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chosen to flee. To leave her behin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wept bitterly and shrank against Parris's side, for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the only man who could keep her safe now. She star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o the flames, burning lower and wider as the bonfi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lapsed in on itself in the absence of its centrepiece.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saw only a bleak, empty fate for herself. Alon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andoned. Damn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san had looked into Mary Warren's past, and s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ognised it now as her own futur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 FOU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WEIGHT OF HISTO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Longest Ti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fire burns in the small of Ian Chesterton's back. Flames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ony roar along his spine, tickling the base of his skull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bed only by familiarity. His chest aches and 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eathing is shallow. He cannot move. Chains bind his nec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his feet, his ankles to the wall. He is forced into a tig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etal position, feeling as though he will never be able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aighten his body again. His nose is bleeding. He 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tigued and dizzy, hut too uncomfortable to sleep. He tri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clear his mind, to focus through it, with limited succes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can barely remember a time when he wasn't confin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this dungeon. How long has it been? Days, week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ths? He doesn't know. His bed in the TARDIS seems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ng time distant; his lab at Coal Hill School like a sce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m somebody else's memory. His life has become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otonous stretch of darkness, pain and hopelessness.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s begun to share in the beliefs of his disconsola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lmates: that this is all he is to know. For the rest of his lif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will kill him, and he will be helpless to stop them.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ll die two hundred and fifty years before his own birth. 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 ends her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the day of his examination, Ian still had hope. He h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nt only two nights in prison. He was tired and dirty, b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would not distract him. He was an enlightened man of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ture, possessed of the knowledge and the logic to mak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judges see their mistake. How could they think him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lock? How could they even believe in the existence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ch a thing? But, as the cart returned him to Salem Villag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lookers lined his path sporadically to jeer and spit at hi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ctiles were hurled: sticks, stones, whatever was 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nd. He had done them no wrong, but the force of thei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tred was powerful indeed. He felt ashamed. How mu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se, he thought, for those to whom these tormentors h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en kindred, perhaps once friends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eetinghouse was as full as it had been for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vice, perhaps more so. Ian had to push his way throug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eople who blocked its aisle. He kept one step ahead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guards, determined to retain his dignity. He was awa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, with his unusual height for this time and the tales th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been told of him, he cut an intimidating figure. In t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pposedly holy place, he was greeted only by an awe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uck silence. He halted before the head table, behi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ch sat three magistrates. Two were local men: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ognised Jonathan Corwin, the sheriff's uncle. The thir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Stoughton. He returned the thin-faced Chief-Justice'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re evenly. He was `privileged', as one jailer had put it,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ve such a man preside over his initial hearing. Stought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taking a personal interest in Ian's fat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Reverend Parris was also present. He open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edings with a prayer. He entreated God to grant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dges wisdom, that they might see the witches amo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m and be not blinded by Satan's lies. He prayed that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gro woman Candy would be granted forgiveness. She h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en examined the previous day and had admitted to 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s; had even practised her dark craft for the cour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nefit. Parris asked that others might be guided toward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ame light and, though he did not mention Ian by nam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gaze lingered long and hard upon him. He made 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eal to fairness; no acknowledgment of the fact that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soner might be innocen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an concentrated on everything that was said, either to 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ound him. He had psyched himself up to expect a seri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devious questions; attempts to confuse him, to make hi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adict himself. He was surprised and, in no smal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asure, angry when, instead, he was subjected to a barrag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unsophisticated accusation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ve you signed the Devil's book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Why do you hurt the children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Have you made contact with the Devil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Have you signed the Devil's book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Do you send out your spirit to torment them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answered each in the negative, but the questions ca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ter and more pointedly. The most damning of them we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eated over and ov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Have you signed the Devil's book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Look, if you'll let me speak -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Why do you hurt the children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I don't hurt them, I've told you before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Do you take communion on the Witches' Sabbath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Of course I don't!' This shouted denial had the effect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lencing his interrogators at last. In the ensuing hush, I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new he had made a mistake. He had allowed frustration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erwhelm him. It was what they had intended. He h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wn himself to be disrespectful of both law and chur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he had their attention. He forced himself to be calm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sonable, and continued. `You call this an examination, b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aren't prepared to learn anything.You're not interest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what I have to say.You just want me to confirm what yo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ready believ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We are interested,' said Stoughton in measured tones, `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aring the truth from your lip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No you aren't.You just want to hear a confession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Then confess to the truth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I am telling you the truth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Your guilt has been confirmed to this court already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By whom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The slave Candy has named you as an accomplice to her sin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an almost laughed with incredulity. `And you believe her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he saw, from his judges' expressions, that they did.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wallowed drily. Clearly, his fellow prisoner had seized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nce to revenge herself upon the man she hel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onsible for her plight. The evidence against him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unting. He had to talk fast. `You said yourself that Cand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tted to being a witch; that she cast spells to prove i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n't you think she wants to bring down an innocent man with her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She has repented of her sins,' Parris put i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So now you'll happily accept all she says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It is from you that we wish to hear it,' snapped Stought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Must we make the afflicted children to suffer further b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dding them come forward and testify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I think you'd better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Have you made contact with the Devil, Ian Chesterton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Have you signed the Devil's book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has drifted into an unpleasant doze, filled with bitt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eams. They sear his eyeballs and his mind and insist th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awake, to escape them. He complies, but regrets t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turn to his own waking nightmare. He seeks, belatedly,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apture the dream state, yearning for the quickening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me it might bring. Time, before he is at least freed fro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cruel torture and allowed to lie flat. But time is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ulous concept when no measure can be applied to i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assage of the sun brings no structure to the endless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rch-lit days down her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Your home is in Boston, Goodman Chesterton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That's right,' said Ian, recalling an earlier li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Then kindly explain why no minister there has heard your nam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No minister could name every member of his church,' he retort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~I would consider it a failing of any who could no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nathan Corwin leaned forward. `Perhaps, sir, the accus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ght like to clear up this matter by simply telling the cour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ose church he attends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Well, Goodman Chesterton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I don't see where this is leading,' Ian bluffed. `You kno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'm a churchgoer. My whole family went there on Sunday~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And before that?' Stoughton pronounced each word wit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elighted anticipation of a cat about to pounce upon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me bir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an didn't know how to answer him. Science was 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bject, not history. It was Barbara who had invented thei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ver story, and even she would probably have be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founded by this situation. Whatever statement he coul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ke, Stoughton would he sure to refute it and find proof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couldn't even come up with a convincing stopgap.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 now, it was academic anyway. The villagers had seen 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ling hesitancy and were muttering knowingly The wit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been found ou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You do not attend meetings at all, do you?' snapp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ughton, visibly savouring his triumph. `At least, not 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d's church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If you will but confess, Corwin said more kindly,'it will g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ll with you at your trial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I keep telling you, there's nothing to confess to. I haven'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ne anything wrong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Disregard of the Sabbath is a crime in itself,' bellow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ughton. `At the least, it will earn you a spell at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pping pos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I'm not from this colony!' It was another outburst born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peration. Stoughton shifted in his high-backed chair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xing slightly. He no longer thought this a challenge, I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s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Pray tell,' said the Chief-Justice, an amused eyebro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is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Barbara and I left England in a ship some time ago.' I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ld feel his palms sweating, although he spoke the trut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We've been exploring ever since, always on the mov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's why you have no record of us in Boston. We've nev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ved ther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ughton's eyes narrowed and his lips stretched into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ght, malicious smile. `Oh, we know all about your ship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sterton. We have simply been awaiting your slip 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ealing i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an frowned and thought it best to keep his own counsel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tilhe knew what the magistrates had plann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tunately, Stoughton could not wait to apprise him of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tails. `Your own wife and your travelling companion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tor John Smith, were seen to enter the Devil's doma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st night. They led us to your transport: your gateway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ever benighted world it is from which you cam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That's preposterous!' claimed Ian, but there was a col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ace in the pit of his stoma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Your blue box has been cleansed by the fire of truth. 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ce of it remains on God's pure earth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I don't know what you're talking about,' he sai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bbornly, though a dozen questions throbbed in his min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had they done to the TARDIS? Burnt it? How coul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be possible? He voiced the least incriminating, the mo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ortant question: `What happened to Barbara? My wife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have you done with her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I think we have seen enough,' said Stoughton. His fello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gistrates concurred with solemn nods. `Ian Chesterton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 your own words you have betrayed your nature.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it you to trial and order that, for the nonce, you b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ld in chains so your spirit may not wander and cau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rther grief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What have you done to Barbara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You would do well to consider a confession. There ma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et be a place for you in Heaven if you be truly repentan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Answer me, damn you!' screamed Ian as he was dragg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way. `I've a right to know what's happened to my own wife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uncertainty is the worst torture of all. He could bear 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wn mistreatment if he knew his friends were safe. And y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has had no news of them since Barbara's visit, the da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fter his arrest. At worst, they have been imprisoned 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ecuted or locked in a cell like this one. Or perhaps the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e trapped in this woebegone colony, the TARD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troyed. At best, they have rescued susan but have be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able to help him. Forced into retreat, and with their shi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reatened, they have had to leave. To abandon him.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nows he cannot count on their help, nor should he ha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. He should be able to free himself. But he cannot. He c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nothing for himself. He can only pray for the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irst time, Ian fought bac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ined he might have been, but he still had some roo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manoeuvre and he was a good deal more resilient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ergetic than his jailers had expected. He downed on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nning him to the floor and only then starting to wond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he would do with him next. But the fights were nev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n-handed. Another man forced his way into the ti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closure and attacked Ian from behind, wrapping f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gers about his throat and almost choking the life fro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m. He lashed out blindly with elbows and heels, but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st guard was up again: he delivered a punishing blow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an's gut. The time-lost teacher doubled up and took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ond punch to the jaw. He lost control of his leg muscl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crumpled, but his assailants were not satisfied. A heav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ot crashed into his ribs, another into his temple. He roll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the force and lay on his back, groaning as they kick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m again and again. He retreated into a warm, dark pl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waited for it to stop. Eventually, it di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next day, it started agai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bearing had marked him out as a target. He had arriv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e determined to give them no concessions; to keep 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gnity, his self-respect, his confidence. He would no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come one of the abject, beaten shells of humanity th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ttered the cells around him. His jailers had risen to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llenge. As did the jail keeper, who questioned Ian mo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n once about his background, expressing his frustr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the lack of answers with vicious slaps. His wage, I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arned, came from a charge levied upon the families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soners for their food and lodgings. When there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hing else to be cheerful about, he became perverse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tified that no such income could be garnered from 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te to pay for his dank, one-man room and for 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rregular helpings of bread, grey slops and wat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the fourth day - or the fifth or sixth, by now he h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t count - two jailers squeezed into his cell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chained him. His wrists and ankles breathed gratefully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ngling with the forgotten sensation of air upon fles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iefly, he hoped there had been a favourable developmen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was not to be. He struggled in vain as they surround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m, held him down and stripped him of his clothes, car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 if the fabric was torn in the process. They ran coar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nds over his naked body, laughing and discussing thei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arch for a `witch's tit' on which his familiar had suckl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n they found nothing, they threw his filthy cloth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ck in his face and gave him less than a minute to dres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ain. Iron bands gripped him anew and his spirit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ushed at last. He felt humiliated, degraded. Defeat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never fought back agai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time, they saw him as less of a threat. Ian's new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bmissive attitude earned him less frequent beatings,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ntually a transfer. He was moved in with other prisoners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manacles locked to a metal ring in a musty corner 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ch green fungus sprouted. By now, he had a cold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not slept properly in days. His head ached and his f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streaked with dried blood. But in his change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tuation he saw hope. There were people here to plo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, to build upon his own ideas. People who would year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escape as much as he did. His throat burnt, his mout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swollen and he wasn't sure he could talk any mor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n so, his heart soared when the huddled mass next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m introduced itself as John Procto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hn Proctor! Ian may not have had Barbara's knowledg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history but he did know that name, immortalised as 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been by The Crucible. Proctor had been a fier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ponent of the witch-hunt. He had also become one of i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ctims. Like Rebecca Nurse, he had been - was to be 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nged on charges of sorcery. His real crime, of course, h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en to speak out. Ian's mind worked furiously and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alled something Susan had said, in the TARDIS on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y to Bristol. She had called Proctor a cruel man; h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ken of his treatment of his maid, Mary Warren. He coul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 think about that now. He saw what he needed in t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's eyes, in the grim set of his chiselled features. 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omitable spark, subdued but not extinguished. Histo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right.John Proctor would fight this, until he could fig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more. But fight it how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To escape would bring but more trouble down upon u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 could not clear our names, nor regain our property, 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ch a way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Who cares about property? We're talking about our live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We have not yet been tried. To run would be to admit guil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They'll find us guilty anyway, you know tha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They will not execute us, though. They cannot. Not if w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eal to their reason.' It was a sound enough argument 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someone who had not seen the futur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hn Proctor had been writing a letter, with paper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ill brought to him by a friend. It implored the upp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chelons of the New England ministry to take a person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nd in the trials. Ian helped, but he itched to take mo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ct action, fearing that this would do no good. He h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ard nothing of Rebecca's appeal; only that she stil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nguished here, elsewhere in the labyrinth. Her continu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ce deepened the pall of gloom that hung over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soners. If one so conspicuously good as she could not b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ared this fate, then what hope for the rest of them? Wh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pe, Ian wondered, for his own attempts to intervene 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lem's politics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Tis the girls who should hang,' stated Proctor on mo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n one occasion. `They whose lies have brought abo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misery' Ian dissuaded him from repeating the sentim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writing. His desire for revenge, however justified, woul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 be seen as a virtuous quality. Proctor needed to produ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 an outpouring of anger, but rather an impassioned y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gical plea to common sens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Tell them how Stoughton has decided to accept spectr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idence,' he urged, `that he believes what the girls sa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out real proof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that they dissemble,' said Proctor firm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could dissemble, yes,' said Ian cautious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There is no doubt of it. When my jade first joined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cusers, I was able to thrash the Devil out of her. It is on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rough my absence that Mary has turned to him once mor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It's more complicated than that. The girls are genuinely ill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If indeed it be so, then `tis not through the doing of a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e of us here - though if I could have but five minut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them, they would suffer all the things they ha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imed, a'righ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We could say they might be lying,' said Ian tactfully, `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might just be mistaken. The main point is that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rt should need more evidence either way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tor nodded and began to write again. Before long, 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aggy face crumpled and he closed a massive fist arou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half-completed missive. `Where is the sense in this?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vernors have no interest in the pleas of such as~ us.'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urled the ball of paper at the wall with all the force 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ins would allow him to must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You can't just give up,' said Ian. Proctor scowled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rned away from him sulkily. Ian had been waiting for t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nce. He battled through the muzziness in his head.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to sound confident, even enthusiastic. To inspire fait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You're probably right about the letter. But there is still 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y out of this,John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celimate laughed bitterly. `You have talked of escap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fore, friend Ian, and I will give you the same answer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We don't have to lose anything. We can hide out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e forward when the madness is over, when we can g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fair trial. The important thing is to survive until then.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 free.' Proctor was still not stirred, so Ian produced 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st persuasive argument. `What about your wife? She'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gnant, isn't she? How long before the baby comes? D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want it to be born in this place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I do not wish him to live his life on the run,' grumbl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tor without turning back, `to he unable to see 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others and sister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Then won't you help me?' urged Ian. `I want to see m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mily too, John. I don't know where they are. I don't ev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now if they're alive. If you won't come with me, t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at least help me to escape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only answer was the dripping of water and the long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in-racked sigh of another doomed sou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the jailer towered over him, Ian pushed himself upwar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butted him in the stomach. While he was still to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nded to speak, Ian clamped one hand over his mouth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ized his throat with the other and thrust him against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ll. The jailer dropped his pitcher, which spewed i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ents over both men. Ian kept up the pressur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queezing harder and harder. He was dizzy and perspiring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grateful at least that his deduction had been correc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ly one guard had been spared to water the prisoners. B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he was able to shout for reinforcements, then Ian's effor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uld have been for noth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was an ambitious and risky plan, but it was all he ha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it didn't take account of the atrophying effect of 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ys of inactivity. His whole body shook with the effort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cing weakened muscles to perform. He could feel 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ip loosening, little by little. He could feel his victi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ghting bac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almost wept in frustration as his hold was broken.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ry man scrambled out of his limited reach and, stil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ting, opened his mouth to yell for help. Ian foug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lplessly against his chain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the jailer slumped to the floor as John Proct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ought the heavy pitcher down on to the back of his skul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ght-headed with relief, Ian closed his eyes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pported himself against the wall. When he looked again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tor was laying into the semiconscious guard with fis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feet. His face was a snarling mask of hate. `All right,' I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isted, `that's enough. That's enough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tor eased back, his expression clearing. He rubbed 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nuckles ruefully. `We have to be sure he will sleep. I ha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wish to see what they will do to you - to both of us no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f this fails.' Ian didn't comment further. He wondered if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looked so savage, so barbaric, in the moment that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o had had the upper hand and was desperate not to lo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. (He probably had, he concluded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tor stooped and pulled a collection of keys from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llen man's belt. He slid them across the floor to his ally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Ian set to work on fmding the one to unlock 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acles. Fortunately the chain between his wrists was no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 short as to hinder him. `You'll have to come with me,'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unted over his should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You appear to have left me no choice,' Proctor agre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an freed his hands, but found his feet more difficult as 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lms and fingers tingled with the restoration of free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owing blood. He almost dropped the keys into Proctor'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sp. `Here, you'll have to do this yourself till I get m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rculation back. I'll keep watch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was halfway to the open door when he was broug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 short, startled, by the appearance of a grey appari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fore him. He had long since stopped thinking of most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fellow prisoners as humans; merely as shapeles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unds. He had had the briefest of exchanges with only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w of them. But one had found the strength to rise, to rea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 with a pair of scrawny arms. He wasn't even sure if 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man or woman, the broken remnants of a grimy f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ering out from beneath a tattered hood. Its voice was d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cracked. `Take me with you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flinched from it automatically. `I can'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fell again, with an awful wail. Ian felt as if he had ju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shed a dagger into its heart; cut the strings with which 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ung to lif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We must.' John Proctor was free now. He pulled I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ound, seized his shoulders and stared earnestly into 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yes. `I have a wife, a son and daughter elsewhere in t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stering hellhole. It is not my intent to leave them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We can't take everybody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How, in good conscience, can we deny them thei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eedom? You know full well to what we would abandon them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We stand a much better chance if the two of us can ju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neak out of here,' argued Ian. But that was only part of 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son. A nlass jailbreak would constitute a significa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olation of history. He could almost hear the Doctor now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approving as always. He could not do this: The probl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, he didn't quite understand why. How could it b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rong to save these lives, to end such hardship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tor shook him insistently. `With numbers, we c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ercome any foe. Remember, Ian, you could not have co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far but for my assistance. How can you, in turn, refu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lp to these poor souls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indeed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an's spine feels as though it might snap. A tiny part of hi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gines it would be some comfort if it did, for at least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sure would end. He tries to sharpen dull thoughts,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ep his brain occupied. He asks himself questions. Did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ft heart doom his escape attempt? What made a deniz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these dungeons run screaming to her jailers?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sguided hope for clemency? Or a more subtle push fro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tory? Protecting its own integrity, as the Doctor had sai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would. Will he be allowed to leave this place only if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es alone? Is he as shackled by the chains of time as b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se iron bands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pite an adrenaline boost to his system, the next fe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utes passed in a blur. He and Proctor had unchain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ough prisoners to put up a fight when the jailers arriv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 were useful only as distractions, though Proct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ibuted far beyond what Ian had expected of a sixty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ear-old businessman. The jailers were less skilled 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bat than in unchallenged sadism. Even so, Ian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ggered by an onslaught of fists and boots. He took 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bow to his nose and the world exploded into a blood-red haz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on, he was no longer thinking about his actions. He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iking out here, avoiding a blow there, wading through 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dulating sea of subhuman life until he burst out into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even passage outside the cell. It took him a second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se that freedom beckoned. Proctor was by his side,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eam of blood running down his cheek, eyes wild. Ot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soners fought their way towards the pair. Those jail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o were not down were at least trapped, unable to stop the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ople screamed and reached to them through bars 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stumbled towards the rough-hewn steps, unsteady 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hall~light. Their pleas tore Ian's heart, but he could d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hing for them. He had lost his keys in the struggle. Fi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ople in all attained the surface level - another had fall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the stairs, too weak to climb. There were no jailers lef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 here. It was almost too eas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cept that somebody had alerted the town guar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an and Proctor led the way out on to the street, and ca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a halt as they faced a half-ring of militiamen. For 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ant, Ian planned to make a fight of it. But they we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numbered, even before one of their motley group fell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knees and begged for mercy. And their captors were arm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harp points of two rapier swords converged up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an's throa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how long did they punish him; bind him neck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els? He cannot tell. He only knows that he is crippled 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th body and spirit. As the jailers remove the extra chain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m him, he yields to their every prod and does no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ond to their taunts. He will not be able to muster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ll for another escape attempt. He cannot even lie straight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ough he has wanted to so badly. Blades of agony slice in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back when he tri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one consolation is that he is drifting into sleep now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rough exhaustion, despite the questions that reverbera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his min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s he thrown away his one chance of freedom? Is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mself now to become a part of history? Will his na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ear in future texts, an unimportant addition to the deat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ll? Has time abandoned him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n Ian Chesterton ever go home again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bara stepped out of the TARDIS, and immediately 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art fell into her stomach at the sight of straight roads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rge, brick-built buildings. The Doctor's confidence h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en as misplaced as ever. The fast-return switch had failed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inging them neither to Salem nor to the seventeent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ury. Her hopes were dashed and, though she had be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lf expecting this, Barbara's legs went weak with shoc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leaned against the Ship's wooden exterior and quiet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p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 July 169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urteen days. Two weeks, stranded in this primiti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llage. Susan counted each one, like a prisoner marking of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ays of a sentence but without hope of releas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esterday, she had heard that Chief-Justice Stoughton h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ed five death warrants; condemned five women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ecution. Sarah Good was one: the spiteful beggar who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ial she had attended. Rebecca Nurse was another. All thei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fforts had come to nothing. History continued on its pat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had swept her along with it. She no longer possess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resolve to rail against what must be. She lay in 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rrowed bed and cried, as she did most morning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Susan, you must rise else the minister will scold you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igail shook her roommate out of a fitful doze. She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ght. Though the sun had barely risen, Parris would b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wn here soon and expecting the children to be abo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ir duties. Susan fought to overcome the sick feeling 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stomach. She climbed out of bed despite the weight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dness upon her. Abigail helped her to dress in a gown f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ch Parris had lent her material. Once a hateful foe,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ster's niece had taken on a benevolent guiding ro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wards the newcomer. It was as if Susan's newly acquir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bel of witches' victim had to be nurtured.Without Abigail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desolation of her life would have long sin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erwhelmed her. She would have eschewed Parris'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osed routine, finding no energy within herself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ly with his demands. And, no doubt, she would ha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en accordingly punished. Cast in prison as Mary h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en, perhap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n so, Susan cooked and cleaned with lifeless eyes 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o-accurate windows on the emptiness of her soul. S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ld not even concentrate on the maintenance of 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sychic barriers, the development of which had been 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essing of her time in captivity. She had not suffered a full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own fit in over a week, even when Abigail had climbed u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to the dinner table and tried to fly through the window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apping her arms in vain.John Proctor had taken the bla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that one, despite his distance and imprisonment. Sus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ld stand outside it all now, recognising the symptoms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ysteria for what they were. She felt only the occasional tu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her thoughts, entreating her to abandon logic and to jo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. Sometimes it was even tempting. Samuel Parris - no, t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ole society - allowed no outlet for youthful emotion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ly a daily drudge of work and prayer. She longed to ca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 that aside, to dance and shout with abandon. S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pped herself only because she knew where it woul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ad. But Susan could foresee a time when, through she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peration, she would allow the barriers to crumble. S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uld rejoin the ranks of the afflicted girls, willingly and for ev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ris called Abigail and Susan into his study after lunch.'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 to take the both of you into Salem Town this evening,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told them, `along with those who have been likewise tormented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Oh Uncle, no, not to the witches' jail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Be not afraid, Abigail. They cannot harm you now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I suffer pinches and kicks whenever I approach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sed plac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Then you must be strong,' said Parris firmly. `Five of ou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emies are to hang on the morrow. It is Mr Stoughton'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ought that we should confront their brethren wit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ctims of their sorcery tonigh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That they may be affrighted to confess?' guessed Abigai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Aye, and to name their accomplices still free. It is in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use of bringing an end to your suffering that we must do thi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n I will go to God for the courage to do i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And what of you, Susan? You have said not a word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I will do whatever God thinks right,' said Susan timid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had long since learned how to retain Parris's favou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ill, it was hard to pretend this trip would be an act of me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ty, when a defeated spirit was rising again within her. S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nted to cheer. After all this time, she was to be taken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one man who could help her. The one man from who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could obtain guidance and hop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san had asked many times about her would-be parent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had been appalled to learn that, in her delirium, she h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ied Out upon her mother'; relieved that Barbara h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appeared along with the Doctor and his `magic box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after. But her `father' had remained. He was close 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nd, but frustratingly too far to reach. Until now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was gone. He had taken with him the core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san's life. But Ian was still here, and he alone could mak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all righ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horse maintained a brisk trot, but it was not speed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ough for Barbara. She clung on to the overturned TARD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tried to rearrange the straw in the cart to make hersel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re comfortable. These muddy lanes were interminabl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she ached to reach their destination. She stared at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tor's back as he spurred his mount onward, but cho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 to distract him with questions. Not y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mount in her thoughts were Susan and Ian. She hat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imagine what they might be enduring. The Doctor h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sisted in reminding her how things could have be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ch worse. The fast-return switch could indeed ha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en them to another century, another world. She had fel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ieved - and somewhat stupid - to learn that, in fact, the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arrived in the Bay Colony's affluent capital, Boston, on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wo weeks after they had left. But still, those missing tw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eks worried her, particularly when she heard the new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, in but twenty-four hours, there would be an execu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Salem Tow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that, she thought, was another th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san shivered as she descended the stone steps. The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emed to go on for ever, taking her further and further in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epths of a frigid hell. She felt as though she woul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ver climb them again. She clung on to the fervent hop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Ian could help her. But, if he was held in chains below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n how could he even help himself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afflicted girls - seven, all told - were silent. The dark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mp atmosphere of the dungeon suppressed even Abiga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Ann, who had chattered ceaselessly throughout thei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urney into the town. The latter was accompanied by 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ther, who had expressed her determination to rid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ony of its `unsavoury elements'. Where Ann and An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nior went, so too was Thomas Putnam. He joined Parr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Stoughton in the role of chaperone. Or agitator, Sus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ought. Even the Putnams' servant, Mercy Lewis, was 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endance. That one household, she had come to realis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joyed an inordinate say in the course of events. The thre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n walked at the back of the motley group, along with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il keeper. They herded the increasingly reluctant girl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head of them, cutting off all hope of escape. Susan kep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ose to Mary Warren, though no words passed betwe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m. They knew each other, appreciated each other'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ight, too wel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san was terrified of what she might fmd down her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rocession came to a halt before a large but pack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l. Flickering torchlight illuminated the huddled lumps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dies on the floor within. Susan strained for a glimpse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an's familiar shape, but could not see it. The jail keep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uced a stick and rattled it against the bar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Everybody stand!' he commanded. `Come on, prisoners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your feet. There are men of God presen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unlocked the door and marched into the cell. Parris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ughton and Putnam ushered the girls, and the elder An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tnam, through after him. Some of the wretches we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uggling to rise. The keeper lashed out with his stick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ding and beating others into alertness. They stood, too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fter a fashion. One aged woman stumbled against the wal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whimpered as the keeper took her shoulders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uled her back up. The girls found themselves in a tig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uster at the centre of the room. There was scarcely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ace to hold them. Susan shrank from the foul, unwash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dies of the prisoners, sympathy and disgust mingling 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hear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slow and measured paces, Parris strode around ea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the snivelling captives, regarding them with unconceal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dain. `You know these children,' he said. Susan had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ression that he was performing primarily for Stoughton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o watched silently from the doorway.'It is they who ha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ffered your molestations these past months. Gaze up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ir faces and tell me they deserve such bedevilment, the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be so young and innocen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We do nothing,' muttered one man, his defeated t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lying his defiant word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Still you would deny your sins! Five of your kind are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ng, by God's decree. Might not some of you take t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nce to repent? For surely this same fate will await tho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o do no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I would speak to the children.' Parris turned in surprise 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 old and bent woman shuffled forward. She stopped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re inches away, as the chain that linked her to the wal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napped taut. Susan stifled a gasp as, through the gloom, s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ognised Rebecca Nurse. `I would have them know,' s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id, `that I bear them no malice. Even as I go to my grave,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y to God to forgive those who have done this unju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ng to me, for they are most sorely misguided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You are a witch, Rebecca Nurse,' yelled Abigail. `A stink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ch, and I hope you rot in Hell for it!' Susan moved to -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what? Something, just something - but Mary anticipat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foolishness and pulled her back. Susan bit her lip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oked back words of ang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May God grant you wisdom to see past the deceptions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tan,' said Rebecca sage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ris interceded. `We will hear no more from you, wh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ll not confess your sins though the gallows await you. M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ce is correct: you will burn in Hell, an unrepenta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ner. I only hope your fate will serve to turn others to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th of our Lord.' To Susan's fury, he gave Rebecca a pus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sent her sprawling backward. She was caught by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rt, stout man with a lined face and sharply defm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atures. He supported Rebecca and glared hatred at Parris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o rounded on him with evident relish. `And what of you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rroughs? You had the effrontery to wear a minister'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oth whilst you did consort with Satan. There is a speci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ner for you in Purgatory if you will not throw yoursel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on God's mercy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God will not condone your actions in this,' growl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rrough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It is he who guides them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Mr Parris,' shrieked the younger Ann Putnam. `He pinch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. Mr Burroughs pinched m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And I,' cried Mercy Lewis. `He sends out his spectre ev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w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Jail keeper!' roared Parri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He is king of the witches,' wailed Ann. `Even this mu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ron cannot fully dampen his sorcery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Desist from these actions, Burroughs,' commanded Parris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ough there was fear in his voice, `else you will be bou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 more chain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Burroughs just stood and shook his head slowly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arily. Mercy Lewis fell to her knees and Abigail, too,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inching now from random attacks. One by one, the oth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ccumbed. All except for Susan and Mary, who hugg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ach other and tried to close their senses to what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ppening. Mary prayed for an end to the madness,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san joined in, sending a plea to a God in whom she di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 believ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cause the madness had to end somehow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bara and the Doctor sat on a grass verge, eating cak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they had purchased in Boston The light was failing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bara was keen to press on to Salem Town. However,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tor's argument had been sound: they were on the la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g of their journey now and increasingly more likely to b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ognised with each step their horse took. They would d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t to arrive by dark and find somewhere to secrete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RDIS. Safe inside the Ship. they would make plans for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rning. Barbara ached with impatience, but understoo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need for caution. Some things. however, she did no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derst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haven't told me about the appeal yet.' The Doct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ised an eyebrow. For Rebecca Nurse,' she prompt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I remember. And it should be evident to you what i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come was. You do know Rebecca is to be hang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morrow, hmm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Of course I do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Then I would rather not discuss it further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Why are you shutting me out like this? What are yo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ding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Hiding? Hiding?' His eyes darted towards her, then quick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way. `My dear young woman, I have more things on m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 than your misguided attempt to change history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My attempt? You were as keen as anyone when you lef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Boston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Then perhaps we have all learned a lesson from it, eh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haps indeed.' He gazed into the mid-distance reflective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What happened, Doctor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Well, what do you think?' he snapped. `The Governor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olony refused to grant Rebecca Nurse her reprieve. 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as I expected.You can't simply rewrite the pas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Did he give you any reasons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flapped his hands vaguely and struggled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d words. `What reason do you need? The fact th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becca is to be... that they're going to -well it should tel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all you need to know, shouldn't it? Now I will hear 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re on the matter.' He took an overly aggressive bite fro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soft cake and lapsed into a sullen silen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bara burned with a familiar resentment. He was ly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her, keeping secrets. He had never been particular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illed at covering it. But she could not press the point. No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et. They needed to work together, to rescue their friend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m whatever fate Salem had dealt them. They could no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fford a rift between them now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 would be time enough for a reckoning lat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rroughs had been fitted with new chains and the girl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e calm again. But the incident had persuaded Stought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change tactics. The accusers were split into small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oups, each accompanied by an adult. They woul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front selected prisoners one by one. Susan and Ma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managed to stay together; they had been assigned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are of Parris. If Susan felt uncomfortable with his clo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ention, she was positively nauseous upon hearing the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e to see John Procto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tor lay against the back wall of another of the larg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ls. He was sleeping, but Parris shook him out of his doz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first he was confused and haggard, a ghost of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ineering man who had tried to beat Susan a lifeti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o. But, upon seeing his visitors, he levered himself upwar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his expression darkened. Anger lent him a new vitali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Susan was scared of him all over agai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e to gloat, have you, Parris?' Proctor sneered. `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haps you would have these whores invent fresh li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ainst me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Master!~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Do not speak to me thus, Mary Warren. I took you into m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me when no other would have you, and this is how yo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ay m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Tis you who choose to afflict the girl with your magics,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narled Parris. `She only speaks the truth of i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Truth?' Proctor laughed bitterly. `When she gave you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uth, you clapped her in chains. It is no wonder she is giv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dissembl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ris scowled and pushed Mary towards Proctor. 'Spea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him,' he commanded gruff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y was on the verge of tears. `Please, Goodman Proctor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fess to these crimes. They will not believe you if you sa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do not commit them. They will send you to your death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Confess for the sake of the children, Proctor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Tell them the truth, Mary,' John Proctor implored.'! kno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they have done to you, but it is God who will judge al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the end. It is to him that you must answer. Do you he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, child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I...' Mary's voice deserted her. She turned away from hi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sobbed. She tried to leave, but Parris caught her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rned her back. Under Proctor's challenging gaze, s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osed herself. Her eyes were downcast ass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spered, `I must tell the truth, sir. You have sent out you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irit to torment me and the others, many time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You see?' crowed Parris. `You will not turn your accus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m God. Now what say you, Proctor? Will you go to hi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ead? If one such as you can confess, `twill be for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od of all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It will assist you in the persecution of others, is what yo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an: Proctor turned his attention to Susan suspicious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felt a chill of guilt and foreboding, and hugged hersel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happily. She had hoped to keep out of this. `And wh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siness has she here? Not long since, you believed her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 a servant of the Devil - yet now you would accept 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ds against me too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Susan was under a malign influence, but she has cast of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shade through work and prayer. She wishes to be let b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 your kind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She is a heathen child!' Proctor spa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Susan, tell him how the witches afflict you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was an order, not a request. Susan answered in a smal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ice, rushing her words. Like Mary she avoided Proctor'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yes. `They come to me as spirits and pinch and scratch 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goad me into fit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Have you ever counted John Proctor amongst them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didn't answer. Parris asked again, more forcefully t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m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Speak truthfully, Susan,' coaxed Mary, eyes begging her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the opposite. `God will protect you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ting herself for it, Susan squeaked: `Yes.Yes, I hav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had wanted to stand up to Parris, to deny 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gerous claim. She could not. She found herself, instea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ing earnestly at the victim of her accusation. She b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will towards a silent plea that he would understand; th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would see what she had not, when first she had learn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Mary's role in this tragedy. They were mere girls,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erless. They had no choice but to do as Parris ba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m or suffer the consequences. He knew of Mary's ordea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knew this wasn't her fault. It wasn't Susah's fault. Sure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would understan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hn Proctor let out an outraged roar and launch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mself at her. His powerful hands closed about her throa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ris came to her rescue, wrenching him away. The tw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n grappled and Susan scream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I will choke the truth out of you, witch bitch!'threaten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tor. Parris was fighting to hold him back; shouting for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il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Susan? Susan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Ian!' It seemed unreal, but suddenly he was there. All t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me, he had been dozing by Proctor's side, and yet she h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 seen him. Just another misshapen bundle of rags.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oked awful: bruised and tired, sick and dirty. But he coul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lp her. He had to. `Ian,' she cried, two weeks' worth of hur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despair tumbling out at once, `the Doctor's gone.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Barbara left in the TARDIS. We're stranded and I'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ving with the minister. They make me cry out on peop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, oh Ian, they're going to hang Rebecca. Ian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screamed this last, reaching out to touch him as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iler pulled her away. Another lent his fists to Parris'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uggle against Proctor. A third was pushing a bewilder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an back into his corner. She was lost amid a flurry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tivity. `Susan, hold on,' Ian cried as they were torn apar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I'll fmd a way out of here. I'll do something, I swear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the whole prison was alive now, awakened by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turbance. She could no longer hear his words above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mour; no longer see him through the mëlèe and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inding tears in her eyes. She could only ask herself wh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- her last hope - could possibly d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bara could not sleep. She perched on her bed, mi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avy with disturbing thoughts. Ian. Susan. The Doctor: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s he had told, the things he had refused to share with h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 endless succession of broken promises. Vows to tak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hom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book lay open on her lap. She had visited one of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RDIS's libraries. As always, she had been frustrated b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lack of order to its contents. As always, she had fou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she sought under her very nose. It was as if the Shi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self sensed her desires and rearranged its shelv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cordingly. The book was about the Salem witch trials. 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own time, 1963, it had yet to be written. She had fel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guely guilty about opening it. But she had had to kno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the Doctor would not tell h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had been surprised to find the information ther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though she had been searching for it. Details of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ements made by Fisk and Rebecca Nurse; of Franc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rse's journey to Boston to present them to Govern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ips. Barbara found herself wishing she had read this pag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arlier. The four travellers had made history. The results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ir interference were cast in print for all to see, even i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ir names were not. What had the book said before thei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rival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had checked the index, fumblingly, for the na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sterton. It was not listed. If they failed to rescue Sus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f Ian went to his death - would it magically appear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she had read of a reprieve granted, her hear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ddened until she had remembered the reality and re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. She had learned how the fits of the afflicted girls we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newed that same day; how a `Salem gentleman', his na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recorded, had prevailed upon Phips to reverse 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ision. Barbara had stopped reading th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had started to think disturbing thought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san hit her knee as she climbed into the cart on Pris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ne. It was a simple accident. Her mind had be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sewhere, and even the sharp pain failed to focus it. B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igail seized the opportunity to claim that the inmates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witches' dungeon had reached out to perform this pet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t of spite. Susan did not argue. She accepted Parris'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lping hand and lowered herself into the straw. W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ked if she was tormented still, she shook her head.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rses pulled away and the receding prison building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wallowed up by darkness. The girls began to talk again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n. She ignored them. Mary took her hand and gave it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ssuring squeeze. She barely felt it. She could only thin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Ian, more' helpless than she had ever seen him. And 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fe, stretching out ahead of her. Confined to this place. T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fe. This hel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san was dead inside. If she had felt hopeless befor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n it was a thousand times worse now. For she knew th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pe was gon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 July 169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the last day of her life, Rebecca Nurse felt better th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had felt in months. She was able to stand, despite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lting of the cart as it was dragged along the pockmark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rface of Prison Lane. She held her head high, savour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last taste of sweet morning air. The mockery and taun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the crowd that swarmed after the prisoners transpor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ded into the background, meaningless to her. They h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e not just from Salem but from Boston and Ipswich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psfield, to see the five condemned women to thei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ves. Through fear, she suspected. Relieved, perhaps, to b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le to divert suspicion from their own deeds. Each woul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ve to make his own peace with God, someda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rah Good could not be so philosophical. She perch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the back of the cart, straining to break her bonds as s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urled vile insults at her tormentors. Susannah Martin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umped in a corner, sobbing as she hid from them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hamed. Rebeccasurprised herself with her ow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asting serenity, her calm acceptance. But she had se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ngs beyond this mortal existence. The events of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vious night were distant in her mind, like flee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eams. Perhaps they had been but a vision. Even were it s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felt blessed. She looked to the hangman's noose f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ease. A beginning. Soon, she would know pea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an sat up straight, nerves tingling in the high-voltag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mosphere with which Salem Prison was newly charg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w words were spoken, but even those inmates who h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 noticeably stirred in weeks were shifting today. Restles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uned to each whisper, each breath. They had been 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ge since the signing of the death warrants had be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orted. News of Rebecca's release last night had crackl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ound the dungeon like wildfire; her return, hours later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brought a depressed hush. Depressed but expectan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thing washappening. Something to break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otonous routine. Something bad. They all prayed for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wist of fate, a miracle to save their comrades. All we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lently grateful that they had not been chosen to take th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mal journey. John Proctor wept, for the first time that I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se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waited. Waited for the moment when the fir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pposed witch was sent to her death. They would know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an felt it as a certainty. The exact second. Crying with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onance of her pain and despair. Looking forward only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imilar fate. For if they could do this to Rebecca Nurs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n who could be safe? Whom would they spare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ris trailed a short distance behind the cart, matching i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date pace, heedless of the excited throng around hi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was a sad day for his church, but a happy one too. 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ice had been heeded. Salem was taking the first decisi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eps towards ending its problem. The first steps toward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instating its minister as its undisputed spiritual leader. B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ris could afford to be magnanimous in victory, and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new the importance of making the right impression. So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centrated on the sadness and reflected the solemnity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occasion. There would be time enough for celebr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privat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art juddered its way out of the town. It struck Rebecc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she would not see Salem's buildings again. Despi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self, her chest swelled with misery. She tried to dispel 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a deep breath. But she was surrounded by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endour of God's work, and she could not hold back a te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the thought that she was viewing it for the final time.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icately sculpted clouds, drifting on a beautiful deep-blu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y. Gentle fields, their verdant coverings swaying in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eeze. The gurgling North River. Rolling hills, with perfec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owing contours that could never have been carved b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. Rebecca's hopes for something better in the next lif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emed futile when she saw the unsurpassable gifts wit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ch she had been blessed in thi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thought too of those she would leave behind. Francis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t without her. He was somewhere in the crowd, unab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reach her. She could not see him, but she felt 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ce. Dear Francis. She prayed for him to have fait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would be reunited y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I saw Susan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I know.' The Doctor squeezed Barbara's arm, trying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ssure her though he shared her worries. He, too, h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impsed his granddaughter in the crowd. He, too, had re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isery in her face. He, too, had wanted to go to her; tak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away from this. They could not. Too many peop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uld recognise them, condemn them, work against the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would end up sharing their friends' fates, not alter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m. `We must stick to the plan we agreed. It is the on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y, my dear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bara nodded bravely. The procession was out of sig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w. They had joined its fringes, keeping their heads dow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covered, then allowed it to leave them behind. The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ld still hear the shouts, the whoops of joy, but Pris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ne was deserted. `At least we know she's alive and safe,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id Barbara, `and Ian wasn't... well, you know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did know. He had secretly feared that Ian might ha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od by Rebecca's side in the cart, his overlong presen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e distorting the time stream. Even so, relief was ting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bitter regret. The Doctor had been unprepared for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act of seeing Rebecca Nurse go to her fate. Barba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emed able to blot it out. He couldn't. He had made her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ise. He had broken it. She had trusted him and he h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trayed that trust. But, shackled as he was, what else coul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have done? just his best. Get on with it. Save Susan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an and leave here. Shake the dust from his sho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Come on,' he said, leading Barbara back to the witches' ja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trying to clear his mind of distractions. `We have work to do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art took a sharp left turn and a further fragment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becca's old dread fell back into place. The hill loomed u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head and filled her vision, though it was some way dista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et. It was an abomination, a carbuncle upon the Lord'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ation. Many souls had fled their mortal husks on that hil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ners, thieves, murderers. She felt as if their spiri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ngered still. Their banshee wails welcomed the approa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their iimocent brethren with malicious glee. Enjoy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ir moment of vengeance, perhaps. For all her efforts, 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od and faithful life, she would be hurled into 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marked grave in such ignominious company. Bridg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shop greeted her too, the most recent of those hang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becca did not know if she had been guilty or not. Wh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d it matter? She had been denied fair treatment all the sam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prayed that the spectacle of her death would gi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use for reflection to those who had wished for i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art trundled 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Witches!' screeched Abigail. `You go to a deserved death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You employed your magics to hurt us,' Mercy Lew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uted. `Now feel what it is to be hurt in turn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You will enjoy the bitter fruits of your lives' works 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ll!' asserted the younger Ann Putna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y of their words were stolen by the uproar, buried 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ever pitch of the crowd. They only yelled them all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uder, running up to the back wheels of the cart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vorting almost within reach of their victims. The sight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sickened Susan. They were sending these women to thei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aths. Did they not feel compassion? Could they not 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ast act with decorum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decorum was a foreign concept to these colonis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day. They exulted in their own tyranny and cruelty. The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joyed the antics of their youngsters, treating them as 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gaging sideshow. Where Susan had expected reflecti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lence, she found instead a babble of excitement, 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pouring of venom. The contrasting cries of outrag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ressions of injustice, from such as Francis Nurse h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rdly an effect. She had wondered how they could ha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becca: stare right into her pleading eyes and rememb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good words and deeds and yet kill her. She had 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swer now. She had faced a mob like this before, and kne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o well of what evil it was capable. She stayed close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ys side, the subdued pair drawing small comfort fro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ach other.When Abigail entreated with them to join in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cking of their foes, they declin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remembered that night in the parsonage: the start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all. The thrill of disobedience, of doing something tangib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rong. All events since had been but escalations of th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gle, basic impulse: an impulse hitherto repressed by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ritanical society. The wrongs had become bigger,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rills (for some) greater. And now they committed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eatest wrong of al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ngs had spiralled too far out of contro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was one of the most harrowing escapes of Ian's life. No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cause of the danger: there were no jailers to be se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were doubtless enjoying the mid-morning sun,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eaths of former charges. Not because of the situatio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bara's appearance, complete with keys and an assuran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the Doctor and Susan were unharmed, filled him wit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y. It was because of his cellmates, as they begged him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ve their lives too and he knew he could do no such th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tried to harden his heart to their pleas, but he kne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ir suffering too well. By the time his chains had fallen,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taken a rash decision. A compromise. He might wel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ret it, but he felt he had no choi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took the keys from Barbara's hand. She looked puzzl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anxious, but she trusted him. `Do you still want to g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 of here?' he asked John Proctor in a deathly whisp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With all my heart.' Proctor was pale and broken. Today'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nts had destroyed his spirit. Gone was the resolve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d and fight. He had seen too clearly the end result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ch a cours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rio stumbled across the cell, Ian and Proct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steady on their feet. Ian's fingers and toes prickled wit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return of full circulation. He lurched onward, know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me was short. He ignored the hands that pulled and to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his ragged clothes, though it crippled him to do so.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ced himself to remember his last bid for freedom.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ldn't stop, couldn't help them. Couldn't afford to attrac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o much attention. He was saving one person; it woul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ve to be enough. Proctor seemed to accept it too, t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me. They had to get out of this place, and this was the on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y. Alon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til they reached the dank passageway. Then Proct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lted and seized Ian by the arms, his eyes alight wit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peration. `Elizabeth,' he croaked hoarsely. `My wife. M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born child.We cannot leave them here to di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an swallowed drily. Things were becoming complicated agai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the sound of footsteps, the Doctor shrank behind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eestanding cupboard in the reception area. Somebody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roaching, from within the prison building. He cursed 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ck. Barbara would be back at any moment, hopefully wit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an in tow. He had to do something, before the pair of th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n straight into a bunch of jailer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Should we not check the dungeons?' a male voice ask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Go down there yourself if you wish,' said another. `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soners on this level are restless enough. I have no wis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face a hundred vengeful witches, chained or no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irst man seemed to agree. `The keeper cannot expec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 to risk our necks whilst he spends his day at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stivitie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Not for what pitiful amount we are paid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could remain in hiding for no longer; no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out tempting discovery or, at best, suspicion when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d reveal himself. He stepped smartly into view, cleared 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roat and looked as if he had been there all along. Only tw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ilers were present, as he had surmised. They reacted to 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earance with astonishment, but he did not give th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me to question it. `Is security in this establishment alway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 lax?' he demanded. `I have been waiting for attention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were suitably cowed. They mumbled apologies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yed with their hands. `We do not have the ful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lement of staff today,' one explained nervously. `Yo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now of the executions, sir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Of course I do, man,' the Doctor snapped, `and yet I he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making plans to shirk your responsibilities. It is no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od enough, not good enough at all. No, do not concer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rselves with the dungeons now.' They had jerked in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tion, heading for the steps. It was the last thing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nted.'! have sent a woman down there.Yes, you left a s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keys hanging behind the desk here, where anyone coul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ve walked in off the street and taken them. It is fortuna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eed for all concerned that! happened to have busines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one of your prisoners. I shall be reporting this to you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perior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Wh-what is the nature of your business, sir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I beg your pardon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jailer repeated himself, less hesitantly. The Doctor h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ard the first time, but was stalling. He had hoped that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fident, aggressive attitude would see him through t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questioned. Why did he never prepare for the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tuations? `What, you dare tell me... I have been kep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iting for... Oh, well, I suppose it is your job to ask the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founded questions. Well done, well done.' He cough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certainly, aware of his own tongue stumbling over 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ds. Brain racing faster than his mouth again. He puff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 his chest and clutched at the edges of his cloak, us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dy language to restate his authority. `And, of course, yo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ve a right to know what I am doing in your jail. Inde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pecially when I have been charged to remove one of you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soners from your custody. Ian Chesterton. I have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rant for his immediate release.' He glared at them both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ying them to challenge him again. To his dismay, they di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We may see this document then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me for the third approach. `What is the meaning of you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tant interrogations?' he stormed. `Do you not kno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o I am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Yes,' said one of the jailers unexpectedly. Recognition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w respect dawned in his eyes. `Yes sir, I do. I apologise,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not seen it till now. You seem somewhat... differ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m last night. This man,' he informed his colleague, `is 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issary of Governor Phips himself. We will do all yo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quire of us, sir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peered suspiciously at the stocky, red-fac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 but could not recall meeting him. He had had the goo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tune to be mistaken for somebody else, he supposed. 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a stroke of luck on which he intended to capitalise. `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ly require you to sign Goodman Chesterton over to m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e. My assistant will bring him here.' Aware of scrap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nds of movement from below, he raised his voice s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bara would hear him. `In fact, I believe that is them, 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ir way now. The three of us shall be out of your hair very shortly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bara froze on the steps, gripped by uncertainty. `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tor's talking to somebody,' she hissed to Ian. `It must b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guard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You heard what he said,' Ian whispered back. `He's tell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 it's safe to show ourselve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Two of us, perhaps.' She cast a worried glance bac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rough the gloom, at John and Elizabeth Procto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gerous though their presence was, she was stung b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ir looks of hopeful expectation. `He isn't expecting a quarte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We can't abandon them now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What else can we do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Leave this to me,' said Ian decisively. `John, I want you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r wife to stay here until I tell you it's safe. Barbara and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ll see what's happening upstairs and come back for you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hn Proctor nodded his understanding. Elizabeth san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tefully into a sitting position, brushing back black hair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eal a forehead glistening with sweat. Her pregnancy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ginning to show. Barbara could not help but wond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effect her recent ordeals may have had upon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born chil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an moved to take the lead, but Barbara halted him.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iled ruefully as she gripped his arm and marched him u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remaining steps. The Doctor greeted them with a secr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d of approval. Two jailers were also present; she tried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gnore their inquisitive looks. `Ah, Mrs Wright, I see you ha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ought the prisoner. You have informed him of the detail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his pardon, I assume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I have,' she confirmed, striving to sound confident. Wh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the guards been told, that the Doctor could no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zenly organise Ian's escape before their eyes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ll, run along then, Chesterton. I will attend to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tails her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an hesitated and looked at the Doctor meaningful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demeanour became stern. `You are free to go, my boy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I would like a word with you first, sir. In privat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took a deep breath, nostrils flaring. `I'm sure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ve nothing to say to you, Goodman. Now, you have be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nted a reprieve. I suggest you take it, with no more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shilly-shallying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bara wondered how much the Doctor had deduc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out what had happened downstairs. Enough, s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spected. She watched with helpless worry as the tw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n squared up to each other, unable to speak freely b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ying all they needed to say in their stubborn expression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jailers were bemused. How long before they beca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spicious? `I'd like a word,' said Ian through gritted teet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about the conditions in this place. About the people wh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e left to endure them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Other people are of no concern to you. You have you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eedom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My freedom isn't enough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It is all that is on offer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Don't you want to put an end to all this?' Ian was edg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way around the room. The Doctor pivoted to follo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is not as simple as you might like to think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h, isnt it?' He turned suddenly, launched himself at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arer of the jailers and floored him with an unexpect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nch. `John!' he yelled. `Up here, quickly!' And then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ond jailer attacked Ian, as the first leapt back to his feet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the situation descended into chao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nning again. Breathless, unthinking, no destination 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. That was how this mission had begun. When it stil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a mission and not just a fight to survive. An ironi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mmetry, perhaps. Susan had failed. She had known that f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eks. But she had just been forced to witness the ultima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equence of that failure. The very thing she had co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e to stop. The destruction of hope. The prisoners, driv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by constables and by the taunts of spectators. Made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imb their final ascent, too steep and rocky for thei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nsport. To the top of Gallows Hill. Screamed at, urged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fess to what they had not done. The ladder, plac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ainst a high branch of the oak tree. Its top rung knock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ainst the bark with a hollow, cracking sound. Snapsho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e. The first frozen image, scarred on to Susan's thought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ladder. The tree. The stomach-hollowing sight of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waying noos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hers must have perished first. One, two, perhaps thre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fore Rebecca Nurse's turn came. But hers was the f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lingered, the one to whom Susan's hiding eyes h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en drawn. She stood on the ladder, rope tied around 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ck, looking like a ghost already. She made her fin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ress to this world, her resignation a painful contrast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creeched threats of Sarah Good. Parris entreated 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ain to confess, to beg for mercy. She~ would not bel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self. She asked God to forgive those who had unjust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demnedher. She prayed for them to kno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lightenment and peace. She was finally to know pe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self, she sai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rowd reacted with insults, rude retorts and gleefu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ertions that she was bound for Hell. That was snapsho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wo. Rebecca's face, the skin stretched thin. Raised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aven, with a hint of fear and a world of sadness. The la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me that mortal eyes would see that face. Then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ecutioner pulled on the hood, climbed down the ladd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kicked it awa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Rebecca Nurse di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hird, final snapshot. The image that will never drif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r from Susan's thoughts. Rebecca's corpse hangs like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ad weight, its hands tied behind its back. Its death rictu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 masked, but somehow all the more horrific for it. 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ough something ghastly were concealed beneath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oth. She rocks gently in the breeze. When they are su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is dead, they will cut her down; hurl her into 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marked pit. The crowd are silent at last, as if guilty, see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they have done. They afford their victim a respect 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ath that was not offered in life. But it is too late now. The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ve killed her. Time will not turn bac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 Susan ran, before Parris or Abigail or Mary could sto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. She ran, because she could think of nothing else to d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to obey that primitive, irrational impulse. She ran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though there was nowhere she could possibly run to. F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nning would not change a th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was still trapped in Salem. The witch-hunt continu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becca Nurse was still dead. Her own life thight as wel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ve end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Ian had the time, he might have regretted his ras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tions. His party outnumbered the guards five to two, b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izabeth kept clear of the skirmish, while Ian and Joh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tor were battling below par. The excitement, fear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gency of his escape had fooled him into overlooking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ce that incarceration had exacted from his body.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shed out the best he could, but staggered dizzily beneat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hail of blows that he could hardly see. He needed to wor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rough this. He was the group's best hope. He couldn'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fford to lose contro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Ian was down and counting the seconds befo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ciousness would abandon him. Blood rushed in his ea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he could only berate himself for risking the lives of 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iends on his insane plan. He had picked a fight he coul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 win. A fight against histor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n the Doctor was helping him to his feet, and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sed he had underestimated the old man. Not for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st time. One jailer was sprawled unconscious across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k: Ian had visions of the Doctor's cane taking him b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rprise. The other man was still struggling, but was firm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nned to the floor by Proctor and Barbara. Elizabet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wered in a corner. `Th-thanks,' stammered Ia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Do not thank me, my boy. I only acted to extricate Barba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myself from the predicament in which your foolishnes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ced u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Yes. I'm sorry about tha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What have I told you about interfering with history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Not much!' Ian snapp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I've told you all you need to know,' said the Doctor, `b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ll you listen to me? Hmm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world was coming back into focus now. Barbara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ing the conscious jailer's hands with a rope. He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ready gagged by his own shirt. His colleague would be o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the foreseeable future. Ian turned to the Doctor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ddenly excited. `Doctor, we've done it. Don't you see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've won! We can take John and his wife out of her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John Proctor, I presume?' The Doctor's disapproval was clea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an nodded eagerly. `We can change the course of histor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It is quite out of the question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But it is possible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We must not,' hissed the Doctor. And he was plead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w, not lecturing. The change struck Ian like a bol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rough the heart. Was it another deception? He felt 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ough they were standing on the threshold of a traged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could that be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swallowed, determined not to be so easily cowed.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nted an explanation at least, before he would leave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iend to di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We couldn't take them back now if we wanted to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inted out, drawing the Doctor to one side and speak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ietly so the Proctors would not hear him. `We'd have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ag them down to the dungeon and chain them up our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lves. We've already altered our past, and look: no disaster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bara inter~pted the discussion. `We're finished ov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. I think we should get out of this place before any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se turns up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Well, Doctor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old man's face had rarely been so transparent. 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bborn scowl had melted into indecision. He was giv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an's plan serious consideration. He was tempted. B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thing held him back. The fear of who knew wh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equences? He didn't seem to have the answers a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re. Ian almost felt sorry for him, in his confusion. B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haps the Doctor was about to learn a valuable less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out compass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then Elizabeth cried out, fell heavily back against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ll and slid to the floor. Barbara looked startled,John fle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his wife's side and Ian was numbed to see an express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relief wash over the Doctor's features. Relief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instated confiden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It is her belly,' cried Proctor. `The child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The excitement must have been too much for her,'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tor announced. Ian hated him for sounding 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iumphant as he di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She needs attention. We must have a doctor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She can have all the help she needs,' Ian insisted. `We ju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ve to get her out of here, back to our... vessel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izabeth groaned, and John Proctor made a decision. `W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uld only slow you down. It was in madness that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ought to escape at all. I know not even to where we coul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ve fled. Were it not that the executions today had left 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feared, I would have seen the nonsense of it. Go, Ian. W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all wait here until the jail keeper return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an hesitated, but the Doctor was pulling at his sleeve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knew that Time had taken a hand. The Proctors we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ed to this spot by the unbreakable chains of history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uld not persuade them to leave it. Still, he was relucta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abandon them. `Write that letter, John,' he urged as 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anions waited at the door, showing their impatien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Make as big a fuss as you can. They'll have to list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ntually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tor nodded. `Goodbye, Ian,' he said, calm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Goodbye,John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odbye,John. Hope you don't mind dying. Never see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baby of yours. Becoming a marty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then he was outside, with the Doctor and Barbara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nning for the TARDIS, fearing pursuit. One step closer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aving this world, this year, its people, its places, i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gedies, behind hi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ck on familiar groun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should have been a day of triump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igail sat on her bed, knees drawn up to her chest,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lected on the hopes she had had for this day. She h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ticipated it for so long. The Bishop woman's hanging h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en but a test of public opinion. It had served to whet 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etite. She had pushed harder for the remaining witch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meet a similar fate. In return, they had molested her al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ore. As her pain had grown, so had her hatred. She h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nted them dead, corpses twitching on the end of a rop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ultimate punishment for their sins. The ultima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monstration of Abigail's power in this communit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had expected it to make her happy. Why did she fee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 empty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cause her future was a void. An endless, black, desola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teland. Because she could see no respite from 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rments. A never-ending cycle of hurting, accusations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nishment. As much a prisoner of this life as she had be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the one before. A row of hanging witches stretched in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mity, and each one was a dead weight upon Abigail'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cience; a malefic spirit screaming for vengeance in 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a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egg in the glass had shown her the truth. She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mned. She had damned herself. Now she could only pla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 her part in history as she waited for the Devil to clai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sou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ris brought his horse to a halt and Susan slid out of i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ddle behind him. They tied the animal up behind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sonage and trudged towards the back door without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d being exchanged. Parris had stayed in Salem Tow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n after the sated crowds had dispersed back to thei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wn homes. He had had the constabulary assist in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arch for his charge. Eventually Susan had returned of 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wn accor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I ran because I was scared. Sarah Good's spectre linger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this world after she was hanged. I feared it might mak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ue her dying threat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lies had tripped easily off her tongue, turning Parris'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ger into concern but doing nothing to lessen Susan'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pondency. This was her new life - joining the Salem girl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their deceptions, because it was the only way she coul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now peace. It frightened her to think how well s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derstood Abigail Williams now. She wondered how lo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would be before she too was forced to make a choice.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y out upon an innocent, to condemn them. Or to suffer herself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kitchen was empty and in darkness. No fire was li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san could feel Parris stiffening with anger. He h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rged Abigail with the duty of preparing supper, yet s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been idle. He drew breath and roared,~r name. Sus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oke away from him, wanting to escape before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evitable confrontation began. But it was not Abigail'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ape that appeared in the doorway into the house. It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hape that Susan recognised instantly, though for a seco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would not let herself believe her mind was not play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icks on her agai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Grandfather!' she cried, overjoyed, rushing into his arm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held her affectionately, just for a second, before bundl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behind him and into Barbara's protection. Abigail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y came into the room too, to watch in nervous silen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san hugged Barbara, needing irrationally to have proof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tangibility. Looking back over her shoulder, she was 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ss happy to see Ian. He had followed her in from the yard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 he and the Doctor had Parris surrounded. She wept t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the knowledge that her ordeal was over. Her friends 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family - had returned for her. Escape was but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alit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What is the meaning of this intrusion?' blustered Parris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ough his position denied him such authority and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eared to know it. He produced a wooden cross from 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oak and brandished it. `If you have come to end my w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Satan, then mark this: the Bible will always inspi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od men to take arms against such as you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an pounced and snatched the cross from his hand. Parr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inged: a pitiful sight. `You're so sure of yourself~ aren't you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ris? So sure the world will come to an end if we don't al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as you say.Well we aren't here to hurt you.We just wa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take Susan back and leav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ris sneered, emboldened by the lack of an immedia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reat.'And to where will you travel, Chesterton,know no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 what devilry you escaped your jailers, but the goo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onists will not allow you to long remain free.You will b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unted down and hanged for what you have done, for toda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have only made your guilt the more plain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an smiled grimly. `Believe me, we can be far from t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ce before you've even raised the alarm.' He produced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ngth of rope. `Now, are you going to let me tie you up 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ll you make this difficult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I will not raise a finger to assist a witch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igail jerked into action, elbowing her way past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tor and to Parris's side. `It is as the minister says,' s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owed defiantly. `Mr Mather and Mr Stoughton a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ected here in but a moment. They will see what yo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ve done. And the village is awash with people, return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m the town.You cannot move quickly, unseen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Do as you will,' challenged Parris, `but know you will b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tured and tried for your sin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If we were the witches you think we are,' growled Ian,'w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ld kill you to keep you from talking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I would trust in God's grace to protect me from your magic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san could bear it no longer. With each second, 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pes of leaving this place seemed, to fade. `We should ju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ke a run for it,' she blurted ou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Far better to surrender and pray for God's mercy,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ached Parris. `For all my efforts, the girl is as unrepenta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her witch parents. Do you wish her to hang beside you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an Chesterton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You wouldn't!' cried Barbar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I'm afraid he would.' The Doctor had been observing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change in contemplative silence. Now his command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ice rang out clearly. `And he would fmd it a very eas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ng to do. You see, our friend here has become qui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illed at manipulating the victims of this little outbreak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I beg your pardon, sir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Oh yes, whether he knows it or not - and I suspect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es know it, much as he might tell himself otherwise. B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of the Reverend Parris himself, I wonder? Ho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ocent can he be in all this?' The Doctor was smiling,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san's nerves unwound at the sight. It was a smile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ctory: her grandfather's joy at defeating an enemy with 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s. `After all, the doorway to the Devil was opened in you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wn home, was it not?' He put the question sharply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ris, who reddened. `And yet how could it have be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ned at all, unless the minister himself was weak? Or evil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san knew what she had to do. `Oh Grandfather!' s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ied, toppling into the centre of the kitchen. 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formance was convincing enough to make Barbara gasp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was on her knees, twitching and jerking. `Grandfather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l Mr Parris not to hurt me.' Parris and Abigail watched 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rror. The Doctor's smile grew broader. Susan tossed 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ad back and moaned in imaginary pain. `his spectre, 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tre. It comes to me, pinches me, bites me. The king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ches stands revealed and he would take his final reveng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what, Mr Parris, will your friends think if they arri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your home to see that?' At the Doctor's words, Sus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lled on to her side, to conceal a grin. She clutched at 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mach and groan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She dissembles!' cried Abigail.'It is not my uncle's spect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bedevils her. It is that of her father, prodding her in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false accusation. Your deception will avail you naught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sterton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Oh? Then how do you explain this?' Susan sneaked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ick look and saw that the Doctor had produced a witch'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ll, apparently from Parris's pocket. The minister was aghas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You placed it there with your own sorcery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's eyes twinkled. `I hope your Mr Mat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lieves you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Mary sees it,' Abigail insisted, a touch of desperation 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voice. `Mary sees how you seek to besmirch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ster's good nam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 eyes turned to Mary Warren then. Even Susan forgot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inue her pretence. The young woman blanched fro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attention. Then she swallowed and, hugging herself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me forward. And looked at them, one by one. Abigail first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ir gazes locking. Then Ian. Barbara. The Doctor. W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san's turn came, she strained with all her mind to will 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iend to her side. It was to no avail. Their bond had be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oken. Susan's powers had been dampened, and she woul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 have dared release them even had she been able. She s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the dirty floor and longed for Mary to do the right th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nted it so much it hurt. Mary stared into her eyes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ngest. And made her decis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The Reverend Parris,' she said, calmly, fixing a confid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e upon the minister, `is a witch. Long has he entreated u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cry out on the innocent, for thus is the Devil's work don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there was silen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til Parris found his voice, at last. `What confound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trayal is this?' he bellowed. He took two steps towards 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cus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she fell, as would a puppet with its strings abrupt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ashed. She thrashed about and squealed and babbl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eams of words in which only the minister's name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cernible. Parris leapt back from her. Abigail's face was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k of horror. Even the Doctor seemed alarmed. Mary h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ven herself over to the hysteria more completely th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san could ever have done. She felt she ought to d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thing, but Barbara held her back gent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We'll make you a promise,' said the Doctor quietly, 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y's wails subsided into subdued whimpers. `We a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ing back to our own.., home. If you allow us to lea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w, you will never see any of us again. But if we a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tured..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We'll make sure you go to the gallows with us,' said Ian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king plain the threat that his companion had lef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voic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Reverend Parris was crestfallen. His face was ash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You have left me no choice. I must make a deal with Satan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I am to preserve my own soul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Believe what you wish,' said the Docto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made for the door, but Susan called to him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Grandfather!' He stopped and turned. She moved to Mary'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de, took her hand and helped her to her feet. He kne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she was thinking; she could see it. His eyes narrow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he tilted his head back. She was prepared for 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gument.Wondering if she could still muster the energy for on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I would prefer to stay,' said Mary in a small voi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Mary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It is a kind offer you would make, Susan, and I am sore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mpted. But my life is here and I will not run from i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Are you sure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nodded. Susan didn't know what to feel. Prid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haps, that Mary Warren had learned how to fight f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self. Despair, certainly, at the life to which she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andoning her. But, as she had said, it was her life. 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ision. Her futur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Then it is settled,' said the Doctor. He swept briskly out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arsonage. `Come along, Susan, come along!' I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rugged helplessly and followed him. Barbara lingered 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orwa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san enveloped Mary in one last hug. `Things do g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tter,' she whispered as they reluctantly disentangl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mselves. `It does end.' She glared at Parris, who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tching them sullenly. `And as for you, you'd better no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streat her - or else we will be back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paused for a quick backward glance on the threshol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n she stepped out of the parsonage and joined 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iends. And left Salem Village behind for ev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 September 174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history book lay open on the beach. An anachronis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s pages fluttered in the soft breeze that drifted in from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ter. Ian let that same breeze cool his face. He stretch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 on the hot sand and sheltered his eyes from the su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ramped conditions of Salem Prison were a distant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real memory. He was deeply fatigu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bara sat beside him, sifting golden grains through 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gers. `We needed this, didn't we? Time to unwind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lect. Especially you and Susan. I can't imagine half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you both went through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The TARDIS takes us to where we need to be, again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I hadn't thought of it that way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an grinned. `It could be a coincidence, of course. 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haps there's an army of Daleks waiting behind the dune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I wonder where Susan i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She went for a long walk. Don't worry about her, Barbar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has a lot to think about and she wants to be alone. She'l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t over i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Yes. I remember how I felt after Mexico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I hate to admit it, but the Doctor was right again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Was he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an sensed a serious conversation in the offmg. He lift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mself up on to his elbows. `We couldn't change anything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matter how hard we tried - and we all tried! I gues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tory was just meant to b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But we did change some things. Nothing grand, I'll gra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- but you read about John Proctor, didn't you?' Barba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cked up the book and flicked through it as if planning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ote from the relevant passage. Ian had already seen i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The letter, you mean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Yes, the letter. His plea to the clergy. You encourag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tor to write that, Ian - and it helped to bring the witch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unt to an end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But no sooner than we expected it to end. No few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ople di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So what are you saying? That John Proctor's letter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tined to be written? That history already took account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r interference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Why shouldn't it? From a certain point of view, we'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ready done everything we did in Salem before we ev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ft London, two hundred and seventy years later.' Ian toss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idea about in his head, and found it disturbing. Coul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take no action that wasn't predetermined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But surely, if we had read about it first, we could ha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ne things differently. We could have deliberately cheat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tiny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I don't know. Perhaps John would have written his lett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out our help. He had the idea before I came along, yo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now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It didn't do him much good, either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No.' He had read that page, too. On 19 August 1692,Joh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tor had been hanged. Ironically, his wife, for whom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sacrificed his freedom, had been granted a repriev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n William Stoughton had been loath to condemn 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ocent, unborn child. The thought churned up all mann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weird sensations for Ian. He had shared one of the mo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ying experiences of his life with Proctor, but still hard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new him. He had been so close to him a few days ago,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et his fate was already a musty old chapter in the chronic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a long-gone tim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It makes you wonder how different things could ha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en,' said Barbara. `What if we had rescued him? 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becca? Would it have changed things for the better, or f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worse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Any number of factors could have ended the witch-hun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 would have been more important than other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It's like picking a thread out of a tapestry. If you're lucky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might just come free. If not, it might unwind the who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cture. Ian, how could we have lived with ourselves if we'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ved one person only to cause dozens - hundreds -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hers to die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Do you really think that could have happened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Yes, I do. I think it is possible to have an effect, and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tor is terrifIed of it. I haven't told you, Ian: when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nt to Boston... I think he... well, he..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What is it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Rebecca's pardon was granted, you know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an sat up, brow furrowed. He was beginning to work o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re this was going. He didn't like i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I read about it in the book. Francis rode back to Sal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llage thinking his wife had been spared. But somebod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already been to the Governor and changed his mind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an hardly dared ask the question. `Who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The book doesn't say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Well, the crafty old devil!' He didn't know if it was wort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tting angry. Somehow, the whole thing seemed s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evitable. `No wonder he was so keen on going to Bost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ead of m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We might be wrong. He did seem concerned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Oh, I'll just bet he was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did think about confronting him, but... oh well, yo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now what he can be like. And we have no real proof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bara sighed. `Is this what it's going to be like all the time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don't know if I want to go on visiting the past if we c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ly watch; if we're helpless to do anything when 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ter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Perhaps we aren't,' said Ian thoughtfully. `There's 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son whose life isn't mapped out in that book.' 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anion's expression was blank, so he provided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tion for her: `Mary Warren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Susan's friend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Precisely. They spent a lot of time together - and fro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we saw at the end there, Susan had a very positi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luence,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bara smiled at the memory.'I suppose she did,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But there's no record of what happened to her after 1692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Do you think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We might be allowed one little victory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One change for the better,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If it doesn't affect history,' said Ian,'! don't see why not,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Better not tell the Doctor,' said Barbara with a giggle. `He'l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p back to Salem and put things back the way they wer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st in cas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an laughed, too. `I'd like to see him try.' He became mo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lemn as a twinge in the small of his back reminded hi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the reality behind their conjecture. No, more than tha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ce, just once, I'd like to see him get involved wit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body; have to do something he doesn't like for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ke of the time stream or whatever. I think we might get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y different story out of him then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didn't recall dimming the lights. Perhaps the TARD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done so itself, reacting to his mood. He sat in 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mchair in the console room and thought about all th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happened in Salem. The Doctor, alone. As, ultimately,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new he would always b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couldn't expect them to understand what he had d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Rebecca Nurse. Couldn't expect them to condone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w he had made and broken. He hadn't meant to do it.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fooled himself into thinking he could make things al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ght for her. Stupid old man: befriending a stranger, giv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false hope. Arranging her death behind her back.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n't had the courage to defy time. He had been afraid ofi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 was nothing he could do for her now. Just put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ole thing from his mind. Unfinished business. A weig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on his conscience. A lesson for his future. He had ev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abled the fast-return switch. Not before time. It h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most destroyed the Ship once. Without it, this late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thersome escapade could not have occurred. He h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ned Susan about the hurt that planning tO change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st could bring.Who would have dreamed so much of th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urt would be his own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a heavy sigh, the Doctor clambered to his feet. 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st he felt ancient and fragile, and he used his cane f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pport. The lights rose, anticipating his new-fou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rpose. He swept his cloak back over his shoulders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ok his post at the console. It would be time to leave so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me to call his companions back. Their wounds woul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ve lessened, though they might never heal. One more rif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tween him and the two teachers. One more incident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ive his grandchild awa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haps he could atone for it. He had not told them yet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this last journey had not been made at random. Fif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ears forward in time, with no spatial dislocation. At least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e to speak of. He had made it, almost to the neare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th. The Ship was operating more efficiently than it h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ne since he had appropriated it. He was ready to try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rger jump. A more important on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could take Ian and Barbara home. This time, he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re of i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ring any small problems, of cours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 FI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OCENT BLOO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 January 169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old winter sun cast shafts of light through the parsonag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ndows. A year had passed, but the room was unchang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s constancy through turmoil churned up conflic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otions in Mary's heart. It seemed an age ago that five girl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sat around this large oak table, laughing as they ca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ir ill-advised spells. An age ago, but the spectres of tho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ppy, carefree children seemed close enough to touch. 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difficult to imagine how she could ever have been one of the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igail was crying. Mary held on to her and allowed 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sob into her chest. Another strange sensation. She h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ted the minister's niece, not such a long time ago. She h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en the shrieking, venomous leader of the accusers. B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blame was not all hers. Abigail was truly damned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ough whether by occult forces or by the pressures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ritan life and her own fears and desires, Mary did no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now. Hatred had become sympathy, and the understand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a newly-grown adul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Why do you still go to the court, if it upsets you so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It is in the hope of seeing justice done,' said Abiga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arfully. `But they are undoing our good work, allowing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ches to roam free and hurt us. Mary, I could not suff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ir torments again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y pushed her away gently and spoke in a firm ton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Then do not allow them to afflict you, Abigail. It is in you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er alon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I cannot make them stop. Only iron and the rope can do that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It is a delusion, Abigail. The others have accepted i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You are deceived by Satan. Oh please, Mary, tell them yo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e deceived. Save us from this terrible mistak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They will not listen to us now. They require more pro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n we can give before they will believe claims of sorcery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Mr Stoughton will listen. He believes us yet. Oh, Mary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igail was begging now, but Mary felt only pity for h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part had been played. The veil of madness had be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fted from Salem, its sins examined in the cold light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nity. Abigail's time would not come again. She was lef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ly with her own grief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I have no choice but to leave,' said Mary. `You mu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derstand that.' Because she had reason to grieve, to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witch-hunt had ended, but its cessation had not be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dden. There had been two more mass hangings. Joh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tor had died in the first. By a miracle, his wife had be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ared. Her baby had been born into a prison cell - but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fresh reprieves issuing from Governor Phips's off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most daily, it was certain that both mother and son woul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 freed. Happy as the prospect made her, Mary did no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nt to be present on that day. How could she f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odwife Proctor, live in her household, after all that h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ppened? After all the pain she had caused? She h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cked her bag, pausing only to see Abigail on her way o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Salem Village. Towards a new lif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Leave me then, if you must,' said the younger girl sullen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had hoped to help you first, as another once helped m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you cannot be helped if you will not let go of t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tred. You must accept the past and look forward to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ture for yourself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I lost what future I had when we conjured up the Devil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I pray it is not true, Abigail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rest of the colony can forget what demons ha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et us, but I cannot. I can never be at peac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y picked up her bag and left then, because there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hing else for her to do. She would not forget Sal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llage, but she could take some comfort from the fact th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had grown up there at last. She had learned to b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ependent; even helped to end the witch-hunt, in a smal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y. She had resisted Abigail's forceful personality mo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ten, told less frequent and smaller lies when forced to l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all. She had coaxed ever more incredible stories out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other girls, even had them accuse a minister's wife. S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helped to discredit their testimony, to make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diciary think again about spectral eviden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would keep her promise to Abigail. She would pra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she too might find contentment. She would pray f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san also, without whose strength and kindness she woul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ve remained afflicted herself; become, like Abigail, lo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embittered, She wondered where her friend was now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knew that, wherever, she would be making a life f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self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was what Mary Warren had to do. She would start b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lking into town and buying passage on the first cart ou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ywhere would do. She didn't know where fate woul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ad her, but it would be to a better place than she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aving. Because, this time, she would be in charge of 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wn destiny. No longer a prison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y Warren cast off history's chains and headed into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tur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da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rucible again. The Doctor shifted uncomfortably 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seat. He remembered Susan's reaction to the play. The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e tears on Rebecca Nurse's cheeks, but she did not tur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way. She watched the actors intently. Perhaps she pray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a happy ending; for her fellows to turn away from thei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ane path.When the final curtain dropped, she didn't jo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the applause. He wondered if he had made anot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stake. She didn't understand yet. She woul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strolled back to the TARDIS side by side. She kep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distance from him. An invisible cocoon had sprung u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ound her: a shell of loneliness, misery and regret. S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dn't belong here in this time, couldn't fit in with the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ople. She shouldn't have seen her own life, portrayed b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 actor. Shouldn't have seen her own deat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How do you feel?' he asked at the door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shook her head mutely. He wait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It grieves me to witness so much destruction,' she said 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st. `I had hoped for my fate to bring an end to it. I am 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ld woman, I have not many years to lose. But I pray for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her victim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There was an end,' said the Doctor. `The witch-hunt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sed what they had done. It just took a little more tim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How much time? How many people died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 was no way to avoid the question. He hoped s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ld deal with the answer. `Nineteen were hanged. 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pressed to death for refusing to give testimony. Sever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ed in prison.' It was a small toll, almost insignificant fro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point in time. It wasn't the deaths for which Salem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membered. But to Rebecca's ears it must have sound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ke a massacre. A culling of her friends. A shadow pass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ross her eyes. She drew a deep, shuddering breat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Whywastherenomention ofyour family'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ibution?' she asked, composing herself remarkably. `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r granddaughter's, at leas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History can be blind. When it needs to be. But that isn'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y I brought you here. It isn't what I wished you to learn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I do not see what I am expected to gain from be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wn these horrors. You say you cannot spare my chur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m them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I'm afraid no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Then I would like to return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Not yet. Please. Trust m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took her to the small town of Danvers, Massachusetts. 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re scant resemblance to the Salem Village of thre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undred years past. Progress had brought tarmac, fast ca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litter to its streets. The Doctor knew that, compar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most developed places on Earth, it was quiet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autiful, but to Rebecca it must have seemed 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ominat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own still offered some havens from the moder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ld. It was to one of these that the Doctor headed.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nquil, sloping field, bordered by gently waving trees. 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entre of it stood Rebecca Nurse's home. It h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athered the lonely centuries with pride. Later occupan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added to it, but Rebecca cried when she saw that 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wo rooms and lean-to extension had been loving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rved. He could imagine how poignant it must ha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emed to her. Amid a barrage of the unfamiliar, it was 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st real touchstone to all she had lost; a testament to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ssage of time, in which her life had been swept along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ried. It could do her no good to dwell on its presence.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hered her onward, down towards the family graveyar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e monument towered above the rest. The Doctor'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ce slowed as they approached it. It was wrong to sho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to anybody. Cruel and possibly harmful. But Rebecc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new what awaited her already. She had seen the story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life spelled out from beginning to end. How could 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urt her to see what happened next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then it was too late for second thoughts, though the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time enough to fret as the Doctor awaited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equences of a desperate act. Rebecca's face froze 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read the name carved into the white obelisk above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uching eulogy. Her name. She had not guessed, althoug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had thought his secret writ plain in his features. For 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bearably long time, she gave no other reaction.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tor half expected her to scream, to cry, to lose her mind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bring time crashing down about his ear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ead, her eyes shone with awe, but her brow creas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puzzlement. Her voice was hesitant, choked. `How c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have come to pass that I should have a memorial at all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ch less one so grand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I can think of few more deserving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Yet is it not the fate of the executed to lie in unmark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ves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My dear Rebecca, your family and friends thought mo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you than that. A good deal more. They risked all to mo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r body; to give it a proper and dignified burial in secre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But this stone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The tribute of a future generation. They knew wh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rong had been done to you. They did all in their power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t things righ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My... excommunication?' He could see how difficult 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for her to ask. How painful it was to hop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Rescinded,' he confirmed, and smiled at the beatifi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ression that washed over h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Then I may hope for a seat in Heaven after all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I am sure it was never in doub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took her to the second memorial then: the larger 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stood across the road from the unrecognisable si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re once the meetinghouse had been. She knelt befo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, straining her weakened eyes to read. The Doctor lean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his cane and watched in silen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memory of those innocents who died during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lem Village witchcraft Hysteria of 169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remained there for the longest of times, conflic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otions vying for control of her face. He thought it be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 to disturb her, though he began to wonder if she coul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r understan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last, she stood awkwardly and walked around the fi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ne monument. She stroked its rough surface wit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erence. She circled it twice and read the immortalis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otations of the witchcraft victims, including one of 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wn. She returned to the frontispiece and gazed at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mple inscription there a second time. A third. And s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spered. ~Innocent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As I told you, the truth was eventually recognised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Theyremember us,' said Rebecca. `Though thre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uries have passed, they know what was done to u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remember... m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had shown her where it had started. Finally, he took 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where it had all ended. For too many people. At first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becca didn't think much of the developments in Sal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wn. She complained of the noise, the crowds, the taint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ell of the air. She visibly flinched from the silhouettes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ereotypical witches with hats and broomsticks, whi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ertised shops and restaurants and were emblazon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ross T-shirts. Witchcraft had become a tourist industry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itors were attracted by tales of the trials and by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cult connotations that still clung to Salem's nam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I had hoped for a better future,' said Rebecca in disgus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This time still has its vultures and its voyeurs. They wil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ock to any spectacle, taking cruel delight in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sfortunes of other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It must seem that way to you,' said the Doctor careful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How else do you explain the play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To these people, it was a long time ago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Does that make it a source of pleasure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Perhaps simply of historical interes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found peace atop Gallows Hill. They sat on damp gras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 and the sounds of traffic receded, though whi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pboard houses and red-brick apartment blocks h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len the ocean view. The Doctor felt the sweet breeze 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hair, and again he remembered sitting here with Susa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lifetime a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a few minutes, Rebecca was unsettled. She kep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ncing at the trees, as if trying to work out from which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m a rope had once hung. Her personal future, to whi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still had to return. But, as the Doctor had hoped,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spective offered to her by this future helped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ercome such apprehens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How does it end?' she asked at last. The play had no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rnished her with that informat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thought about it, wondering how much to say.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owing discontent. The villagers became displeased wit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ourt - remorseful, even, for what they had allowed it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. John Proctor helped: he wrote letters, made speech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argued against the witch-hunt. A lot of people thoug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was making sense. And then there was Georg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rroughs, who recited the Lord's Prayer as they sent hi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his death - a supposed impossibility for a witch; Gil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ey, who was killed without trial when he wouldn'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ak in the court. And Rebecca Nurse, who comport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self with such grace and dignity that few doubted 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ocence at the end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I am to become a martyr, then.' Her voice was steeped 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belief `I am to play a part in the future, so long as peop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ill think of me and remember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They will always remember what happened in Salem Villag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And `tis good that they will recognise it as a madness of sort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Do you understand now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nodded. I hope I do. When first we met, Doctor,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ned you against those who would fear us for ou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fferences, whether real or not. It was such people who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ipped by a delusion, committed great sins against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rd. And yet the trials of Salem have not been in vain i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can live on in memory and be a caution to those wh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e still to come. Mankind will learn tolerance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derstanding from our sad example, so hope can flouris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ew.' She smiled, for the first time since he had taken 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m the dungeon. 1 am blessed to have become a part of history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This world is blessed to have known you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I am ready to go now, Doctor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laid a reassuring hand on her shoulder and helped 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stand. His risk had paid off. He had done the right thing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id a few personal ghosts to rest. Ian and Barbara had nev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derstood. They had left him at the first opportunity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ing their own transport back to their own time. 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nddaughter had left too. And all the people since. He h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ver really tried to explain to them. He had wanted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lain to somebody, at last. He had wanted to achie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 closure; perhaps to expunge his guil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a small part of the guilt remained, Nagging doubts.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not shown Rebecca everything.What if she could lear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 about this strange new world? What if she came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derstand too much? What price his absolution, if he h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to deceive her to achieve it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body noticed as they left. Nobody heard Rebecca'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issful sigh of contentment, drifting on the wind ev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n she could no longer be seen by mortal eves. The su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t in that part of the world, on that balmy even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sewhere, the latest witch-hunts continued. People stil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ed because others thought themselves different or bett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 perhaps because they were afrai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becca Nurse wentto her final rest with calm acceptan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fe, for the rest of us, goes on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1:02:00Z</dcterms:created>
  <dc:creator>rob</dc:creator>
  <dc:description/>
  <dc:language>en-US</dc:language>
  <cp:lastModifiedBy>rob</cp:lastModifiedBy>
  <dcterms:modified xsi:type="dcterms:W3CDTF">2007-05-31T11:04:00Z</dcterms:modified>
  <cp:revision>1</cp:revision>
  <dc:subject/>
  <dc:title>The Witch Hunters by Steve Lyons</dc:title>
</cp:coreProperties>
</file>