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WHO - THE TWIN DILEM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Eric Sa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05685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stood on Lydall Street. It was part of a beautifully preserved Georgian terr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graceful facade as pleasing today as when it was first built in 1810, some five hund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earlier. In fact, Lydall Street was the only Georgian terrace left stand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s. It was also the only street with houses built of brick. To the people who l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lameproof, plastic buildings of the city, Lydall Street had enormous charm,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dible sense of history and a tactile quality missing from their own mirror-smoo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yl envir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lity of living there was, of course, quite different. The houses were draugh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 and cost a fortune to maintain. Although it was an honour to be allow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y such a dwelling, it was also vital that you were rich. Some people said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if you were mad. The truth was, of course, it was better if you were bo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mily who occupied number twenty-five possessed the above qualifications in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ndance. But they also possessed a much greater and more precious gift - geniu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lvest family, for it w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ho occupied number twenty-five, were all gifted mathematici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Archie Sylvest was a tall man with a grey, matted thatch of hair that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neatly however much it was combed. His face was florid and his waist thick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too much Voxnic (a delicious alcoholic beverage made from fermented vision seed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was again chic to be fat, and, as Voxnic was this season's most fashionable drin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was able to pat his paunch with considerable pride as he ordered yet another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Archie should have been totally happy. His wife, Nimo, was a stimu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. He loved his work at the University. Wallowed in the company of his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led in the respect shown by his fellow lecturers. Loved drinking too much Voxnic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programmer Vestal Smith, a person of deep warmth, deep personal understand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deeper blue eyes. In fact, Archie would have been totally happy if it hadn't bee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ing: he was frightened to go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re were his twin s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and Remus Sylvest were twelve year old identical twins. Such was their pre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 image of each other, even their parents were occasionally confused. This g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s enormous pleasure and they would go out of their way to create even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ment. The trouble was, they didn't know when to stop and they would go on an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. Their insistence verged on the psychotic. For a while Archie and Nimo wondere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ending of their genes had created, but slowly, painfully, the truth emerged -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s, like themselves, were gifted mathematicians. Unfortunately the genetic mix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ovided the twins with their talent did not cover other areas of their intellec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. In many ways they were dumb. And when it came to emotional maturation,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everal psychologists and a battery of complex tests to establish the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re had been any. The truth was that their genius had done little to enhance them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beings. Instead their gift sat on them like some congenital malformation, distor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 and symmetry of their personality. But unlike a club foot or a hunchback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surgically corrected, their disfigurement had proved incurable. They would for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 immature mischief-makers with the mathematical ability to destroy th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knew this and it terrified him. Nimo knew it too, and, like her husband,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er back on the problem hoping it would go away. Archie coped by trying to swam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in a sea of Voxnic in the company of computer programmer Vestal Smith. N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d her time a little more productively in the accumulation of academic degree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he was beginning to wonder whether embarking on a fifth Ph.D was really a worth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for a grown-up person to spend their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was quiet. Archie stared at the reflection of his tired face in the bath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 and wondered whether there were any poisons that would defy the pathologist's sk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it therapeutic, while combing his hair, to plan the demise of his children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had first mentioned his macabre preoccupation to his psychiatrist, he had ex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of outrage and despair, along with a prescrip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 his dose of Mestobam to five hundred milligrams per hour. But instead, the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ighed, switched on an ancient recording of a Bartok string quartet, lit a cigar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id, somewhat bored, 'Infanticide is a very common fantasy amongst the intelligents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' he continued, pausing only to fill his lungs with smoke, 'I only become wo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patient doesn't harbour the desire to murder a close rel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had felt horrified by this news. The thought that most of his friends and colleag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ked the metropolis with murder in their hearts was one thing, but the revelati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ntasy was ordinary induced a mental relapse requiring many months of dee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ve analysis. It wasn't until a full year later that Archie felt able to retur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s of murdering his children. This had been prompted by remarks his psychiatr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 one dank winter morning, when Archie was feeling smugly at peace with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Sylvest, your psyche has become lopsided,' the doctor had said, reaching for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f his specially made cigarettes. 'Your problem is that you lack feelings of guil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ish, turmoil.' He paused for a moment and blew a smoke ring. Archie watched, impr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psychiatrist's sk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too calm. Someone of your intellectual ability requires a damper, a neurosis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 the creative side of their persona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had looked puzzled. He had spent a fortune having himself straightened out. 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ho had helped him achieve his cheerful, contented disposition, was telling him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happy. What does the fool mean! Archie pondered, undecided whether to su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lpractice, or simply punch him on the n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he could make up his mind, the psychiatrist had said, 'Your life is too co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far too gifted to spend your days regurgitating tried and tested facts to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. Too dynamic to waste your evenings in front of the viddy-screen.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t forward and stared directly into Archie's eyes. 'You are a theoretical mathemat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ime you went back to your proper wor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Archie gazed at the tiny, ruptured blood vessels in the corneas of his accuser'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new that what had just been said was true. His feeling of well-being was a l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thought had become alien to him. He had grown lazy, undisciplined. Archie'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ged as feelings of guilt began to course through him once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eling guilty isn't enough!' The doctor's voice stabbed at him .'You once told m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d your children.' Archie nodded. 'Then do something about it! Negative neurosis eat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y being of a person. Everyone hates their children, wife, mother or father fo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or another. To want them dead is not enough. You must do something about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echoed inside Archie's head as he wondered whether his analys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lighting for Murder Incorpor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' said Archie, somewhat stiffly, 'you prescribe that I should kill my childr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...' The psychiatrist slouched back in his chair. 'I want you to think positively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ing them. Imagining them dead isn't enough. In your mind, you must work out a 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ing the perfect murd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n you will have power over your fantasy. When that occurs, you will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it. Turn it to work positively for you. You underst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di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that you love your children, but you are also jealous of them. That's why you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dead. But if in your mind you can also kill them, then you will have turned a neg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sis into a positive one. By seeing your fantasy for what it is, you will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your jealous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thought for a moment. 'But should I find a way of committing the perfect murd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ecide to carry it out, what will happ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sychiatrist smiled. 'If your crime is perfect, then no-one will know. But shoul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made a mistake, then you will go to prison for the rest of your natural life...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lose a very lucrative cli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involuntarily reached for one of the doctor's cigarettes, lit it, then coug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hadn't understood what the analyst had said, it would give him a great dea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ay go now,' said the doctor dismissively. '1 will see you the same time on Thurs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his bathroom mirror, Archie continued to idly comb his hair. The conver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psychiatrist had taken place some months earlier. He still didn't fully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been said and neither had he worked out a way of committing the perfect mu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is guilt had returned with a vengeance, and he still hated the twins, he ha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started to work again, which gave him a certain satisfaction. All in all, lif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much as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ago, except for one thing: he had developed a taste for specially made cigaret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usual, Archie's hair remained impervious to the activity of the comb and he gave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he set to work on a large blackhead he had been cultivating. As his stubby fin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mmelled and massaged the blocked pore, his concentration was interrupted by the ba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door. Nimo had gone out without saying goodbye to the twins. Archie knew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ause offence and now dreaded to say goodnight to them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ending pore liberated, Archie slipped on his best evening jacket and glanc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 the mirror. Pleased with what he saw, he then made his way along the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twins' bedroom. Downstairs he could hear the gentle whirr of well-o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ry - the android babysitter had arrived. Archie smiled. He knew the twins h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s. Androids had no sense of their own importance and therefore were impossi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. It will drive them wild with frustration!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approached the twin's room, he slowed his pace. His nerve was going. So it wa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repidation he tapped on their bedroom door. Not waiting for them to reply, he p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pen and en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Archie wasn't very good at pretending. The smile that covered his fac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a cat to laugh. His mouth was twisted and strained and the muscles in his ch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ched with the effort of keeping his lips apart. The smile itself resembled a terr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or slash, his red lips the open wound, the white teeth standing in for the exposed b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llo, boys,' he said, attempting to maintain the smile. This made him sound lik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h rate ventriloquist, the fixed smile preventing him from moving his lips and fo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s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looked up from the book he was reading and cast an indifferent look at his fa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been squeezing your blackheads,' he said at last. Archie's expression collaps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nfidence shattered. 'I hope you've washed your hands. I don't want you touching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acteria-covered fing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opened his mouth to speak, but nothing came out. I want to kill them! he screamed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only shouted this inside his head. I want to tear them limb from limb! But out 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ttered 'I've come to say good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one of his sons replied. Romulus returning to his book and Remus continu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mage in a large wooden toy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tried to cheer himself up by telling the twins about the android babysitte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mained impassive. He then enquired what sort of day they had had and the tw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in minute, boring detail each tedious event. Archie then attempted to counter b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elling them about the publisher's party he was about to attend, but omitted to sa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wards he was having dinner with computer programmer Vestal Smith - when the Vox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low like water and he would receive lots of the deep understanding she was so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the inevitable happened, the question Archie had dreaded. It was made dou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as it came in the middle of thinking about Vestal Sm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Mot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locked his fantasy away in a large box marked 'private' and turned toward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ful 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... well, Remus,' he muttered. Archie hated using the twin's names in case he got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 'Well... to be honest... er ... she's bus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at mean she isn't talking to us?' Remus's tone was as pompous and as arrogant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official having just discovered a double entry. 'Or has she already gone out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ing goodby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reluctantly nodded. The twins retorted with a scowl, then said together 'Aband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!' This speaking as one person always unnerved Archie. He was aware that iden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s sometimes possessed an uncanny rapport with each other and were often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 what the other was about to say, but Romulus and Remus were able to br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unpleasant edge to the way they used this ta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 forgive. Father... but not Mother.' Their dual intonation was like a terr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you would be kinder to your mother.' Archie was surprised at how stern he sou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en became afraid when the two advanced towards him. Standing shoulder to shoulder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up into his face, their own countenance hard and unyielding. 'Why?' they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 'Because mother happened to give birth to us, does that automatically grant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in our affecti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wasn't certain if the question was meant to be rhetorical or not, as they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im time to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pect must be earnt, Father. Mother is a fool! You know that! Do you wish us to re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ol. You've always said the contr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ol'.' A fool! How can they think she's a fool, he screamed inside his head. A woman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four Ph.Ds and more degrees than any other person this side of Vebus Twelve! A foo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and Remus continued to stare up at their father. Archie wondered if they could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ranting thought in his head. Well, I hope you can! But out loud he said some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ly, 'Your mother is who she is whether you think her a fool or not. It's no excu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manners and lack of conce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braced himself for a savage riposte, but instead the twins turned away. 'A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, Father,' they said as one voice and then crossed to their computer termin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was puzzled. Why the sudden change of mood'.' Cautiously he looked around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the worse sort of danger. The twins never gave up without a struggle. As a r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fight to the last shred and tatter of their arg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 Archie's paranoia took flight. Perhaps they've put a bomb in my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r. Reprogrammed the android babysitter. At this very moment it's making its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up the stairs, its micro-circuitry throbbing with one command: KILL ARCH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ES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Goodnight, Father.' The tone was one of dismissal, not fare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's racing mind jerked to a halt. 'Oh ...' he said, sounding awkward and embarra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he'd been asked a question to which he should have known the answer. 'Right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night, boys.' There was n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closed the twins' bedroom door behind him. His demeanour was that of a reprim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boy leaving a headmaster's study. He was angry with himself. They always mad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like a fool, yet he was every inch their equal. Had he not been called the fin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ian since Albert Einstein? When only twenty years old, had he not publish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is, 'Pure Mathematics and its Relationship with the Square Root of Minus 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chie was the first person to calculate the square root of minus three, until then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 considered impossible.) Not only had it astounded the mathematical world, but his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come a best seller. He had proven his ability. I am a legend in the worl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. I dominate my subject like a colossus.' What have those hateful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No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ectedly Archie shuffled along the hall and down the stairs. Although he was a champ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nius. Emperor of the Parellelogram, he knew it was simply a matter of time befo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placed on the winner's pedestal by the twins. The consumption of all the Voxnic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couldn't change that. The twins were too gifted for it not to happen. The tr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rchie was too proud for it not to hurt. His psychiatrist was right: he was jealou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child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door of twenty-five Lydall Street swung open and the portly frame of the grea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ian since Albert Einstein stepped out. The evening air was cold and Archie g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voluntary shudder as it embraced him. As he turned to close the door, a gruff, hai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said, 'Are you Professor Archie Sylve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, Archie turned to face his questioner. The owner of the voice was ev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nderthal than expected. Archie stared blankly at the man and wondered who he coul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omething powerful and hairy settled on Archie's arm. At first glance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mbled an enormous tropical spider, but on closer examination it turned 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muscular hand. The grip tightened on Archie's podgy limb, causing him to fli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eginald Smith,' the voice grunted, 'Vestal Smith's husban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k travels on blotting paper, so did a look of horror slowly spread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ian's face. At the same moment he seemed to lose control of his jaw and his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open to reveal a set of excellent teeth. Unless Archie could immediately ge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n a knuckle duster, a large club or the experience of a dozen karate lessons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require the extensive service of an orthodontist. But such rescue only com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ies and the grip, now hardening on his arm, reminded him of the impending re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y point of view, it had not been Archie's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ladjusted Tim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 space, aboard the Doctor's TARDIS, things weren't an awful lot better. Regen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place, the event that is both a blessing and a scourge of the Time Lor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Time Lord is in danger of dying, his body grown too old to go on working proper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, as one reported case has it, for reasons of vanity, a Time Lord is able to chang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shape. This is brought about by a massive release of a hormone called lind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, at lightening speed, is transported around the body causing it cells to refor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gn themselves. Although much work has been done by genetic engineers on Gallifre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still remains a random and, in some cases, rather an erratic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ime Lords are able to proceed through their allotted twelve regeneration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ous grace and dignity, growing older and more handsome with each change of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leap about to a startling degree, finishing one regeneration a wise and noble el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start the next a youthful, boastful braggart. This, needless to say, can 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ous emotional and psychological upset. A good exam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Councillor Ve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said that he had regenerated into the most beautiful person ever to be see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. As a rule, beauty earns little esteem on that planet, but Verne was so start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good looks that other Time Lords wanted to be seen in his company. Soon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ed to the rank of Councillor by his rich and powerful admirers, but som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jealously, that he was as stupid as he was beautiful. Whether that was true or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alter the fact that he was totally unsuited to the world of politics. And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eptitude that brought about his down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of Gallifrey had been in session for days. The motion under debate was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 one. The Council was divided, but the faction who included those who had spons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's rapid rise to power were certain they had won enough members over to their po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. When it came to the vote, Verne cast his for the wrong side, and the motion was 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-one ever did find out whether Verne had voted against them on purpose. Some say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most of the debate asleep and, on being suddenly woken, had pressed the wrong v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 in a somnolent daze. The more wicked observers say he had never learnt to rea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was unable to decipher the words 'for' and 'against' printed above the v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s. But whatever the reason, his foolishness caused inflamed tempers to rupture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broke out, during which Verne was so badly hurt that he was forced to regenerat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his life. Unfortunately the regeneration process was not as kind as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 What emerged was a very plain face which housed a voice a full octave high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rmal for a male Time Lord. And such was its sing-song qualit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those around him to involuntarily snigger when he sp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laughed at is never fun. To Verne, who had received nothing but praise and admi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is last regeneration, it was unbearable. And such was his pain that he for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immediately regenerate once more. Alas, the strain on his system was too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merged was a bent, twisted, deformed old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 was devastated. He regenerated yet again, this time into an amorphous blob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ched and gurgled. He attempted to regenerate one more time, but the hideous monst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d was ordered destroyed by the then Lord Pres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is fate did not await the Doctor, his regeneration could have gone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his features had matured slightly and his waist thickened a little, his over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 was quite presen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is mind that was uns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by Peri, his American companion, the Doctor slowly climbed to his feet. The 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as terrified. Being stuck in space in a time-machine she could not fly along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chameleon, did not reassure her at all. Slowly she backed across the console roo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, even though she had no idea where she was going or what she could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reached the door leading to the corridor the Doctor turned to face her. 'Well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enthusiastically. 'What do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azed back at the Doctor. 'Er... Er. .. Er. ..' Her mouth worked up and down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nted goldfish. She seemed unable to shape her lips to form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insist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...' Peri willed herself to speak. 'It's... terrib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down at his clothes, completely misunderstanding what she had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had grown in bulk, the seams of his jacket had split, making him look lik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evelled tramp. 'Oh, never mind about the clothes,' he said dismissively, 'they're s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. What about me - the way I lo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care how he looked. She wanted to know how he had changed. Because from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me people didn't behave as the Doctor had. No on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n't he understand me? Why doesn't he realise how terrified I am. Why hasn't he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he was capable of such metamorphos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questions remained unanswered largely because Peri hadn't said them out loud. Even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he Doctor would not have heard. He was too intent on examining his new fac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. He seemed pleased with it, feeling each feature with the tips of his fingers,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steopath gently manipulating a damaged b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with his new psysiognomy, he pushed past Peri and entered the corridor. Now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new clothes, garments that would complement his regenerated appea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unded down the corridor, cautiously followed by Peri. 'You know,' said the Doctor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ver happy with my last incarn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ever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outside the door of a room. Beyond was a vast store of clothe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ated over the decades. 'He had a feckless charm,' continued the Doctor, 'tha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bsolute rubbish.' Peri was indignant. 'You were almost young. I really liked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swe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arled. 'Sweet!' He threw open the door of the wardrobe and blustered in.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s it all! Sweet... effete, you me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remained in the corridor for a moment. She was fuming. Her major concern now was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cope with such an ogre as the new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re was a cry from the room. It was one of pain and distress, but not tha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e man, more the sort of indignant rage uttered by a child when it learns the groun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inful thing to fall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Peri peered around the jamb of the door. Huddled in the middle of the room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etal position was the Time Lord, wailing in a low, mournful tone: 'Help me. Help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rossed to the Doctor and bent down at his side. The Time Lord's face looked ol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. His eyes were lifeless and empty. 'I'm sorry, Peri.' The voice sounded exhau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been inconsiderate. You must be terrified by what's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appearing to be in enormous pain, the Doctor continued to reassure her that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as bad as they seemed and that he would soon recover. He also tried to explain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ppened to him, but his use of complicated technical terms made it difficult fo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llow or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urbled on, talking about many things almost as though he needed simp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er. Most of the time he made sense, but occasionally he slipped into gibberish.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completely helpless. Although the face before her was that of a stranger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that the old Doctor, a man she had grown to love and respect, was, in many way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recalled what had taken place on Androzani Minor, the planet where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eneration h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. How they had both been infected with Spectrox Toxemia and how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ed his life to get the antidote, only to find there was enough for one person. Thi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iven to her without a second thought, then been forced to save his own life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ing. All this he had done for her, without pause or hesitation or though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It seemed that the Doctor would have willingly given up his life, if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, when Peri was called upon to help him, she had panicked, her head filled with thou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f her own plight and saf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the Doctor's agitated state receded and he climbed cautiously to his fee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ered remains of his coat removed, Peri watched the Time Lord as he inspected a rai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tic garments. Suddenly she was filled with a feeling of euphoria - everything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ly f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how could she have known of the dangers and trouble still to co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ty TARDIS console room was silent but for the gentle purr of the oscillating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or. Several lights winked and blinked indicating, for once, the satisfactory runn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-machine. The room had taken on an air of quiet tranqu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was not to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ridor outside the shrill voice of Peri was heard. 'You're not seriou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f the console room was thrown open and the Doctor, appearing to have 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, marched in followed by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 for the sudden outburst was the Doctor's choice of clothes. Now it can b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 had never been haute couture, but the jacket and trousers which he had decided su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w persona should have warned Peri of something - they were the choic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djusted person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cket was long and not dissimilar in design to that worn by an Edw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rfamilius. That bit was fine. The main problem was that each panel of the co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different in texture, design and colour. This wouldn't have mattered quite so much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s had blended, but they seemed to be cruelly, harshly, viciously at odd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 In fact, the coat was so gawdy it would have looked out of place on the b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rcus cl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was only the begi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uding from the bottom of the jacket were a pair of black and yellow striped trous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ms of which rested on red spats, which in turn covered the tops of green sho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ensemble was finished off with a waistcoast which looked as though someon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on. (For all Peri knew, someone had.) The final touch was a livid green watch ch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t some time must have been stolen from a public lava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ontinued to remonstrate with the Doctor, urging him to reconsider his clothes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he was simply dismissive, but then, for no apparent reason, his mood cha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name - Peri...' The word came out as though the Doctor had a nasty taste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. 'How did you get a name lik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s scared. The Doctor's tone verged on being brutal. 'Well?' he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diminutive of my proper name,' she stuttered. 'Perpugilli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mirked. 'Do you know what a Peri 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not! Even if you did you wouldn't admit it... Would you?' The Doctor had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out. Peri was petrified. She couldn't make sense of what he was sa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won't tell me, I shall tell you. A Peri is a good and beautiful fairy in Pers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hology... The interesting thing is... before it became good, it was eviir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led like some caricature mad professor. But Peri wasn't watching this performanc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tre. This was real. There wasn't any way she could get out of the situation by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ing her eyes and waiting for the scene to be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ted to move towards her. 'You are thoroughly evil,' he ra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Doctor. This is no longer a joke.' Peri backed away. As she did, she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ed on the console the abandoned mirror the Doctor had used earlier to examine his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A weapon! she thought. Slowly Peri edged towards it, the Doctor follow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ouldn't make any sense of what was happening. Within an hour the Doctor had not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into another person, but had gone through fits of agonising pain, sun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hs of despair and was now threatening her. What else could happen? s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edged along the console, she suddenly reached to grab the mirror, but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realising her intention, anticipated the move perfectly and savagely lashed out.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ucky and managed to side step the attack. As she did, she snatched up the mirro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fore the Doctor had leapt at her again, this time making contact. Winded,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loor, the mirror falling from her grasp. Instantly, like a wild, snarling anim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on top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creamed and thrashed about, praying one of her blows would make contact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too strong for her. Slowly, deliberately he brought his hands to embrac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. On contact he drove his powerful thumbs into her windpipe and pressed firmly.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that this was all a sick, hateful joke departed from her mind. The Doctor was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knowing she had only seconds to live, Peri felt wildly for the dropped mirror.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, she caught a glimpse of her attacker's face - the sight terrified her even mo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expression was that of pleasure. He was actually having fun wasting her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ing and coughing, Peri continued her frantic search. Her mouth had now involunta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open and her protruding tongue jerked backwards and forwards as though attemp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mp air down her restricted windp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er hand found the mirror and without pausing she immediately picked it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smash it on the floor. / have to break it! I must have a sharp edge! I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hurt him, she screamed inside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her strength she repeatedly struck the mirror on the floor, but it stubbor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d to break. Peri felt consciousness slipping away from her. She knew that if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d out she was dead. With a last enormous effort, she beat and pounded the mirro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till wouldn't sh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s now consumed by panic and terror. She felt that she was about to slip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tomless pit of death and oblivion. Almost as though she were wav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goodbye, her limbs started to jerk in spasms. A moment later she went li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now believing he had killed his victim, loosened his grip slightly. As he d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rible leer crossed his face and he started to lick his lips like a glutton who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had a feast placed befor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moment, Peri half-opened an eye and saw the hateful delight on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Summoning up the last shreds of her strength and energy, she held up the mirror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Time Lord could see his own expr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ze as he caught sight of his own gruesome image. Then as though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gely slapped across the face he let out a terrible scream at the same moment fl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way from Peri and the image in the mirror. On hands and knees, like a frant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ed baby, the Time Lord quickly crawled across the room, wailing and howling as he w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lifted herself up onto one elbow, spluttering and coughing. Once her lungs were 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ed she started to cry, as much at the pleasure of being alive as with the fe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of the assault that had just taken place. She watched the Doctor, as he rea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of the room, draw his knees up under his chin and then embrace his own legs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were like saucers - wild and staring. He was now silent. Then slowly, gent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rock backwards and forwards, backwards and forwards, as though desperat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ondered how long he'd remain that way, and, more desperately, what he would do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me out of his trance-like 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Professor Edge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and Remus sat before their respective computer terminals. On the screen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ere a maze of numbers, symbols and calculations. The children had been at 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it was raining, cold and unfriendly. Outside it was dark. If the twins ha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window they would have seen a wet, shabby ginger torn being rather poss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 few badly-kept flower beds and an area of weed-ridden grass. At least that i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hought they would have seen. But they would have been wrong. For in the cat's mi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fat, virile and sexy. The flower beds were his territory and he was very prou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efensive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in the warm, was the twins' world. They didn't know the cat existed. If they h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have paid him little attention. For in their minds they thought they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about everything, and there was nothing a cat could teac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, of course were wrong, for they didn't realise the cat could teach them surviva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er torn could quite easily enter their warm, comfortable world, survive, even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pered. But the twins couldn'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his. They would have died of hunger and exposure in a very short period of tim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 knew this, he knew what the two geniuses didn't know. He also knew it was impossi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square root of minus three and that Professor Archie Sylvest had mad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. It didn't bother him and he wouldn't tell anyone. He had more important thing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- he had his flower beds to gu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whole history of Earth is finally written, it will be shown that cats w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intelligent creatures ever to have inhabited the planet. The fact they allowed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s to run things for a while shows their tolerance. They knew the humans would 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oc and fail, but the cats also knew they would be able to repair everything and mak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dle of his favourite flower bed, the ginger torn looked up into the night sk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miles above his head was a space freighter that had even more secrets than him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-made tracking devices of Earth the freighter was invisibile, as it was protec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flector screen. The cat also knew this in the same way he knew that someon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ghter was being transported to Earth using a matter converter. The cat smiled. So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s would know what he did, but they would never know that he knew it firs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siness of their bedroom, Romulus and Remus studied the screens of their compu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elighted with what they saw. Their calculations were perfect. What had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game had turned into a creation of pure geni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exchanged a glance of pleasure. They didn't need to say anything as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how each other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 this air of self-satisfied pleasure that an elderly man with a shiny bald p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ed in the middle of the room. He wore a long brown smock and looked a bi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Christmas without a be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ed, the twins watched as the newly-formed imaged settled and became sol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smiled benevolently, but his sharp, alert eyes were quick to noti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screens. 'My name is Edgeworth, Professor Edgeworth,' he said, study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and then nodding with approval and delight at what he saw. He even let out a fr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-ho-ho' to complement his near Father Christmas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illiant!' he said, turning to the twins. 'Absolutely brilliant... A symphony of hi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... I can only be in the company of Romulus and Remus Sylv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. And although you have told us your name, we still do not know who you a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you are doing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Edgeworth chuckled. He realised he was slightly over-playing the Father Christ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. 'I've come to pay my respects to your father. A man of great distinction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exchanged a nervous glance. 'At this time of night?' Remus' voice was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must apologise for the lateness of the hour, but I've come a long way.' The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hollow and Edgeworth knew it. He also knew he had to act quickly. It had bee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to transport down from the freighter alone. He had wanted to avoid the exc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 he knew a certain crew member of his crew so much enjoyed. But should he fai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twins back with him, he would be in a great de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' he said jovially, 'it seems I've come at a difficult time. Tell your father I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on him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Edgeworth extended his hand towards Romulus who stared at it fo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bye, my boy. It's been a pleasure and a privile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Romulus took the proffered hand and shook it. As he did, a fine needle sho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ring Edgeworth was wearing and painlessly penetrated the palm of the boy'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worth turned to the other twin and shook his hand. 'Goodbye, Rem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gain the needle did it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nothing seemed to happen, then suddenly the twins' expressions went quite bl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their personalities had been drained from them. Edgeworth ordered the twi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him their hands. This they did in a passive, unquestioning way. He then ask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y were, and as hard as they tried, they couldn't re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worth smiled. The drug had worked perfectly. The twins were without conscious mem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got them back to the freighter, he would loosen the drug's control, but until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afer that they remained zombie-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worth pulled back the sleeve of his smock and exposed a bracelet. He fiddled with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 then ordered the twins to grip his hands. This they did, and a second l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o dematerialised, leaving a fine powdery deposit on the bedroom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, the ginger torn stood guard over his territory. He knew what had happened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 the freighter pull out of orbit and set a course for one of the bleakest are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. He knew all thi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ell no-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door of twenty-five Lydall Street was closed with a loud slam. Stand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was Professor Archie Sylvest. He was very drunk. The Voxnic had flowe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ding waterfall, but it had not been in the company of computer programmer Ves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. It had been with a less satisfying companion - her husb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ttempt to placate him, Archie had persuaded Mr Smith to accompany him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Voxnic bar and discuss the reasons why he desired so much deep understand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. It had required what seemed like a lake of Voxnic to convince him th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was platonic, innocent and perfectly reasonable. Archie had no idea whether M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had believed him, but with the additional comfort of a hundred thousand dollar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tion currency note, the Neanderthal husband of Vestal Smith had seemed happ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 off into the night, his dignity and pride supposedly resto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lurched along the top landing towards his hateful children's bedroom. It mad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better when he realised that Nimo had yet to return home. At least she would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drunk again or be able to ask him why he looked so pale and why the sleeve of his c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ying slightly, Archie stood before the door of the twin's room. He wasn't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 should go in as he was far from well enough to cope with their ant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t that moment he noticed the sm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he pushed open the bedroom door.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ight. He had smelt zanium. Archie entered the room and called for his children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reply. He then checked their beds - they were empty and unslept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began to panic. He bent down and, like an Indian tracker, picked up a little zan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tips of his fingers and sniffed it. Any doubt as to what had happened faded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Zanium was caused by only one thing: the function of a matter transporter. Wh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body dematerialises, tiny trace elements in the atmosphere called nistron carbon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ll like very fine, grey s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xnic-fuddled mind of Archie began to clear. How had the intruders got in?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was prot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e staggered out of the bedroom and half-fell, half-stumbled down the stairs an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ting room. Standing like some ornament in a scrap yard was the babysitter android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deactivated, something the manufacturers had maintained was im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en staggered along to the cellar. As with the android, the house protection un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been deactiv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est sat on the steps of the cellar. In Archie's mind there was no doubt that the tw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kidnapped. And such was the planning, effort and technology required, he was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it was the work of an alien force. He would have to inform the author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the emotional ties with his hateful children were fragile, there wer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s to bear in mind. He might not mourne their death, but he might li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 their work on some scheme inspired by evil for he was convinced they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app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he shuffled to the nearest transmitter unit. A moment later he was talking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the Intergalactic Task Fo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nsole room aboard the TARDIS, things were again quiet. The Doctor stared at a d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ontrol board in front of him. He wasn't certain why he was doing this, a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too certain what the dial was telling him. The one thing that was clear to hi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mething unpleasant had occurred. The look of hate and mistrust on Peri's face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universe that simple f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smiled weakly at his companion. He was desperate for a response, some cr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formation that might help him remember what had occurred. For all that was in hi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void, a black impenetrable void. So the Doctor did the obvious thing: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's response was like a dam bursting. At first he couldn't believe what he was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, but the passion, feeling and fear of the telling soon changed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continued to pour from Peri's mouth until the Doctor could stand it no lo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too late. He could no longer hide behind his ignorance. The black, prot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that had shielded his mind had been ripped away, like a band aid cover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nasty sore. He now remembered everything and he hated himself fo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lamped his hands to the side of his head and screamed and scream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amed. Peri thought the Doctor was having another fit and pick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mirror in case he again became violent. But instead he turned on the conso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set switches, twist knobs and pull levers. A new fear entered Peri's hea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if the Doctor still knew how to operate the time-machine. Worse still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that the Doctor had once said the TARDIS had a self-destruct device and f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operate it by mi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be care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reful? Careful! I tried to kill you! I am a living peril!' Each sentence built in vol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was shouting, his voice thick with emotion. 'I do not know how to ask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ess,' he wa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forgiven, Doc. Just don't destroy the TARDIS by mi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no longer listening. Once more he was at work, this time making f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s to the co-ordinates he had set. 'The universe is at risk with me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,' he muttered. 'I must cleanse my mind ...' He paused dramatically, like a Victo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. Peri braced herself, ready for anything. 'Self-abnegation,' was the cr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He looked around, as though waiting for a burst of applause from the stalls. 'Se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egation in some hellish wilderness!' Each word rolled and thundered around the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'Ten days - ten years - a thousand! Of what account is time to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Peri gave up. She couldn't keep pace with the Doctor's changing mood. She now w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killed her. At least that would have been quick. 'A thousand years?' she en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you forgetting? I'm from Earth. Our allotted span is about seventy years, and I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had twenty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haughtily at his companion.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peaking figuratively. It shouldn't come t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Doc, I really do forgive you. I now understand what you're going through. You'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trol of yourself. All you need is rest. A short holi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a hermitage.' He hadn't heard a word Peri had said. 'Some utterly comfortless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e can suffer toge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g on.' For Peri this wasn't good news. 'Why should / be made to suffer. It was you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kill me. I am the innocent party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in this life is ever purely innocent?' The Victorian actor had gone. In his pla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Testament prophet, determined to see no-one have a good time. The Doctor's voic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dropped a full octave for this role. If it hadn't been so frightening, Peri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it all rather impress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been chosen,' the Doctor boomed, jabbing a rigid index finger at Peri, '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to my needs ... They will be very simple ... But nothing must be allow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re with my period of contempl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n't fair!' Peri was now on the verge of tears. 'And who is supposed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ed me your serva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viden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Doctor, you're in a crazy state of mind. If you want to go anywhere, go to your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. They can help you there.' Then even more desperately she added, 'I don't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how mentally unstuck you've bec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already spoke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f you want somewhere really desolate, I suggest you try the Bronx or downtown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while you're enjoying a thousand years of desolation, at least I'll be able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in ho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hear the sarcasm. Already he seemed to have entered a trance-like 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decided on my place of hermitage,' he mutterd. 'It is in the far corn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us Major galax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 he struck the main control on the console and the TARDIS started to lurc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der towards its dest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unexpected movement, Peri was thrown to the floor. 'Why are you doing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reamed. 'Where are you taking me?' The Doctor gazed down at the prostrate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indifferent to her confusion and angu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, my child, are going to Titan Three... That is where I shall repent... In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olate place in the 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buried her head in her hands and silently wept. She could only hope the Doctor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period of rationality. When he did, she would demand to be taken back to Earth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s she was concerned, he could travel the universe alone pretending to be whoever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he wanted. But she no longer wanted to stay and be his terrified aud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until the Doctor did take a turn for the better, all she could do was wait...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waiting that terrified Peri most of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the Magnifi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bby balk carrier ploughed its way slowly through the empty wastes of space. 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there seemed nothing special about the ship. Perhaps it was a little shabbi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ity of commercial freighters which travelled the space lanes to Baxus Major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ossible, if you were familiar with the XV class of balk carriers, that you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ed an irregular line of holes along one side of its hull. But then, on the other h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have dismissed it as meteorite damage. After all, the freighter did look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ected, as though no-one really c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was what you were supposed to think. For the reality was that balk carrier XV 7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highly efficient battle crui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on the bridge of the ship was Professor Edgeworth. He now looked tired and draw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 Christmas joviality gone. For a moment he sat watching the flickering ligh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ight computer. Even as a child, Edgeworth had found comfort in watching fla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. At times he wished he were a chil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Bernard Edgeworth didn't really exist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. The name was real as was the man who used it, but the person who used it also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. Edgeworth's real name was Azmael, and, like the Doctor, was a renegade Time Lord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ired of life on Gallifrey and decided to make his fortune elsewhere. But un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the High Council had not so readily accepted Azmael's departure. He was far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able and important to be allowed to wander freely about the universe. To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were waiting to steal his skill, experience and knowl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High Council had decided to kill him. That was their first mi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ey had the order of execution dressed up. In his absence he had been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of all sorts of invented crimes, the evidence against him being about as credibl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grity of the paid witnesses who present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for the first and last time in the history of Gallifrey an execution squad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tched. It hadn't proved difficult to find Azmael as he wasn't really hiding. He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be left in peace. But the second mistake the High Council had made was the ch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ssassins - Seedle warri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such thing as a pleasant Seedle warrior. They are all brutal psychopath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enormous pleasure in killing. Azmael's execution squad was no exception. Arriv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rol Minor, where Azmael was living, the so-called warriors set about elimina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ce, justifying the genocide as the elimination of witnesses to the destruction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Lord. For the warriors, it was like being on holiday. They had three days of glorio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-drenched fun. It wasn't until the fourth day that they noticed their real quarr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immediately returned to Gallifrey and started proceedings to indict 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and High Council. Being professional politicians, they believed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 any accusation made by him, but they had too easily forgotten the atro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. On Gallifrey there is only one inviolate law - Time Lords are forbidd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interfere with life forms on other planets. With the entire population of Vi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slaughtered, the High Council would require massive bribes to buy their innoc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uy it they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evidence came to light showing that Azmael had himself employed the Seedle warri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stroy the populace of Vitrol Minor. His motive was supposedly to gain the mi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s of the planet. The fact there wasn't a useful gram of any known mineral to b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planet seemed to disturb no-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Azmael, of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very angry. He knew the High Council would wriggle out of the charges. In fact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 angry they could escape judgement that he took a laser rifle and gunned them dow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wn council cha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addened Azmael that he had been forced to adopt the ultimate sanction, but at the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ay it is sometimes the only method to deal with corrupt politici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me people this is known as revolution. To others it must always remain murder. 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was so disgusted with what he had been forced to do that he publicly decl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n outcast and departed from Gallifr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igh Council, who were just as cynical as the old one, but less corrupt, decl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a hero. After all he had done them a favour. They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many regenerations for their chance of power. He had made it possible.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ct of the new council was to set up a committee to learn how Azmael had so eas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Council Chamber with a laser rifle. Although they had approved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icent cleansing of a corruption, they weren't over-keen that he, or any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atic, should succeed so easily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many years of travel, Azmael arrived at a planet called Jaconda. To him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beautiful place he had ever seen. It was green and its handsome birdlike inhabit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an easy carefree way of life which he readily adopted. Likewise, the Jacond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him and soon he was their elected Pres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fairy tale didn'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rking in the history of Jaconda was a legendary race of gastropods known as Sect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were not the small, aggravating creatures of the domestic garden, but slugs the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en who were capable of devouring forests, destroying meadows and reducing to des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fertile land. Not only did they support a massive appetite, but also a bra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 equal to any intelligence in th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se creatures had come from was a mystery. Why they had come to Jacond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quered the planet, only to disappear again, was another conundrum. As the legen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hs grew about the Sectoms, people began to wonder whether they had ever ex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 mistake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night, not long after Azmael had become President, a terrible thunder storm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d. The rain had poured down destroying the harvest, while the lightning, much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warrior, had attacked anything that took its fa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 an ancient forest, a huge beautiful mustock tree had become one of its victims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, the tree had been positioned precariously on the edge of a steep bank and its sud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t demise had sent it crashing down the slope in such a way that its thick, stub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had ripped open the surface of the ground to reveal hundreds of round leath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in had continued to batter the scarred soil, at the same time washing, caress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sing the rubber shapes. When the rain stopped, the Jacondan sun took over and g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d the spheres. A few days later, strange noises could be heard from within the she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s were eggs. And they were about to hatch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ome months before Jaconda knew of its fate. One morning it awoke to find an arm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pods led by a hideous shape calling himself Mestor the Magnificent. Jacondan weap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oved ineffectual against their slimy targets, so to save life Azmael had order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 people to surre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making up for the thousands of years the eggs had lain unnourished in the gr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stropods had embarked on a feast so gargantuan that it all but destroyed mo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's vegetation. What had been a beautiful, living, green paradise was reduce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ched lifeless rock. It was now a matter of time before everyone, inclu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pods, died of starvati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turned away from the computer lights - they no longer pleased him. Neither d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that he was the slave of Mestor. The expediency of bowing to his will was one t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thought of spending the rest of his days satisfying the needs of a psychotic win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 was more than he could b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's thoughts were interrupted by the scuff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against the metal deck of the ship. It was Noma. The twins have been secured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nodded, then watched as the Jacondan made his way to the ship's gal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had never trusted Noma, not even before the Sectoms had arrived. He was too s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wore a smile that verged on a leer. Now that he was a captain in Mestor's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, he couldn't be trusted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hand, Drak, his lieutenant, was quite different. On a security monitor Azm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him tucking the twins into their bunks. The domesticity of the scene wa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gruous aboard a warship, especially as Drak was taking such an obvious fathe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from his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flicked a switch and the screen went blank. He was too tough and too ol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uly affected by sentiment, but the feelings he had experienced on Gallifrey, just p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'executing' the High Council, were beginning to sti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must die, he thought. Whatever the cos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more, Azmael knew he would have to kill him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Drak had left the room, Romulus and Remus climbed out of bed. The drug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given to restore parts of their memory had worked rapidly. They were still con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little disorientated, but one thing was clear - they were prisoners aboard a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and they weren't at all pleased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speculated as to how soon their absence from Earth would be noticed an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runken father and academically spaced-out mother w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cursed the fecklessness of his parents, while Remus was a little more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his nimble fingers undipped a wall panel to reveal a mass of wires and pr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s. Desperately trying to remember the intergalactic colour code, he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nect several of the cables from a junction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asked Romu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ing to rig some sort of distress c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scoffed, highly suspicious as to whether anyone would hear, even if his br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 success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terred, though, Remus worked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taken the Intergalactic Task Force thirty seconds to scramble a squadron of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ers. It had taken them even less time to locate Azmael's freighter. Whether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ness, or a subconscious desire to be followed, Azmael had inadvertently switche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lector shield and his ship had become visible to the tracking stations on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ead of the 'V formation of star fighters was Lieutenant Hugo Lang. He was a t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m, good-looking man in his mid-twenties. He had graduated top of his year from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er pilot school and it was believed he was destined for great things. In fact, Hu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very inch a hero in the making, and all it now required was combat experie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it, which his present mission would provide. Although his assignment was fai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, and therefore quite safe, the kidnapping of the Sylvest twins would generate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ublicity. All Hugo had to do was bring them safely back to be declared a hero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, that i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were stage-managing his career thought. Unfortunately they didn't know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an inexperienced pilot up against one of the most ruthless leaders in the 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may have somewhat theatrically billed himself as 'The Magnificent', but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more accurate if he had called himself 'The Merciless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quadron made visual contact, the onboard computers automatically started to s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ighter, transmitting the information back to Control on Earth for analy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seemed to be going well. All that Hugo had to do now was challenge the freig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rder it to return to Earth. If its captain refused, then he was allowed,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galactic law, to open fire and disable the ship. The freighter would then be t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, that was the the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quadron took up its attack formation, Hugo's radio started to crackle wit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message from Intergalactic Control. It stated he was about to arrest a freig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been lost, believed destroyed, eight months 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arily confused, Hugo peered out of his cockpit and read off the registration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lazoned on the side of the ship's hull - XV 733. Confirmation was immediate -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freighter. Hugo smiled. Not only would he become a hero, but he would also pick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 salvage f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alculated how he might spend his new-found wealth, an irregular pulsing broke i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phone. Quickly the noise settled down and become an intergalactic distress c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s's fiddling had worked, but, alas, too late. A moment later the freighter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warp drive and disappeared down a crack in time. Unless Hugo acted quickly, his ch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omotion and wealth would follow a similar descending spiral to the bottom of no-w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come the sort of hero Hugo desired to be isn't a difficult thing. It doesn't requ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intelligence or courage, wit or humour, or any of the other attributes prized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uman beings. Hugo's sort of heroism, that is political heroism, simply requires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: to be in the right place at the right time; and for the act to receiv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bation, backed, of course, by those holding social and political authority. Someti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if the act of heroism is particularly stupid, it helps if the perpetuator 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heroism, like saving someone from a burning space shuttle, requires enormous cour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mind and compassion for your own species, especially if you don't k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you're saving. True heroism cannot be overpraised. Political heroism is a shab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tation of the real thing and is best left to those with shabby, mediocre amb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Lang, starfighter pilot, was not only politically motivated, but was also greed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ge money. He was also aware that if both fame and fortune were not to allude him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ove had to be a bold one. It also had to be the right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, Hugo barked orders into his radio, then flicked an override switch on his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. A moment later, followed by his squadron, he disappeared down the same hole 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ighter had 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as his lack of experience, or simply his desire for success, but no-on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galactic Control could understand why the obvious had not occur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- the XV class of freighter was incapable of warp dr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paced up and down the bridge of his ship annoyed with his own stupidity.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tention to take the twins to a safe house on Titan Three where he would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fill his plan. Now he was being pursued by six starfighters, with little cha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. To engage them in battle would be suicide. Even though the heavy armaments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could outgun most ships in the universe, a concentrated attack of six starfigh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ove too much for the freighter's defensive force sh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ily, Azmael slapped the console in front of him. It had taken him weeks to conv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of the viability of his plan. Even if the freighter could destroy the fight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wouldn't allow him to stay at the saf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, the Time Lord pressed a series of buttons on the flight computer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ghter, shuddering slightly as the warp engines were disengaged, slowed to sub-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lay Tit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 Azmael manipulated the controls and the freighter slipped into orbit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planet. With a little luck, the Time Lord reasoned, he might be able to use its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y hide and seek, thereby giving him the chance to pick the fighters off one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Lang thought otherwise. As his squadron emerged from warp drive, their tr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s immediately pinpointed Azmael's ship as it slipped over the horiz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before him. Confiden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spoke into his radio and the starfighters manoeuvred effortlessly into ba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quadron sped towards Titan Three, the flight divided, half skirting the eastern r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lanet, while the remainder, led by Hugo, turned westward. Seconds later the pi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was complete and the hapless freighter trapped. Azmael responded with a ha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ed flight of missiles which the starfighters easily avo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ugo was about to give his final instructions for their attack, his ship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ch and toss as though caught in a pocket of turbulence. Hugo checked his f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, but the instrument was unable to provide an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, the other starfighters reported similar problems, so Hugo ordered the squad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thdraw while they reconsidered the sit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ugo Lang had been a more experienced pilot, possibly less arrogant, and certainly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with his own glory, he would have realised much sooner that the furth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ron distanced itself from the freighter, the worse the turbulence grew. So, inst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ering on the more immediate problem, Hugo spent the last few seconds of his squadro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asking his flight computer questions it couldn't answer. He was still shout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used machine when the cause of the turbulence appeared over the rim of the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sight, it was not unlike a massive aurora borealis, except that the whirling m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lour were contained in a blue haze that undulated like a balletic amoeba.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the phenomenon seemed to hover, as though studying the starfighters. Hugo ga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as much impressed by its beauty as confused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s still didn't register on his ship's sensors. Even at this late stage, Hugo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the enormous danger he fa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 finger of blue mist shot towards the nearest fighter and, on contact, the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por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cramble!' Hugo screamed into his ra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the squadron broke formation and built up speed ready to enter warp drive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, a massive blue fist emerged from the main body of the cloud and enveloped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ighters. They, too, vapor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ing they couldn't outrun the cloud, the two remaining fighters turned in a steep 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with laser cannons firing, flew at battle speed towards the swirl of colour. For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, Hugo also fired a full broadside of missiles, but all to little effect. The c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absorbed the energy with an almost graceful 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terred, the fighters flew on, this time firing Baston torpedoes. Under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stances, one torpedo would have been sufficient to destroy a small moon. Two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the size of Earth. Yet the cloud took four without seeming to disturb an atom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ighters drew nearer to the mist, Hugo could see a small black irregular shap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heart. Sensing this was some sort of control centre, he lined up his laser canno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d, scoring a direct h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soft, Turneresque colouring of the cloud turned harsh and livid. Hugo g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, boyish cheer, but his celebration was short lived. Instead of its destructio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 launched a ball of blue fire which rapidly moved towards the second fighter. Al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lot took evasive action, twisting, diving, wriggling everyway possible, the 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its target with ease and the burning fighter silently exploded in the vacuu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he cloud launched another fireball. Determined not to meet the same fate 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, Hugo thrust his craft into a massive power drive towards Titan Three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was to pull out of vertical descent just before hitting its atmosphere.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, the following fireball would be travelling too fast to do the same and would 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mosphere and disinteg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n't 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speed and force of the dive, plus the gravitational pull of the planet,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was unable to correct his descent in time, and the ship hit the thin atmosphere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ening thud. Although the ship remained in one piece, there was little its pilo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o correct its rapid fall. In a last desperate attempt. Hugo fired the main re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ts, but the fighter continued to plummet towards the surface of the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ard the freighter, Azmael watched in amazement. Although impressed by the clou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, he was more than a little concerned as to whether it would prove as hos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lowered himself into the pilot's chair and slipped on the safety harness.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 of the starfighters, he wasn't going to give up without a f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napped the fastener of the harness shut, the bridge suddenly filled with a misty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which then wrapped itself around the trapped Time Lord. At the same moment, his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illed with a slurping, sibilant voice he knew only too well - Mestor'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, angrily, hatefully, the voice began to slash at Azmael's tired mind, dam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incompetence, for endangering the mission and for causing him to waste s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and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continued his mental attack until the Time Lord thought his mind would explode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ddenly as it had started, the assault stopped and the red mist evaporated. A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the cloud which had destroyed the starfighters also dis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collapsed back into his chair, his body rigid and his mind raw. As the pain eas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owly opened his eyes and saw the sneering face of Noma. 'You never did underst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Mestor's power,' he said. 'He's everywhere. Can do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was reluctant to concede that Mestor had the power of a deity, but he could not d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destroyed six fighters with little apparent effort. It also made him wonder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ly Mestor monitored his thoughts and how much he knew of his plans to destro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ful gastro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watched as Noma operated the controls of the ship - he was preparing to lan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hat the Time Lord would be allowed to continue his work on Titan Three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him. Perhaps Mestor wasn't as all-seeing as Noma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occur to Azmael that Mestor knew precisely what he was up to and didn't car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need to. He had the power to kill the Time Lord any time, any place, he wa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an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strange how coincidence can seem to conspire. Titan Three has the reputation of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desolate and unvisited planet in the universe. Yet all of a sudden, dispa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had caused several parties to arrive more or less simultane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had been the Doctor and his highly distraught companion,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by, and as yet unknown to the Doctor, Azmael's ship was making a controlle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still was Hugo Lang. His ship was far from controlled. But the firing of the re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ts had had far more effect than he had dared hoped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ground, the Doctor and Peri emerged from the TARDIS and surveyed the bleak horiz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Peri's gallant attempt to persuade the Doctor to the contrary, he still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hermit. Worse still, he had decided that the TARDIS was too comfortable a pla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and that a dank, draughty cave would be much more sui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Victorian explorer, his hand shielding his eyes against the dull, watery su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ontinued to scan the horizon. A cold wind had started to b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ng the powdery, grey dust that covered the surface of the planet. Peri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gh as she inhaled the dusty air and then started to shiver. The thought of spen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of her life in such an unpleasant environment did not please her at all and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she wanted to cry and c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Doctor felt at that particular moment was a mystery, even to himself. Althoug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maintained his David Livingstone stance, his hand on his forehead like the peak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, his mind, in fact, had gone blank. Even the deafening sound of screaming engines,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f a starfighter falling out of control, couldn't penetrate the inner sanctum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the fighter crashed and exploded that his mind slipped back into g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ing himself up from where he had been blown, the Doctor looked eagerly around.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away he could see a burning wreck and was puzzled as to how it had got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, who had thrown herself flat on the ground the instant the fighter had appeared,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mbled to he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word, the Doctor leapt forward towards the wreck. Suddenly he wanted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. A ship had crashed. Lives were in danger. He must go to the rescue. With m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s, he dashed across the rough terrain with Peri in purs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pproached the fighter, there was a small explosion sending up a column of fl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lack smoke. This seemed to delight and excite the Doctor even more. In his mind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al danger. Peri wished he still wanted to be a herm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rrived, they saw the body of Hugo lying near the wreck. Fortunately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n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s ship had burst into flames. Quickly the Doctor felt for the young man's pu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till there, weak, but still pum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ffortless ease, and much to Peri's amazement, the Doctor scooped up the unconsc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and ran back to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Peri searched for the medical kit, the Doctor examined Hugo for broken bones.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dd cut, a little bruising and a few burns, he seemed otherwise undam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carried the medical kit into the console room, the TARDIS shuddered slightl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ckage of the fighter had given up and explo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noticed that once more the Doctor's expression had changed and wondered who 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w. Christian Barnard? Pasteur? Alexander Fleming? Madame Curie? Whoever he fanc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be, Peri hoped he had stopped being a hero and had forgotten about be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dressed Hugo's wounds, the young man started to regain consciousnes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..' he muttered, 'my ship ... my squadr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ugo's eyes were wide open. With unexpected speed, he pulled out a small gu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lster at his waist. Using both hands to steady it, he pointed it at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rderer!' he screamed. 'You destroyed my whole comman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Doctor snatched the gun and simultaneously chopped Hugo across the sid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 Instantly the pilot was rendered unconsc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going to kill me.' The Doctor's voice was squeaky with a mixture of outr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or guy... Think what he must have suffe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quite beside the point. For all you seem to care, I could be lying dead a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this very mo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're not. You're safe, Doc.' She stressed the word Doc, knowing how much he h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minutive. 'The point is, can you save hi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lded his arms and turned away. Such was his petulance that Peri expect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nce out of the console room. Instead, he said, 'You never cease to amaze me.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me to revive a man who had every intention of terminating my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leant forward, tugged at a plastic tag attached to the tunic of Hugo's jacket unti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ree and held it up for the Doctor to read: Lieutenant Hugo Long, Intergalactic T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, 'A' Squad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...' said the Doctor at last. 'A police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Now get to work and make him well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 the Doctor bent down and continued his ministration. The Time Lord was puzz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ware that he was having lapses of memory, but couldn't understand why Per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o aggressive. Come to that, he couldn't remember why they had come to Tit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two things were lin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the more the Doctor thought about the general situation, the more confuse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. Why had Hugo accused him of destroying his squadron? And who were the childr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o concerned about? Come to that, what was Hugo doing so far from his home plan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imagine that Titan Three was part of his normal b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the Doctor wondered, the more he realised how confused and muddled his mind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have to do something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safe Saf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an Three has always been accused of being the bleakest, most miserable plane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 Scenically, it is no bleaker than any other small planet devoid of vege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l problem with Titan is that its thin atmosphere contains a very rare gas nickna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an Melancholia. It isn't at all poisonous, but prolonged inhalation can cause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umanoid life fo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had discovered Titan Three while searching for somewhere to live after his se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ed exile from Gallifrey. At that time he very much wanted to be alone and Titan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er him precisely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surprised when he had discovered buildings on the planet. And ev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when he had learnt they had been built by people from a nearby solar system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ex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he discovered a still functioning computer that he learnt of their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ly the buildings had been erected to house a research unit and monitoring ba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ar system, Maston Viva. Before building the centre, all the usual checks and t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ade, including a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of the atmosphere. Although a gas unknown to the Mastons (Titan Melancho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detected, exhaustive research seemed to indicate it was inert and safe to breat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centre was bu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some time later that it was noticed that people who spent more than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on the planet became strangely depressed. At first this was dismissed a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n over-reaction to Titan's bleak environment, so the tour of duty was short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ree mon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d little to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, technician and labourer alike started to abandon their work in favour of wr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introverted, painfully self-critical novels and essays. When summoned home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d to go, preferring to stay on Titan to complete their self-imposed ta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all pervading gloom of the place that Mein Katnpfand the works of Strind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ead as light comic r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uring one of these intense periods of introspection that an enormous bur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ion wiped out the population of Maston Viva. The scientists, whose function it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 of such impending disasters, were mortified. On checking their computers, they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radiation cloud had been visible for days, and if they had been more attenti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uties, the danger could have been neutral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the pain of life had overtaken the agony of art. There was little lef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s to do. After each of them had completed a long, soul-searching autobiograph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mmitted mass suic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he first and last victims of Titan Melancholia. Shortly afterwards,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daily glass of Voxnic acted as the perfect antidote to the side effect of the g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uch were the terrible events that had taken place on the planet that nobody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ly Azmael had earmarked the planet as a bolt-hole in case the High Counci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 had changed its mind and again sent a squad of Seedle Warriors to kill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was a long time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days, Seedle Warriors seemed relatively harmless compared with the paranoid amb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ed by 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ere he was again, this time watching two immature boys struggle with chal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board to complete equations that had been set for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weren't happy, being unused to such primitive implements. Their fingers were s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olding the chalk and their arms ached from the effort of scratch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 on the squeaky blackboard. Although they had complained bitterly, Azmael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little sympathy. 'You've brought this on yourself. If you hadn't rigged that si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ss beacon aboard my ship, I would have let you use the computer... Now I can't t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worked on, but they were running out of patience. The drug which controll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s was beginning to weaken, and their stubbornness was retu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 point to what we're doing,' complained Rem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right,' echoed Romulus. 'Why don't you tell us what this is about? The eq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set us could be done by an idiot. You don't need us for this sort of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nodded. Romulus was absolutely right. What they had been given to do was simp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their co-operation and the accuracy of their work. Mestor had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be honest. I do not know what is intended for you. You must understand that I am als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. I must do as I am to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weren't certain whether to believe him. 'Then tell us who your master is,'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as one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Azmael looked over his shoulder as though expecting to find Mestor list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name would mean nothing,' he said quietly. 'But understand that he is a crea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e ambition.' Azmael glanced over his shoulder once more. 'He will use anyth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to gain his e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cluding us?' said Romu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nodded. 'He requires the gift of your geni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han't have it,' said Remus, cutting in. 'We shall fight him if necess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oy spoke, a swirl of red light formed into a hologram of the most repul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the twins had ever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ght me!' his rasping voice boomed. 'Beware, boy ... So far, I have been prepared to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with your childish obduracy. But no longer! Fail to obey me and 1 shall have your mi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from your bodies and use them as I wish... Do you underst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, the twins nodded. As they did, the image of Mestor f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did try to warn you,' said Azmael. 'Believe what Mestor says. He does not make i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tenant Hugo Lang lay prostrate on the floor of the TARDIS console room, his w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d, a pillow under his head and a blanket covering his body. He looked cosy and snu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more than the Doctor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agitat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tched, as the restless Time Lord paced up and down like a caged tiger, and fe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might do n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's very wrong.' The Doctor's voice had changed slightly, his diction had be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recise. Peri wondered who he thought he was this time. 'As a rule, most deduct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, requiring little more than the application of logic. But to be honest,'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, indicating Hugo, 'the current situation has me baffled. Something is very ami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ear Peri. I sense evil at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ieutenant isn't ev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talking about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erson behind the reason that brought him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s not only becoming confused, but concerned. She didn't want the Doctor to be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yet more 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we just leave?' she said plaintively. 'Whatever may be going on here doesn't conc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ertainly does.' The Doctor paused in his pacing. 'My very being exists to so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s. I have spent a lifetime developing my powers of observation. Married to my une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logic, I have refined the routine of criminal investigation to that of a scien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Peri knew who the Doctor thought he was: Sherlock Holmes. How long, she wonde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before he was racing across the planet looking for Professor Moriar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understand my need to get to the bottom of this bus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she? The Doctor wasn't Sherlock Holmes, neither were they in Victorian Lond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as a child, my gift was well-developed. With the use of pure logic and observatio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uced where babies came fr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yawned, hoping it would distract the Doctor from his fantasy. But if he notice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spond, continuing as though every word was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mother had always insisted that the stork brought babies, but living in a large city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at difficult to believe, as the arrival of infants was frequent but the sight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ks was very rare. In fact, it wasn't until the age of ten that I saw my first stork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was in a zo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once and for all I decided to solve the mystery. Word had it that a baby was du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so I set about watching our neighbour's house. Apart from someone called a mid-wif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-one else entered or left that dwelling until I heard the cry of a new-born ba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stork either, hu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ven a sparrow. Now it had not gone unnoticed by me that the mid-wife had arr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a large satchel. She had no sooner entered the house than I had heard an inf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ing. I therefore deduced that the mid-wife had brought the baby in her ba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mused smile spread across Peri's face. 'Brilliant. A very clever deduction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nlightened child ...' She paused. The look on the Doctor's face told her tha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wrong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 was wrong on that occasion!' he shouted.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help it if my idiot parents had refused to tell me the facts of life 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f you were mistaken once, you could be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tarted to sulk. 'Rubbish! I have since perfected my meth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ave up. What could she say to a man, who in the space of a few hours, had played J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pper, wanted to be a hermit, and was now basing his personality on a fic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? To argue seemed point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it could prove very dangerous, especially as something else had occurred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ade her feel rather s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until now the Doctor had played at being rather silly, if not pathetic characters. Tru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ried to kill Peri and in his remorse had taken her to a remote, barren plan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he had no way of leaving alone. Under more normal circumstances any single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cts would be considered outrageous. But this was far from any ordinary situatio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petrator was a Time L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is fact, until now, that Peri had overlooked. What the Doctor had done was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d to what he was ultimately capable of. All it required was one wrong word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moment and he might convince himself he wanted to dominate the universe.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ccur, then nothing would be safe. The Doctor's knowledge and ablity to manipu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made it possible for him to change or destroy ever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ow was she to preven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thought about the problem, the Doctor started to pace up and down again.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mplest way, she considered, would be to play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 If the Doctor wanted to be Sherlock Holmes, she would be his Watson. By a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is fantasy he might begin to trust her. When the Doctor next tried to swa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ty, she might be able to control or direct him. With a little luck, sh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gradually, lead him back to his 'real' self whatever or whoever that should turn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she could 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going to do?' asked Peri, tenta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lve the riddle, of course!' said the Doctor, rummaging in his 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she thought he was looking for his Meersh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seen my jellybabi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ook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just that I think much better when I'm chewing.' The Doctor smiled awkwardly. '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I'll have to do without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till haven't said how you plan to solve the riddle whatever i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, we must consider the facts,' said the Doctor, crossing to Hugo. Tn spit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that our young friend here has been shot down, he still has one other though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- the childr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ar. Peri couldn't fault his log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let us assume he is here to find the children, and whoever has them, shoots hi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his squadron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he Doctor's reasoning was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as Hugo crashed on this planet, one of two things could have happened.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: he was shot down while pursuing the abductor of the children. Number two: the abdu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ased on this planet and destroyed the squadron as it approac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ssed to the console and switched on the scanner-screen. 'I am incli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that the villain is here on Titan 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me?' said Peri, trying hard not to sound too much like the traditional, d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kick of a fictional detective. 'You said yourself there wasn't any lif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n't... But things change.' The Doctor pointed at Hugo. 'He's here. And so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see the sense of the Time Lord's observation, but bit her tongue, determ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com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can see from your expression that you don't ag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.' She sounded phoney and unconvinc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 to criticise. What I have just said contradicts my own methods. But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in of this particularly nasty piece of work could be anywhere in the universe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pays to use one's intuition. Therefore, I suggest we start by checking T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miled, delighted to hear that the Doctor was once more making s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re we are!' he shouted excitedly, the index finger of his right hand, ridg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ing, as it pointed at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turned to look but could see nothing but the dust covered surface of the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!' he shouted. 'That hum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Doctor operated the zoom and the area of interest was enlar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se your eyes,' he commanded. 'Look at that hump's symetry. That's no part of natur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i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moved closer to the screen. He was right. Its shape was far too regular to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y the el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insisted the Doctor, as he ope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door. 'That's where we're go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out another word he was gone. Peri reluctantly followed, wondering why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when they had the TARDIS. But if she were to play his foil, his Watson,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o learn to repress her own doubts and forebo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nly hoped she wouldn't live, or worse still, die regretting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est completed, Romulus and Remus had been taken to an area in the safe house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nging on comfortable couches, they examined the small, black spots created when Azm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possession of their memo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drug had loosened its grip even further, there were still enormous gap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bility to remember, and it frightened the tw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had frightened them even more was the appearance of Mestor. Never in the who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hort lives had they seen anything quite so grotes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the Magnificent was nearly two metres tall. Everything about him was ugly ev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gastropods. Unlike the slugs found on Earth, Mestor stood upright, using his tail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rge foot. To aid his balance, he had grown two small, spindly legs, so that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it was necessary for him to gyrate his body from side to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wasn't a beautiful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ere the large rolls of fat that covered his body that everything wobbled as he mo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nstead of a neat, mincing gait, he appeared to undulate, like a large beached walr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struggling to regain the 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 from his legs, he had also grown two tiny arms and hands which resemb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quarters of a Tyrannosaurus Rex. And as with that particular dinosaur, they serve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ful function, except when he spoke. Then he would gesticulate with them, prod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to emphasis a special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, what there was of it, was humanoid in form. As he did not have a neck, head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, the features had grown where what would have been the underside of a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g's jaw. As though to add to the peculiarity of a gastropod with a human fac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 were covered in a thin memb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Romulus and Remus had first caught sight of him, they thought he had swallowed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the face of the victim was protruding through the skin covering his gul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we know, they could have been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estor had simply been an enormous slug, content to nibble at the vegetation around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ould have proved to be nothing more than a curiosity capable of devouring for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a little more to him than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did he possess an intelligence that would have put to shame the finest brain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, but also a desire to dominate those around him. And like all dictators, he was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concerned how he achiev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he had kidnapped the tw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and Remus Sylvest sat on their couches and contemplated on whether they ha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. If they were to stay alive, they reasoned, they would have to continue to c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, as it was only a matter of time before they were resc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, that's what they ho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s fell into silence as Drak entered the room carrying a tray of food. Grat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ccepted the simple meal, devouring it greedily. They had forgotten how hungry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rchie and Nimo Sylvest had been present, they would not have believed the twi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hildren. Gone were the arrogance and the overbearing desire to be the co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of attention. They had even eaten their food without comment, unlike at home,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ltimes became grotesque competitions about who could be the fastest or messiest e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may not be the best regime to form and mould children's characters, but in the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y had been Azmael's prisoners, Romulus and Remus Sylvest had grown up a great d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question was, would they remain alive to enjoy the benefit of that develop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yawned and stretched. For him, it too had been a hard day, but unlike the twins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afford the luxury of sleep. Instead he would have to be content with a br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journ in the revitalising modul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machine not unlike a matter transporter, in as much as it breaks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cular structure of the body. Instead of then transporting it to a pre-set destin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ulator bombards the atoms of the body with Ferrail rays. This induces a feel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being and contentment. Although no substitute for natural sleep, it does allo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without time for sleep to continue working at maximum efficiency for a short 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ime. Abuse of the machine can, of course, also induce death, as Professor Zarn,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, fou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James Zarn enjoyed life very much. Although he was a gifted molecular engine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in interest was going to parties. Inevitably on such occasions, he drank to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xnic, and as he went to parties seven nights a week, he lived with a permanent, min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ting hang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ing one morning and feeling particularly wretched, he decided it was time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bout it. A man of his ability, he concluded, should be able to find a cur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on hangover. Several weeks later he had built the first working revital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o his delight the machine not only massaged away his hangovers, but also revit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allowing him to increase his party going. As he no longer lived by day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side-effects of Voxnic poisoning, his performance at work had also risen to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year 2310 AD he won the coveted Astral-Freed award for his contribution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dication of space plague. Space plague was a particularly nasty disease carried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flea which lived exclusively in the hold of intergalactic balk freighters. I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, vertically, exactly one metre ninety, which by that year was the eye leve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humanoid m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-one knew why it had evolved to leap that precise height, as no-one knew why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pit a fine, sticky substance into the eye of the chosen h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did. And the effect was devast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lea's spittle entered the blood-stream, the victim would become relaxed, frien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greeable. He would stop arguing with his fellow crew members, preferring to co-ex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bly. Worse still,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indifferent to his bonus - the only reason anyone undertook the mind-numbing work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place - preferring to coast along at his own relaxed p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orse than that, an infected person was unable to lie. Therefore when his ship doc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willingly declare any illegal cargo being carried. Point out the deliberate 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anifest. Report the captain for any illegal moves or shortcuts he had take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endangered life or his ship. In fact, tell the precise, literal tr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very established and developing planet depended upon intergalactic trade to survi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'truth tellers', or space plague victims, became more and more embarrassing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ies. No-one wanted the enquiries the space plague victims provoked. On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the authorities, if they were to maintain their own credibility, couldn't ign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illegal activity, and were forced to investigate every allegation. This o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ated impounding the ship until the enquiry had fin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long before a sizeable portion of the balk freighter fleet was out of 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se who had managed to keep flying found it difficult to crew their ships. No-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he work unless they could engage in a little smuggling. Their desire wasn't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st fortune, but simply to add a little excitement to the voyage. It was also a g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crew member and custom officer enj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long came Professor Zarn and his team. By developing a flea that could jump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es, then releasing it aboard the infested freighters, he immediately solv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. As the super fleas bred with the ordinary ones, they produced offspr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ly jumped higher. Those that didn't brain themselves on the ceiling wer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 to their hearts' content at nothing in particular, being a good half metre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the average humanoid. The plague was soon over and everything could return to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tated, Professor Zarn won the Atral-Freed award for his efforts. Not only did he ga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deal of prestige, but also a lot of money, which the foolish man insisted on sp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ven bigger, longer and more outrageous pa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night, while more than usually under the influence of Voxnic, Zarn decided to fres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up a little with a session in his revitalising modul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, he took into the machine a bottle of Vox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days the principles governing the modulator are fully understood, but at that tim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known that two things act rather strangely under the influence of Ferrail r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is Voxnic; the second is g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Zarn had finished his session in the machine, the door opened automatically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the revitalised Professor, there was nothing to be seen but an enormous bo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ox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happened was this. When the Professor and Voxnic had been atomised, the Ferr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s had caused the molecules of the alcoholic beverage to become hostile. Each Vox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'cule had lined up with one of the Professor's, absorbed it and then used the su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ake of energy to reproduce an exact copy of itself. Therefore, when the proces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, there was a great deal of cloned Voxnic and no Za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ttle had enlarged itself in a similar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ddest thing of all was that the bottle was discovered by a particularly drunken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rofessor's guests, who drank it dry without a second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of course, wouldn't happen to Azmael, partly because he knew about Zarn's unfortu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, but mainly because there wasn't any Voxnic in the saf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elderly Time Lord entered the revitalising modulator, sealed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and set the control for sterilisation. It was vital that the atmospher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tor was free of all foreign bodies, as the presence of an insect, for instance,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more devastating than Professor Zarn's liquid experience. To be drunk by your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ad enough, but to be ostracised by your social peers because you had suddenly the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bits of a veedle fly (see Masters and Johnson's Social and Sexual Life of the Vee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for the disgusting details of its behaviour pattern) would be too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leansing process complete, Azmael set the timer to four minutes, switch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control and listened as the machine purred into life. Then slowly, very slowly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began to dissolve into a billion spheres of dancing red and white light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ttered and sparkled as they swirled around the modul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control clicked automatically and the bombardment of Ferrail rays bega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of Azmael's tired molecules was instant. Although reduced to his component par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's conscious mind remained active, allowing him to enjoy the refreshing experienc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errail rays continued their relaxing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 considered staying in the modulator forever. There were worse way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koned, of spending life than being gently pummelled and massaged into an obliv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stasy. Outside the machine was only heartache, frustration, anger and disappointment.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eave it there? he thought. Inside the modulator he was safe, happy sec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he paid no attention to the minute deviation in the purr of the machine. He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o. It had done it many times before. After all, it was quite old and in ne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hen he became aware of a strong smell, not unlike that of rotting vegetation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paid little attention. It wasn't until the odour had developed into a near st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began to wo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it was too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leave the modulator until the timer had run its course, Azmael concentrat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is effort to eradicate the nauseating sensation. But the harder he tried, th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the presence bec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s suddenly as the smell had arrived, it was gone. Slowly, Azmael allowed himself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. As he did, he began to feel a familiar but unpleasant sensation - the pres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consciousness in his own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esto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Azmael. The only place he ever felt safe and alone had been violated by the th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d m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you're here,' said the Time Lord nerv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ud harsh intake of breath and the sickly, sibilant voice of Mestor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ard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stropod was, as always, angry. He had expected an all out attack by the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ies, which had not materialised. This delay had meant a waste of vital ti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wanted Azmael to suffer as it was his carelessness that had first led the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 starfighters to Tit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ugh the gastropod now knew that the Earth authorities had been horrifi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loss of six of their finest and deadliest warships, and that they had recalle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atrols in anticipation of an attack on the planet, he still had to exercis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k continued until Azmael felt he was about to 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estor was not a fool. He still needed Azmael in one piece. As he sensed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's mind crumbling, he withdrew, leaving what felt like a screaming silence in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head. This was, fora moment, almost as painful as the verbal onsla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odulator came to the end of its timed cycle. the automatic control clicked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nd the door of the machine slid silently open. Azmael, looking and feel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d than when he had entered, stagger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owered himself into an easy chair, Noma and Drak entered. 'We are to retur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nda,' he said, trying to hide the strain in hi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a and Drak exchanged a furtive g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ders of Mestor. We are to leave at o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re is importance maintenance to be done on the ship,' said Dr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ust be done in flight. Now make the ship read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k and Noma bowed, neither of them very pleased at the sudden change of plan, wheth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had come directly from Mestor or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u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skeletal shadows stretched across the surface of Titan Three, as the blue star, 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ingos Forty-Two, seemed to perch on its horizon, like an oval Humpty Dumpty on a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it would be gone, its duty to spread light and warmth on the far side of the bar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had never seen a blue sun before and wished that the circumstances under which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it were more agree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p the Doctor had spotted on the scanner-screen in the TARDIS had proved elusiv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light rapidly failing, would probably remain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 had also grown colder and stronger and had started to whip the grey surface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ini du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of spending the night in the open did not appeal to Peri, for she kne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sun had set, they would not be able to find their way back to the TARDI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down, embraced herself and gave a little shiver. Already the bottom edg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had slipped below the horizon, giving the appearance of having been subject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 of a m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ivered again as a tiny avalanche of grit and pebbles cascaded down a nearby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Cautiously she looked up and saw the Doctor, perched on top of a hillock, sc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izon like an Apache war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leaving the TARDIS, the Doctor had abandoned his Sherlock Holmes persona, been H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nter for five minutes, someone called Musk, who Peri gathered was consider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st explorer in the known universe, and something resembling a country squire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 walk around his e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continued to f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re was a loud shout and Peri thought the Doctor had fallen. Franticall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earched the rock face for his broken body, but saw that he was still on his ro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it, this time statue-like, pointing westward into the fast disappearing s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followed the direction in which the finger was pointing, but could see nothi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rocky outcr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peed and agility of a practised mountain goat, the Time Lord bounded dow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bservation point and set off across the bleak landscape, intent on stalking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een. Brushing the grey surface dust from her clothes, Peri 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only walking, the Doctor seemed to be covering the ground at an enormous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's efforts to catch him up were not helped by the impractical high-heeled boots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, which were constantly snagged by the uneven ter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disappeared around the edge of an outcrop of rock, Peri became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cky.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 lose him now could cost her life. Desperately she broke into a run, though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ined or broken ankles vanished from her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rounded the outcrop herself, Peri saw the now stationary Time Lord silhoue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receding sun. He seemed transfixed by something ahead of him. It wasn't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rew alongside the Doctor that she saw the enormous freighter half hidden in a rav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side, on higher ground, was the dome they had seen from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without speaking, the Doctor moved off, but to his companion's surprise, n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ship or dome, but to a point mid-way betw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tottered after him, again cursing her foolish footwear. She wanted to cry out and 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r help, but she doubted he would hear her as he had now started to scratch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le of rocks, like a dog searching for a buried b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he demolished the pile and Peri could see there was a metal trap door se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 How the Doctor knew it was there Peri would never know, but what was beneath i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 to fi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ing the last of the grey dust from a small panel set into the trap door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round its edge and seemed to flick something. Instantly the tiny panel popped op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pressed a sequence of buttons housed in the cavity benea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stiffly, painfully, the heavy metal sheet slid back on rusty runners to reveal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ly lit passag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Doctor waited for his companion, helping her descend the steps into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w see was some sort of service du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she looked around at the heavy p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bles mounted on the walls. If the Doctor had bothered to tell her, s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t that it was a supply tunnel between the dome and the landing p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the Doctor ran off towards the dome, Peri following, her high heeled boots ech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oncret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octor had also bothered to mention the ducting was also a walkway, Peri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d caution. Instead, all she could do was scream as Noma and Drak stepped from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ve, handguns levelled ready to 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, Azmael looked up as the heavy, reinforced door that separated the duct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area of the dome slid open, and the Doctor and Peri were bundl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,' said Peri with a large grin, trying to appear like a lost tourist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vertently wandered onto private property. But inside her head, she was terr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hand, the Doctor seemed totally indifferent to his situation. Casually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d around the room until his eye settled on the revitalising modulator.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since he had seen such a machine, and he suddenly had the overwhelming urge to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have you come from?' said Azmael, crossing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o idea,' he said, distractedly, his eye fixed firmly on the modulator. 'But I'd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 in your mach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rd blow from Noma's gun diverted the Doctor's 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have you come from?' Azmael rep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, since entering the room, the Doctor brought his full attention to b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interrogator. Although a thick, swirling bank of fog separated his consciou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memory, a tiny, distant, flashing beacon seemed to penetrate the dense vo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im there was something rather familiar about the face befor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here?' said the mouth belonging to the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looked at the Doctor, hoping he had an acceptable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't ask you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a pressed his gun against the Doctor's head. Even this didn't prompt a reply a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rying to decipher what the beacon was trying to tell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unwell,' said Peri desper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you tell me why you're here.' Azmael now sounded tired rather than st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pilgrims. ..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a snigg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rue. We're here in search of peace 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ing, Noma snapped. They're spies. Kill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'm telling you is the truth.' Again Peri looked at the Doctor, praying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what she was saying, but he didn't seem inter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've said, the Doctor isn't a well man. He needs a place to meditate ...' Peri cur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for sounding so unconvincing. 'We were looking for a suitable cave when we st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your service du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eyed the Doctor's gawdy jacket, then the blouse and skirt Peri was wearing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many pilgrims in his time. All of them had appeared a little mad, but none had 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piritual exub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ill into their sartorial trappings in quite the way these two h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Noma was right, Azmael considered. Perhaps they should die. There was too much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ke to risk keeping them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know you!' the Doctor suddenly blurted. The beacon he had spent so much effort and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phering now made sense. 'As I live and breathe -Azmael!' The words trumpet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like a fanf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 looked both confused and embarrassed as the Doctor bounded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sped his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old dog,' he said, shaking Azmael's hand with the same enthusiasm a canine wag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. 'What in the name of wonder are you doing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 Peri, he continued. This is my old friend and mentor, the Master of Jacond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natched his hand back. T am nothing of the kind! I never saw you in my lif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ughed. 'Forgive me, my dear friend. Of course you don't recognise me. I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ed twice since our last mee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rabbed Azmael's hands and pressed them to his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you are. Two hearts that beat as one! I am a Time Lord - just as you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Azmael couldn't deny, as the rhythmic pulsing of the twin hearts confi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you still pretend not to know me, let me remind you of our last meeting. That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 You drank like twenty giants, and I pushed you in the fountain to sober you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allowed a tiny smile to flicker across his l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alled the night only too well. They had laughed, drank and loved as though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ir last day alive. He also recalled that the Doctor, as always, was without mone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had had to pay for their joint self-indulg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ing, Azmael said, 'I must concede, you are who you s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t out a loud cheer and fondly embraced his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...' he added sternly, breaking away from the Doctor's grasp, 'this is not a good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m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ever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related the grim details concerning Mestor, the occupation of his planet and how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kidnapped the tw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story was finished, the Doctor shook his head sadly. 'Let me help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absurd. Think of it- the two of us together. What an infallible combinati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didn't agree. 'You were always full of good intentions. But I cannot risk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rence now. The destruction of Mestor is something I must do al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confused. 'What does that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remain here... You will have warmth, light, considerable comfort... And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you busy,' he added, indicating the ma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at the portal, uncertain what he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we leave, I shall scramble the locks of both the main door and the one to the duc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, they have twenty million million possible combi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ons. Even with your agile brain, my dear Doctor, 1 think it will take you more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ime to sort either of them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protest, the Doctor and Peri were secured in a small room while Azmael prepa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. As they had been led to their cell, Azmael had called out, 'If it's any comfo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I too have fond memories of that evening by the fount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found the statement somewhat ironic. If friendship added up to noth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fond memories, the universe didn't stand a chance. Friendship had to be a liv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force if it were to have any va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Azmael was distressed by his revenge against Mestor. Perhaps he needed to feel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ndle it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one the individual is nothing. It is only with loving friends that there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living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prostrate on the floor of the TARDIS console room, Lieutenant Hugo Lang woke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start and looked around at the unfamiliar surroun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ly, as though not to frighten or shock, the memories of recent events sl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led back into his mind, and he felt wre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pace of a few hours, both his squadron and his career had been shot down in fl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Hugo climbed to his feet and made his way to the double doors that should have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reedom, but they were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he looked around him, wondering where the Doctor had gone, if he we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, or what would happen to him next. The care and skill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into tending his wounds seemed to suggest that the owner of the TARDIS didn't wan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not for the time be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felt the bruising on his sore neck and suddenly felt very tired. To die, he tho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be a bad thing. At least he wouldn't have to face a court mart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he slid down the double doors until he was seated on the floor. The drowsines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his mind was beginning to take the upper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ldered and confused, he fell a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, but just as confused, the Doctor examined the lock sealing the main do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. True to his word, Azmael had scrambled the electronic circuitry on his depar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the Doctor had been confident that he could sort out the jumble fairly quick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loser examination had shown otherwise. The possible combinations to operate the 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ven greater than Azmael had 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, Peri, who had resigned herself to the fact that the dome would be her hom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her natural life, had started to expl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oom she had discovered was the kitchen, complete with adjoining storeroom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enough food to keep a schoolful of hungry children sated for a millenn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ight of discovering that they wouldn't starve to death was somewhat dampen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of the cooker. To say that an honours degree in theoretical engineering was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ccessfully operate it, would have been an exaggeration. To observe that the contr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mbled the flight deck of Concord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have been cliched, but would also have been untrue. But to Peri, who ha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grasped the fundamentals of the microwave oven, learning to fly Concord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 easier than learning how to boil water on such a mon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ing that the Doctor would have to do the cooking, but then remembering how bad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it, Peri left the kitchen feeling rather de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the bedrooms, laboratories and greenhouse (the purpose of which was to pro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me with fresh vegetables) lifted her spirits slightly. The library, consid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his side of Magna Twenty-eight, lifted her spirits even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e in the dome, she thought, wouldn't be a bad thing after all. At least she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gnor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she discovered the wine cellar, she also knew she wouldn't die so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ontinued her tour of inspection, passing through the power plant, workshops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 cinema equipped to show film, video and many other visual mediums she ha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she entered the last corridor that her heart really sank. Before her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with a purple flashing light above it. Written on the door was the legend: SEL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 CHAMBER. NO UNAUTHOR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ALLOWED E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topping to consider whether she was authorised or not, Peri pushed open the unl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Inside the room she was greeted by a massive console, which flashed and win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ing her whimsically of the last high school prom she had att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examining the console more closely, all humour evaporated from her spirit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ick. The device had been set to expl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the Doctor didn't recognise the sound of Peri calling, being too intent on sol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of the lock. But as the calling became more insistent, he abandoned his t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uffled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rriving at the self-destruct chamber, the Doctor soon confirmed that Peri's panic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justified and, if the timer was accurate, it was to explode in the next few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Time Lord set about trying to deactivate the device, but soon learnt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had set it hadn't bothered to lock the door on leaving. The unit was sealed, sa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nterfering fingers, including the Doctor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we do now?' said Peri ur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d another way of getting out of here. And very so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entered the main area, the Doctor crossed to the revitalising modulator and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ddle with its control u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demand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remain absolutely quiet,' snapped the Doctor. 'I need all my concentr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he sounded sane. Peri was concerned that the discovery of the self-destruct de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proved too much and induced another change of personality. So far it hadn't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fiddling with what looked like a glass box help them to escap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inued to work, rapdily reducing the control to a mass of wires and pr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s. With increased speed, he set about removing several modular units from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areful examination of the units, his face lit up. 'I can do it, Peri! I can do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what, thoug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us out of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he carried the units to the revitalisation chamber and started to connect the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membered control panel, using wire Peri was ordered to steal from anywhe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orked, the recurring question constantly came into his mind. Why had Azmael, a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his greatest friend, set the self-destruct unit to explo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he thought, the less sense it seemed to m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ing aside their friendship, Azmael must have known it would have taken weeks to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dome. Whatever Azmael had planned, he would have had plenty of time to carr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with little fear of the Doctor's interf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worked on, his old energy and presence of mind having returned. He felt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He only hoped that his fresh inner self would have time to mature and mellow.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sed on a barren, miserable planet, whose only claim to fame was that its atmosphe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feelings of melancholia, was not the way he intended to say farewell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ot cannibalising machinery for its wire, Peri constantly flitted back and forward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lf-destruct chamber to check the ti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minutes, it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returned to the Doctor with this particularly depressing piece of news, he or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enter the revitalising modul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get in,' the Doctor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will happen to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for thought. He was fairly certain what he had done would work, ther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ing time explaining the principles of something Peri wouldn't understand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ecessary. On the other hand, if he had been mistaken in any part of his wiring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atomised the moment he pressed the master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dilemma was to tell or not to t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more normal circumstances he would have been more than happy to explain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happen, but with less than four minutes before the self-destruct device explo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n't really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lso the possibility that Peri would resist entering the modulator cabinet if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truth. If she stopped to argue, and they ran out of time, she would die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hat was the point of an explanation? he thought. But what confused him even mo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e was bothering to convince himself when death was almost immin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Doctor pushed the complaining Peri into the machine and slammed the doo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made some rapid calculations, pressed the master switch and watched his panic-stri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dematerial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Doctor had done was really quite simple. As explained, the function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sing modulator is precisely the same as a matter transporter, only it doesn't s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ywhere. To convert the machine into a transporter requires two things: a direc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 locater (i.e. a way of telling the machine where you want to go) and a trans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nce (i.e. a way of sending - through time and space - what you've reduced to mole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ul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annibalising various bits from the main console, the Doctor had managed to build 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ccurately, cobble together, the necessary compon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y worked remained to be seen. Although Peri had dematerialised, she coul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have been anywhere, in any condition, and that included being dead. But wherever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d whatever state she was in, the Doctor would soon be joining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imer on the self-destruct device entered the last sixty seconds of its countdow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entered the revitalising modulator, set the controls and wa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 he checked the wiring for loose connections but found nothing. He then che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control - again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tdown was now into its last thirty seco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quickly as his shaking hands and panic-stricken mind would allow, the Doctor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cked his handywork, but still couldn't find the 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, fraught with frustration and anger, he allowed his natural instinct as a t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xperienced scientist to take over. With all the energy and passion of a lecher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lion he gave the revitalising modulator the heftiest kick the weight and strengt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g would a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at didn't work, then nothing w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Doctor clambered into the cabinet, sealed the door and threw the main swi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he was reduced to a sea of sparkling light, then he slowly f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worke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oner had he gone than the timer on the self-destruct machanism reached zero, mad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al connection and exploded, causing the building to vapo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was the finest library this side of M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eight. Gone was the most complicated cooker ever built in the histor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 Gone were the ghosts of the demented souls who had built and orginally occup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me. Gone was the computer containing their last, tortured literary jot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was everything to do with the dome on Tit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ts place appeared a large, deep crater which was soon filled with grey d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at the TARDIS, two areas of space were filled by the Doctor and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ing in the consol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used and a little insulted, as neither of the sudden arrivals even bothered to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, Lieutenant Hugo Lang watched as the Time Lord and his companion scuttled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room, flicking switches, pressing buttons and generally getting in each oth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he said a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at the intergalactic policeman and, for a moment, wondered who 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Hugo's confused look, Peri piped: 'Going to Jacond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always ask so many questions?' sna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'm a policeman. It's an occupational disease.' Then find a cure for it. We have wor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.' And with that said, the Doctor pres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terialisation switch and the time rotor jud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nda the Beautifu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at on the bridge of his freighter and furtively brushed a tear from his ey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ed on the monitor before him was a computer analysis of the explosion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ed shortly after their departure from Tit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o him stood the twins who were bristling with indignation. They had just witnes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ed conversation between Azmael and Noma which had made them very ang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y had not met the Doctor and Peri, the news of the way their live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ly wasted by Noma had hurt and outraged them. Although part of their ang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ed by the fear that they too might be disposed of in an equally off-hand way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so felt a genuine compassion, fury and indignation that, until now, had been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 to their immature mi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, in reality, had happened was that Noma had secretly informed Mestor of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. Concerned by the intervention of a second Time Lord, Mestor had ordered Noma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 the Doctor, Peri and the saf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Mestor was still concerned that once the Earth authorities had rediscover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, they would launch an attack. As already proven, Azmael had shown a rather ca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tude towards covering his tracks. With the safe house destroyed, the trail to Jaco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end on Titan Th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Azmael tried to explain this, the twins weren't interested and remained resol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o who was really to blame. As leader of the group, Azmael was responsibl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of each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omulus and Remus continued their verbal attack, Drak came to the elderly Time Lor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with an offer of more food. Reluctantly, the twins gave into their baser ne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themselves to be bustl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gone, Azmael could no longer hold back the tears. Not since the death of his dear w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 felt such grief and despair. As he sobbed, he wondered how many more good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o die before Jaconda would be rid of 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is tears were mainly for the Doctor, they also contained a few of self pity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coming obvious to Azmael that he was losing his grip on the situation. Up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 he had always been confident that ultimately he could defeat Mestor. Yet l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 seemed to grow stronger, more confident and inventive by the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ud Mestor had sent to destroy the starfighters was proof of that. The technolog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ation necessary for such a feat was beyond Azmael's comprehension. Even Mes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thought-read had grown more effective, making it more and more difficul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to plot and plan. It had almost reached the point where the Time Lord felt no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fe from the prying awareness of his arch-ene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twins had been harsh and brutal in their attack on Azmael, they had i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, been absolutely right. He was the President of Jaconda and the responsibilit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fety and well-being of his people did lie with him. If he wasn't capab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filling his duties, then it was right that he should resign and leave others to t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ed in their own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o would replace him? It was a thought that had constantly crossed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estor and his army of gastropods had emerged from hibernation, many so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Jacondans had rushed to join him before an angry shot had been fired. Even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bravely fought soon surrendered once they realised the war could drag on for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servant, politician, merchant and financier alike had all declared their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d openly collaborated. A few had smiled to deceive their conqueror, whilst quie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to defeat him, but they had soon been betrayed and mur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said by cynics that the shortest list of war heroes in the whole of the univers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ound on Jaconda. Azmael learnt, to his misery, that there was more than a grai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in that observ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Jacondan historians deny this, declaring that Jaconda exists to t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fully. It never seemed to occur to them that only free people can trade peacefu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wever much war may be despised, it is sometimes necessary, especially when invad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ster determined to destroy everything the planet is supposed to hold sac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Seedle warriors had come to Vitrol Minor in search of Azmael, he had been hel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of any individual's duty. While the warriors had set about murdering the populac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muggled off the planet by brave people indifferent to their own personal saf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hadn't needed to ask for such sacrifice, as each individual had offered their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ly, only too aware that subjection to evil creates and feeds further e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t was too much to expect the Jacondans to be as brave as those on Vitrol Min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saddened him that the people of his adopted planet had such little self respec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ness of their own freedom and dig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, Azmael dried his eyes. It was time to stop remembering. Whether the peo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nda wanted to fight or not, was up to them. As far as he was concerned, Mestor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, as he had brought nothing to the planet but famine, suffering and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one, he wondered, how effective would he 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ARDIS had made its way towards Jaconda, the Doctor had waxed lyrical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 of the planet, of its lush meadows, its wooded countryside, its easy-going, frien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lity proved somewhat differ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and his party stepped from the TARDIS, they couldn't believe the deva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m. It was as though a nuclear explosion had take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 was scorched and black. What was left of the trees looked like skeleton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gnawed and ravaged by sharp-toothed scavengers. In spite of the barrennes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, a heavy obnoxious stench hung in the air, reminiscent of a particularly u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compost he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Jacondan sun shone, it seemed to offer little warmth, as though the deso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ed the life-giving heat, jealous that it was unable to utilise its energ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no-one else should enjo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Doctor moved around, examining first the stripped trunks of the trees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, impacted soil. Everything was covered in a thick, mucus which hardened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-like substance, making close examination diffic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continued his exploration, he caught sight of the frightened, timid fac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staring at him from a nearby hill. The Time Lord waved and smiled, but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rried off to whatever passed for safety in such a lifeless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Hugo watched the painfully thin child and wondered how anyone managed to sur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ch a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we help him?' asked Peri anx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The only way we can help him is to destroy what has caused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ol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ill hardly help him survive,' snapped Peri. 'He needs food n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her outburst, the Doctor continued to examine the terrain. He knew only too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hild would probably die, but where there was one hungry boy, there would be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in just as much need. Although there was food aboard the TARDIS, there would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keep anyone alive longer than their current condition would permit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is and considered their time better spent searching out 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used this devastation?' asked Hugo, crumbling a dry, lifeless tw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astropods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Hugo looked at each other. Slugs did th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ant gastropods...' added the Doctor, reading their thoughts. 'Look at the slime tr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n't believ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returned to the TARD1S, the Doctor briefly related the myths and leg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 the gastropods of Jaco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ent something like this: Hundreds of years earlier, a then queen of the plane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ed the sun god, who in his revenge had forced her to give birth to a half-hum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slug creature. (The reasons for this rather unpleasant retribution weren't certai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long the gastropod had multiplied until its offspring had become numberl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aging and plundering the planet until every living plant had been eaten and every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verge of starv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the planet had been devastated that the sun god relented and sent a d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stroy the slu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at's all myth,' said Peri. 'Outside is real devastati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ted to set the navigational coordinates. 'As you well know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ing over his shoulder, 'myths are often embroidered stories that contain more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in of truth. Forget about sun gods and offending queens. Just concentrate on the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mehow giant slugs found their way to Jacond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said they had die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Peri, use a little of your not inconsiderable imagination. The beast itself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ied out but it seems fairly obvious that it left a heritage in the form of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tches of eggs. Somehow they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c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rting the whole cycle ag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r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ty there isn't a sun god to relent and send a drought nowadays,' said Hu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lared at him. Why didn't he keep his mouth shut, she thought. With the current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's mind, all it required was such a silly suggestion to set him off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Peri glanced at the Time Lord. If he had heard what had been said, he ha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not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hoped this indicated the Doctor was beginning to stabil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o-ordinates set, the Doctor operated the master control and the time ro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oscillate. If his calculations were correct, as they often were nowadays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oon arrive at Azmael's palace where they could delight in the company of Mest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ri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rude, sarcastic remarks, the Doctor reckoned his companions could ba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 their eager anticipation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rriving on Jaconda, Azmael had been summoned before Lord Mestor. Again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ed to a ranting ti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though, Azmael had felt doubly embarrassed, as Mestor had insisted on insul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 front of his courtiers, many of whom had served the elderly Time Lord when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resident. Although some remained silent, Azmael hoped as a mark of respect,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had joined in the jee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b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being dismissed, Azmael dejectedly made his way back to his laboratory. The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e twins staring through the glass wall that separated his work area from Mes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ch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nated, the boys watched the technicians as they loaded gastropod eggs onto a convey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 system which then took them deep into the heart of the incubation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many eggs,' said Remus, noticing Azmael. 'Will they all hatc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nodded. 'And now you're going to ask me why we're breeding so many gastrop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s when I have already said that Jocanda is on the verge of starv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,' said Romulus. 'My brother and I were wondering how our mathematical s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possibly aid you in slug husbandry.' 'Come with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led the twins to a corner of the laboratory where there was a beautifully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onomical model of the Jacondan solar system. Pressing a button built into the ba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jerked into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can see, there are only three planets in our solar system. The largest and nea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ur sun in Jaconda. The two other planets, Muston and Senial, are not only much sma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re also uninhabited.' Fascinating, thought the twins. But it was hardly an answ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the intention of Mestor,' continued the Time Lord, 'to bring Muston and Senial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orbit as Jaconda.' He tried to make the statement sound as matter of fact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. 'Once the planets have adjusted to their new position, I am informed by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nomists, we shall be able to farm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stared at Azmael as though he were mad. 'Have you any idea what would happen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were to go wrong?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1 am assured that nothing will,' said Azmael rather stif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is supposed to be our part in this ridiculous pl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lready have the technology to move the planets. What we require from you 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delicacy that will stabilise them once they are in their new orb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if we refuse to hel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1 shall ki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ment was casual, unforced and the twins knew he meant it. For the first tim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ual existence they had been threatened with death. Instead of feeling hur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d, they understood the pain that Azmael must be suffering. Moving the outer plan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ame orbit as Jaconda's was for him one way of trying to save his peopl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vation. He was desperate to succeed. And they accept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lso aware that the scheme was a lunatic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, they considered what they should do. Somehow they had to stop him. T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ying heroically, however glamorous it may appear to the onlooker, did not appea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o aimlessly throw away their lives by not co-operating would be pointless. N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t stop Mestor or Azmael. They would simply go ahead without them. Alive,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to control events. But h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ossible that Azmael would respond to reasoned, logical argument and the real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started to move the first planet and the impossibility of his task became obvio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would be forced to do something. After all, to die from another planet crash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own is as permanent as dying from starv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, that's how they reaso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hand, Mestor was something else. The twins wondered how much he cared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 If things started to go wrong, he might insist that they continue irrespectiv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equence. As he had the power to back his insistence, they could all finish up d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the Jacondan corner of the universe in cha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ns decided they would have to play the situation by ear. Trying to make to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was foolish. But first they would have to gain the confidence of Azm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..' they said as one voice. 'We'll cooper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miled. 'Your decision pleases me. Thank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n spite of their good intentions (or was it a subconscious reaction to mak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conversion credible?) Romulus muttered, 'We still think you're m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 mad ...' Remus chipp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urotic, psychotic 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despotic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nodded. 'You could be right. We'll just have to wait and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referred to as Azmael's palace was, in fact, a massive citadel. It was sai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s of it were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thousand years old, but such had been its piecemeal development that any architec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istorical value it may have once had had long since been lost. Instead, its col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gracelessly sprawled down from the top of the mountain on which the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had been bu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Hugo were not destined to see this view of the citadel, as the Doctor had dec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terialise in one of its maze of forgotten corrid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rio stepped from the TARDIS into a dingy, dank corridor, Peri heard herself s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nantly, 'This is the seediest stately home I've ever s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expect me to materialise in the throne room?' was the sharp ret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answer. Nowadays she didn't know what to expect from the Doctor. Althoug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have stabilised since his earlier erratic outbursts, there was still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and remote abou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moved off along the passageway, going they knew not where, it had occurred to Hu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the twins were on Jaconda, he could still fulfill his mission and rescue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by also saving his own car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he thought about it, the more the idea excited him. He had always dreamed of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ed a hero, ever since he had joined starfighter command. His natural good looks, 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 and ability to look good in a uniform made him, so Hugo thought, a perfect ch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hero he would be able to give up flying -something that still frightened him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enter politics, or specialise in appearing on the numerous chat show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ted the public viddy channels. The money was good, the adoration overwhelming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all, it was sa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es never slipped in the ratings. As they grew older, wiser and better informed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ransfer to the debate programmes, of which there were even more than chat shows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proved really successful, he might even be granted the ultimate accolade, tha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ing the chairman of his very own show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away on the wings of his own fantasy, Hugo had overlooked one thing: he still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the twins. There was also the Doctor and Peri to consider, but Hugo had deci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p them at the first opportunity. He didn't want to risk anyone eclipsing his su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id he need the Doctor to pilot the TARDIS. Careful study of it in fligh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Hugo that he was capable of handling the ship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roup continued to move cautiously along the passage, Peri whispered. 'Are you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going the right 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Azmael gave me a conducted tour the last time I was here. This pas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s to his labora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, the group became aware of a strong, pungent smell, very similar to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pervaded the wasteland they had visisted ear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Doctor pushed Hugo and Peri into a deep alcove leading off the passage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no sooner in place then through the silence they heard the faint moo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thering of two gastrop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ugo silently drew his gun, the Doctor gripped his arm and indicated that he sh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it. The risk was too great as there were bound to be armed guards near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pressed deeper into the dark shadow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the alcove with them, the two gastropods slithered by. The stench which eman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m was so overpowering that Peri started to retch. Quickly, the Doctor plac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n his young companion's mouth to silenc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astropods gone and their sickly smell beginning to clear, Hugo decided to tak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 Unnoticed by the Doctor and Peri, he slipped into the main passageway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to find the twins and get back to the TARDIS while the Doctor was deali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he started to make his way along the passage, but suddenly became awa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dragging at his feet. Looking down, he saw that his boots were covered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e, sticky muc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tried to move on, Hugo realised that the mucus was beginning to set hard. 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he was stuck fast, as though someone had glued him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he called in a loud, hoarse whisper. 'I'm stuc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Peri peered into the passage and immediately saw the literal mess the pi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ot himself i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you get for wandering off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are me the lecture. Doctor!' Then softening his tone, he added, 'Please get me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astropod slime trails set like concre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abandon him!' plead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prodded the thick, hard slime with the toe of his shoe. There's nothing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ok of horror spread across Hugo's face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leave me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and I must. I have more important matters to attend 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ose gastropods come back, they'll kill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have thought about that when you tried to sneak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levelled his gun and took careful aim at the Doctor. 'Leave me here and I'll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Then how would you get ho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didn't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saw the way you were watching me when I was operating the TARDIS's controls.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, didn't it? But you'll find there is more to flying the TARDIS than pressing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ake my chance,' growled Hu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you'll take it alone,' interrupted Peri. 'If you kill the Doctor, I won't help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considered the situation for a moment, then lowered his gun. 'I'm sorry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sound like a little boy caught doing something naughty. T panicked. I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try it sometime,' snapped the Doctor. 'You'll find it useful. Now try poi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un at your fe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 whether the Doctor was cracking some sort of Gallifreyan joke, the young pi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down at his trapped boo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set your laser gun to its lowest setting you might be able to cut yourself f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instantly obeyed, cursing for not having thought of the idea himself. Careful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d the gun up with the edge of his boot and squeezed the trigger. A thin, red, per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 of light shot from the weapon, and slowly the hardened mucus began to buc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high temperature of the r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ugo worked, the Doctor whispered to Peri, 'I'm wasting valuable time.' His voi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ense and irritable. 'I sense that something terrible is about to happ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azed at the strained features of the Time Lord, concerned by his sudden chan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d. 'I'm sure he won't be 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ill he be quick enoug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understand. Neither was she given the chance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off,' snapped the Doctor, and he started off along the passage, Peri follow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it wise to go off alone when you're so agitated!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agitat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ctor stopped dead and Peri almost bumped into him. 'Unless you're imp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bout to have one of my fit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precisely what Peri was implying, but thought it unwise to pursue the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she said, 'I'm concerned you may meet more gastropods. Together we might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 them. But alone you wouldn't stand a ch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always managed alone. I was born alone. I shall die alone. I've also com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that it is best to spend the time between those two unfortunate events alone.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underst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go back to Hugo,' snapped the Doctor. 'And when he's freed himself from the muc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him back to the TARDIS. I don't want either of you getting in my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 he had mounted a much worn f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tone steps and, taking them two at a time, disappeared into the gloom above, watch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used and very worri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aching the top of the steps the Doctor turned into an even more miserable passage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he had just left. Here the hardened trails of mucus were more numerou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ncreased his pace. More trails meant more gastropods and he had to find Azm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was discovered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other flight of stairs, the Time Lord jogged. Along yet another bleak, dank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quickly into an alcove and the safety of its dark shadows, as the Doctor caught s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other gastropod. With the danger passed, he continued his quest desperately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where Azmael's laboratory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entered a large quadrangle with a corridor leading off from every corner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inally forced to face the fact that he was lost. To take a wrong turning now w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lead him further away from Azmael, but deeper into the citadel and closer to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by Mestor's 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cratched his head. What to do next? As he pondered, he heard a famili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masterly voice echoing along the corridor nearest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zmae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roke into a run as he headed towards the pedagogic chant, delighted th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friend was able to project his voice so well. How many times had the Doctor sa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's classroom, trying not to listen to one of his complicated lectures, only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ep, rolling vowel sounds breaking through the protective wall of his distr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though, the Doctor was all 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approached the heavy wooden door,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dulcet tones of his old teacher boomed, the Doctor could also hear th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aky, less controlled voices of the twins. Delightedly the Doctor smiled, then br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enter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swash and buckle of a Sabatini hero, the Time Lord threw open the do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ed in. 'Still bullying children, eh, Azmae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the bemused quartet in the room turned to see who was making so much fu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. Who in the world is this fool? their expressio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over his shoulder to see who they were really looking 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lowly, painfully, he realised they were looking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, Hugo had managed to free himself from the hardened slime. Although Peri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d long and forcefully, the young pilot had refused to return to the TARDIS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, he had declared rather pompously, was to save the tw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, Hugo had proclaimed his quest too loudly, and, as he moved off in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the Doctor had taken, two Jacondan guards stepped from the shadows rendering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 neatly and efficiently with the butt of their gu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turned to run, she had come face to face with a third guard who smiled poli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wisted her arm painfully behind her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 she was a prisoner, and like the times before, she hated i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Game, Par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k, who had been slouched in a corner reading a comic, was the first to move. As h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he tugged his laser pistol from its hol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 and Remus watched the Jacondan in eager anticipation of violence. But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uc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, momentarily struck dumb by the unnecessary aggression of the Doctor's arriv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d his voice, then stepped forward to gree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friend,' he said extending his hand. Tm delighted to see that you're sa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feeling less affable, responded with a mouthful of abuse. He demanded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zmael had found it necessary to try and kill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ing it was time to play the diplomat, Drak stepped between the two arguing 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zmael didn't know the self-destruct mechanism had been s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believe the Jacond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telling the truth,' said Rem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the other man,' added Romulus. 'His name's Nom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round the room. 'Where is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Lord Mestor,' said Drax. 'And I would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quick to blame him. He was only obeying Mestor's ord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extended his hand again. 'I am truly delighted you survived, my dear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hand was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 must find somewhere for you to h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First tell me what's going o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Azmael told of Mestor's plan to move the two outer planets of the Jacondan s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and turn them into agricultural parad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 Doctor listened, both amazed and impressed at the boldness of the plan,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 fell on the astronomical mo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y Azmael, the Doctor crossed to examine it more carefully. There was no ne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ask whether the model was of the Jacondan solar system, as a small, neatly engr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que announced the f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model to scale?' enquir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interesting,' mutter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something 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the Doctor could answer, the door of the laboratory was thrown open and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entered, supporting a stunned Hu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they lowered him into a chair. As they did, Noma appeared at the door. '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wishes you to exmaine the humanoid for internal dam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said Azmael crossing to Hu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moment Noma noticed the Doctor. 'You certainly get around,' he smirked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d better come with me. The Lord Mestor would like a few words wit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Peri?' demand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 safe,' echoed a sickly, sibilant voice which definitely wasn't Noma'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glanced around, wondering where the sound had come from, a hologram i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form in the middle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estor, showing off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 to Jaconda, Doctor,' the voice hissed. 'Although I would have thought it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 if you had announced your presence without me having to seek you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 I didn't come to see you. Although I'm sure you won't be disappointed in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round,' the Doctor said casually. 'Especially as I think I can help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tiffened, expecting Mestor to violently lose his tem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You help m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right,' chirped the Doctor. 'Azmael has been telling me of your plan to shif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bit of two of your planets. Very impress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, the Doctor strolled through the hologram image of Mestor, something, insti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him, the gastropod wouldn't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dden roar filled the laboratory, but before Mestor could follow it up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. 'Mind you, moving planets isn't for amateurs, you know. The twins may poss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hematical knowledge, but I have the empirical skill, the practical experienc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guarantee success. I mean, one false move and the planet you're trying to shif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off in any dir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used. If Mestor was interested in what the Doctor was saying, he would be eag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ore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tinued to shout and bluster, then the Doctor knew he was in 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Mestor considered himself clever, the psychological strategy of bullying a vic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ubmission was an uninspired one. Fear, induced by bullying, can only be a us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when its user can deliver the coup de grace knowing he has nothing to l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from a bully tells his opponent far too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estor had been as clever as he thought he was, he would have learnt that a quieter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mination leaves the opponent far more shattered than the loudest sh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did the Doctor know he had Mestor's interest, his silence also told him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certain of his skill in successfully manoeuvring the planets than he was letting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the Doctor said at last. 'Are you interested in my hel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I want you to help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rather you were successful in your aims, than you destroy this par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telling the truth, Time Lor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t out a high-pitched, nervous laugh he had intended to sound ironic. In sp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onfidence, the pressure was beginning to tell on him as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ttempt to correct his error, the Doctor pulled his voice down a full half octa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with as much assurance as he could muster, 'You should know. I can sense your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y do you resist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ecretive by nature. Anyway, if you were to learn everything too soon, you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reas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me al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Doctor.' Mestor's voice was now hard and cold, aware that the Time Lord was 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 'You may serve me, but should I sense any deception on your part, than I s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put to death immedi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bsolutely,' said the Doctor dismissively. 'But before I start work, I hav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to m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entally crossed his fingers. 'I believe you have a friend of mine prison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from Earth. She is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all need her to assis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ogram flickered and the Doctor feared that its disappearance would be Mes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ive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scanned her mind. It contains little but a scant knowledge of botany and certai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hat would assist you in your tas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leared his throat. 'When I say I require her assistance, I mean that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phorical way. Her presence inspires within me a certain tranquility that is most us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am to do my best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he hologram flickered. 'Oh, very well,' said Mestor. 'You may hav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ectual pro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is head, the Doctor gave a small cheer. If anyone was numbering the rounds,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ely won the first. 'I am indeed grateful, Lord Mes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, the Doctor glanced at the grey, drawn face of Azmael. The poor man look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was about to collapse. 'Perhaps you could do me one last favour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ily. 'Azmael is in need of a mild stimulant. Perhaps Peri could bring a bott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xnic with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ud roar and the hologram dis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credible,' muttered Azmael. 'I've never heard anyone talk to Mestor in such a mann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just the beginning,' the Doctor tea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time you do something as foolish, I would be grateful for prior warning. I'm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to cope with this sort of str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an from a slumped figure, perched precariously on a hard, wooden chair, ser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 that Lieutenant Hugo Lang was regaining consciousness. Drak, for ever ca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nt, crossed to attend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his initial victory, the Doctor still felt uneasy. Something wasn't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The astronomical model still worried him and, in spite of everything, Mes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in just a little too eas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the air of triumph was allowed to fade, the Doctor ordered the guards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 of Drak from the laboratory. It would be difficult enough to operate know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could tune in whenever he wanted without having guards looking over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o everyone's amazement they left without argument. But then seconds befor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uttered his command, Mestor had ordered them to leave and find his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octor was planning to escape, Mestor had reasoned, he certainly wasn't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t easy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, deep in thought, paced up and down the laboratory, the door opened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tching a large bottle of Voxnic, Peri sheepishly en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for getting me out of trouble,' she me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smissed her thanks with a wave of the hand and continued his pac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did so, Azmael, Hugo and Drak fell on the bottle of Voxnic and quickly pou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nk a large beakerful each. As they refilled their cups with more of the golden liqu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enquired if anyone else wanted a drink. The Doctor didn't answer and Peri shoo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poli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twins showed great interest, Azmael, somewhat paternally, decided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young, but in reality, felt his need was greater than the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zmael downed his second beaker, the familiar glow the twins knew only too well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ther spread slowly across his face. Even Peri noticed the change and though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try a little herself. As she picked up the bottle, the Doctor let out a sudden sh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t! I knew there was something wr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sounded a little manic and it worried Peri. 'Are you 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'm all right,' he shouted, snatching up the Voxnic and taking a large mouth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certainly all right. It's the situation that's wro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ammed the bottle down on the table as though to enforce his statement. 'Look at thi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crossing to the astronomical model. 'Correct me if I'm wrong, Azmael, but you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del was to sca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look at the planets to be moved,' he said prodding each of them in turn. 'Both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maller than Jacond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obv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o Azmael who was about to slurp his way through a third beakerfu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xnic. Think of the consequences, old friend, if those plan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brought into the same orbit as Jacond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did, but nothing startling occurred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again,' the Doctor insisted. 'It's a matter of simple physic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or not, Azmael still couldn't see what he was supposed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you give us a clue?' prompt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ought for a moment. The gravitational pull of the sun on Jaconda is mor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constant. Y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rugged. Til take your word fo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ace the two smaller planets in the same orbit as Jaconda and how long do you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remain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Azmael placed his beaker on the table. 'Why didn't I realise?' he stammered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last any time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enquir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their orbit would rapidly decay and they would crash into the sun.' Azmael bu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in his hands. 'Why, oh why didn't I think of that mysel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laced a reassuring arm around his old friend's shoulder. 'Your mind has bee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should have known at once,' wailed Azmael. 'You're absolutely right. It's ba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en the planet hits the sun,' muttered Hugo, 'it'll be like the birth of a su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at Hugo as though he had forgotten he was in the room. That'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emptied his beaker. 'Do you think Mestor knows what will happ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y does he allow it?' said Peri. 'He'll be k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at her naivety. 'I have the feeling he'll be long gone by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by Drak, the group settled into an atmosphere of silent depression. Ye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pounded through each and every brain in the room: what did Meslor hope to ach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eliberately destroying his own su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they would fi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Game, Part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at the glass partition which separated Mestor's hatcher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 area, and allowed his mind to flick through the many pages of his long memo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some half-forgotten incident might jog his inspiration into solving the 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did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e seemed able to recall were faces and fragments of incidents, some of which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have forgot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alled Jo Grant, with her soft, pretty face, framed by her always perfectly groom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 hair. He remembered Tegan, Leela, Zoe and Jamie. Even Turlough, the only compa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seriously tried to kill him, flittered in and out of images of Nyssa, Roman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 Sh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image that danced most frequently across the history of time was that of Adric,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erformed the most grotesque caper of all, that of the Dance of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ho. despite possessing a mathematical skill equal to the twins, had always man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gravate everyone aboard the TARDIS with his childish an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ying him the thing he desired most: to be loved and accepted for what 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dric who had been killed whilst trying to divert a freighter, controll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men, from crashing into prehistoric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orn Adric, who had refused to leave the ship and had given his life to help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is memory that the Doctor feared most. Not only had he been forced to 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ly by, but the boy had died without the Doctor ever being able to fully pra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or ultimately like. It was these feelings that made Adric the saddest and most pain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of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 as though trying to shake himself free of the unpleasant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the time to remember such things. He had more urgent problems to occupy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he refocussed his eyes so that his gaze passed through the glass partition an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tchery bey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ians had gone and the conveyor belt was stationary. The level of lighti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been reduced, creating dense, eerie sha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made the Doctor feel uneasy and he climbed to his feet, crossed to th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situated at the side of the partition and fiddled with one of the swi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lights came up inside the hatchery, forcing the shadows to hide. 'What's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ambled over to join the Doctor. 'Mestor's hatch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we get into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 operated another lever on the control panel and, as the he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ion started to r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rossed the room and join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 you want to go in there?' she en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curi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lanced at Azmael and hoping for his support said: 'But do we have the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zmael agreed with the question, he didn't care to pursue it, as he remained sil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id the Doctor answer. Something was aggravating him, gnawing at the back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partition fully open, the trio entered the hatchery. As they scrambled pa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yor belt, they entered the dark cavern which was the main incubation area. It was 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cky and gave off a pungent, fruity sm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ir eyes became accustomed to the gloom, it became apparent that the cavern we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les. Packed around its walls were millions of eggs, each one fitting neat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ely into a purpose-built s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Doctor moved to one of the racks and lifted out an egg.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 size and shape of a rugby ball and weighed about one kilo. Cupping i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the Doctor seemed to be assessing the egg, trying to work out what was wro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For something was missing, something that was so natural and obvious it took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a full minute to realise what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omment, the Doctor handed the egg to Peri and quickly moved to another r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he felt all the eggs housed in it, and like the first one, they were d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wrong?' enquir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certainly is. If these are gastropod eggs, why are they dry? Where is the mucu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ly, the food which nourishes the young with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rugged and then looked down at the egg. It certainly was dry, but then th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gs she was used to didn't come two metres high and tal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something wrong,' said the Doctor, snatching the egg from his companion. 'This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answer we've been looking f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Azmael followed as the Doctor made his way back to the laboratory area. T mus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inside this egg,' he said placing it on a work bench. 'I shall need a laser cut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rummaged momentarily in a cabinet and handed the Doctor what he wanted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set to work, allowing the white hot beam of light to focus on a single spo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bbery s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, thought the Doctor, there must be something wrong with the cutter. But car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proved that it was in perfect working order. So he tried again. But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rying to do?'jested Hugo. 'Hard-boil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!' The Doctor wasn't in the mood for jokes. 'The beam of the cutter is as hot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ond is hard. It should have at least scratched the surf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cutter continued to ineffectually blaze away at the egg, an unpleasant slur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was heard to come from within the s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witched off the cutter as the sound grew momentarily louder and th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it going to hatch?' enquire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don't think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s though to prove him right, the slurping sound st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bryo only reacted to the heat,' said Azm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 what it's supposed to do. Only it isn't anything like hot enough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d, Hugo glanced at Peri, but she didn't understand what he was talking about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alking in riddles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he isn't,' said Azmael, beginning to see what the Doctor was getting 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you're both talking in riddles,' insisted Peri. 'What i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best to explain an intuitive leap, whose inspiration stems from tiny disparate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bservations? It was possible he was wrong, but the reassurance of Azmael's concur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t unlik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lso aware that Peri and Hugo's own scepticism wouldn't help them to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was about to tell them, especially after his eccentric behaviour sinc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id it matter? Did any of it matter? Right or wrong in his assumption, Mestor ha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quiet, even voice the Doctor began to relate how and what he had conclu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fe house Azmael had said that Mestor had led an original army of several hund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pods. Not only had they taken over Jaconda, but they had reduced its once fer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s to the scorched, barren state Peri and Hugo had earlier seen for thems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 few gastr opods could cause so much damage, it would take very little time to dev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roduce grown on the two planets Mestor wished to cultivate. Yet only a few metre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ere millions of eggs awaiting the opportunity to hatch. Simple mathematics had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at three small planets could not support so many hungry, greedy mou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he had concluded, Mestor's intention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o extend his empire a great deal fur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ow best to do th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r as the Doctor knew, Mestor was not involved in building a massive flee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rs, but he was interested in moving planets. One very effective way to distrib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unhatched eggs would be to create an enormous explosion. The easiest way to crea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endous power necessary would be to explode a star. And the simplest way to d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to send a hard, cold, massive rock spinning to its he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a planet would do very nic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octor had subsequently discovered that the shell of the gastropod egg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 the maximum setting on a laser cutter - some ten thousand degrees centigrad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incurring a scratch, Mestor's scheme seemed obvious. Domination of the un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own kind by exploding the Jacondan s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ere the brutal, murderous implications of what was intended, that on comple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ng these facts, the Doctor wasn't certain he could believe them himself. But the s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ing head of Azmael confirmed he had come to the same concl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cked silence of the group was broken by the squeaky, outraged voic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s.'Mestor expected us to achieve that for hi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rageous!' stamped Romu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genius was to be abused,' echoed his sib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was no longer listening. Instead of petty complaints what was needed now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n of 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go,' ordered the Doctor. 'You must escort the twins and Peri back to the safet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still needs the twins alive, you shouldn't be under any threat of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pilot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 we do?' enquired Azm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l with Mes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's face crinkled into a half ironic smile. 'Are we capable? Loo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, Doctor. I am old. I have even lost my ability to regenerate. .. And you... Your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cloud at any moment. We are hardly fit competition for someone with the pow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contro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tter we die in harness, battling against the odds, than die in fear, finding mena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own shadow. We have spent our lives fighting evil. We are certainly too old to giv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articular habit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words sounded bold and exciting to Azmael. To die fighting evil was a roman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 he had always held, but he was also aware of Mestor's skill at humiliat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s before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little honour or romantic bravado in being nailed to a tree with your eyes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your tongue missing and the skin flailed from your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thought Azmael, there was even less honour in dying afraid of a knock on the door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cared of going out after d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vowed to destroy Mestor and now was his chance. With the Doctor at his sid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a greater opportunity of succeeding. And with the knowledge of Mestor's amb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ing his sensibilities, he was provided with a greater and more honourable motive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, petty reve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with you,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m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en turned to Drak. As he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him to go with the others to the TARDIS, he became aware of the blank, glassy-e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on his face. 'Are you 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a reply, the Jacondan crashed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Azmael was at his side. It required minimal examination to establish Drak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his mind burn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ust be the work of Mestor,' moaned Azmael plaintively. 'He must have used Drak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point to overhear everything we've s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Mestor will be expecting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, Azmael closed the dead eyes of the Jacondan. Although they had not b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of friends, Azmael had warmed to Drak, especially since their mission to Earth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iked the way he had taken the twins under his wing, caring for them as though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his own child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the elderly Time Lord stood up. If he had need of it, the death of Drak was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reason to destroy 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and Azmael left the laboratory, the Doctor picked up two small flask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en acid which he then secreted in one of his deep pock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most acids, Mosten acid doesn't burn or corrode, but ages whatever is immersed i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unique process of dehyd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Vinny Mosten discovered the acid which bears his name quite by chance when o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tion to the planet Senile Nine. Mosten wasn't a chemist but an archeologist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ing the planet to authenticate a recent priceless discovery of Senilian vas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resented with the discovery, Mosten had become immediately suspicious, partly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heer size of the find, but also because of their pristine state.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n found the vases and statues not what they, were supposed to be, but mod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, carefully a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investigation showed the reason for the deception: the planet was bankrupt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 intention of the Senilians to pass off the discovery as authentic, sel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 to the highest bidder, thereby solving their immediate fiscal problems.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lanned to 'discover' further items which they would exhibit, creating a tour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which would solve their long-term cash f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, that was the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en was so angered by the deception that he set out to discover how the Senilian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age their pseudo antiques so skil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his determination that it didn't take him long to find the chemist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ed the acid. With the aid of a massive bribe, he was able to acquire two flask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que liquid. However, whilst travelling to the press conference where he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ly expose and denounce the acid, one of the flasks broke in his pocket. Unfortun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sten, he aged and died in seconds. When he arrived at the conference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left of him but a pile of grey 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 for the planet Senile, the second flask had survived and, on being analys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clared a breakthrough in the science of chemistry. No longer would incredibly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s such as modern alloys have to be drilled, carefully filed, subjec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explosion or, in more extreme cases,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o weather away. With the careful application of the acid, any shape or depth of 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created quickly, simply, safely and, more importantly for money-orient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ies, very chea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enile Nine had been denied wealth through tourism, it now grew rich and fa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ion of what became known as Mosten's ac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the history of the acid he carried in his pocket, but he was not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 as, with Azmael, he made his way along the corridor. He was more worri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guards. It made him feel uneasy. Mestor might be all powerful, but even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precau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ited for the massive steel doors to the throne room to swing electronically op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zmael who supplied an answer to the Doctor's conc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ere Mestor, and you knew that I knew what you planned for this planet, woul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discuss it in front of Jacondan courtiers and guards? Personally I would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efer to keep it all rather priv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entered the long, dank, sepulchral throne room, it seemed that Azmael was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 from the massive, slobbering form of Mestor, slouched on his throne, the roo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two Time Lords started the long trek towards their captor. As they wal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noticed that massive humidifiers had been installed and that each one was satu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mosphere with an ultra-fine sheet of water. Everything dripped inclu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 tapestries which adorned the 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broke Azmael's heart most of all were the thick layers of petrified mucu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aic floor. A thousand years ago it had taken Jacondan artisans ten years to crea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nating and intricate patterns of the mosaic. Such was its final glory that it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eclared an ancient wonder of the Trilop Major galax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t was ruined, destroyed beyond restoration, and the slobbering mass which sat up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 throne before them didn't care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ng walk,' said the Doctor flippantly. 'And now I'm here, 1 don't think the sight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ort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moved uneasily in his chair. In spite of his earlier conversation with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ill unaccustomed to being spoken to in such a rude, offhand manner. 'Control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gance, Time Lord,' he ras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had only seen and heard Mestor via a hologram projection, he was surpris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epness and richness of his voice. Gone was the marked sibilance and slight cack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ogram had created. Gone, for the time being, was the melodramatic postering and ran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none of these small refinements did anything to compensate for meeting Mestor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. From any point of view, he was disgusting. And what's more, he s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oped they could conclude their business as soon as possible and be gon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room wasn't a pleasant place 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Mestor, Azmael and I have worked out what you're up to and it's got to sto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stropod gave a small, involuntary laugh, then belched. He suddenly foun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ing. It took courage to threaten Mestor in his own throne room, and the gastropo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dly titillated b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listening to me, Mes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stropod belch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better be!' The Doctor sounded more like a street bully than a Time Lord negoti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reature capable of taking over the universe. 'Because I'm not having your slug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s spread all over the place, causing havoc. Do you underst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nderstood perfectly, but there seemed little point in taking any notice. 'It seem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not only mad, but a buffoon,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dn't please him at ali. 'I'm warning you. Will you give up this nonsen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ime L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ake the conseque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ly, the Doctor removed one of the flasks of Mosten acid from his pocket and threw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Mestor. But he wasn't fast enough. Instantly a blue barrier of energy surround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pod and the flask smashed harmlessly agains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arrier faded, Mestor growled. 'You think that I would be so vulnerab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 What could he say? He had fa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, Doctor, that you would be interesting to know. But like so many humanoid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, you are totally preoccupied with your own pettin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Mestor altered his position. He found it difficult to maintain the same pos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ng, chairs being unnatural for his body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time I dealt with you, Time L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Lord Mestor,' pleaded Azmael. 'The Doctor has been ill. His mind is muddled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his reasoning. I'm sure, with rest, he will learn to appreciate the respect du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 tried to kill me. He must therefore forfeit his own exist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zmael continued to plead for his friend, the Doctor glanced over his should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whether he could make it to the door before Mestor had time to unveil anoth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ri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of dying didn't very much appeal to him. But to be murdered by a slu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sions way beyond its cabbage patch would be too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, Azmael, that the Doctor would cease to exist. I did not say he would die. If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kill him, how would I be able to take over his body and mi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t out an involuntary snigger.' You take over my mind. It would b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ing a pebble into a lake. It would sink without tr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Doctor. The Lord Mestor is quite capable of doing what he says,' said Azma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Jacondan mind, perhaps. But I am a Time L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laughed loudly, this time without managing to belch. 'Perhaps you would like 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how feeble a Time Lord's mind really 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question was a rhetorical one, Mestor did not wait for an answer. Using nothi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e thought he operated a control built into the arm of his throne. Suddenly Mes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uded in a green, ethereal light. Then without warning, a vicious, luminous green f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centrated energy shot out and locked on to Azmael's fore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 screa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n't what the Doctor had expected. But then Mestor was rarely predictable.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e managed to surv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continued to watch, a small black blob seemed to work its way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of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reached Azmael's forehead, the blob spread across his face, then slowly it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ate the skin. A moment later it was gone. Mestor now resided in Azmael's b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reen light faded, Mestor's body collapsed, lifeless like the skin of a snake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ghed. Concerned, the Doctor rushed to his friend. 'Are you 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tarted to work his mouth up and down, like a ventriloquist's dummy, but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out. When words finally did emerge, it was not Azmael's voice, but Mestor's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zmael is now my slave. I have taken over his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not fair. He's an old man.' The words sounded foolish, almost childish, but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n't used to seeing physical transference of one creature's mind to an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do the same to you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prove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e of Azmael sneered. 'All I need is...' but Mestor didn't finish the sent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his voice faded, Azmael's pained and agonised voice replac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weakening, Doctor. Mestor is attempting to control too much... All Jaconda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with his thoughts.' Azmael paused, his body heaving with the effort of con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wanted presence in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mind-link,' insisted the Doctor. 'Together we can destroy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The voice sounded more agonised than before. 'He will pass to you, and you w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contain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ay be old,' croaked Azmael, 'but my experience in mind control is greater than y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destroy Mestor's body, otherwise he will attempt to return t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xperience in dissecting two metre long slugs was non-existent, althoug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recall having once read that the garden variety could be destroyed by covering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dium chloride. But where would he find enough sal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, Doctor!' screamed Azmael. 'I cannot control Mestor for much lo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ctor remembered the second flask of Mosten acid and set about search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 his cavernous pock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ngry with his lapse of memory. He had wasted valuable time. Azmael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warn him against taking on Mestor. In spite of his vast improvement,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tion was far from compl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the flask, he moved to the gastropod's moribund carcass and emptied the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ponse was immediate. Huge blisters began to form on the moist, oily epidermi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urst, scattering dry clouds of flakey skin. At the same moment, the corpse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 and fold in on itself as though a large invisible weight was pressing down o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ehydration process continued, Mestor's spindly limbs snapped and powdered lik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exposed to a sudden gust of wind. Then his face dissolved into thick chunks of he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board which crumbled, yet again, into d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, all that was left of the Lord Mestor was a pile of fine grey dust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the ash of spent charcoal. The Doctor turned to Azmael. 'It's done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, Time Lord!' It was voice of Mestor. 'I now completely control your frien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had spoken too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body of Azmael began to sway, then reel like a drunken man. '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?' roared 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pause, then the strained, agonised voice of Azmael was heard. 'You're dy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. I'm doing the one thing you cannot control - I am regenerati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he voice changed and Mestor started to rant and sh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way, angered and frustrated that he could do nothing to help. The mor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which was taking place inside his friend's mind was one that could only be fough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lone. To interfere could prove fa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zmael struggled to stay upright, he staggered and wobbled about the room. But eve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 as support, the effort proved too much and he collap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ied, the Doctor rushed to the crumpled heap. 'You can't regenerate,' he ple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used up your allotted number of li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ing the last of his energy, Azmael forced a smile to his lips. 'Do you not think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, a black, amorphous stain seemed to swirl and spread under the skin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. For a moment, the Doctor thought his friend was experiencing a m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emorrh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not be afraid at what you see,' said Azmael. 'It is all that remains of Mestor. 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break out, evacuate my dying frame.' The strain grew into a pulsing blob. '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't succeed. I can sense his strength is fail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began to cough tiny specks of blood. 'He is finis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lowly, almost imperceptively at first, the blob began to shrink. Somewhere, in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like the distant depths of time and space, a ghostly scream was heard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regenerate?' said the Doctor sa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no other cho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ould have mind-linked. Together we could have defeated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Azmael coughed, but this time blood flowed freely from his mouth. 'My friend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oo unstable. He would have swamped you... You would have been the pebble drown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o throw away your life 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miled for the last time. 'It was nearly over.' He paused, the effort to talk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g very painful. 'My only regret,' he panted, 'was leaving Gallifrey when it needed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... To become a renegade is to give up one's roots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knowing only too well how he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still, my friend,' the voice was even weaker, 'I did try to do my best for Jaconda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mael started to cough violently, the rattle of death apparent. The old man was f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aconda certainly gave me a good life... Many great moments.' The words were separa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t gasps for air. 'But one of my best... was that time by the fountain... my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Time Lord coughed for the last time and 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zed down at his mentor. He felt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gry. 'I shall miss you, old friend,' he muttered. 'I shall ind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having the twins as protection, Hugo and Peri had not had an easy time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ARDIS. They had had to contend with Noma and his troop, who in spite of Mes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t instruction that the twins were not to be harmed, had attempted some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, Mestor's senior chamberlain, had been sent to supervise the action, but inst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 cautionary influence, had become over-excited and added to the may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was now all over. Azmael had been right when he said that all Jaconda was aff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estor's thoughts. Now he was dead, and his control relinquished, the Jacondan gu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urtiers seemed to have lost their drive and motivation. Like lost children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ed aimlessly around, confused and concerned as to what would happen n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xcept Slarn. As one of Mestor's most trusted advisers, he was only too aware, onc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Jacondans had recovered from their temporary disorientation, what would happ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had been too diligent, too enthusiastic to serve his master and in so doi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lot of enemies. Knowing that his next appointment would be with an execution squ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had tried to bribe Peri and Hugo into taking him away from Jaconda in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mission and career in tatters, Hugo had been tempted to try (after all,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 credits is a lot of money), but the memory of the Doctor's warning that it wa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o fly the TARDIS than it appeared, had jolted him into ca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had then turned to the twins who were convinced that, for the right price,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ly deduce how to operate the time-machine. Such was Slarn's desperation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into negotiation. By the time the Doctor joined them, they had forced up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, much to Hugo's chagrin, to ten million cred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ho returned from witnessing the death of Mestor and Azmael was very differen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Peri and Hugo had left behind in the labora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was the vague and erratic behaviour. Gone, too, was the false bravado.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fully regenerated. Peri wondered how the new Doctor would behave and whether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want her to travel wit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ordered the Jacondan guards from the TARDIS, she became aware of a col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remote manner to the way he sp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 to test how cool and emotionless the Doctor had really become, Peri enquired, '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r is dead, what about the people of this planet? We can't just leave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ll survive. The influence of Mestor is beginning to fade. Some of the Jacondans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formed themselves into militia groups and are dealing with the gastropods. I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little to f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, the Doctor gave a little smile before uttering his last sentence. Peri ho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prove to be more smiles and less chilly matter-of-fact logic in the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o will lead the Jacondans now Mestor is dead?' said Hu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 not Azmael.' There was a brief pause, but Peri wasn't certain whether it wa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of grief or effect. Then at last he said, 'Azmael's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crossed to the console and started to set the co-ordinates for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I stay?' said Hugo. 'I think I could be of some use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The Doctor thought he was mad. But then again, he had noticed Lieutenant Hu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 metaphorically measuring himself up for the presidency of the pla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o reason to go back. People on Earth think I'm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that Hugo wasn't the stuff heroes were made from, but then there wa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ing a good president than being a h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lso aware that the young pilot was lazy and immature. But then, perhaps in str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come president, he might accelerate his development, for the Jacondans weren't f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uld soon see through hollow promises and misguided leadership. If Hugo Lang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bully and deceive his way to the top, he was mistaken. After Mestor, the Jacond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very weary of allowing another despot to rul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,' said the Doctor at last. 'And good lu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, Hugo shook everyone's hand and depa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y respects the Doctor had been wrong in his assumption. Although Hugo had momenta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whether high office would suit him, his heart was set on something fa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was frightened of being killed. Whatever else Hugo could do, he was good with a 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someone had ten million credits to spend on simple bribery, Hugo was convince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earn s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ney by offering to keep Slarn a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wins explored the TARDIS, thinking the inevitable thought that it was larger in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out, the Doctor pressed the master control and the time-machine started for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tched the face of the new Doctor, as he carefully made his way round the cons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final adjustments to the controls. He looked tired and a little s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about Azmael,' she said, sincer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llow words,' snapped the Doctor. 'You had no reason to like Azma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tartled and angered by the aggressive response, Peri was more concerned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 to have another of his fits. Even so, she wasn't prepared to allow the Doct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way with his unpleasantness. 'I wasn't feeling sorry for Azmael,' she said. 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sorry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Peri. 'How can you feel sorry for me? You don't understand ho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an experiences grief. Come to that you don't understand me as a person. You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know me any lo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certainly true,' she shouted, giving full vent to the pent-up fury she had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Doctor's regeneration. 'And I don't think I want to, until you take a cr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in mann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wned. 'You seem to forget, I am not only from another culture, but als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planet from you. I am alien. Therefore, I am bound to have different valu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ormer self was polite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. But at such a cost. I was on the verge of becoming neurotic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ave up. It was pointless arguing. He had an answer to everything. All she wanted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go home and she told the Doctor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fore abandoning me forever,' he said, 'I would suggest you wait a little while. You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find that my new persona isn't as disagreeable as you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so, she shouted inside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ever else happens, I am the new Doctor. This is me whether people like it or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ment was as bland and as sterile as it sou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hoped that she had caught a glimpse of a smile as he utter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hadn't, this particular incarnation of the Time Lord would prove to be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person inde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0:00Z</dcterms:created>
  <dc:creator>rob</dc:creator>
  <dc:description/>
  <dc:language>en-US</dc:language>
  <cp:lastModifiedBy>rob</cp:lastModifiedBy>
  <dcterms:modified xsi:type="dcterms:W3CDTF">2007-05-31T11:21:00Z</dcterms:modified>
  <cp:revision>3</cp:revision>
  <dc:subject/>
  <dc:title>DOCTOR WHO - THE TWIN DILEMMA</dc:title>
</cp:coreProperties>
</file>