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autoSpaceDE w:val="false"/>
        <w:rPr>
          <w:rFonts w:ascii="Arial" w:hAnsi="Arial" w:cs="Arial"/>
          <w:sz w:val="20"/>
          <w:szCs w:val="20"/>
        </w:rPr>
      </w:pPr>
      <w:r>
        <w:rPr>
          <w:rFonts w:cs="Arial" w:ascii="Arial" w:hAnsi="Arial"/>
          <w:sz w:val="20"/>
          <w:szCs w:val="20"/>
        </w:rPr>
        <w:t>DOCTOR WHO</w:t>
      </w:r>
    </w:p>
    <w:p>
      <w:pPr>
        <w:pStyle w:val="Normal"/>
        <w:widowControl w:val="false"/>
        <w:autoSpaceDE w:val="false"/>
        <w:rPr>
          <w:rFonts w:ascii="Arial" w:hAnsi="Arial" w:cs="Arial"/>
          <w:sz w:val="20"/>
          <w:szCs w:val="20"/>
        </w:rPr>
      </w:pPr>
      <w:r>
        <w:rPr>
          <w:rFonts w:cs="Arial" w:ascii="Arial" w:hAnsi="Arial"/>
          <w:sz w:val="20"/>
          <w:szCs w:val="20"/>
        </w:rPr>
        <w:t>The Janus Conjunction</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76212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62125" cy="285686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An Eighth Doctor Ebook</w:t>
      </w:r>
    </w:p>
    <w:p>
      <w:pPr>
        <w:pStyle w:val="Normal"/>
        <w:widowControl w:val="false"/>
        <w:autoSpaceDE w:val="false"/>
        <w:rPr>
          <w:rFonts w:ascii="Arial" w:hAnsi="Arial" w:cs="Arial"/>
          <w:sz w:val="20"/>
          <w:szCs w:val="20"/>
        </w:rPr>
      </w:pPr>
      <w:r>
        <w:rPr>
          <w:rFonts w:cs="Arial" w:ascii="Arial" w:hAnsi="Arial"/>
          <w:sz w:val="20"/>
          <w:szCs w:val="20"/>
        </w:rPr>
        <w:t>By Trevor Baxend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tent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 . . . . . . . . Escape and Evasio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2 . . . . . . . . . . . . . .Fire in the Sky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 . . . . . . . . . . . . . . . .Escape to....?</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4 . . . . . . . . . . . . . . . . Janus Prim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5 . . . . . . . . . . . . . . . . . . . . . .Menda</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6 . . . . . . . . . . Strange Radiatio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7 . . . . . . . . . . . . . Zemler's Worl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8 . . . . . . . . . . . . . . . . . . . . . Runner</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9 . . . . . . . . . . . . . . . . .Spider Figh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0 . . . . . . . . . Here We Go Agai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1 . . . . . . . . . . . . . . . . . . . Lock-up</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2 . . . . . . . . . . Regarding Henry  Chapter 13 . . .Thanks for the Memory</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4 . . . . . . . . . . Return to Menda</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5 . . .The Moons and the Star</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6 . . . . . . . . . . .No Turning Back</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7 . . . . . . . . . . . . . . . . .The Wors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8 . . . . . . . . . . . . . . . . . . Moonfall</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9 . . . . . . . . . . . .The Last Death</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0 . . . . . . . . . . . . The Hard Roa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knowledgment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scape and Eva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waiting for a dawn that would never come. Not the warm, bright arrival of a new day, but rather the first glimmer of hope that they might actually survive the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re was a sad, sick irony to that, too, thought Julya as she sat clutching her rifle and staring up at the black sky. Because it was a black sky, not a night sky. The burnt-orange ring she could see above her was the faint corona of Janus Prime's bloated sun, hidden by the planet's single fixed-orbit moon. A permanent eclipse. Never-ending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istant fire of a sun with only half a million or so years left to burn could do nothing, therefore, to illuminate the planet. The only light came from the ground at their feet - luminous sand giving off the faint blue glow that lent everything on Janus Prime an insubstantial, ghostly qu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ace opposite her reflected this eerie luminescence from chin and nose, reminding Julya of childhood pranks, fooling around with torches and lamplight. But Lunder looked deathly pale, and there seemed to be fear even in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Lunder began to move.With the barest rustle of combat fatigues, the commando clambered up the slope that led out of the basement and took up position by the observation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Lunder peered through the hole in the wall, he could see three of the roving spider cyborgs. They were crawling slowly through the ruins, keeping to a strict military search formation. The nearest one was so close he could hear its sensor equipment clicking and whir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quietly as he could manage, Lunder slid down the rubble to where Julya waited. She was looking up at him, her dust-grey face expec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spidroids,' he murmured, his voice barely a whisper. Even at this distance, hidden in the ruins, voices could be overheard by the droids' sensitive aural detectors. 'Stay low. They may p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looked suitably disgusted. She was impatient to move on. Sitting in a hole like this, waiting to be found, would be nerve-racking for even the most seasoned veteran. For Julya, never trained for combat, the pressure was beginning to show.'Can't we move now? They won't be expect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et,' whispered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fiddled nervously with her rifle. A heavy silence fell like a blanket over the ruins, but if they listened carefully they could pick up the gentle hum of the spidroids, sensors sweeping, tracking, computer brains calculating possible hiding places and scanning every inch. It could only be a matter of time before they were disco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moved across to Julya and crouched down beside her. 'Keep your cool. We'll be all right if we stay calm and just wait for Vi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hook her head.'He's not coming back. Vigo's gone. He's dead, or he's captured.' She looked up at Lunder, her green eyes imploring him to do something. But Lunder had no answers. He checked his chronometer so that he didn't have to meet her gaze any lo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go was the team's point man; he had been gone for far too long now. Lunder told himself that, most likely, Vigo was trapped, like they were, waiting for a squad of spidroids to pass by before he could rejoin them. Radio communication was impossible, so they had no option but to sit it out. One thing was certain: they couldn't leave him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rty kilometres away, a short-range airship took off from the blast-hardened landing pad with a howling scream. The noise of its VTOL engines reverberated through the vessel, and the twenty men sitting in its belly could feel the heavy vibrations through their boots. The spidroids had the Mendans cornered, and now it was their turn to get some exercise at last. They had been cooped up in the base for long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rgeant Jon Moslei was not in a good mood. In his opinion, the Mendans should never have been allowed to get out of the base area in the first place, and this ridiculous chase was just wasting valuable resour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hard to believe that he'd been here only a year. He knew he'd be trapped here for the rest of his life, however long that turned out to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visibly, behind the reflective red visor of his helmet, Moslei closed his eyes and killed that particular line of thought. It didn't pay to think ahead any more. All you could hope for was a quick death, and the chance to choose how it came. On Janus Prime, both were unlikely. But as the Craab-class troopship banked away from the base and headed for the ruins, Sergeant Moslei stared at the rows of soldiers before him and felt a small grudging thrill of pride; this kind of exercise wouldn't be much of a challenge for them, he knew, but it was good to see the lads in action. Maybe one las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picked up his ripgun and quickly examined it, checking it was in full working order. There could be no room for mistakes, no faulty equipment. He checked the magazine, the firing mechanism, the power charge, and then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tired, drawn, and the sweat had turned the dust into grey streaks down her face. Her hair, black and tied into a short bunch on top of her head, was in need of washing. She looked gorgeous, he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ot up and walked carefully across the broken masonry to join him. 'So. What do you really think? D'you think they've got him?'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old you.Vigo will come through in a minute. Soon as it's safe.' Julya picked up her own gun and examined it in a brief echo of Lunder's own check. 'Have you thought of calling him? Just to be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chance. The spidroids would pick up the signal burst straight away. There's enough of them out there now to triangulate our position in a second. We'd be dead before I'd finished transmi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w the fear in her eyes then, knew he'd been too harsh. More softly, he added, 'Look, weVe got this far.We can't afford to mess it up now. Let's just sit tight and play it safe - at least for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dden roar filled their ears like cement, blocking out everything else. The noise was painful, damaging, and Lunder had to drop his gun so that he could clamp his hands over his ears. He saw Julya doing the same. The noise abated, but its painful echo lingered in their ears like a jackhammer, reverberating, thund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houted something to Julya, but he couldn't even hear himself. Julya was staring at him, wide-eyed and afraid. They both knew what it was, were already looking upward at the lowering black shape in the sky: the patrol vessel was directly overhead, flying without engine mufflers. The ship had not been built with any such refinements, the end result being a craft that could burst eardrums from a kilometre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aab touched down several hundred metres away, the landing ramp already unfolding as the afterburners ignited. The pilot was operating with reckless bravado, as certain as any of his crew that he was going to die on this miserable r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stepped down on to the luminous sand and cursed. Every day this rotten tooth of a planet caused him more pain. He had long ago passed the stage where the glowing ground and pitch-black sky made him feel nauseous, but there was always a lingering feeling of unease - something alien, something wrong, with this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centrate on the job at hand, he told himself. The environment is immaterial. He knew Captain Zemler blamed him for the escape of the Mendans. Moslei was used to dealing with many more men than he presently had available on Janus Prime, and a slight miscalculation in the guard-duty roster had given the Mendans the chance they needed. The Mendans were as cunning as rats - had to be - and this particular lot had displayed sound tactical sense by making for the ruins. Without a doubt the ruins made a search-and-destroy mission like this very difficult. The ancient broken-down buildings and crumbling walls proved effective barriers to the spidroids' sensors, for one thing. There were also the strange energy fields generated by the planet itself to contend with. They were invisible and harmless, but wreaked havoc with the cyborgs' sensors. The spidroids were useful, amazingly sophisticated really, but in the end merely tools, and as such they had their limitations. Moslei had no doubt that in the end it would be a man who found the Mendans and a man who slew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ghting a wave of nausea, Lunder picked up his gun and got to his feet. He helped Julya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we've got to move now,' he said, and then realised he was bawling to overcome his own deafness. "That was a landing approach. They're here in for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go must be bl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t leave without him. It would be like signing his death warr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t afford to wait any longer ourselves.' Julya stopped when she saw the blood trickling from Lunder's right ear. She unslung a medipac from her belt kit and selected a painkiller, shooting it into his arm in one motion. "The longer we stay here,' she continued, 'the less chance there is of us getting back home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wiped the blood from the side of his face. 'We're not leaving Vigo,' he said firm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atoon!' Moslei snarled into his helmet microphone.'This is your sergeant speaking. Re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ceiver crackled in his battle helmet and he heard the voice of one of his men: 'Sarge! Varko here. We have three spidroids patrolling Sector Seven, but as yet no fix on the Mendan fugit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ko was an excellent trooper, but Moslei made sure that his own reply in no way betrayed that fact: there was no chance of any progression through the ranks on Janus Prime.'They mustn't escape,Varko. Increase the search parame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ready done, Sarge, but the planet's energy field is disrupting the spidroid sensors and the Mendans are maintaining radio silence. It's impossible to triangulate their pos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lad. They may be Mendans, but one of them is a professional, remember.' Behind the visor of his helmet, a smile parted Moslei's sticky lips. "They won't elude us for much longer. They're hiding in the ruins, waiting for their chance to run. They won't get far. Maintain cont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turned and indicated to the troopers still with him which way he wanted them to go. 'Report directly to me at the first sign of the Mendans,' he said. He wanted to be in at the kill. His comlink buzzed and Varko's voice said, 'Sarge! We have contact. Streenus has found '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both heard the scrape of a combat boot against concrete. Julya was facing the right way so she saw him first, the pale grey armour glinting in the faint light of the s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ulled her rifle up to her shoulder, aimed, squeezed the trigger. The beam flashed across the intervening six metres or so in a fraction of a second and caught the trooper on the shoulder, spinning him round. He staggered but remained upright, the thick armour impervious to low-level blaster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ly weapon they had that was fully effective was the ripgun. Lunder aimed it, pulled the trigger, felt the satisfying recoil and watched the hole appear in the armour. Half a second later the explosive shell blew and turned the trooper's innards into mincemeat. He thrashed around in the dust for several moments and then lay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ank to one knee and activated the tiny speaker in his helmet. A faint hiss in his left ear was the only reward. Pointlessly he tapped the earpiece, knowing that the technology was unlikely to be malfunctioning due to anything as prosaic as a faulty conn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he said, a worry finally entering his voice.'Not a thing. Vigo should  be signal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he's pinned down or something,' suggeste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was shaking his head.'No, he should be on the comnet b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y him,' she said.'Why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activated the pin mike hanging in front of his mouth. 'Vigo. Vigo! Come on, you stupid bastard, say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 Trooper Streenus is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ko's voice sounded in Moslei's helmet. A stab of annoyance passed through the serge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their position?' he barked through the com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use. 'Sector Seven Alpha,' replied Vark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there any other men in the ar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rge - you are. Spidroid two eight five niner has identified two humans approximately three hundred metres to your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was already moving, striding through the ruins with his laser rifle ready. He activated the comlink again. 'Varko! Instruct the spidroid to maintain infrared surveillance, but not, I repeat not, to engage the ene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roid rose above them like a giant arachnid, chittering and whistling in triumph. Its scanners detected the heat signatures of two human life forms, armed with a combination of charged-partide-beani and mechanical projectile weapons. Multiple eyes focused separately on where they cowered behind a low wall. One of the life forms was aiming the projectile weapon. Automatic defence subroutines cut into its main run program and a thick jet of digestive acid spurted from between the spidroid's fa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roid would have cut the male in half with surgical precision but for the incoming program which at the last moment prevented it from administering lethal force. Instead it recalibrated for a maiming shot, but the male was moving too fast and the acid caused only superficial damage. The male rolled and came up firing. The round exploded against the cyborg's sensor array but had little ef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ve it!'cried Lunder as the spidroid was momentarily confused. He pushed Julya bodily away from him. 'Split up! I'll meet you at the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le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time for argument. The spidroid was rising on its eight long legs, humming angrily, manoeuvring for a better shot. A hundred conflicting thoughts rushed through Julya's head in a second, but her body turned and r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listened to the sound of her boots thudding across the dust and managed a grim smile of satisfaction. Then he turned to look at the spidro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bleeping and clicking, antennae flicking to and fro, receiving and assimilating some kind of transmission. It was taking just long enough for Lunder to recognise that he actually had a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ved, awkwardly because of the burning pain in his leg, and scrambled over a crumbling wall. He smelled the acrid stench of the creature's digestive juices spraying the air behind him, and desperately crawled away into a tunnel formed by collapsed masonry. He felt the skin scraping off his elbows as he squirmed through the narrow passage as fast as he could. He could feel the blood pounding in his head, sense the acid still burning his thi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ve, you stupid fool,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unnel narrowed, and Lunder nearly panicked at the thought that he might be trapped. Then he emerged from the other end, suddenly falling down a bank of shale to land in a crevice between two toppled pillars. He lay there panting for a few seconds. There was no sound of pur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t his chronometer again. Time was running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rgeant Moslei! We have a bearing on one of the Mendans,' said Varko. He was examining the display on a portable tracking device. 'Advanced primate spoor heading towards Sector Three. The stress-pheromone profile indicates fem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couldn't he just say 'It's a woman'? Sometimes Varko could be too keen on the jargon. But then, he had been trained to fight aliens, not humans.'Just make sure you don't lose the trail,' he said through his helmet's pin m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ko studied the scanner, oblivious to his superior's disapproving tone. "The Mendan is heading deeper into the ruins, Sarge, Typical panic f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e have her.' He ordered the nearest spidroid into action. 'I want this wrapped up quickly,Varko. Concentrate the spidroids' search parameters on the female. If she attempts any form of resistance, eliminat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ran until her whole world had shrunk to nothing but the rhythmic thud of her boots hitting the dirt and the burning ache in her chest. She was too scared to stop. She was too scared to cry in case the tears affected her vision. Any second she expected to see the armoured shape of a trooper stepping out in front of her and raising his laser rifle. She could imagine seeing herself skidding to a halt in the reflection of his helmet visor as the weapon was aimed. She could imagine the super-hot energy burning through her body. But it was the oblivion that followed that really frightened her, goaded her body into running faster and longer than she thought she could, deeper and deeper into the ru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she slowed down and tried to get her bearings. The crumbling stone walls of the old settlement rose around her in apparently random order. They made no sense to her human eyes, and with rising panic she realised she was utterly l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heard the spidro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arp chittering of its electronic brain galvanised her into action. She darted through a gap in the nearest wall and found herself in a narrow alleyway. To her right the passage ended in a jumble of collapsed brickwork. To her left it disappeared into the gloom. Instinctively she ran towards the darkness, and then instantly regretted the decision. The spidroid could see perfectly well in low light using infrared. It could scan for body heat, or particular life-sign readings, or even her smell. Nowhere would be saf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w it was coming through the gap in the wall behind her. She could hear the clack of its multiple legs, could see the groundlight reflecting off its hairy torso... She could sense it probing for her in the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tarted forward, her legs shaking, heart pounding, making for the deeper shadows at the end of the alley. She had no other choice. Then, ahead of her, she saw a light flashing in the air - a small white beacon about three metres off the ground. A strange noise accompanied the light, a distant mechanical wheezing which seemed to grow louder and lou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ith a rush of displaced air, a tall blue box appeared in front of her. The noise faded and the lamp on its roof stopped flashing. Julya stood in the small cloud of glowing dust particles thrown up by the box's arrival and stared at it in disbelief, her escape route blo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her, the spidroid whirred and clicked in anticipation: its prey was completely trappe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w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e in the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n minutes earlier, Samantha Jones had been listening to the Doctor's ancient recording of Enrico Caruso in Verdi's Aida . She had been trying to familiarise herself with the songs prior to their arrival on Earth in 1871, just in time for the opera's inaugural performance at the Cairo Opera House. The Doctor had promised her a grand spectacle - with a glittering audience including the Khedive of Egypt and his entire harem occupying no fewer than three boxes - after politely correcting her pronunci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ye-ee -dah,' he had said, smiling,'not 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 TARDIS was hurtling through the space-time vortex while its owner sipped a cup of tea and made tiny adjustments to its antiquated controls. Sam remained unimpressed. The last opera she had seen with the Doctor had been performed on the planet Thurakzima 7 by silicon-based life forms (a rock opera, she'd concluded) and so a return visit to her homeworld... well, she felt almost uncomfortable to be going back to Earth. They hadn't been back in some time, and, as usual, she'd started worrying about what her parents might say.'I couldn't call, Mum, I was in the nineteenth century.' She'd have to sort it all out. One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s the TARDIS was, relatively speaking, still on the outer fringes of Earth's galaxy and some four centuries adrift, Sam considered that she had plenty of time to change out of her tracksuit leggings and into a suitable frock. Now, from her position in the library armchair, legs tucked beneath her, Sam watched her friend as he tinkered. She liked to think that he had the brain of a genius and the face of a poet, but this rather romantic perception was occasionally spoiled when she considered that he also had the hair of a Rolling Stone and the clothes of a Victorian lounge lizard. He was, of course, none of these things: the Doctor was a Time Lord - and at the moment a somewhat distracted one: he was currently humming 'Smoke on the Water' by Deep Purple in direct competition with Caruso's 'O terra, addio' booming from the gramophone's trumpet speaker. As she watched, his long face creased into a worried frow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rouble?' Sam asked, uncurling from the armchai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lerted by the squeak of training-shoe rubber on the polished wooden floor of the control platform, the Doctor glanced up. "These readings aren't right at all,' he told her, waving a hand over the bewildering array of flashing lights and dials which made up the hexagonal conso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ither the TARDIS sensors are on the blink again 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disappeared suddenly beneath the console, opening a hatch so that he could rummage around inside the worryingly archaic electronics Sam had once had the misfortune of seeing. Somehow she still wasn't comfortable with a machine of such advanced design as the TARDIS being stuffed with a combination of wires, valves and printed circuits. Only the Doctor could be happy with a space-time vessel that looked like a police box on the outside and a Gothic stately home on the insid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udden flash of sparks from one of the console panels which made Sam yelp. The Doctor jumped up and wafted a puff of smoke away with his hand. 'Sorry. Sorry, sorry, sorry. Won't happen again.' He studied the instruments with a frown. 'Now that is definitely not as it should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he said, holding up her cup in a threatening manner, 'you know I'm not afraid to use this cup of tea if you don't tell me what's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he hyperspatial-mass sensors,' the Doctor muttered, 'picking up something they shoul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once again: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up at her.'What do you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hrill of anticipation ran through Sam.'Where? W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at I'm trying to find out. If I can just lock on to the coordinates...' The Doctor began stabbing buttons and pulling levers with great energy. He activated the overhead viewing dome, and the entire ceiling was instantly replaced by a huge red sun. The surface burned and fumed like a cauldron of molten lava, gouts of flame spewing into the vacuum arou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w,'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e in the sky...' sang the Doctor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was bathed in a scarlet glow, which reminded Sam rather unnervingly of a submarine's emergency lighting. '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d giant,' the Doctor said. 'An old star about to burn itself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the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uldn't be.' The Doctor shut down the observatory and the TARDIS lighting returned to its normal subdued state. The destination monitor hanging on a large Z-spring overhead flickered and filled up with digital information. The Doctor spared it no more than a cursory glance before operating the controls that Sam knew governed the TARDIS landing proced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uso will have to wait,' he said, pulling the handbrake and grinning as the desperate wheeze of materialisation began to echo around the huge cha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uddenly everything bucked, and carried on bucking, as if the TARDIS was being dragged down a long flight of stairs. Sam gripped the shuddering console and gaped at the Doctor, who was operating the controls in a markedly alarmed fash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t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ynchronic feedback!' yelled the Doc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watched the Doctor's cup of tea begin to slide towards the edge of the console. She reached out one hand and held the cup and saucer still. 'Syncopated what?' she called back. She could hear things falling all over the place: candelabras, statuettes, clocks. Then the TARDIS gave a final convulsive lurch, something big crashed to the floor, and then everything was still. Sam automatically checked the time rotor at the centre of the console, sighing with relief when she saw that the glowing filaments inside the glass column were stationary. They had land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w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asually flicked some switches as if nothing had happened. 'I think we were caught in a gravitic multiloop,' he muttered. 'Probably a side effect of that anomalous hyperspatial-mass reading I told you about. Unlucky.' Sam checked the overhead monitor instead. It r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estination: JANUS PRIME </w:t>
      </w:r>
    </w:p>
    <w:p>
      <w:pPr>
        <w:pStyle w:val="Normal"/>
        <w:widowControl w:val="false"/>
        <w:autoSpaceDE w:val="false"/>
        <w:rPr>
          <w:rFonts w:ascii="Arial" w:hAnsi="Arial" w:cs="Arial"/>
          <w:sz w:val="20"/>
          <w:szCs w:val="20"/>
        </w:rPr>
      </w:pPr>
      <w:r>
        <w:rPr>
          <w:rFonts w:cs="Arial" w:ascii="Arial" w:hAnsi="Arial"/>
          <w:sz w:val="20"/>
          <w:szCs w:val="20"/>
        </w:rPr>
        <w:t xml:space="preserve">Dateline: 14.09.2211 </w:t>
      </w:r>
    </w:p>
    <w:p>
      <w:pPr>
        <w:pStyle w:val="Normal"/>
        <w:widowControl w:val="false"/>
        <w:autoSpaceDE w:val="false"/>
        <w:rPr>
          <w:rFonts w:ascii="Arial" w:hAnsi="Arial" w:cs="Arial"/>
          <w:sz w:val="20"/>
          <w:szCs w:val="20"/>
        </w:rPr>
      </w:pPr>
      <w:r>
        <w:rPr>
          <w:rFonts w:cs="Arial" w:ascii="Arial" w:hAnsi="Arial"/>
          <w:sz w:val="20"/>
          <w:szCs w:val="20"/>
        </w:rPr>
        <w:t>HUMANIAN E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ched up and twisted one of the Bakelite control knobs on the base of the old TV set. The picture flickered and turned into a black-and-white view from where the TARDIS had landed. Sam immediately saw an image of a human figure, a woman, running towards the scanner, pursued by some kind of giant ins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blem!' yelled Sam. 'Of a bug-eyed-monster variety!' She turned to see the Doctor already halfway to the exit doors, and sprinted aft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later was Julya able to make sense of the ensuing madness. Only later was she able to recall the events that were crammed into the next few seconds with anything like clar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ooner had she realised that it was impossible for a box to appear out of thin air like that than one of its narrow doors snapped open and two people burs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 Julya caught a glimpse of short blonde hair -knocked her flat with a cry of,'Hit the deck!'Julya realised what was happening only when the breath was punched from her lungs by the impact. She lay on her back in the dust, the blonde woman on top of her, looking up at the second figure to dash out of the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tall, with longish hair. Old-fashioned clothes. He jumped straight over Julya and her blonde attacker to stand directly in front of the spidroid. The spidro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 rose above him, antennae twitching, and Julya could tell that it was poised to strike. So why did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e man spoke swiftly and confidently. 'Number eleven. Quick as you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econd later Julya realised 'number eleven' was referring to some previously worked-out operation. The woman - Sam -began to manoeuvre them past the blue box. Immediately the spidroid reacted, a spray of acid catching the front of the box with hissing fury. Spurred on by fear, Julya dived behind the box, colliding with Sam and bringing them both down in a tangle of arms and le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gasped Sam.'now we're even. We can fight later if you like. Right now, we leg it.' 'What?' 'Run!' Sam pulled her up and led her away from the box, into the ruins. She took a number of seemingly random turns until they couldn't hear the spidroid any longer. Eventually the young woman vaulted a low wall and sat down on the other side. Julya follow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are you?' she panted. Her chest felt full of fear and relief at the sam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ergalactic Rescue,' said Sam br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was prepared to believe anything now.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pe. Actually, we're strictly amateurs. At least I am. I think the Doctor's semiprofess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Julya cocked a thumb back in the direction they had c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 yea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hook her head. Her mind flashed up an unsettling picture of the spidroid spraying acid. 'I'm sorry, but he's a dead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garded the bubbling acid with interest as it dribbled down the front of the TARDIS. By the look and the smell of it, acid of that concentration could burn through him like a la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up at the huge spiderlike thing and smiled. 'Don't worry,' he said, 'I'm not going to hur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ng seemed in a state of indecision that was not lost on the Doctor. He had seen enough computers stumped by conflicting data or even simple logic puzzles to recognise that, whatever the cause, he at least had a few seconds' grace. Cautiously he took a step near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 regarded him more closely. Its scanners and sensors were presumably transmitting confused data to what was undoubtedly some sort of positronic brain implant. This humanoid would be unlike any others it had scanned. Lower ambient body temperature. Twin cardiovascular system. Completely different pheromone signature. It was clearly programmed to recognise humans and this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see many arachnid life forms as big as you,' he said, speaking softly.'Certainly not ones that have been cybernetically enhan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directly into the cluster of eyes. As far as he could tell, only three of them were original; the other five had been replaced by various scanning or mechanical optic systems, all of them currently focused on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epped closer still. How much of this creature was artificial? How much of its responses, its actions, were governed by computer programming or natural instinct? If the program had crashed, albeit temporarily, maybe he could appeal to its animal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he could always just run - but where was the fun in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was desperately impatient. 'What is the delay?' he demanded, rounding irritably on Vark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subordinate quivered visibly inside his spacesuit. 'I can't understand the spidroid's readings, Sa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ve me the control!' Moslei examined the device with growing impatience. 'These readings make no sense, Varko. The woman appears to have escaped. The current sweep shows gibber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the spidroid has malfunctio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nvestigate for ourselves. Rally the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elt in the pockets of his frock coat for something useful. He dared not produce the sonic screwdriver in case any automatic weapon-recognition programs cut in. The screwdriver wasn't a weapon by any means but the computer lodged inside this creature's tiny brain might decide that even a small sonic tool could represent a thr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yo-yo wouldn't be much use either. Or the st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fingers dosed on a small square shape. 'Ah, now, you'll like this.' He held up the half-eaten chocolate bar. 'Care for a pie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he could react, the spidroid lunged forward and snatched the chocolate from the Doctor's hand with remarkable dexterity. Its mandibles transferred the whole bar, silver paper included, into a hidden mouth where it disappeared with a cru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 shy,' said the Doctor.'Take i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 let out a low, unmistakably animal grow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 reaching up to stroke the stiff hairs on its head. A few seconds later, his fingers found what they were looking for: a small metal plate set with a number of switches. Chances were this would be the control panel used to deactivate the mechanical systems, grafted on to the tough rigid flesh and connected directly to the br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whispered the Doctor.'Let's see what you can do on your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uessed Julya's age at about thirty, possibly older without the ponytail. Either way, she looked pretty rough: tired, frightened, in need of a b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we'll get you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forced a humourless smile.'Forget it. There's no way out of this mess. I told you, those spidroids are lethal. Your Doctor friend's probably dead al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said the Doctor, dropping over the wall to land in the dust between them. He grinned at Julya and held out his hand.'I'm the Doctor. Pleased to mee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he shook the proffered hand, daz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Julya, I've bought us a little time, but whoever controlled that cyborg won't be far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idroids are programmed to locate humans and kill them if ordered. You should be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f Iwere  human. The spidroid, as you call it, couldn't work out what to do with me. That's the trouble with computer brains: no initia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 did you kill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shocked.'Certainly not. Magnificent creature like that? They're a lot harder to make than destroy,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did you do to it?' asked Sam.'How'd you ge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ve it some chocolate, tickled its fur. That kind of thing. It was a bit of a softy, act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covered her face with one hand.'This is mad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right,' the Doctor agreed. 'Whoever thought of cyberneticaUy augmenting a beautiful animal like that must be insane, as well as cru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s men,' said Julya dully. "They control the spidroi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puzzled. 'Zemler's men? There are other human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can still call them that. They'll kill us if they find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s?' echoed Sam, with mock indignation.'Innocent bystan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y bother to ask who you are or what you're doing here, it'll be after you're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mind all that,' said the Doctor, jumping to his feet. 'We should be mo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to?' aske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elped her up. 'We can't go back to the TARDIS -that is, er... my, ah, ship - yet. The spidroid will already be drawing attention. We'll have to head deeper into these ruins, see if we can double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udden commotion made them all look up. Across the top of a broken-down building several hundred metres away crawled a giant spider, its antennae clearly visible. Raised voices could be heard, the   tones  unmistakable   the  universe  over:  anger, frustration, confu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ypical, thought Sam. The Doctor's only been here five minutes and he's already caused cha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roid was completely wild, its cybernetic control system disconnected. Moslei watched in disbelief as several of his men tried to herd it into a corner using judicious bursts from their laser rif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understand how this could happen,' protested Varko. 'Deliberate sabotage,' seethed Moslei, his faceplate reflecting the bright pink flashes of the laser bea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roid began to back up the sheer wall of the ruins until it perched over the soldiers, growling and spitting. A jet of acid splashed across the nearest man, causing him to retreat quickly. He started squealing as it burned through his spacesuit and ate into the flesh ben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ve him.' Moslei hissed as Varko started forward, intending to help. 'We haven't got the time to waste. It's more important that we catch the Mendans. Spread out through the ruins and check the other two spidroids are fully functional.' Then he pulled up his own rifle and shot the writhing soldier through the helmet, tw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party met another of the creatures as they rounded a corner; it was straddling a narrow roadway lined with broken walls and dust drifts. Its huge belly was illuminated by the light from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ruth, thought Sam, the spider analogy was not all that easy to maintain. These things were just too huge to compare to the bathtub variety on Earth, yet the similarities were there nonetheless. What perturbed Sam more than anything was the fact that she thought she had left her schoolgirl's fear of anything with eight legs behind a long time ago. Since meeting the Doctor she had met creatures from all over the universe, including a pair of pleasant Arachnons on Dreamstone Moon. They were a lot smaller than this thing, true, but they had been intelligent and entirely nonaggressive. And they had made her la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w she found herself staring at a spider the size of a Ford Transit with none of the insouciant familiarity she had expected. No, this thing made her stomach contract in sheer revulsion. It wasn't just the obscene size of it, either: there were metallic implants clearly visible through the exoskeleton, with electronic components cruelly bolted to the chit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uck,'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eresting,' the Doctor mused at her shoulder. 'Notice how easily it moves around the ruins? These doorways and roads were made fo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scinating. Can we leave the David Attenborough bit till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 late, it's seen us.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roid was heading for them, scuttling smoothly along the avenue. Sam, Jurya and the Doctor stumbled back along a crumbling side road. When they halted, Julya tugged her laser pistol from its holster on her thigh, turning and waiting for the alien to come into vi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kind of gun is that?' asked the Doctor, also stopp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much of one, I'm afraid, but it's all I've g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ean, how does it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rged laser b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ll only burn it, and probably enrag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id, with some impatience, 'So what's the point? Ditch it and let's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ait, wait, wait.' The Doctor took the pistol and examined it. 'We should be able to do something with th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eemed a little worried at the implausible ease with which her gun had been confiscated.'How?' 'Doctor, hurry,' Sam said. 'It's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had already produced his sonic screwdriver and was hunched over the gun, lost in concentration. 'If I can just relocate the focusing coil...' 'It's coming,' crie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ropped to one knee, aimed and pulled the trigger. Instead of the expected laser beam, however, a sudden pulse of energy leapt from the barrel and washed over the spidroid like an ocean wave. Immediately it began to spin around, legs jumping erratically, giving off a high-pitched gargling noise which set Sam's teeth on e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atched, transfixed, as the creature barrelled into a wall and then sank as if its legs could no longer support its body. There it sat, quivering and sil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ybernetic feedback in the neural pathways,' said the Doctor quietly, as if feeling the need to explain. As if that would make it better, perhaps. Julya could see real sadness in those soft blue eyes, and suddenly felt that this man could be a lot older and wiser than he loo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uch!' The Doctor dropped the pistol and sucked his fingers. 'Think I overloaded the thermostatic shield a bit t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rabbed him by his arm.'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ko looked up from the remote control monitor.'Sarge! Another spidroid's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bit out a curse and unslung his rifle. 'Who the hell are these people? I thought they were just another bunch of Mend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running rings around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Varko, they are not. They may be leading the spidroids a merry dance, but they won't get away from us. Where did the last spidroid go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lost contact with it in Sector Three Alph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 one went wild in Sector Seven.' Moslei cocked his rifle. 'They're heading for the Link. They're going to make a run for it. Let's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is way,' said Julya. The Doctor and Sam looked at each other and followed. The woman seemed to have stumbled into an area of the ruins that was familiar to her now. Sam was totally disorientated, and the groundlight was making her feel sick. All the shadows were wrong with everything lit from below. It made her feel giddy. She was still trying to damp down the nausea when she ran straight into the Doctor's bac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ack the other way,' he said,'quickly! Quick, quic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had broken off to the left. The Doctor was pushing Sam to the right and back. Before she could understand what was happening, a brilliant pink beam of energy lanced past and blew a chunk of the wall away behind them. It was swiftly followed by an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being shot at,' the Doctor told her, casually dragging her down into the luminous di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lready? This must be some kind of record, even for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There was one time in San Francisco... never mind!' He ducked, bending over her, as another shot passed overhead. Sam could smell the heat in the air. She squirmed out from under him and looked back down the street. She could just see two figures wearing what looked like spacesuits aiming rifles at them. Another series of pink flashes kicked up the dust close 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looked back across the street from her position behind a broken wall. It was difficult to tell with the groundlight and the laser flashes but the Doctor and Sam seemed to be in a safe position. She was tempted to leave them there. She thought she could make the Link from here without too much difficulty. But there was something that stopped her, something she couldn't easily identify but wanted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am! We need to go this way!' she called out. 'You must be joking!' Sam's young voice jumped back at her. 'We'll get f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ved a hand at his companion. 'Wait, wait. Those men are just shooting to keep us pinned down. They'd have come after us by now if they wanted to fry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 the half-light Sam could see him looking back down the street, and then looking across it to where Julya was crouched. Judging distanc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so  mad,' she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 at her. 'If we wait much longer reinforcements will arrive and then they'll have us trapped.' He turned his grey-blue eyes on her, deadly serious. 'We go together, one quick dash, on the count of diree. One. Two. Th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jumped across the intervening space, a cloud of glowing dust kicked up by his shoes. Several laser bolts leapt after him, but none of them struck. The moment he flattened himself against the opposite wall, the Doctor looked back at Sam, realising she hadn't follo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usuallyafter  three,' she hissed,'noton  three!' The Doctor held his hands out, palms forward. 'Don't move! They'll be waiting for you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at him, caught in a frenzy of indecision. A single laser beam flashed past, its brief pink light illuminating the Doctor's face - eyes and mouth open in mute concern. Then it was swallowed up by the darkness, and Sam's vision was momentarily overloaded by the energy flash. When it had recovered she couldn't see the Doctor any more. Both he and Julya were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ulya dragged the Doctor by the arm for nearly one hundred metres before he pulled himself free of her gri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not with us!' he tol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felt herself beginning to panic. They were close to the Link. They could escape. But right now they were out in the open and terribly vulnerable. She grabbed hold of the Doctor's arm again.'We can't go back. We'll be ca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back the way they had just come, and realised he was about to sprint back for his friend when a spacesuited figure strode into view, pointing a laser rifle a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that's it,' the soldier's voice rasped from the speaker in his helmet. They could see their ghostly reflections in the visor. 'Don't move or I'll -'A laser bolt punctured his chest and flung him backwards. He sprawled in the dirt, a dark shape on the bright ground, his rifle forgotten. The Doctor crouched down beside his body, feeling for signs of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ndered when you'd show up,' said another voice from behind them. They turned to see a tall, muscular young man in combat fatigues holding a smoking rif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exclaimed Julya, almost sobbing the name with rel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you have to shoot to kill?' asked the Doctor, col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s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id Julya. 'He save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epped forward. 'It's something I specialise in,' he announced. 'I should have cards pri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glared at the long-haired man.'Who se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for questions later,' said the Doctor briskly, walking straight past him. 'We need to keep moving. Zemler's men are right behind us and we're sitting ducks out here in the open. I need to get back to Sam, maybe circle round. And you're not going to be able to travel very quickly with that leg w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automatically glanced down at the ragged red stain on his left thigh. He began to limp after the Doctor but Julya held him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all right; she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just nodded. 'He's right: we can't stand around here talking. Let's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still stuck where the Doctor had left her, utterly unsure what to do next. Her mouth felt as dry as the glowing sand beneath her fingers. She was starting to get used to the upside-down light now. She could make out the shapes of the ruins around her more easily, decipher the upward shadows, work out where to go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n't follow the Doctor with the patrol now between them, but she could double back. Find the TARDIS. She could run, and run fast. The enemy were in bulky spacesuits, weighed down by weapons and armour. It couldn't be easy aiming those laser rifles through a helmet visor, either. That's why they were such rotten sho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roke cover and ran like a rabbit. The first laser bolt struck her squarely behind the left shoulder and sent her tumbling forward into the sand where she lay stunned. It didn't hurt much, not at first. Then the pain came in sharp bursts like someone twisting a broken bottle into the flesh of her upper arm. A twist. Then another, th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urt too much to cry. She rolled over and, using her other arm, tried to sit up. She could cope with the pain if she sat still and breathed through her mouth in short, hot gasps. For a while at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adow rose up her as a figure in a spacesuit blocked out the light from the ground. She looked up, right into the muzzle of a laser rif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tcha,' said the sold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urried to keep up with Julya and her friend. Although loath to prejudge people, the Doctor had the feeling that he knew Lunder's type only too well: an unhappy combination of muscle and guns which always meant trouble. The Doctor scowled, aware that his irritation stemmed largely from losing Sam. Hehad  to get her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was limping badly, but, somewhat typically, thought the Doctor, refused to slow down. He was just too tough to be hindered by anything as trivial as an open wound. The Doctor shook his head sadly, knowing that the pain - and the damage -would catch up with him sooner or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now approaching an expanse of rocky terrain, littered -with a few low bushes made up of twiggy stems with sharp tho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 sign of Vigo,' Lunder tol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we were circling round?' asked the Doctor, but he was igno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t wait any longer,' she replied. She spoke with surprising gentleness in the circumstances. Lunder simply nodded.'We have to go,' she a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ughed politely. 'Go 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know about the Link?' Lunder's eyes narrowed, and his gun was pointing at the Doctor's ch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explain later,' said Julya.'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wait, wait. My friend Sam's lost in the ruins back there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we wait any longer,' said Lunder, 'Zemler's men will find us and kill us. If we're lucky. So if you want to live, follow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that, Lunder turned on his heel, stepped forward and vanished. The air itself seemed to ripple in his wake as if a sudden breeze had stirred the reflections in a pool of clear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he Link,' said Julya, noticing the Doctor's raised eyebr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you'll be safe when we get to Me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nda?' echoed the Doctor, but Julya had already walked to the same place where Lunder had disappeared and vanished also. 'Wait! Sam helped you, you can't just -' The air shimmered like a mirage behi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ld it!' said a harsh voice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and saw a group of spacesuited men approaching from the ruins, weapons raised. A spidroid was crawling behind them. 'I don't suppose you'd spare many resources to help me find my best friend, would you?' he said sadly. The soldiers said nothing, but advanced towards him.'Sorry,' said the Doctor, walking backwards towards the Link,'but I've got to disapp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ripple of air, he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mn,' said Varko, lowering his gun. He activated his helmet mike. 'Sa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Vark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reached the Link, Sarge. They've gone.' Varko paused. 'Permission to follow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nied.' The reply was absolute.'You wouldn't last more than a few minutes where they've gone. You'd need extra air supplies and full backup. Besides which, there's no need: weVe already caught one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could only sit and watch as more spacesuited figures marched up, guns levelled, and surrounded her. Each one was aiming his rifle at her head, gloved finger tight on the trigger, as if she was the galaxy's most dangerous terrorist or something. Then one of the men lowered his rifle and stepped forwar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m Sergeant Moslei,' he said.'I'm in charge 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voice was flat and metallic through the helmet speaker but Sam had the impression of an older man, in his forties 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am; she said, proffering a hand.'I simply can't understand why tourism isn't a bigger industry her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hre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scape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traordinary!'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cond he had stepped into the Link on Janus Prime the Doctor had felt as if he were an elastic band stretched to breaking point and then released. The return to normal size and shape the other end of the device was both traumatic and a blessed relief. But while Jutya and Lunder emerged at the other end weakened and distressed, the Doctor bounced into view with a wide gr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lendid!' he said.'Can we do i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looked up at him from where she was kneeling on a white-tiled floor, and her glare made him realise just how affected she'd been by the trans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he said, bending over her.'Are you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nodded.'Don't worry. It's always a bit like this. Welcome to Me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nda. Another planet. He was a world away from Sam, just as on Hirath's moon, just as when he lost her for so long... He had to get her back. She was older now, could take care of herself he knew, but even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raightened up and looked around them. The exit to the Link was visible as a slight distortion in the air behind him. The room was Spartan, white, with a low ceiling studded with fluorescent lights which gave the place a cool, sterile air. The lights led to a wide bay fronted by a thick window, on the far side of which were a number of people all looking back at him with anxious faces. Then the Doctor realised they weren't actually looking at him, but rather the bulky figure of Lunder lying prone on the floor at hi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knelt down and gently rolled the commando over. The movement resulted in a low groan and a curse. 'Now that,' Lunder said quietly, 'hu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is is an acid burn,' commented the Doctor as he examined the wound on the man's leg. 'Spidroid acid, I presu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under tried to push the Doctor's hand away. 'It's OK. Leave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 The material of your combat fatigues has trapped some of the acid against your skin. That's why it's still hurting so much.' Very gently the Doctor peeled back part of the rough materi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under spoke through gritted teeth: 'You a doc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old you, I'm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klaxon sounded and a metallic voice boomed, 'Decontamination procedure complete. Link chamber may now be access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 room was full of people, including a team of paramedics who immediately surrounded Lunder and transferred him to a stretcher. The Doctor braced himself for a violent assault, but found himself more or less ignored. A couple of them fussed around Julya, but as she was still on her feet and apparently unharmed they soon lost interest. She moved over to where the Doctor stood to one side wiping Lunder's blood off his fingers with a handkerch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 be OK,' she told him. 'Don't w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he replied. 'It's a nasty wound but nothing serious. He was luc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ulya smiled. "That's not a word Lunder uses much. He likes to think of himself as a trained profession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nd is he? A trained profession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he's trained all right.' Further conversation was interrupted by the arrival of what the Doctor assumed was the official welcoming party. A group of officials were led by a man with a wide grey moustache and eyes surrounded by wrinkles who stepped up and clasped Julya warmly to him. It stopped short of an actual embrace, but there was affectio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I'm so glad you made it back. We were getting worried.' The man looked briefly at the Doctor. 'What happened? Where's Vi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don't know what happened to Vigo, Kleiner. We think he may have been capt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s dark eyes narrowed in concern. 'Did you find the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began to unbuckle her combat vest. 'We found it all right. Then they found us. We had to pull back to the ruins, but they were too well equipped. We were separated from Vigo, and they were using spidroids. If it hadn't been for this man, I'd be dead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looked again at the Doctor, who introduced himself and shook the man's hand. His grip was firm and dry. 'Then we owe you a deb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not all,' Julya continued. 'He single-handedly incapacitated two of the spidroi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raised his eyebrows further. 'Better and better. Well, Doctor. Perhaps we should retire to the debriefing room and find out what you know, h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aid the Doctor,'could take som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briefing room turned out to be little more than a large cupboard, positioned at the end of a labyrinth of corridors. The Doctor sighed loudly, slumped over the round white table, playing idly with a piece of cotton he'd pulled from his coat lining. Suddenly he leapt up from his chair. 'Do you mind if I open the door? It's a little stuffy in here,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looked at Julya and raised an eyebrow. She shrugged, and the Doctor took that as a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you get to Janus Prime, Doctor?' asked Kleiner, as the Doctor sat back down in his chair.'I thought we were pretty well cut off from the rest of the galax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his most disarming smile. 'Well, we were just in the vicinity,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my friend and I. Her name is Sam Jones.' He glanced at Julya.'I'm afraid she was left behind on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s expression turned even more grave. 'Oh dear. She is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no.' The Doctor shook his head.'No, she can't be. I need to return there to see if I can find her, so if you'll excuse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that won't be possible,' Kleiner said. 'At least not yet. The area surrounding the link will be teeming with Zemler's men, and probably spidroids,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watched the Doctor's reaction. The skin around his angular jaw tightened fractionally and a harder light shone in his eyes. 'Surely that is even more reason why I should go back straigh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equally determined look had entered Kleiner's eyes.'It's not a matter for discussion. I'm sorry. You may want to risk your life, but I'm not prepared to risk the lives of any of my people here. Without a guide, you wouldn't last two minutes on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 take that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am is in d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nodded. 'Yes, I'm very much afraid that she is. Great d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losed his eyes and pinched the bridge of his long nose, almost as if he was trying to quell an imminent temper tantrum or make some abstruse calculation using only mental arithmetic. It was impossible to tell, and Julya found herself fascinated by him. The long, wavy, brown hair and the old-fashioned costume made him look simultaneously heroic and ludic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all right,' he said finally, shoulders slumping. 'I quite understand. I'm just worried about her, that'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Kleiner appeared genuinely sorry. 'If there's anything we can do in the mean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a cup of tea is out of the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muted crackle in the air followed by a synthetic voice speaking over some kind of PA system. "Would Mr Kleiner please report to the infirmar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stiffened. "That'll be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think he's OK?' aske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Of course he's OK. He's probably complaining the bed sheets are too soft for him. You see, Doctor, you're not the only one who's left someone behind on Janus Prim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had disappe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eemed like very nice people, but the Doctor wasn't in the mood for hospitality. He ran full pelt through the corridors, trying to put as much distance between himself and Kleiner as possible. The Doctor wanted answers, but more than that he wanted to fin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kidded to a halt as a party of Mendans marched across the corridor ahead of him. They were heading in the same direction as he was - back to the Link. He thought for a moment. The controls to the link were housed in the nonsterile chamber outside, and if memory ser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tracking and turning left, he found a narrow stairwell and ran down the steps three at a time, emerging on to the next level down. Fortunately, there didn't seem to be as many people around here - whereverhere  was. A long whitewashed passage led away to the left, and the Doctor started off in that direction. It was colder here, as if the place was underground, and electric lamps had been attached clumsily to the ce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rther along the corridor he found a set of locked doors marked MORTUARY. The Doctor shrugged and moved on. The next door was labelled ARMOURY. That was definitely no use. The next door had NO UNAUTHORISED ACCESS stencilled across it in large, unfriendly red letters. Without  hesitating, the  Doctor opened it and stepped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other side was a young man carrying a laser pistol. He started when he saw the Doctor, and raised the gun in al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there you are,' said the Doctor, without missing a beat. 'Kleiner told me I'd find you dow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are you?' the boy asked, blanching visibly. He could be no more than a teena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m sorry, but I've forgotten your name.' 'Pietr,' said the boy, shaking the Doctor's proffered hand awkwar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it!' The Doctor slapped his forehead. 'Pietr! Glad I've foun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etr took a deep breath and steadied his grip on the gun, keeping the barrel aimed at the Doctor's chest. 'What do you want?' he asked suspic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looking for the Link,' the Doctor said, and walked straight past him. 'This way,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f the boy was going to open fire it would be now, while he had a clear shot. The Doctor tensed up, but carried on walking as confidently as befo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the boy. 'It's this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 him found!' said Kleiner.'And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 be anywhere!' said a young guard who had answered Kleiner's shouts for assistance.'What does he look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telling me you wouldn't recognise a stranger on this base if you saw one?' roared Klei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 glanced nervously at Julya.'We'll check the exit doors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hook her head.'No need. I know where he'll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etr led the Doctor back up another flight of stairs and into another passageway. Thankfully, the place seemed more or less dese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nk chamber is along there on the left,' said Piet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at him. 'Thank you. You've been most help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etr turned and went back down to resume his duties on the level below. The Doctor waited until he was out of sight before sprinting down the corridor towards the Link control chamber. He knew it wouldn't be long before Kleiner organised a full-scale search of the entire comple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utiously nudging open the heavy door, the Doctor peered around before stepping warily into the room. He could discern the shimmering in the air ahead in the sterile area, and took in the controls arou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s a rule, matter transmitters were pretty crude affairs in the early twenty-third century; they required large amounts of energy, a lot of computer power and complex supervisory systems, none of which seemed to be in evidence here. The Link could be native to this planet, of course, the machinery hidden - but that didn't explain the space-time deformity. The Doctor could sense it more strongly this close, a distant tugging at those parts of his senses that were given over to the fourth dimension. The humans here wouldn't be able to sense it, but he coul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tep away from the Link, Doctor,' said Kleiner, from behind hi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turned to see him and Julya framed in the doorway. Kleiner held a laser pistol, but its barrel was pointing at the flo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h,' said the Doctor, taking in the armed men behind July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attempt,' said Julya, sm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ut pointless,' concluded Kleiner, heavily. 'And I wouldn't even think about trying to use the Link right now. You'd probably kill yourself. It's phased dow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beg your pardon?' inquired the Doctor, sweet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or less immediately after use, the transmat beam narrows down to a standby wavelength. It won't be taking anything to Janus Prime for another few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considered this carefully. Kleiner could be bluffing, although what he described was in accordance with variable-phase transmat technology for this time period. It just didn't seemright  for this setup. In fact, Kleiner's tone seemed to suggest that they had no control over it anyw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ll right,' he said, with a sad smile.'You w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said Klei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ved his hands in his pockets.'I'm just so worried about my frien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appreciate that, but it's as I say - you'll just have to be patie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octors make terrible patients,' retorted the Doc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miled at him. 'I promise you, we will help you if we can.' She looked at Kleiner.'Won't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looked a little discomfited but nodded slowly. The Doctor allowed himself to be led from the Link chamber once again. In the corridor outside, Kleiner made a point of posting two armed guards on the 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to the debriefing room?' inquired the Doctor.'It's this way, I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shook his head. 'You're at liberty to move around here, Doctor. Julya has vouched for you. And now I trust you realise the Link is off limits  -' the Doctor attempted to look suitably shamefaced at his emphasis on the words - 'I have more pressing matters I must attend to with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the Doctor said, taking a deep breath. 'Wait, wait, wait. There are some important questions I've forgotten to 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ch 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m I? What are you people doing here? In short: what, exactly, i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rgeant Moslei was glad the chase was over now. He was tired, more tired than he thought he would be. The net result was: two men killed, two spidroids out of order, and two prisoners taken. And one of those was a girl - well, a young wo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extraordinary, thought Moslei.You could see at a glance that she wasn't a soldier, despite the short crop of her blonde hair. She wore a loose khaki jacket over a sleeveless top tucked into black trousers with an elasticated waistband. The legs were also elasticated at the ankles, which were protected by sturdy-looking footwear with thick treads and flashes on the side suggesting a sporting application. It was his training that had made Moslei examine her kit in such detail; he was disappointed by the lack of military gear but fascinated by its incongruity. What were the Mendans thinking of, sending a lass like this through the Link? To Janus Prime of all pl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all information could be ascertained back at base. The prisoner was loaded on board the Craab, along with the remainder of the squad. They were in a low mood. Moslei was careful to make sure it was Varko who saw the girl to her cell. He could trust Vark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und herself allowing the spacemen to escort her back to their ship without complaint - she thought she might be sick if she opened her mouth. The pain from her shoulder was unbelievable. She was taken on board, where it was dark and smelled of iron and BO. Although it was uncomfortably hot, she was starting to shiver. A reaction to the injury, she supposed, and was surprised at how clinical she sou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aceman guarding her seemed to notice. He turned her around and examined the burnt hole in her jacket, not urg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brought her down?' he asked the other troopers near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like a de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jke popped her at two hundred metres,' said one of the men, a definite note of admiration in hi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shot; said her guard, who had the word VARKO stencilled on the front of his helmet, just below the reflective visor. She guessed this was his name, because one of the others who had the word KEJKE on his helmet laughed and said, 'I was aiming at her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produced a chorus of laughter from his m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that's enough,' said Varko.'Let's take a look at this.' He bent down and peered at the wound. Sam wondered how much he could see through the vis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remember you're looking at my shoulder,' she managed to say sou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all right. Flesh wound.' Varko touched it with a gloved finger and Sam jumped. 'Sorry. It's cauterised, though. You'll be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baby,' called out Kejke.'We'll  be able to use you for target practice again, come the mo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sshole, Kejke,' said another man, "There ain't no mornings on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ummoned up enough strength to show Kejke her middle finger, but the effort made her feel faint. She heard Varko's voice speaking from a long way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girl, let's put you away. Don't worry about Kejke, he's a turd. It's Captain Zemler you don't want to mess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lted by a thick bulkhead door. 'Who's he?'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d man on a bad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up into the red visor. Even she was surprised by how pale her reflection looked.'Tell me.Varko: do all soldiers have to learn to speak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gorillas would speak if they were stupid.' Sam was pleased with this, until she pass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made to wait for his explanations. Kleiner, who seemed to be in authority, suddenly had other matters and duties requiring his urgent attention, while Julya needed to change out of her combat gear and attend a formal debriefing. The Doctor was promised attention and neatly sidelined, but he didn't mind this too much as it gave him the opportunity to expl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nk appeared to be based in some sort of quasi-military facility. It was underground as far as the Doctor could tell. There was something about the place which reminded him of an archaeological dig, too. Some of the chambers and passageways looked ancient, while most of the equipment he saw dotted around was brand-new. He recognised a lot of it, of course: portable energy banks, mobile computers, the odd robot. He might have begun to relax, if it hadn't been for the nagging worry about Sam, and the presence of the armed guards who always made him feel uneasy. The guards were mostly centred around the Link chamber itself, but then so were many of the civilians whom the Doctor instinctively recognised as scienti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s would not allow him past the observation bay to the Link itself, although he was allowed to wander around the rooms annexed to the chamber. Among the various equipment rooms and ancillary chambers was an emergency medical centre, fitted out with four basic diagnostic couches linked to computers. A robot nurse was methodically bandaging the leg of a large muscular man propped up by pillows. He was smoking a large cig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eling better?' asked the Doctor. Lunder opened his eyes but said nothing. 'I haven't got any grapes, I'm afraid,' the Doctor continued. He rummaged in a pocket and pulled out a crumpled paper bag.'Jelly baby, 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took a long pull on his cigar. 'Not sure I should be talking to you. I don't really know who you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old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re the Doctor, right. But that's all I k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opped a jelly baby into his own mouth and chewed thoughtfully. "This is a security thing, isn't it? You think I might be a sp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raised an eyebrow and carried on smoking. The robot nurse finished dressing the wound, burbled something electronic at the diagnostic computer and then trundled out. The Doctor stepped aside to let it p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don't suppose there's much point in asking you any questions, then?' he said, punching up Lunder's case notes on the console at the foot of his bed. 'Such as why the sand glows on Janus Prime? Or the reason why Zemler's men all wore spacesuits? Just in case I'm a spy, rather than simply inquisiti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I'm supposed to be convalescing here. Not being interrog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quite. You'd feel a lot better if you stopped smoking, by the way. So don't worry about the questions - I'll ask Julya instead. I'm sure she'll be more help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left the bag of jelly babies on the table next to the bed and left. After the door had dosed behind him, Lunder sat gazing silently at the glowing tip of his cigar for a full minute. Then he activated the vidcom by his bed and entered his access code. Ten seconds later Kleiner's face appeared on the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You'll do anything to dodge the debrief, won't you?' Kleiner grinned at him, but the grin faded when he saw the grim light in Lunder's eyes. Immediately he looked concerned. 'How's your le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mind about that. Did Julya fill you in on w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mage of Kleiner gave a sombre nod.'By the sound of it you were lucky to get out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go di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brief silence by way of initial response. 'You can't be sure he'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Zemler doesn't kill him, then the radiation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Kleiner said, 'You're not thinking of going back for him, are you? It's im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be certain of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s certain as I have to be.' Kleiner's face filled the vidcom screen. 'You've been exposed to the radiation on Janus Prime for too long now. If you go back too soon, you risk a fatal d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n't that exactly what Vigo is doing righ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rubbed a hand down his mouth and chin. 'He went in a day ahead of you, remember? Calculated ri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gave a snort. 'He didn't calculate on not coming back with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same... you know how long reimmunisation takes. Let your body recover. Then we'll think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you'll put it to the counc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y'll ref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sighed. He could see the determination in the commando's expression.'Forget about going back, Lunder. It's out of the question. I've already had this conversation with that Doctor fellow you brought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tirred. 'Julya  brought him back. What d'you make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n't seem a threat. He was worried about a friend he says he left on Janus Prime.' Kleiner sat back in his chair. 'I wonder where he cam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just what I was wond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ays he arrived in some sort of capsule, an escape pod maybe. I suppose it'spossible  he dropped from an interstellar flypast, but we're quite a way off the beaten track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me about it, thought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ted a couple of spidroids single-handed, apparently,' added Klei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ubt it,' retorted Lunder. 'He wasn't even a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ve asked Julya to keep an eye on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y isn't she? I've just had him i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continued, ignoring the interruption. 'She's taking him back to Newtown with her tonight so that we can drag him in front of the council debrief and ask him a few searching questions. Happ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cstatic.' Lunder bid Kleiner a terse farewell and powered down. Then he shoved the vidcom back so hard it bounced off the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far side of the Link chamber, the Doctor had found the source of all the scientific attention. In a large, circular room was a tall metallic column about two metres in diameter and covered with strange geometric patterns. Most of it was obscured by the presence of a group of men in white coveralls examining its surface. Scientists. There was an earnest discussion under way concerning the material from which the column was made. One of the scientists seemed to consider it obviously a metal, probably an alloy. Another was convinced it was actually some form of plastic. The Doctor, who had sidled up to the two men so that he might eavesdrop more easily, leaned forward and ran his fingers over the surface of the pillar. It was a burnished silver-blue, hard as rock but warm to the touch. There was not a trace of grime or dust on it. The Doctor withdrew his hand and sniffed the tips of his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perdense metal polymer,' he said. The two scientists stared at him. They had lapsed into silence the moment he had touched the column.'So you were both right,' the Doctor said, smiling.'Or both wrong, depending on your point of vi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I'd find you here,' said a voice from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Julya! How was the debrief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e.' She had washed and changed into a black jumpsuit, simple but not severe. There were no markings or insignia on it. 'Having f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ointed a long finger at the strange column. "This controls the Link, doe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 moot point around here.'Julya linked her arm through the Doctor's and gently led him away. He made no effort to resist her. 'For one thing none of our people can agree on anything about it. And for another, while we understand the mechanics of matter transmission all right, we can't make out these controls. Whoever invented them were way beyond us, technologically spea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I'm sorry. Are you saying that you didn't build the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We found it. Come with me, and I'll explain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know how long I've waited for someone to say that to me,'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girl. Wake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opened her eyes but saw nothing. For a second she panicked, thinking she had gone blind, but then she realised it was just dark and there wasn't much to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an's face was peering at her.'Wakey wakey. Rise and sh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m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your way to Zemler's base. What's your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Sam. Sit up and let me have a look at that shoulder of yours.' The man helped her into a sitting position, and Sam's left shoulder felt like it had burst into flames. She hissed through her teeth and shut her eyes. The pain kept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 it hu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n't be bothered to think of a quip, now. She just nodded and whispered,'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lie still.' There was a sharp chiff!  sound and a cold sensation against her throat. Sam snapped open her eyes to see the man holding some kind of small plastic tube between his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in killer. Should take effect pretty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lmost sobbed with relief when it did. Within a minute the burning in her shoulder had subsided to an aching warmth. After a while she could almost kid herself it was comfor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mention it.' He held up the hypo. 'I was saving it for a special occa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about thirty-five, maybe older - it was hard to tell beneath the stubble and the grime. He was balding, too, but he had big, kind eyes surrounded by lots of laughter lines. His ears stuck out too much. In different circumstances he might have looked fun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sitting in a small metal box, about two metres by two metres. There was one door and a strip of yellow light behind a cloudy plastic shield in the ceiling. The floor was a metal grille which Sam suspected had left sharp red ruts across the skin of her face where she had been l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ppens now, then?'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know. I've never been caught before. And I don't know anyone else who has, ei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no one has gone before, e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Hey, I forgot to ask: what's your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and held out his hand.'I'm Vigo,'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 Sam shook the hand, but when she came to let go she was surprised to find it sticky. Trying not to pull a face, she wiped her palm down her c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l right,' he told her. 'It's not contagious. It's just the radiation sickness. I'm dying, you se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Fou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ellar cartographers of Earth had designated the red giant Janus GM2797, and its first planet was therefore Janus Prime. The star charts were actually copied from those left by the Daleks after their abortive occupation of Earth in the 2160s, and the spacecraft used to travel to the stars, both charted and uncharted, were designed using captured alien technolo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umankind took its first steps out of the solar system by combining its native ingenuity and determination to ride on the backs of the alien races who had already discovered interstellar travel. Once again human beings achieved a level of technology beyond their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Gustav Zemler knew, was how other intelligent life forms in this part of the galaxy viewed Earth and its inhabitants. He had read the intelligence reports while serving a brief tour of duty in the security service. The Arcrurans and the Mentors in particular were willing but suspicious traders - they watched the humans carefully during negotiations as an adult might watch a child who was holding a sharp knife. One never knew whether the child would cause injury to himself or others, but cause injury he w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ustav Zemler had never seen it like this. He understood the intellectual reasoning behind such opinion, but he knew from experience what the outcome would be. Another boy had tried to take little Gustav's knife from him and had lost two fingers for his trouble. An immediate and awe-struck circle of boys had formed around Gustav and from that moment on he had known the power of vio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ys had split into two factions - those who avoided him, and those who stuck with him at all costs. He treated neither any differently, and used his newfound power to keep both factions in their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been easy on Earth for young Gustav. The Daleks had been defeated, but the planet was in ruins. Gustav Zemler grew up in a society that matched violence with violence and then turned on itself when the Daleks were gone. The Intercity Wars sparked and spat around the globe for decades until volunteer members of Earth's nearest colonies returned to bring it back into order by force. Zemler was absorbed into the fledgling colonial military: the human species had to fight back to survive. With typical and dogged belief in its own right to mete out destruction to those who would destroy it, Earth moved all its resources into preparing for attack. Gustav Zemler was a natural, his path from raw recruit to captain of a crack small-arms unit made easy by a natural predilection to violent confrontation and a well-nurtured distrust of the ali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ll that seemed like a long time ago now. Zemler was only thirty-six, although he'd made quite a name for himself fighting the Cybermen in a number of skirmishes on the periphery of Earth's colonial territories. But that beautiful and addictive spiral of destruction had led, eventually, to a military debacle which resulted in court martial and sudden disgra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ustav Zemler had been forced to find alternative employ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Zemler guy sounds like a total git,'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a mercenary; Vigo replied. They were still on the shuttle, sitting in the cramped holding cell, the skull-numbing vibration of its engines loud enough to force them to speak up to be heard. It was an awful journey, and Sam was talking mainly to keep her mind of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thing for money, eh?' The ship shifted slightly and Sam felt her breakfast lurch uneas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Vigo agreed. 'Zemler was - is - a violent thug: aggressive, paranoid, and totally uncontrollable. I've no idea why his men stayed with him after he left the colonial for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they're aggressive, paranoid and totally unlikable too,' suggest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ll of them. One or two were almost decent, I suppose. Lunder was the best of the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used to be one of Zemler's men. He's a trained space comman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sh.' Sam didn't try to hide her disd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an expert in weapons, tactics and unarmed combat. If anyone can save us now, Lunder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 hero, hu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go just smiled. 'He's a one-off, and I'm glad he's on our side. Lunder won't let us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irred slightly, recognising that there was more to come. 'But?' she promp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go shrugged. 'Well, I'm beyond rescu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get out of here,' Sam assur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n't talking about escape. I wasn't joking when I said I was dying. The radiation sickness is leth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were you exposed for?' asked Sam, suddenly realising she should w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go smiled, reassuringly. 'Longer than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going to get you out of this. Think posi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go laughed despite himself.'How do you stay so cheer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painkillers, I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laughed together this time, but there was fear just below the surface of Vigo's liquid brown eyes.'You don't seem worried about being captured,'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rugged with one shoulder.'Been there, done that. There's no point in worrying. First chance we get, we esc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your plan?' It was asked with more amusement than interest, as if he was talking to a rather precocious ch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ighed.'Well... on the way in here I did see a door marked FLYER, near the cockpit. I once visited a sort of theme-park in the Cronns system which had flying bikes you could ride for fun. They were called fly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t's a single-seat antigrav bike. All these old Craab-class shuttles have one on board as standard. Useful for scout missions, reconnaissance, daring escape attempts and the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you say single-s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but you're welcome to it, Sam.' Vigo sat forward as if seriously considering the notion for the first time. 'If you get a chance, make for the ruins. Try to find Lunder and Julya. They'll get you off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count on it. Last time I saw your mate Julya she was hightailing it in the opposite direction with a friend of m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watched the drone robot as it carried out a preprogrammed maintenance check on the command control module by his chair. There were hundreds of the beetle-shaped drones in the settlement - they had actually built the base dome, according to the basic design instructions hard-wired into their simple positronic brains. Now they carried out routine duties to keep it ticking over. Zemler hated them, partly because they reminded him uncomfortably of Cybermats, but mostly because they performed their duties without any reference to him. They were supposed to just follow a simple independent program, but he wouldn't put it past them to connive with each other, secretly by radio signals, and plot against him. They could do untold damage to the base dome if they wa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ashed out with a foot and kicked the drone across the room. It clanged against the far wall and landed on its back on the floor. Tiny wheels spun uselessly in the air as it tried to right itself. Zemler raised his pistol and, taking careful aim, blew the thing to pieces with a single shot. He didn't know how many more there were still functioning, but any others which ventured into his private control room would meet with the same f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s to the control room opened and a trooper stepped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wakanma,' said Zemler.'I'm glad you've c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ewcomer peered cautiously into the gloomy interior of his captain's control chamber. It reminded him of a cave, and it took his eyes several seconds to adjust to the darkness. In the centre of the room was the only source of light - a wide circular pit in the metal flooring where the luminous blue sand of Janus Prime threw a dim glow into the air. It was by this light alone that the trooper could see his commanding officer. Like his men, Zemler wore a full spacesuit with helmet. He sat in a large command chair positioned on the far side of the chamber, hidden from view by the sha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 said the trooper, his mouth dry. 'You did stipulate that all reports should be made to you in per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Radio communication inside the dome is forbidden -punishable by death. I don't want the drones getting any ide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ir,' agreed Nwakanma, feeling a fragment of robot crunch under his boot. He decided to press ahead with his report. 'Sergeant Moslei is en route from the ruins, Captain. He has two Mendan prisoners on board the shuttle. You asked to be kept informed of his prog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Zemler confirmed. 'Sergeant Moslei is my most trusted man. Next to you, of course, Nwakan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wakanma shifted uneasily. Moslei was his superior after all, but he knew only too well how much Zemler valued the loyalty of individual troopers. Zemler also knew the value of fear in command. Shortly after arriving on Janus Prime, when things had first started to go awry and no fewer than six of his men had deserted, Zemler had assembled the remaining unit outside the dome and offered any other troopers who wished to leave the chance to do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men had stepped forward. Zemler shot the first two through the head and made the third, now half paralysed with fear and the numbing realisation of the terrible mistake he had made, kneel in the sand and beg to be allowed to stay. There had actually been tears in the man's eyes. Zemler considered the soldier's plea carefully before putting a laser bolt between his eyes. Zemler had never liked men who cried, and the rest of his unit had stayed perfectly loyal ever since, particularly Nwakan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hall look forward to seeing Moslei and his guests soon enough,' Zemler continued. 'In the meantime, Nwakanma, how is the spidroid programme progressing? Are we still on schedu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Despite the Mendan attempt to sabotage the operation, we are still functioning at one hundred per cent capacity. By the end of the next time cycle we should have six more fully functional spidroids in ope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At this rate we could move against the Mendans at any time,' said Zemler thoughtfully.'If it proved desir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uzzled note entered Nwakanma's voice.'Desirable? I thought that was the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leaned back in his chair."The plan... has cha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wakanma instinctively knew that his captain's attention had been drawn to the glowing pit in the centre of the room. Standing at its centre was a tall silver-blue column which glinted dully in the wan light at its base. Nwakanma couldn't discern any details of its construction in the gloom, but it was not a natural phenomenon. It had been designed and built long before any human had laid eyes o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knew what its function was, but the column had fascinated Zemler from the moment he had found it in the sandy wastes of Janus Prime. Nwakanma personally found it somewhat sinister, its lack of any obvious use or purpose disturbing him. Like some of his comrades, however, he felt uncomfortable with his commanding officer's obsession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go now, Nwakanma,' said Zemler, cutting through his trooper's ruminations. 'Let me know when Moslei retu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wakanma saluted and gratefully withdr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few seconds more Zemler considered the dark column at the centre of his room. Then he released the lid of a large plastic container by the side of his chair, and scooped out its contents: a pallid shape which might have been mistaken for the discarded glove of a spacesuit in this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Zemler knew what it was. It had crawled up out of the pit days ago and provided him with all the answers he needed about the column. Now he held it up to the visor of his helmet and smiled as a number of spindly white legs played across its surface. The thing wriggled in his hand, trying to esc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d have to do something about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What's his name, then?' asked Vi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I don't really know, it's tricky to say. I'm not even sure if he  can pronounce it, sometimes. So he likes to be known as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da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it's daft, but it's just the way it is. Names stick, I gu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do you like to be known as anything myster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 chance. Just call me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mall talk had begun to dry up. Sam couldn't even remember how they had got on to the subject, other than a desperate attempt to distract her new friend from thinking about how ill he was. And to distract herself from it, she supposed. She had tried to tell him about the Doctor, because that was enough to distract any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believe me?' she asked suddenly.'Abou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go shrugged. 'In the present circumstances I can't be bothered to disbelieve you. The fact is you're here, we're prisoners, and we're on a one-way trip to meet Gustav Zemler. He'll probably feed us to his giant spiders if we're lucky. So you see, time-travelling alien doctors are not high on my list of priorities at the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hould be,' said Sam, sig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uttle banked to starboard and the two cellmates swayed uneasily with the motion. Sam felt her ears pop as the vessel lost altitu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coming in to land,' said Vigo, visibly pa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limbed unsteadily to her feet. The movement made her arm and shoulder flash with momentary pain. 'This might be our best chance to escape,' she told Vigo, sounding more confident than she felt. Her wound was going to be more of a liability than she had reckoned with; how far would the painkillers disguise it? 'If they take us off this thing the same way we came on board, we'll have to pass the flyer compartment. Get ready to move if the chance comes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single-seat flyer.'Vigo remind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only light, and you're no heavyweight. No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ll never work. You're m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to the cell clanged open and a spacesuited trooper gestured with his gun for them to come out. Sam and Vigo were marched down the length of the crew compartment to the exit doors. The noise of the shuttle's landing rockets was phenome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at the heavy hatchway to her left marked FLYER. There was a large red handle inset labelled QUICK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ncy a ride?' asked a harsh voice behind her. She jerked guiltily. Troopers all around her were starting to la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sed to have one of these when I was a kid,' said the trooper, rapping on the hatch with his armoured knuckle.'Yamazuki 4500. Fantastic. I'm always happiest in the saddle - how abou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ruggled to control her racing heartbeat. She was sweating profusely. Even if she got the hatch open she wouldn't have time to work out how to start the damned thing before a dozen troopers fried her where she stood. It was a stupid idea. A momentary feeling of hopelessness opened up like an abyss in her stomach as the shuttle's main door hissed apart with a blast of hydraulic vapour. The chill air of Janus Prime made goosebumps rise on her sk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uttle had touched down on some sort of landing area adjacent to a large dome. The surface of the dome was made up of interlocking hexagonal panels, and its cheap temporary appearance reminded her of a prefab building assembled like a snap-together k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sible from where they stood was a low, black-grilled cage appended to the dome. Armed men were poking long metal poles through the bars and laughing when something growled and spat viciously from with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ider pen,' said Vigo quietly. 'I hoped I'd never lay eyes on i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oopers by the cage were still busy goading the creature inside. Suddenly one of them was dragged forwards as his pole was grabbed and pulled. He clanged against the bars and gave a yell of fear. His comrades renewed their efforts with their own sticks until the unseen monster released its grip and the trooper could back away. Sam gave Vigo a questioning glance, but it was the sergeant, Moslei, who answered: "That's where Big Henry lives. Biggest damn spider you've ever seen. We feed him on flies and any Mendans that Captain Zemler doesn't like the look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low chill began to seep through Sam's body as the men around her guffawed. She watched Vigo swallow with difficulty, his kindly eyes now wide and glassy with suppressed te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said one of the other troopers, leering at Sam.'I'm sure the captain will like the look of you.'</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Fi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en did you realise you were on a different planet altogether?' There was no disguising the incredulity in Julya'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most immediately,' replied the Doctor. "The gravity was slightly different, so was the negative ion level, the sm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mell?'Julya actually laug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a more oxygen-rich atmosphere, and the nitrogen level's different too. And there's a faint smell of -' the Doctor sniffed sharply - 'cinnamon in the air. Lo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craz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just grinned at her, sitting back so that the wind caught his hair and blew it out behind his head. They were in Julya's open-top skimmer, speeding along the single wide road leading from the Link site to Newtown. Julya loved the skimmer, loved driving it. The Doctor had hopped nimbly into the passenger seat. Julya could tell he was still thinking about Sam, still considering how and when he could get back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mid-afternoon and the sun was out. All around them, on either side of the roads, were undulating fields and meadows, some of them cultivated, one or two thick with wheat or barley. In the distance, mountains were nearly lost in a haze of lilac clouds. By far the biggest thing to be seen, however, was the sun: a huge orange disc in the pale-green sky, bright enough to be warm, but not too bright to look 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nus,'sai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the two-faced g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at we call her. It's listed on the charts as Janus GM2797, a red giant on the edge of the Milky Way. Twenty-seven light years from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a long way from home.' The Doctor was gazing up at the bloated sun now, his eyes alive with fasci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home,' said Julya, gesturing arou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have you bee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ng enough. The colony's thriving. There were five babies born this year, the first real Mend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estured towards the cultivated fields flashing past the skimmer.'This is all yours,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p, the whole planet. Menda's just one big garden waiting for us. Temperate climate, edible indigenous fruit and vegetables, compatible ecology, clean drinkable water. Loads of room. Fresh air!'Julya flung back her head and breathed in deeply through her nose to demonst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It's perfect. So what about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Menda's evil tw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his eyes off the view to give her a puzzled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nus Prime is on the far side of the sun,' she said.'Diametrically opposite, in fact. But its moon is locked in a geostationary orbit, putting the planet in permanent total eclip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there any other planets in this solar 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e big attraction, then? I mean, this Zemler fellow and all his soldiers. They seem to have set up an operation of some kind on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 long s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lways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drove for a while in silence, the Doctor enjoying the view while Julya negotiated a series of tight bends running down a hillside. At the bottom of the valley was Newtown. Why did colonists always call their first cities that? wondered the Doctor. It was a typical example of its type: prefab domes clustered at its centre, with more permanent, purpose-built constructions surrounding it. A number of outlying homes had been erected around the edges as families grew. Everyone was still nestling around the central hub, probably the original landing site. There was something there in the middle, something odd, but it was still too far away for the Doctor to see clea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at? the Doctor asking, smiling and pointing at the oddly shaped construction at Newtown's cent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aid Julya, 'is all that remains of the ship that brought us here. It... "landed" righ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ey say any landing you can walk away from is a good one.' They were closer now, and the Doctor could see some details. It had been a big ship, but there wasn't much left of it on view. Most of it had probably been salvaged for materials. All that remained was the basic hull shape, curving up and over what appeared to be a natural amphitheat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used as a church now,'Julya explained, killing her speed a little as the skimmer approached the outlying houses. A flock of sheep burst away from the edge of the road as the skimmer buzzed past. 'We hold a service there every year to commemorate planetf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to himself at the word 'planetfall'.'Earth year or Mendan year?'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nd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drove the skimmer past a tractor piloted by a man with a beard and wide-brimmed hat. He waved a hand, and Julya wave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you from, then? Earth or one of the other colony worl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rth; said the Doctor. 'Sometimes. Tell me more about this planet. About the col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e left Earth when I was nineteen years old,'Julya said. She guided the skimmer past a series of prefab farms, chickens darting erratically from under the repulsor fie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long trip, and the starship we bought wasn't all that huge. A Spacemaster at the end of its useful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knew that in the early years of Earth's period of galactic colonisation many families, sometimes whole communities, would band together to pay for a voyage off planet. Towards the end of the twenty-second century many people had been desperate to leave Earth, often selling all their belongings to pay for a trip to the stars and a chance to start a new life on another world. The pioneering spirit that had carried settlers from Europe to America was now taking the human species out into deep space and an uncertain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over a thousand of us,'Julya continued.'Engineers, farmers, scientists, all with something to contrib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ent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rogue meteor holed the ship on its way into the system. We limped the last part of the journey and crash-landed. Only two people were killed, which was incredible. We left the hull of the ship where it was as a monu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ere does this Zemler person fit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ustav Zemler...'Julya looked up at gulls wheeling in the sky. 'We hired him and his men as protection for the voy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ain, this was common practice at the time: the early space lanes provided rich pickings and easy targets for pirates and, sometimes, hostile alien raiders. Colonists would hire the services of freelance military men to protect them until they reached their destination. The soldiers would then return to Earth in the colony vessel once the settlers were establ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had served in the Cyber-conflicts.We didn't know it at the time but he had left the Space Force under a cloud. Dishonourably discharged, I think they said, along with his entire unit. I didn't know what it had been all about - I didn't want to. He just wasn't what you'd call a good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rt who likes to pull spiders' legs off,' said the Doctor,'and replace them with mechanical 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miled grimly.'Right.We took them on and paid them what we could. But when the Spacemaster crashed it took their passage back home with it. They were stranded here with us. Menda is a long way from any of the established space lanes. That's why we came here.We wanted a fresh start, to be completely independent and self-suffici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life on the farm wasn't Zemler's cup of t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solutely not. He was furious. The trouble started almost immediately. He blamed the colony leaders for allowing the ship to be damaged, which was ridiculous. We didn't want the soldiers to be stuck here - they were a damned nuisance. They weren't interested in the hopes and dreams which brought us here. They just wanted their money and a return ticket to Mother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plit into two camps straight away, the colonists and the soldiers. There was no open conflict then, but the mood was ugly. Things only got really bad when we discovered the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wondering when we'd get t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driving through the outskirts of Newtown now, past block-built houses and stores, with more people and skimmers in evid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became aware of it soon after arrival.We scouted the region where the ship crashed and found the site where the Link was; I suppose we realised it was some kind of ancient artefact pretty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been a civilisation on Menda before...' postulat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There's not much evidence left, and none of us was equipped or trained for an archaeological dig, but the Link was obviously the product of advanced technolo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aid it was a matter transmi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h-huh. It was Gustav Zemler who actually found it - he explored the ruins and came across that distortion effect it creates in the air. No one guessed it was a direct two-way transmat link to Janus Prime - not straight away, at least. Not until someone saw a whopping great spider come out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er creatures were us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cidentally, yes. They're no more intelligent than your average cow but a couple of them must've wandered into the transmat link on Janus Prime and wound up on Menda. It was a bit of a shock at first - for us, I mean. It didn't take long for the idea of using it to get to Janus Prime to come about, and we weren't short of volunteers - Zemler and his men were itching to do something macho and find a way off Menda. That's when our problems really started, I suppose. Anyway, here we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pulled the skimmer up outside a long building made up of compartmentalised blocks, like a giant version of a child's toy. The Doctor recognised the cheap, portable materials used to construct living accommodation in colony towns the galaxy over. The repulsor motors died with a mournful whine and the car settled on its default antigravity cushion. Julya climbed out of the skimmer and beckoned the Doctor to fol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where you can stay while you're here,' she told him as she entered the cool foyer. The Doctor glanced up at the green sky before he went inside. It was getting darker. Janus was a shimmering orange dome over the tops of the surrounding buildings. The breeze that had been so exhilarating on the way here was now cold and unfriendly. He wondered if Sam was feeling cold, or friendless, on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rist, it's hot in here,' said Sam, wiping her hand down her face. The palm of her hand came away slick with sweat. 'Who turned up the central he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he power plant; said Vigo. 'We're right by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been transferred from the patrol ship's brig to a detention cell at the base. It was almost identical, except for the fact that the walls were some kind of heavy-duty plastic and there was no vibration through the floor from the engines. There was, however, a lot of h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actor should be shielded,'Vigo went on,'but somehow I don't think environmental issues are top of Zemler's prior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where the radiation comes from?' asked Sam wa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go smiled. The light was a little better in this cell and Sam could see that the man's teeth were crooked and yellow. 'Well, it might not do us much good in the long term, but it's all right in small doses. Just like Janus Prime itself, in f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adiation sickness I've got comes from the planet itself. There's some kind of radioactivity here that plays havoc with your metabolism. Pickles it right there while you wait. I've been on this craphole of a planet too long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tched him as he spoke, his eyes unfocused. 'I came here a day before the others. They were supposed to be picking me up.When Zemler's troops rumbled us we had to split up and then everything went wrong. I was picked up, all right - by Moslei.You say the others go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really.' Sam thought this was straying from the point a little. 'I mean, I only met Julya. She got away with the Doctor, but I don't know what happened after that. I was shot and thrown in wit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d know if they'd been caught,'Vigo said, almost as if he was trying to convince himself. "That means they either got away, or...' He left the thought unspo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might try to rescue us,' Sam off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go lips twitched in a smile.'Don't get your hopes up,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d, it was hot in here. Sam wiped at the sweat again. Her shoulder was starting to hurt more now that the painkiller was wearing off. She didn't want to ask Vigo if he had another one yet - she wanted to see how bad the pain got before she couldn't stand it any longer, and also wanted to hope for a little longer that he actually had any more. Screwing up her courage, Sam asked Vigo the other question that was burning in her br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go, how long is too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ve you bee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Sam checked the chunky black diving watch on her wrist. The luminous dial was obscured by a big crack across the glass.'About an hour now, I think. Maybe lo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ll be all right for a wh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was he being so vague? Sam felt like screaming and shaking him by the shoulders. Couldn't he see how scared she was? Radiation poisoning, for God's sake! When would it start? Would she be sick? Vomit? Would there be sores? She'd seen pictures of people suffering from radiation sickness on Earth; she remembered sitting on her bed and staring at the images in her • room, pictures of the CND rally she'd been stopped from going on. She'd read the literature and talked to her parents about it. Talked! Now she was going to experience it first-hand. Good standard safety checks, Doctor. Well done. And while we're at it, where the bloody hell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sharp twinge in her shoulder concentrated her mind. She sniffed and wiped her face with her jacket, which was currently folded over her knees.'What are they going to do with u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ish I knew. They don't seem to be in much of a hurry to do it, whatever it 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aybe they've just left us here to cook,' Sam said, and then laugh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go wiped the perspiration from his forehead and laughed too. Then they were both laughing, stupidly. Until they heard the bolts being drawn back on the cell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tared at the man in the mirror: he needed a shave. Thick neck, tight lips, straight nose. The eyes were too narrow to be friendly. The irises were grey, so what little you could see of them looked like little chips of ice. The hair above the thick brows was short and bl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at you, thought Lunder. Some kind of tough guy. Couldn't even save your friend. You'd have been better off staying with Zemler and Moslei, then at least everyone would know which side you wer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bot nurse finished scanning his arm and transmitted its report to the medical computer. Lunder turned to look at how long it recommended further bed rest, then said.'Forget it. I'm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icked up his vest and pulled it over his head. That was easy enough, the painkillers took care of the minor cuts and contusions; and if he moved carefully he could hide the li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have to be a hero,' said Klei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looked at him as he pulled on his boots.'I'm not waiting around here for old 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no good to me - or anyone here - if you're not fully f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n't a problem." Lunder winced as he straightened up but quickly turned it into a smile. Smiles never felt comfortable on his face, though. 'Where's Jur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ne back to Newtown, with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ah, right, you tol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knew Lunder hadn't forgotten. "The council said they want to se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 Lunder slipped his cigar between his te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nd Julya. An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took a deep breath. 'Because Julya wanted the council to meet him; She was very... generous in her praise for what he did on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was silent for a moment.'I don't trus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because you can't account for his presence on Janus Prime or because he's impressed Julya so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glowered at him.'I don't trust him because he's not one of us and not one of Zemler's men. And I know all of his men,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stood up from where he had been perched on the end of the diagnostic bed.'I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watched him leave the infirmary, not sure what the old man meant. All he did know was that ever since the Doctor had shown up, nothing seemed straightforward any more. He sighed, flicked his cigar into the sink and followed Kleiner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tepped up to the door and halted. She could unlock it, because it was actually her door, but it didn't feel right. Instead she stood outside in the hallway and thought. Why had she offered the Doctor her rooms to stay in? He was attractive, certainly, but she knew practically nothing about him. He seemed to have a knack of getting information without giving any away himself. Her priority was Menda's security, not this stranger, so why was she worried about the interrogation he was going to be subjected to? Why di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in, it's open!' called a voice from behind the door, making her st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pushed the door aside and went in. The Doctor was nowhere to be seen. Then she heard the sound of running water, and his voice again, singing a song about leaving hearts in San Francisco. Julya was puzzled.Why would he sing about a city that disappeared into the sea over two centuries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ruptly the singing stopped.'Won't be a moment - I'm in the sh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Julya stood perfectly still. She checked her watch. No, definitely on time. Maybe he was just running a bit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I'm just running a bit late,' he said, emerging from the bathroom with just a white towel around his waist. A wisp of steam followed him out. His hair was dry, but clean, although it still fell back from his high forehead in a long, wild tangle of chestnut curls. The blue eyes were bright in the long, pale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m,' sai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so long since I last had a shower,' the Doctor continued enthusiastically.'I mean a wet one, with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watched him - she couldn't help it - as he crossed the room and began rummaging through the pile of clothes deposited by the robot laundry. She recognised them as the same costume he had worn on Janus Prime. He scooped them up and disappeared into the bedroom, reappearing a ludicrously short time later fully dressed. The white shirt stayed open at the throat, however, with the silk cravat loose around his n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have we got?'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checked her watch again. "Thirty minutes. We're f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The Doctor opened the windows that led on to the balcony and stepped outside. Julya follow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vely night,' he said, looking up at the sky. It was a dark, lustrous green, the colour of his velvet frock coat, studded with the tiny bright pinpricks of distant suns. "There's the Pleiades. Crab Nebula. Cams' Star. Earth's that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followed the direction his long finger was pointing in, but all she could see were more st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ever get homesick?'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Earth? No. D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Earth? Sometimes. Then I get homesick for somewhere else, or somewh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own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My home is with Sam.' He sighed, deeply, staring into space. He looked like a child whose toy had been taken away from him. 'Oh Sam, Sam,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imes I miss the blue skies,' said Julya, hurriedly changing the subject, leaning forward on the balcony rail. It brought her closer to where he stood, still looking up at the stars.'Menda's sky is so beautiful and green b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a weakness for blue skies myself,' said the Doctor, dista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to look at him. Somehow he had fastened the stiff wing collar of his shirt without her noticing, and the cravat was tied beneath his angular jaw. He was fixing a tiepin in the centre of the grey silk, an amber jewel surrounded by tiny silver lea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I look?' he asked, stepping back. 'I don't want to disappoint your superi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not my superiors. We're all equals here. And you look f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Sorry. Than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looked at him expectantly, waiting. It was chilly out here on the balcony and she shi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then,' said the Doctor. He went back inside and she trailed after him. 'You can tell me more about Janus Prime on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ell door opened and a spacesuited figure filled the gap. It took Sam a moment to realise there was no helmet attached. The face revealed above the thick circular metal collar of the suit was young and not unattractive. The skin was shiny, but that was probably perspi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id Sam, sitting up. 'What can we do for you? Don't remember calling room serv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Zemler wants to see you,' said the young space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rew in a sharp breath. Not because of what the man had said, but because when he opened his mouth to speak, thick strings of flesh joined his lips like strands of hot cheese on a pizza. Then she realised his flesh wasn't shiny with sw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melting.</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Six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range Radi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rone robot bumped into the Doctor's shoe and gave a tiny squeak. The Doctor looked down and sm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He scooped the little machine up and peered closely at its unsophisticated sensor array. 'Are you l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bot's wheels whirred and it squeak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said the Doctor, altering his grip slightly so that he could dip into one of his coat pockets. 'Let's do something about that.' He produced a tiny oil can and carefully applied a little lubrication to the wheel mechanism. Then he set the drone back down and it whizzed off along the floor in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crewed the cap back on the oil can and returned it to a pocket, a look of happiness transforming his otherwise long face into one of boyish enthusias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we stick to the matter at hand, Doctor?' asked a man sitting opposite him with a voice full of weary patience. 'I believe we were discussing your credenti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agreed the Doctor amiably. He was sitting at the circular conference table in the centre of the council chamber, facing a panel of interrogators, which included the colony's nominal lea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tmosphere had been sombre - the facts regarding Vigo's disappearance on Janus Prime had already been discussed before the Doctor had been allowed in. Almost immediately the mood had changed from grim to awkward. No one really knew what to do with him, but everyone agreed that the first step should be to question him formally. However, even the simplest queries had been met with polite obfuscation, and a request for identification had produced nothing more than a dog-eared senior citizen's travelcard from the planet Angmenta. 'The picture isn't even of you,' one of the panel had remarked sou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 is and it isn't; the Doctor had repl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had cringed, her toes actually curling in her boots, and glanced surreptitiously at Lunder. He was sitting back in his chair, arms folded, regarding the Doctor with a look of simmering dislike. Julya's heart sank even l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wasn't I allowed to look at the Link?' The Doctor posed the question in a sudden, offhand manner. 'Julya made sure I was whisked away from the vicinity just as I started asking questions.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poke clearly and precisely but without hostility. He appeared genuinely interested, but the fact remained that he was supposed to be providing the answers, not asking the questions. Anyone else in his position might have been suitably intimidated, but the Doctor's cool blue eyes stared at them all with a look that might have been genuine respect or complete contempt, it was impossible to tell whi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uncil chamber was situated in the large dome near the centre of Newtown. It was circular with high windows, which, owing to the darkness outside, reflected the interior like a series of tall mirrors in an old-fashioned ballroom. The Doctor, in his elegant clothes, looked quite at home. The problem was, everyone else wore the colony's equivalent of business wear -plain tunics, black trousers, boots - and this did tend to highlight the Doctor's appearance as an outsi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Doctor, it would be wiser for you to answer our questions,' advised Anni Zeck, an austere woman of indeterminate age and thundercloud-grey hair.'You must be aware that we are in a state of conflict with those occupying Janus Prime and cannot discuss operational security matters with any stranger who happens 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 pity,' replied the Doctor levelly, 'because my next question was going to be: what exactly are you doing on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from a man who refuses to identify himself properly,' said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been through that already,' said the Doctor pati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ast tell us who you're working for,' urged Anni Zeck. 'Are you from Earth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work  for anybody. I don't come from anywhere you'd know, and I didn't even mean to land on Janus Prime in the first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 forced down,' a hook-nosed gentleman read from his no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though Lunder here says that he saw no spacecraft coming in to land while he was on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is very discr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And after you wereforced down , the first thing you did was save Julya's life...' Hooknose made this sound very melodrama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rue,' said Julya wearily. 'I'll vouch fo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at forward and removed the cigar from between his teeth.'That's not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enough for me,'Julya replied firm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sten,' said the Doctor, managing to cut through the argument without raising his voice. 'Let me get one thing straight. Am I a prisoner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Anni Z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id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from one to the other. 'Well, one of you is wrong, sur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looked at the tip of his cigar, a muscle in his forearm twitching sl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not a prisoner, Doctor,' said Jonah Gilty. It was the first time he had spoken at this meeting, his voice a deep rumble from the bottom of a barrel ch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od up.'In that case, I'll be on my way. Thank you, gentlemen... mad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stupid,' said Lunder angrily, also getting to his feet. 'At worst this guy is an impostor. At best he's some kind of lunatic. We shouldn't be wasting time with him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when you could be busy polishing your weaponry,' agreed the Doctor. Lunder began to move forward, but Kleiner put a hand on his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t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s nostrils flared as he continued to meet the Doctor's st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too, Doctor,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sigh the Doctor dropped back into his chair. 'So I am a prisoner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you must understand our position,' said Gi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ight if you wouldexplain  it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ly paused, and then appeared to make a decision. 'Julya has no reason to lie for you, Doctor, and every reason to be trusted. For the time being I am prepared to accept you at face value based solely on her support for you. Let this be taken as a measure of the esteem in which she is held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understand.' The Doctor flicked a glance at Julya and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do not let that diminish our regard for Lunder either,' continued Gilly. 'We greatly value his opinion in all matters of Menda's secur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l right,' the Doctor conceded. 'Some of my best friends have been soldi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s just get this over with,' growled Lunder, finally taking his sea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ly grumbled something and then laid the palms of his hands flat on the table. His twinkling eyes fixed on the Doctor. 'We'll skip the issue of your name for the time being. "Doctor" is good enough for me. Instead we can concentrate on your actions on Janus Prime. I hear you destroyed two of Gustav Zemler's spidroi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no no,' said the Doctor. 'I think those poor creatures had been through quite enough, but they weren't at the point where they needed putting out of their misery. I just deactivated the cybernetic control system of the first one and confused the sec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ake that sound easy,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m an expert in confu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doub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ust say I admire your new planet,' the Doctor said, smiling. 'It's very beautiful, very reminiscent of Earth in the old days. It's a pity your colony's future here is at ri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the Zemler situation on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he goes again, thought Julya. Prompting answers without actually asking ques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was always troublesome,' continued Gilly. 'His men weren't much better - present company excluded.' Gilly nodded at Lunder, who just glowered at the surface of the table in front of him. 'I think the Space Marines must have been desperate foranyone  to join up. We didn't know it at the time, but Zemler had been discharged from military service for grievous miscondu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mentioned something of the s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have to listen to this.'With a scrape of his chair, Lunder stood up. 'You're all wasting time talking to Mm - he bareh/ looked at the Doctor - 'when you should be thinking of a way to rescue Vi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am!' added the Doctor.'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commando turned to leave, Julya moved to stop him, but Kleiner gave a minute shake of his head. There was an uncomfortable silence as Lunder left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Gilly, who said, 'I'm afraid the subject of Zemler is a rather painful one for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is Vigo?' asked the Doctor, a little impati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Lunder's reconnaissance team. He was on an intelligence-gathering mission to Janus Prime. Lunder and Julya were sent to collec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think Vigo may have been captured,' explained Julya. 'Zemler's men were waiting for us at the rendezvous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is when I found you beating a hasty retreat to the link,' realised the Doctor. 'Perhaps Sam has been captured,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said the woman, with what the Doctor could only describe as a noticeable lack of convi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ifted slightly in his seat and turned the full force of his blue eyes on the trio of councillors. The stare took in Julya and Kleiner as well.'I think it's time you told me more about this Gustav Zemler per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 won't go into the sordid details, but it involved some kind of skirmish on Titan 317. Apparently Zemler's unit was charged with the task of eliminating a squad of Cybermen from a secure research bunker. The Cybermen had taken every man, woman and child there hostage, so the bunker couldn't be nuked. Zemler and his men went in and took the Cybermen on face to face, using plasma weapons. They dealt with the Cybermen all right - and the hostages too. No one survived the flreflght apart from Zemler and his squ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can't see the authorities being too happy about t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and his entire platoon were court-martialled and charged with the murder of one hundred and thirty-two unarmed civilians. He was discharged and that was the end of it. So much for military justice. He became a mercenary, along with those men in his company still loyal to him. We had the bad luck to hire him as protection for the voyag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nah Gilly let out a short, sour laugh. 'It's just as well we weren't attacked by pirates or aliens. Zernler would've probably shot us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ll of Zemler's men were bad,' said Julya.'Lunder didn't join us for mo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 Doctor was surprised to learn that Lunder had been one of Zemler's men, he didn't show it. He smiled gently at Julya and said,'You care a great deal about him, d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a good man in a difficult situation,' replied Julya. 'We couldn't have managed without him on our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thought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has been a great help; acknowledged Gilly, eager to support his people.'He and Kleiner set up our defensive position together. Do you know what happened after we arrived on Me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oadly, yes. With no way back home, Zemler decided he couldn't face life as a farm hand and decided to carry on fighting inst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took a deep breath.'There is a little more to it than that. Zemler's story would actually be quite sad if it wasn't so terrible. He insisted on going to Janus Prime - being convinced the Link was a matter transmitter, which could provide a way back to Earth space. I suppose you could say he was obsessed by the idea. The trip was a disappointment, in more ways than one. Janus Prime was in ruins and unsuitable for habitation. You've seen it, Doctor. You know what it's like: it's a dump, and a dangerously radioactive one at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up sharply. 'Radioac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ried hard not to stare at the young man, but it was difficult. Not only were his lips stuck together with strands of goo but his skin seemed to be sliding down his face like hot Plastic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tty nasty, isn't it?' he said. His voice was full of phlegm, or so it seemed. Sam suspected it wasn't due to a bad c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en this way for months now. It starts off slow, then it gets faster. Before you know it, your hands are sticking to everything you pick up and your skin's peeling off like fruit r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uddered. The pain in her shoulder was a lot worse now, and she was suffering sudden changes in body temperature. She had been hot in the cell, but now she was cold, chilled to the bone, and worried that it was the first signs of the radiation sic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 had ordered her andVigo out of the cell at gunpoint, but they weren't in any condition to cause trouble. Vigo was definitely ill, and Sam was in too much pain. The guard was taking no chances,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arched them down a short passage to another, larger corridor which curved around the circumference of the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opped and helped Vigo to stand, because he was swaying as though he was about to fa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 curled a sagging lip up from loose teeth. 'Move,' he said.'Captain Zemler doesn't like to be kept wai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Vigo fell down and hit the metal flooring with a loud cla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idn't you tell me Janus Prime was radioactive?' the Doctor demanded. He was clearly furious, but even under stress his words were still spoken with quick precision.'Sam's there. I have to go back fo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quite as simple as that,' said Klei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contrary, it's very simple. The Link must be ready for use by now. Just take me back there and I'll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Doctor, you don't understand. The effects of the radiation are cumulative. We can stand exposure for only so long before it becomes lethal. That's why Lunder and Julya were limited in the amount of time they could spend on Janus Prime. You weren't there long enough, ei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impossible to say for cer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 can't afford to wait any longer.' The Doctor moved towards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 don't know the full fac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ixed Kleiner with a piercing stare. 'Does anyone here know  the full fac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Zemler went to Janus Prime, he was looking for a way back to Earth,' said Gilly. 'But there isn't one. There was no other way off the planet other than the transmat Link, and that led straight back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aid, 'Zemler sent two men back from Janus Prime to report, but it was too late. The radiation had got to them, right through to the bone. They both died in minutes, almost as if being removed from the source of the radiation accelerated its ef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aused, fascin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said, 'It wasn't any kind of radiation poisoning we recognised, or could treat by conventional means. It seems to destroy the body's cellular structure. The men simply melted away before our eyes. I've never seen anything like it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ook of horror filled the Doctor's face. 'I should have realised... the luminous sand. The soldiers all wearing spacesu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nodded. 'Zemler and his men were effectively stranded on Janus Prime, locked in spacesuits to try to slow down the rate of dec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went berserk,' said Julya. 'He was pretty psychotic anyway, especially after the crash, but this just flipped him sideways. He couldn't send his men back through the Link unless they wore sealed spacesu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gave them what help we could; said Gilly. 'Provisions, any medical supplies that we could spare. We even gave them the materials and drones for erecting a permanent base there, including one of the shuttlecraft we brought with us from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 repaid you by sending cybernetically controlled giant spiders through the Link to attack you,' finish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nodded. 'Zemler has a small team of very efficient field cyberneticists as part of his unit, and they were able to apply their combat techniques to the indigenous life forms. They're called spidroids, to differentiate the augmented creatures from the native 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d no choice - we had to fight to survive,' said Gilly."That's when Lunder came in us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attacks were terrible,' added Julya. 'He was the only one who knew what to do, how to figh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his help we were able to take counteroffensive measures as well,' continued Kleiner. 'Nothing major, just guerrilla tactics mainly, using a small strike team for intelligence-gathering missions. Julya here and Vigo were both volunteers - Lunder train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aid. 'We'd actually reached something of a standoff situation: Zemler had Janus Prime sewn up tight, and we made sure he couldn't send any more spidroids through the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building that reception chamber around the Link itself,' realised the Doctor. 'Anything much bigger than a man coming through would find it uncomfortably snu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ally  snu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ave a hard smile.'A simple if inelegant sol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till have to stay alert for attacks from Zemler's men, though.With their suits sealed they can still come through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very exciting, I'm sure,' said the Doctor,'but Lunder is right about one thing: we should be finding a way to rescue Vigo and Sam, not sitting here discuss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we just don't know the exact safe limit of exposure to the radiation on Janus Prime. It may be different for different people. It's impossible to say how long your friend's got,' argued Gi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e may have been captured. I have to know for sure!' The Doctor's voice was growing steadily lou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said, "The effect is cumulative, but periods away from the source do allow a healthy body to recover. I just can't risk sending anyone back to Janus Prime with you ye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on't let me go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d be throwing your life away with your fri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t down glumly and ran a hand through his mane of hair. 'There is something else bothering me,' he said event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ll keep telling me it's a matter transmi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a matter transmitter at all,' said the Doctor simply.</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Sev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s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n Moslei looked out across Janus Prime and tried to remember what a normal planet looked like. If he shifted his position slightly he could peer up through the curve of the Plexiglas window and see Janus Prime's single moon - or rather the dull black disc permanently blotting out the sun. He could see the orange corona around its circumference but most of the light came from Janus Prime's radioactive surface. There was even sufficient to illuminate the surface of the moon; within the confines of the giant black disc above he could discern the faint green rings of craters and valleys. The longer he looked the more massive it seemed: hanging like an unspoken threat over the planet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sat back and released the seal on his helmet. He took it off and breathed the recycled air of the base dome. So much better than the recycled air of his spacesuit. To tell the truth he sometimes missed the fresh clean air of Menda. He wasn't sure any longer how much time had elapsed since he, Zemler, and the rest of the platoon had stepped through the Link and crossed the 280 million miles to Janus Prime, but it felt like a life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had been born in 2162, from an illegal gene bank on the outskirts of New Paris on Earth. His parent had died in the Dalek invasion and young Jon, as an orphan, was shipped to the Moon. The Space Marines used to snap up homeless kids in those days, and within a week the young Moslei had found himself still grieving at a boot camp on Mars. Minor frontier skirmishes with the odd alien race followed, and he returned to Earth only once more when Zemler and the squad were suspended following the disaster on Titan 31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had stuck by Zemler then; they all had. It had been Zemler who had recommended Moslei's promotion to sergeant to the Progression Board, so he owed him. And besides, it had been Moslei who suggested a direct troop assault on the Titan 317 bunker. That turned out to be a terrible mistake, but it was entirely due to poor Intelligence. The court martial agreed, only it stipulated poor intelligence with a small 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was easy for them to be so righteous; they hadn't been there, ankle deep in the blood and hydraulic slime. There were Cybermats crawling everywhere - through the ducts, between the floors, inside your goddamn armour even. Zemler's unit had suffered heavy losses, and it was true the squad had lost control of the situation, but no one had intended the hostages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ill had the nightmares. Woke up sweating ice, staring at the blank silver face with two black holes for eyes. And the more he stared the more he could see the eyes behind the holes.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stood up and crossed over to the computer controls in his office. The best way of dealing with anything is to keep busy - he had learned that on Mars. He wiped the back of his glove across his face out of habit and immediately regretted it as a thick, sticky string of flesh came away from his lips. The curse of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rgeant,' said a voice over the interc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wiped his glove and pushed the comm switch. 'What is it,Vark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ght you ought to know, Sarge: the captain's asked to see the prison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hell, thought Moslei. 'W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on their wa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Moslei thought furiously for several seconds. He hadn't expected this. He had presumed that any interrogation of the Mendans would fall to him. Why did Zemler want to see them? What was the mad bastard up to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s taking them?' he asked eventually, because he knew Zemler never left his inner sanctum now. The men called it that -the control hub at the centre of the d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ko said,'I think it's Nwakan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figured - Nwakanma was one of Zemler's current favourites.'All right, Varko. Keep me po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Moslei considered thanking him for the information but thought better of it. He switched off the intercom and sat back. There was nothing he could do about it now, but he might start his own investigation early. He was certain that the blonde girl wasn't one of the Mendan colonists; in which case he wanted to know exactly where she'd com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go was in a bad way, but Sam was able to get him on his feet again. He hung on to her, which she didn't mind, but the fingers of his left hand were digging into her wounded shoulder. The avalanche of pain made her ga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he whispered, shifting his grip slightly. 'I'll be OK in a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e your time,' advis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listen to her,' said the guard, who Sam now saw had the name NWAKANMA stencilled on the sleeve of his spacesuit. He walked back down the passageway towards them, boots clanking. 'Captain Zemler wants to see you now. That means now, as in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sh,' Sam said. 'You can spell and  hold a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ck-handed blow with which he replied was not all that powerful; it was the metallic components of his spacesuit glove that hurt. Sam's cheek stung, but not as much as her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go jumped the guard. Sam realised he must have been faking how weak he was, in order to take the man by surprise. Perhaps her distraction was just what he had been waiting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over almost before it had started, however. The guard's rifle cracked against Vigo's skull and he dropped to the floor, curling up with the pain. Either he really had been as weak as he appeared after all, or else the guard hadn't been that surprised. Nwakanma saw the opportunity to emphasise his advantage by slamming the rifle into the back of Vigo's neck with sickening for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top it, you moron,' shouted Sam.'You'll kill hi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knelt down, shielding him from further blows. He was panting heavily, and Sam could see blood dribbling out of the raw skin on his head. She felt his hands grabbing hold of her arms and squeezing har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wakanma said, 'Captain Zemler said he wanted to see you both. He didn't specify alive or dead. Move it, gir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pushed the toe of his boot into her backside, propelling her towards a steel double door at the end of the passage. Vigo crawled after her, perhaps scared of another rifle butt to the head. The door parted with a sigh, revealing nothing but blackness. Together they went through on their kne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wakanma stayed well back, covering the entrance to the inner sanctum with his gun. He wasn't certain whether he was covering his prisoners or scared of Gustav Zemler corning out. He didn't relax until the double door hissed sh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ith nothing to see, Sam's mind automatically concentrated on what she could feel and hear. As soon as the doors closed behind her Sam felt her pulse quicken, and a cold veil of sweat cover her forehea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adually she realised that it was not completely dark; the contrast with the light from the corridor outside only made it seem so. Initially she could hear only the static hum of electronic machinery, but soon she could make out the telltale points of light which she took to be the standby LEDs of computer st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t still, not daring to move, not until she had some bearings. She could feel the heat of Vigo's body close by, and hear his ragged breath. Gradually her eyes grew accustomed to the gloom and she was able to see that some light was coming from an area of the floor ahead of them. As she looked it became brighter, like the dial of a luminous watch face. It was circular in shape, about four or five metres across. She edged towards it and found that the light was coming from somewhere beneath the metal floor: the grating cut the light into small squares of pale blue, which made gridlike patterns across their f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ead of her was a well or indentation, in the centre of which stood a tall wide cylinder made of some metallic blue material. Sharp edges cut into the surface reflected the light at angles around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nd Vigo were kneeling on a walkway which circled the well, and Sam could see the glowing sand of Janus Prime around the edge of the cylinder's base. It was as if this room, and therefore the entire base dome, had been erected around it. She wondered why it could be so important. It didn't look like it belonged here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arted to 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y on your kn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ice which came from the shadows on the far side of the chamber sounded like it was gargling custard. She sank back down on the grating, telling herself that she was ill and wounded and needed to 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not move again unless I tell you to,' said the voice. 'Do not speak unless I tell you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ustav Zemler,' mutter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id you say it was?' asked Vikto, his eyes narrowed into suspicious sl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perdense metal polymer,'said the Doctor.'At least, that's what it's mad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standing in front of the tall blue column on Menda, speculating upon its origin and 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till say its some kind of plastic or resin-based substance,' said Vik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colleague, Unrin, was just as adamant that it was me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oes not respond to any of our tests like any kind of plastic m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 that have to mean it's metal?'Vikto responded test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idently it is not w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t is a superdense metal polymer,' said the Doctor as he walked slowly around the column, totally ignoring the two scientists, 'then whoever built it must have been very advanced. It's not an easy medium to work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kto and Unrin glared at him. They had been given the task of investigating the column by Kleiner himself, shortly after the Link had been discovered by the Mendan colonists. They were not very happy that this strangely dressed 'Doctor' had been drafted in to 'help out'. He was, apparently, to bring a fresh approach to the work and provide useful insights based on his experience of alien artefacts and ancient civilis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cient being a relative term, of course,' he had told them, but Vikto and Unrin weren't fooled by this blatant bamboozling. Any fool could see the man was a charlat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y watched him now as he completed his circuit of the pillar and then reached out to touch it, gently placing his fingertips on the burnished blue surface. Then he rested his forehead against the column and shut his ey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y, are you all right?' asked Vik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e, thanks,' said the Doctor, and then simply stood there, immobile, almost as if he had fallen a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rin was unable to contain his puzzlement. 'What are you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ying to communicate with it,' replied the Doctor without opening his eyes. A slight frown had appeared on his forehead as he concentrated. "There are no visible controls for manual operation, so it might respond to thought wa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trying to tell us it's telepath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opened one eye.'Vikto,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r -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Unrin?' the Doctor looked at the other scient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you know that?' asked Unrin, who was certain they had not been formally introduced when the Doctor had arrived. In fact it was one of the things that he had intended to bring up at the next Science Council committee mee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ad your minds,' the Doctor said, straighten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sternation creased Vikto's face.'So you're telepath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no. At least, not usually. Not to that extent.' The Doctor patted the side of the column.'This thing must be broadcasting on submental wavelengths for me to be able to pick up your thoughts like that. It's acting like a radio transmitter for alpha wa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pha wa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on or around two hundred and eighty-four point nine nine seven nine micropars I would think.' Vikto and Unrin looked blankly at him. 'Which means I should be able to establish some kind of basic contact at least...' The Doctor pressed his head against the column again, his brow furrowing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mph; he said, and then steppe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kto and Unrin glanced at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too, looked nonplussed. 'It's odd, but there seems to be some kind of frequency modulation blocking my thought waves. Almost as if it were deliberately avoiding contact. Perhaps it's some kind of anti-handling feature - an automatic protection against the wrong kind of thoughts.' He scratched his head and then fixed the two scientists with a piercing stare. 'YouVe tried bombarding it with short-wave submeson rays, I take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oth scientists shook their hea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don't have that kind of equipment here,' said Vik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tly it's just tractors and things,' added Unrin, apparently with no trace of ir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yes, of course.' The Doctor fished in his coat pocket and pulled out a small red electronic device. 'This is a sub-etheric beam locator, but it can be modified to emit submeson rays of varying frequencies...' He was fiddling with the instrument as he spoke. Finally he held it close to the column and a series of sharp twanging bleeps echoed around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mm, as I thought,' he muttered, switching the device off. 'Completely immune to submeson bombardment - there's no ion-charged emission at any rate. Not even a trace of reverse co-modulation in the lower wave bands. Quite magnificent. It's perfectly tun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But it's not the controls for a matter transmitter, that's for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an you say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the Doctor considered being facetious, but the look of genuine confusion on the scientists' faces made him stop. Instead he said,'Gentlemen, please... take my word fo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f it is not a transmat,' said Unrin with caustic patience, 'what it is? An interplanetary catap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kto actually sniggered but the Doctor just nodded. 'Yes yes yes, something like that - put very simply of course.' He pocketed the beam locator and looked at Unrin.' Very sim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Doctor, what've you f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ll turned to see Kleiner come into the room, followed by Julya. Kleiner walked up to the column and stood before it, legs slightly apart, hands clasped behind his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found how terribly useless tractors are as tools of analysis.' Smiling sweetly at the two scientists, he continued. 'I've had a closer look at the device but I still can't determine its exact function. Its more like something I'd expect of a mass conversion system." He hooked a finger in his mouth. 'But that doesn't make se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say that again,' Kleiner said, and then quickly raised a hand to dissuade the Doctor from doing just that. 'Can you operat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t the moment. I need the right kind of equipment to access the contr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we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very kind of you, but I don't think prodding it with a pitchfork is going to be any use. What I really need 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o go back to Janus Prime,' finished Kleiner.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maced and folded his arms. Julya knew he was still thinking of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 this thing actually control the direction of the transmat - sorry, the whatever it is?'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at it could be used to travel somewhere other than Janus Prime?' the Doctor rubbed his chin. 'Unlikely. As I said, I think we're missing the point entirely. It's not a matter transmission device per se, b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rted to pace up and down, running his fingers through his mane of hair. "There's something I'm overlooking. Something important. Something... so big and obvious that I can't se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lked back over to  one  of the  scientists' computer consoles and punched up a data display. The screen filled with information. Julya watched as his long fingers played expertly over the keyboard and his keen eyes absorbed the information. He stroked his lip as he read, scrolling through the pages at a rate he couldn't possibly keep up with. It was already past midnight, and she felt fit to drop, but the Doctor looked as if he'd just woken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run every kind of analysis we can think of,' Vikto was saying. 'Or at least that we're capable of. It defies all our attempts to penetrate it, X-ray it, dismantle it or operat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because none of your tools are compatible with the alien technology used to create it,' the Doctor told him. He slapped the top of the computer monitor petulantly. 'Nothing! Just reams of conje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aid Julya. 'It's late, you must be tired. Why don't we go back to Newtown and get some 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out his fob watch and flipped it open. 'Late? There is no such thing as day or night on Janus Prime, Julya. You can go to bed if you like, but I - wait! Wait wait wait...' He was looking at her with suddenly wide-open eyes. 'What?' 'Are you scared of spiders?' he asked. 'What?' she sai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piders!' he exclaimed.'I'm not scared of them myself, although I did come across a pretty unfriendly bunch on Metebelis 3. They were bigger than your average spider, but they were still small compared to the ones on Janus Pri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Kleiner was confused. 'What about the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What about them? That's what we've been missing, don't you see?' He looked from  one to the  other, full of excitement. "The spiders aren't suffering from any radiation sickness. They're fit and healthy, because Janus Prime is their natural environ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you told me that the Link was first discovered when one of the colonists saw a Janusian spider appear here on Menda,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Lunder said Gustav Zemler deliberately sent cybernetically augmented spiders through the Link, to attack the col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idroids,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lapped the other hand to his forehead.'Why didn't I think of it before? Now, are you sure none of those spiders showed any ill effec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shrugged.'None that we're aware of. We destroyed the first one... But then we realised they weren't a threat - no more than animals - and we didn't see much more of them until Zemler's spidroids came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utopsies showed nothing untoward,' confirmed Unr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hirled around. 'Autops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Vikto said. 'We undertook examinations of all the dead spider creatures, natur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urally.' An intense look came into the Doctor's eyes.'I don't suppose you've still got any of the bod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was leaning against the observation window overlooking the Link chamber. The gentle ripple in the air that represented the Link itself reminded him of tiny waves in a shallow pond. For a moment the sight transported him back to the age of six when he had sat on a beach on Rho Priapus, the planet his mother had been deported to following the Dalek invasion. He had enjoyed watching the water then, with the sun on his back and the sand between his toes, watching the fleeting patterns drawn on its glistening surface by each stray bree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at was a lifetime ago, however. More than a lifetime. It wasn't very long after that when his mother had been forced to sell him into the military. Lunder had never seen her again - not even when he had returned to Rho Priapus twenty years later with the Space Marines to free it from a Selachian invasion force. His sergeant had offered him half a day's compassionate leave to search for her, but he had refused it. There had been a lot more than twenty years in the armed forces between him and his mother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my life had suited Lunder, eventually. At first it had been a struggle. Most of the other recruits had been orphans who had already been fighting for survival on Earth or some other colony world long before joining the marines. They were tough and cruel before they had lost their milk teeth, whereas Lunder, with his softly tanned skin and wide-eyed innocence, was not. As protection he immersed himself in the training, and grew to love the distracting physical vigour of warfare. At fifteen he was the best shot in his platoon; at sixteen he was turning that skill against alien aggressors on a dozen frontier worl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ecialist unit to which Lunder was eventually assigned was commanded by a young and respected captain called Gustav Zemler. Zemler's unit saw continuous action in a number of battle zones for five years before it met its nemesis on Titan 317. The memory of that particular operation still made Lunder feel sick, but not as sick as the memory of how Zemler and his men had been treated by Earth Control afterw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armed civilianshad  died on Titan 317 - that much was true - but not a single official at the court martial had been interested in anything other than that body count. The trial computer came out with a guilty verdict and Earth Control succeeded where the Cybermen, the Selachians, the Veltrochni and sundry other BEMs had failed - they destroyed Zemler's Special Forces un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sgusted, the unit stuck by Zemler to the last man. They agreed^ that the best thing they could do now was to get as far away from Earth as possible until the heat cooled off. They sold their services as independent military advisers to a colony ship bound for the Janus system on the outer edge of Earth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ing back now, Lunder could trace the origins of his current predicament to that decision in more ways than one. Freed of even the nominal control of the Space Marines, the soldiers lost discipline. Zemler blamed it on high spirits, but when those high spirits culminated in an assault on a colonist's daughter, a fight broke out and Lunder did the unthinkable: he turned on his fellow trooper, killing him with a single blow to the throat. He'd crossed the line from friend to enemy. Zemler and his men went their way, and Lunder went 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witched off the lights in the Link chamber and watched his reflection in the darkened glass for several moments. He had lived too long with a gun in his hand to worry about anything other than himself, but the split from Zemler and his former comrades had been difficult to handle. Perhaps it had been fate, then, that hospitalised him after the crash of the colony ship and prevented him from going to Janus Prime with the rest of Zemler's un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hi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ing at the link now, he could still see the two men Zemler had sent back the first time, the ones who weren't wearing spacesuits. He'd known both of them well, had called them friends for a time, and the speed with which they had just melted into a single mound of slime had appalled him more than anything else he had seen. At that point Lunder had still been struggling to call them the ene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could've been me, he thought. 1 could have gone with them to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consciously he had reached out for Julya and held her to him, more for his own support than to comfort her. The moment hadn't lasted. He had broken the contact awkwardly, and, as if terrified of wasting his good health, immersed himself in a rigorous programme of exercise to overcome the injury he had sustained in the cra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helped him. She had been his nurse in hospital, she understood him better than any of the others. Lunder was something of a hero to the colonists after the brawl on the ship, but Julya only ever saw him as a man who had lost all his friends in one moment of bitter fury. When the first of the spidroids came through the Link, it was almost a relief. They were a real threat, monsters, something he couldfight . It also crystallised his position with the colonists and freed him of the feeling that his real family were stuck, helpless and dying, on a radioactive planet on the far side of the s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actually enjoyed helping the Mendans, as they liked to call themselves now, to fight back. He had met with the council, the nominated leaders of the community, who had all bored him witless with the exception of a rugged old farmer called Kleiner who had, apparently, seen military service in the Alphan Kundekka conflict of 2198. Lunder had wanned to him instantly. Kleiner was one of the more proactive colony leaders and fully prepared to back almost any strategy Lunder formulated, including the training and use of volunteers as commandos in lightning recon missions to Janus Prime. In the event there had not been many volunteers - those that had come to Menda had done so with the intention of living off the land and starting afresh, not taking up arms and fighting. Only two people proved any real use: Julya and a wiry young mechanic called Vi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Vigo was a quick learner and had become a good friend, a man who was content to do exactly what he had to in order to get the job done. And he made Lunder laugh - not many people could do t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itially, stupidly, Lunder had thought that Julya volunteered merely so that she could be with him again, but he had been mistaken. What he had dismissed as a crush turned out to be a cool determination to protect the colony at all costs, and even now Lunder still recognised in Julya a selfless dedication to the colony that he knew was lacking in him. He was a fighter, a soldier. He was just doing what came natur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 grow close to Julya during her period of intense training; even now he could recall the warmth and scent of her hair against his jaw as he put his arms around her to correct her grip on the ripgun. And she had responded to the slightest pressure of his hips against the small of her back by narrowing her eyes, targeting a nearby tree, and blowing it into a ragged bundle of matchw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miled briefly at the memory, and wished - not for the first time - he could bring back the p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ndan. What's your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eered into the shadows on the far side of the room, but she couldn't see anything clearly, not with the glow from the well at the cent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ut you can call me Miss Jones if you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nort.'Not you, girl. The other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down at Vigo. He was lying curled up in a foetal ball, his breath quick and shallow. Even in the pale-green light she could tell he was 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name's Vi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sked him, girl. Not you.' The dim figure raised a hand, and Sam could see that it was sheathed in a spacesuit glove. 'Look up a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an't. He's 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he is. We all are, here. But we have to ignore the pain. Carry out our du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eeds treat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guttural laugh, the sort of noise a blocked sewer might make when suddenly cleared.'It's too late for that, gir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was getting fed up.'I have a name! Don't call me "gir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ll call you what I like. Come here, girl, let's have a look at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now thine enemy. There was something dreadful about that voice, something dreadful but irresistible. Sam crawled forward, toward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itting in a large chair, high-backed, wearing the full spacesuit and helmet. She couldn't see through the vis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not bad-looking, girl. Good skin. Fea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ust shook her head. She was feeling faint, she could see spots flashing in her vision. She was kneeling by the edge of the well, the groundlight reflecting off the sweat on her face. The thought of all that radiation eating through her, changing her, damaging her, made her want to puke. Chris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y a finger on her, and I swear...' Vigo had crawled forward on his hands and knees, with a look of grim purpose in his bloodshot eyes. Sam saw long strands of flesh sticking to the grating beneath his hands as if he had put his fingers in a piece of discarded chewing g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laughed again.'Come on, Mendan. Let's see what you're made of. You're dying anyway. WhatVe you got to l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ve been like a poison to my people ever since we met you,' Vigo panted. He was using every last ounce of strength just to speak. The fact that he was trying to protect her made Sam want to weep. She crawled across to him, putting an arm round his shoulde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can't you just die?' muttered Vigo, his head bo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ace helmet bobbed as if Zemler was considering the question. 'Because you don't die on Janus Prime. You just rot, and carry on rotting. The only thing which does the trick is a laser bolt, and don't think there's any one of us here who hasn't thought of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id, "There has to be some kind of cure, anothe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 there? Why?' Zemler leaned forward slightly. 'It doesn't matter any more. None of us are going to give in now. Least of all to a bunch of farmers with nothing in their guts but so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go moved suddenly, spurred on to the point of suicide perhaps, unable to stand the thought of living like this. Sam saw it happen, and could see what was going to happen. She guessed the gun would be in Zemler's hand even before she registered it, and blinked in the bright flash of its discharge. Vigo spun around, having taken barely three steps towards Zemler, and crashed to the floor. Sam dived across to him, helped him to his knees, but he just leaned against her, heavily, his breath rasping in her 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his last word on the skin of her cheek, then he sank in her arms, really sank, as if all the air had been let out of his body. She hugged him to her, not wanting to let go of him and see him slither to the floor. If she held on to him, maybe he would be alive for just a little lo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pulled him to her, she realised that he was changing shape. It was like holding a bag of porridge, there was no substance to his body, no hardness, no muscle, bone, nothing. Then she became aware of the hot wetness soaking through her tracksuit legs. Oh, please, don't let it be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et him go. The clothes he had worn crumpled and fell away, leaving a river of glistening slime in her lap. What was left of his body slid on to the floor. His flesh had melted away from the bones. She could see his ribs sticking out through the cloth of his combat tunic, but even they were bending like hot plastic, dissolving, liquefying, seeping through the gaps in the metal grating and plopping to the ground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re her gaze away and looked up at Zemler, who was leaning further forward so that he might have a better view. 'What... w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ppens to all of us who die here,' said Gustav Zemler. 'While there is life, the body decays slowly. In death, there is nothing to hold it together. Take a good, long look at it, girl. Because that's what's going to happen to you,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looked at him then. He had pulled open the visor on his helmet and was looking at her. The eyes were like fried eggs swimming in fat. The nose was just a bubbling hole over a set of uneven teeth, grinning like those of a skull. Saliva hung from the chin, along with a web of flesh which had stuck to the collar of his spacesu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my pretty,' he laughe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Eigh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ran his security ID through the reader slot and the armoury door hissed open. He had full access to every level of the Link site, along with Kleiner, and this room was Lunder's favour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not a large room, but it had racks along each wall holding a small but useful number of weapons. There were half a dozen laser pistols, a rifle, and even a couple of plasma slicers, although one of them had a faulty energy feed. The guns had all been left behind by Zemler's squad when they had travelled to Janus Prime. Each man had taken as many items of weaponry and ammunition as he could safely carry - heavy emphasis had been placed on being 'prepared for anything' as Zemler put it. The intention had been to survey the immediate arrival area of the planet, secure a bridgehead, and then let loose the robotic dome drones to construct a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remembered his mixed feelings when they'd realised the soldiers could never return to live on Menda away from the radiation that preserved them while it destroyed them - at least, not without spending the rest of their lives in sealed spacesuits. Lunder suppressed a grimace at the memory of the two troopers he saw - and knew well - melting like hot wax before his eyes. With all those weapons, Lunder was surprised Zemler had never attempted to take the Mendan base, not even out of some warped sense of revenge. Perhaps he was still hoping to find some sort of cure, or perhaps he realised his men were in no shape to take on a thousand colonists. In any case, the armoury contained plenty of surplus weapons and armaments to be used on Menda in defen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to take the fight to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walked into the armoury and picked up a laser pistol. It was a Stam 3-7: compact, lightweight, with a 900-shot charge and selective rate of fire. It could shoot a single laser bolt, a burst of five, or continuous fire at the turn of a dial. This was Lunder's own personal weapon; it had a number of unique scratches on the discharge barrel and his initial cut into the polyrubber grip with his boot kn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owered up the pistol's chip and let the weapon scan itself for any faults. He wasn't surprised when the tiny computer's telltales lit to indicate that the capacitor was functioning at well below optimum. The gun was not new, after all, and had seen a lot of action. He didn't mind - he knew this gun inside out. And there had been many a time when the heat of the pistol's grip in his hand had been  the only source of comfort available. He remembered telling Vigo that many months ago during one of their training sessions on the shooting range set up downstairs. Vigo had laughed at Lunder's seriousness, mocked him for being able to draw comfort from a gun. And Lunder had smiled back, self-conscious, on the verge of embarrassment. He had dispelled that moment of weakness by aiming down the range and cutting the target dummy in half with a five-bolter. Vigo had still carried on grinning like a mania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king of Vigo made Lunder smile again, but it was the smile of a wolf. He switched off the diagnostic program and let the gun cycle through the remainder of its automatic pre-use checks. Everything else showed up green, as exp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bolstered the pistol and then picked up a ripgun. This had been developed to deal specifically with the problem posed by the laser-deflective armour built into the military spacesuits worn by Zemler's men. It fired old-fashioned projectiles, flechettes which could penetrate the flexible carbidium outer layer and then detonate inside the suit. It turned the wearer of the spacesuit into so much mincemeat but Lunder reckoned Zemler's men were well on the way to that already. The ripgun was a handy way of putting the poor bastards out of their misery as far as he was conce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n took a front-loaded magazine of fifty rounds. Lunder picked up one magazine and slotted it into the ammo pouches of his combat vest and left the armou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Janus Prime, Moslei was sitting at a bank of computers, trying to bring the rogue spidroid back on line. There was nothing he could do now that the Mendan and the girl, Sam Jones, were in with Zemler - except wait. And the best way to pass the time was to do something us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roid had turned rogue during the fight in the ruins, probably as a result of sabotage, and Moslei wanted to get it back up and running fast. There was a danger that some of the native spiders could attack the damaged spidroid and kill it unless he brought it back to full function. Even if it was not possible to bring it back on line, the data it had assimilated just prior to its malfunction could provide a useful clue as to the identity and origin of the girl Gustav Zemler was currently entertai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few minutes' work he realised he was getting nowhere. The wretched thing simply wasn't responding. Angrily he flicked the control that would remotely detonate the small explosive charges lodged in the creature's neck and kill it. Then they might be able to salvage the cybernetic parts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ownloaded the information that had been automatically transmitted back to the base dome in digitised form by the spidroid in question. This provided a complete breakdown of every data element secured from the spidroid up to the moment of its original malfun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lot of general stuff which Moslei had the computers sift for him. As an old-fashioned soldier and a human being, he was primarily interested in the cyborg's visual recording. The final images captured by the photoreceptor cameras fitted in place of its natural eyes flashed up on the monitor befor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w the ruins, and the escaping Mendan woman who had actually evaded capture. The spidroid appeared to have followed her into a blind alley. The woman raced down the passage and came to a stop in front of 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oslei paused the recording and studied the image, running an intensifier program through the monitor. There appeared to be some sort of large blue box standing near the end of the alley, partially blocking the way. He released the pause, and watched in fascination as a door in the box opened and two people emerged. </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first was the blonde girl, Sam Jon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second figure was taller, male, with long hai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watched the scene unfold, noted the disappearance of the Mendan fugitive with the girl, and then studied the close-up of the long-haired man. Moslei frowned. He appeared to be talking to the spidroid - and the spidroid's biological pattern-recognition program had crashed at this point. Moslei checked the cyborg's computer analysis of the man's physiological make-up, antrhad to stop himself rubbing his chin thought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was an alien, or at the very least a mutant. But Moslei was certain that Sam Jones was human. Nothing about this made sense. By rights he should inform Zemler immediately of this development, but something stopp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wound the video footage until the spidroid's view of the tall blue box appeared on the screen and peered carefully at the top, where there appeared to be a sign or notice written in English. The letters were illuminated white on bl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lice box,' he read out quietly. He sat back. Then he hit the intercom switch. 'Varko, get up her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rge.' Moslei instantly detected the note of urgency in his subordinate's reply.'There's someth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ritated, Moslei barked,'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ptain, sir. Something's happened with the prisoners. Nwakanma says he heard a sh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a medical nurse cross-trained in basic pathology, Julya had hoped that she could finally be of some use to the Doctor. They were in the link site mortuary, where a large area of the floor had been cleared in order to make way for the body of a giant spi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kneeling beside the creature, absorbed in the detail shown up by the large antiquated magnifying glass he had produced from one of his pockets. As if you needed a magnifying glass to look at one of these things, she thought ruefully. It was at least six metres from leg tip to leg tip, although there were only five of the legs actually left intact following the creature's destruction several months ago by the Mend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pathology wasn't quite the right field, Julya reflected. Maybe someone qualified in mechanical engineering would be more useful, given the large number of cybernetic implants that were visible in the spider's inn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t of the augmentation is in the brain area,' muttered the Doctor, peering more closely at the spider's head section, where a laser bolt had blown away a plate-sized area of the skull.'There's extensive cybernetic reconfiguration of the major sensory organs too. It's pretty basic stuff, but reli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was cold in here. The mortuary was deep underground and the spider corpse had been removed from a refrigeration unit originally used to store perishable grain during the voyage from Earth. As chief scientists for the colony, Vikto and Unrin had also dealt with the autopsies of all the spidroids sent through the Link by Gustav Zemler, and had dutifully handed the Doctor their somewhat inconclusive report on this 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had discarded the report with barely a glance and set about examining the remains himself. The low temperature didn't seem to bother him; he had removed his long velvet coat and rolled up his shirtsleeves to wor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mm, this is interesting,' she heard the Doctor say, his long nose practically touching the rough waxy surface of the creature's  head - or what was left of it. Julya couldn't help feeling slightly queasy at the sight of electronic components lodged inside what must be brain tissue and cartilag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interesting?'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up at her, keeping the magnifying glass in front of his face so that one eye appeared huge. 'Some of the cybernetic linkages in the cephalothorax are still functional,' he told her. 'Watch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hrust the fingers of one hand into the corpse's brain cavity and twisted something. Instantly three of the spidroid's legs gave a series of convulsive jerks. Julya reeled back in horror, covering her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sadly. "They took away your dignity as well as your self-control.'Julya sat back and caught her breath, wondering how anyone could feel sorry for such a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we concentrate on the matter at hand, please, Doctor?' asked Kleiner with deliberate emphasis. He was leaning against one of the empty autopsy tables, arms fol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 am concentrating,' argued the Doctor as he stood up. 'Only not in quite the right way, it se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g your par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pha wa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you're not making any se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rrumphed and began pacing rapidly back and forth as he spoke.'This... creature... I suppose we really ought to call it a Janusian rather than a giant spider, d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is Janusian has a surprisingly well-developed brain cavity for such an apparently unsophisticated life form. It's almost as if its brain was far too large for the purposes it has been put to. A little like the human brain, if you like, only more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eans we only use about twenty or thirty per cent of our own brains,'Julya realised.'Isn't that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id the Doctor, 'and no. The unused part of the human brain tends to just sit there waiting for something to do. The unused area of the Janusian brain has simply atrophied. The capacity was there, once, but it isn't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 ideas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but I think it's an evolutionary development. What's particularly interesting is the part which has atrophied, here...' The Doctor poked a dark area of the Janusian's brain cavity with a pencil. 'It's the gland popularly believed to be responsible for generating alpha waves in most sentient organic spec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se alpha waves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ind responsible for telepathic communic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ers - I mean the Janusians - are telepath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ny more. But they might have had the ability once. It would explain the link control system after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ould?' Kleiner sounded doubt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tinued to speak quickly and clearly, evidently excited by his discove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es, of course. There's no physical way of accessing the control system. It's operated by an alpha-wave interface. Bonded metal polymers are particularly suited to that kind of thing. I did try establishing some kind of interface myself, but without succes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saying that these Janusian things built the Link?' aske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atare  you saying, for heaven's sake?' Kleiner was clearly losing patience, but the Doctor seemed not to notice or care. He had knelt down again to gently rest a hand on the spidroid's thick cara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aying it's interesting, that's all, in the same way that it's interesting that the ruins on Janus Prime show evidence of buildings created to accommodate a species of this size and sh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about the radi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adiation the Janusians are immune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at. Yes, that also is interesting. I haven't the facilities here for a molecular or even chemical examination, but I'd hazard a guess that the Janusians developed a natural biologicatresistance to the pathogenic damage caused by the radiation. Probably at around the time they lost the ability to transmit alpha waves. To be honest, I really think the answers are on Janus Prime. Please let me go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and Julya exchanged a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demand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eren't going to tell you this,' said Kleiner,'as it's strictly a security matter. But Julya's team were sent to Janus Prime on a mission to find out exactly what Gustav Zemler is currently up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been pretty quiet for a while, you see,'Julya explained.'But we're convinced he's up to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from one to the other. 'And is he?' he asked in a theatrical whis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we lost contact with Vigo, he told us Zemler and his men were experimenting on the spider creatures - I mean the Janusians. Not just cybernetically, but in other ways. We don't know for sure, but we think he was dissecting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think Zemler might have discovered something about the Janusians' ancestry? Something he could use to operate the Link controls, perhaps? Or even a cure for the radiation sickness?' The Doctor was thinking furiously. 'We really must go back to Janus Prime. I have equipment there which could help us find the answ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qui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was about to refuse point-blank when the door crashed open and Lunder came in brandishing a ripgun. He was fully kitt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don't know what happened to Vigo,' he said.'I'm going back there to fin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llent,' said the Doctor, walking straight past him. 'You can come with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oke up on a soft bed, slightly woozy but otherwise relax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remembered what had happened: Vigo, his death, the mess. Gustav Zemler. His face leering at her like the skull of a rotten cadav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t upright, throwing off nonexistent bedclothes. But she wasn't in bed. She was lying in a reclined seat, padded but hard, in front of a bank of contr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a, sit back.' The hand gently pressed her back against the seat.'Fasten your lap strap if you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sitting in the copilot's seat of an aircraft. She knew it was in flight, because she could feel the vibration of the ship's engines through her trainers. Ahead of her was a dark screen. No, it was a window: she could see through it, see the glowing sands of Janus Prime flowing by below. They must be flying over the surface, pretty low by the looks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lax, you're safe,' said Varko. He was in the pilot's chair, hands on the flight controls. He was concentrating on guiding the ship, frowning slightly. His suit was glistening in the light of the cockpit contr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aised a hand to her aching head, and then stopped, wincing, as pain flamed in her shoulder.'What happened? What'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passed out in Zemler's inner sanctum.' Varko sounded casual.'Zemler wanted to entertain you again when you woke up, chucked you back in detention. We got you away from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s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rgeant Moslei and I.We were... conce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n't concerned when you had me shot and thrown into a cell.' Sam's head was hurting, and so was her shoulder. The painkillerVigo had given her... when? Long ago enough to have worn off now. Gently she tried to move the shoulder joint, testing the limit of its pain, assessing how much she could move it. Somewhere in the back of her mind she was thinking about escape. The front of her mind was just conf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ould you accept we were just following orde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n't think of anything to say to that. 'Where are you taking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way from Zemler. He's insa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et out a bitter laugh. "That's the least of his problems,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ko concentrated on the controls of the ship without replying. Sam wondered if she had offended him; she supposed he must be suffering from the same condition and began to feel a little sorry fo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for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radiation sickness,' she said with nettle-grasping directness. 'What're the first sympto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ko shrugged.'General feeling of ill health. Headache, nausea, that sort of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up, thought Sam. But then I might just have fl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ko glanced sideways at her. "Then there's pain. And stick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ck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your skin. It starts to dissolve. Sticks to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Sam carefully removed her hand from the armrest of her acceleration chair, heart thudding in her ch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 stickiness. Just clamminess, sw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iped the palm of her hand on the leg of her trousers - and only then realised that she was wearing a pair of baggy combat fatigues in a drab green colour. Her sports vest had also been replaced by a thicker, coarser one which chafed at the burn on her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d to dump your own clothes,' Varko informed her. 'Your friend made quite a mess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go. She shut her eyes tight and slapped down the image that had begun to form - re-form - in her mind's e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y are you doing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I said, Zemler's mad. The sergeant and I don't hold with a lot of what he say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ow come you're still wit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where else for us to go. If we leave this planet we die - straigh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nsidered this, but couldn't imagine what it must be like to be stuck here. All she wanted now was to get off Janus Prime for ever, before it was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you taking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to where you cam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me aga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u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 began to bank to port and descend. Sam caught a glimpse of the tops of some broken buildings, dark angular shapes against a luminous background, flashing past. She looked out of the porthole to her left and watched the pattern of the ruined alien township unfold like a badly photocopied A-to-Z map without any road n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y were past the ruins and coming in to land, the ship's retrorockets firing with a loud whine and throwing up clouds of glowing sapphire d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about thirty kilometres from the base,' Varko informed her as he released the controls and unbuckled his straps. 'If I get back in time it could be half a day before they discover you've gone. Say ten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limbed out of her seat and followed him through the cockpit door to the aft hold. She was alarmed to find her legs shaking as she walked, and resolved to pull herself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I get a map?' she asked as Varko bit the door-release control. A thick chunk of the bulkhead door suddenly split apart with a pressurised hiss and the cold dark air of Janus Prime rushed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on your own, now, Sam Jones.' He sounded genuinely sorry, and she wondered how his face looked behind the black visor.'But believe me, you're better off here than back at the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called - momentarily - the devastated features of Gustav Zemler and nodded in agreement. 'Than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go just nodded.'Now go. Go!' He pushed her out of the airlock and she ran down the ramp, stumbling when she reached the ground. It didn't take long to regain her footing, however - if nothing else, Sam Jones could run. Three miles, every morning, without fail. Almost. She turned and headed for the ru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somewhere in there was the TARDIS, and if she could find it she would be safe. Once, the Doctor had told her that there was a spare key hidden above the P in the POLICE BOX sign over the doors. If she could get inside the TARDIS she would be safe from Gustav Zemler, his men, the spidroids, and, above all, the radi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her the patrol ship blasted off, the scream of its engines painfully loud. She watched it rise into the black sky trailing vapour, and then turn and head back for the base. She resisted the ludicrous temptation to w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back towards the ruins and r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ko switched control of the patrol ship to the flight computer and sat back. After a few seconds' thought he activated the comlink to the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it go?' asked Moslei the instant his disfigured face flickered on to the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fect,' said Varko.'She didn't suspect a thing. Ran like a rabbit the moment I let her out the ha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nodded, clearly satisfied. "The tracer implant in her arm has a life expectancy of twenty hours, which gives her plenty of time to locate this police box thing and lead us right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got a foot patrol on standby,' confirmed Varko. 'Any idea what the box is, Sa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pe, but that girl came out of it, and ten gets you one that's how she got to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God knows where,' muttered Vark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nodded. 'If it provides a way off this rock, then Zemler should really be intereste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Ni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ider F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Janusian was wounded. It could not tell if it was a mortal wound, but it knew that if it did not die soon then it would be killed by another of its kind. The explosive charges had been incorrectly positioned, and the detonation by the humans' remote control had failed to sever its head from its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ick black blood oozing from the ragged hole in its neck, its head dangling from strips of burned flesh and plastic, the creature staggered on, through the ruins, step by step, neither thinking nor caring where it was hea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at lay before it was the darkness of the horizon, and all that lay behind was an uneven river of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tepped out of the Link first. It was getting easier now, and he was ready for the sickening lurch of consciousness which struck the moment he arrived. He compensated by dropping to one knee and quickly surveying the immediate area, ripgun levelled and 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emerged a second later, followed by the Doctor, who took her gently by the elbow to steady her as the disorientation took effect. Once again, he didn't seem to notice it; in fact he appeared exhilarated by the journey. Or maybe it was the thought of finally finding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fifty-nine point seven two seconds,' he noted, inspecting the fob watch he was holding in his free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feels like longer,' complained Julya, stretching awkwardly. She, like Lunder, was back in dark combat fatigues, a laser gun bolstered on her thigh and a number of ammunition packs clipped to black webbing belts. The Doctor, by contrast, had elected to stay in his distinctly civilian clothes. A light breeze ruffled the tangle of hair over his eyes as he looked around. They stood in the middle of a natural basin, the black disc and orange halo of the eclipsed red giant dominating the obsidian sky. Ahead of them were the edges of the ruined city, its jagged walls reflecting the dim glow of the s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tood up and moved his head around to relieve the tension in his neck.'Damn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Like I said, the Link's not really intended purely as a means of trav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start that again.' Lunder started towards the ruins.'Come on.Vigo's still here somewhere and I want to f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n't look back as he walked. The Doctor was irritating him already and he didn't trust himself with the ripgun. The Doctor had refused to bring a weapon - not even a lousy laser pistol, for God's sake. If the man had a death wish, he'd be happy enough to oblig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felt a hand on his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pun, bringing the ripgun up level with his right eye and sighting down the thick barrel at the Doctor's face. The cool blue eyes regarded the muzzle of the gun for a long second before flicking up to meet Lunder's beady gl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ever touch me again,' growled Lunder, his voice low, yet as harsh as broken glass under a boot. He did not shift the aim of his gun. At this range the flechette would punch right through the Doctor's sku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got a friend to find too,' replied the Doctor. 'And you can drop the gun - I'm not going to hur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took a step closer. The Doctor was a tall man but Lunder could look him directly in the eye. 'Let's get one thing straight, Doctor. You don't belong here. You don't even belong on Menda. If you jeopardise this mission even slightly, I won't hesitate to leave you or kill you, whichever is the easiest.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n't wait for an answer: he just turned on his heel and marched off, blocking out the pain in his thigh so that he barely lim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what's got into him,' said Julya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imagine he's feeling guilty about Vigo,' surmised the Doctor. 'He finds it difficult to deal with that and his reaction is anger. And it's easy to be angry with me - I must represent everything he h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does Lunder represent everything you h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her, his expression unreadable. 'I hadn't thought of it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re was I thinking you were a doctor of psychology,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 his easy grin. 'Does it s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ever can tell. You seem to be an expert on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t quite everything. I'm not an expert on this planet, for one thing.' He dropped to his haunches and picked up a handful of the strange sand, letting it run through his fingers in luminous strea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all that business with your pocket wa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fifty-nine point seven two seconds. That's the time it took us to travel through the Link from Me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 right - it is a long time. Too long for a transmat b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signific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od up, dusting his hands. 'Everything's significant. The distance, for instance. You say it's about two hundred and eighty million miles between Menda and Janus Prime. Well, it shouldn't be taking as long 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rther comment was interrupted by the sound of a gunshot from the ru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cried Julya, sprinting in the direction the noise had come from. The Doctor ran afte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had been so busy thinking about his altercation with the Doctor that he almost walked straight into the spidroid. He was grateful that no one had seen him make the mistake. The second he saw the creature crawling around the corner Lunder dived into cover, rolling and coming up on one knee with his gun aimed instinct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dinarily even that would have been enough for a spidroid to see him and its cybernetic targeting computers to generate a lock; but this one was different. After a moment Lunder realised it was damaged, malfunctioning. It swayed from side to side, its head covered with congealed blood, pieces of plastic tubing and metal components dangling from a large exit wound in its neck. As he watched, the creature's legs quivered and then suddenly it charged toward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under fired the ripgun without taking time to aim properly. The shot tore through the spidroid's flank but failed to explode. Hurriedly he reloaded and fired again, but the shot went wide, blowing chunks of masonry from the top edge of a wall some twenty metres beyond the monst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n it was on hi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maw between four massive curved fangs opened wider, the mouth full of blood, and Lunder felt a blast of hot fetid breath across the exposed skin of his fa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n the spidroid lurched to one side as something cannoned into it with a weighty crunch, and Lunder himself was thrown back against the wall behind with sudden and bruising for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eady,' he heard the Doctor saying. 'Get your breath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could feel the man's hands on his shoulders, helping him up. Angrily he staggered to his feet and looked back at the spidroid. When his vision returned to focus he saw another of the creatures on top of the injured spidroid, its jaws locked into the bloody remains of its n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hissed the Doctor,'while they're distra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ers were rolling in the dirt, spitting acid, their long hairy legs scrabbling and tangling with each other. The second spider had a firm hold on the first and was using its weight to pin it down. This was not a cybernetically augmented creature but a pure-bred and native Janusian. Acid was bubbling around its pincered jaws, smoke coiling around it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roid was weak but fought with the determination of every trapped animal. It could not bring its own fangs into play because of the damage it had already sustained and the position of its assailant, but it struggled and spat until, in a fury, the second spider released its death grip. Possibly it was intending to adjust its angle of attack and deliver a killing bite, but the spidroid saw its chance and squirmed into a better position - back to the wall, wound lowermost - and bit back with a frenzied snarl. Blood sprayed into the air and the Janusian shrank back, stung, reassessing its opponent's streng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second or two the monsters paused, breathing harshly, the first gurgling and coughing up g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realised he was backing away with the Doctor, and then became aware of Julya covering the brawling spiders with her ripgun. A piercing squeal signalled that the two giant arachnids had rejoined the fight, snapping and spurting acid at each other. The smell of roasting flesh filled the air. With a series of devastating bites the Janusian pressed home its attack and tore out the greater part of the spidroid's abdomen. Exposed to the cold night air, the creature's innards steamed as they slithered out of the ruptured flesh. Black blood filled the cavernous wound and the spidroid sank to the ground with a final, almost grateful-sounding, whee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never seen anything like that before,' panted Lunder. He was still winded from the impact with the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might see something like it again,' remarked the Doctor anxiously.'I suspect that Janusian was attracted by the smell of the spidroid's blood. The noise of the fight could bring others, so we'd better mo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Janusian had appeared from a side passage further down the road, its legs moving with deliberate caution. Like the spider currently sitting motionless over the body of the dead spidroid, it was not one of Zemler's cybernetic slaves. These were the wild spiders native to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ulya levelled her ripgun but the Doctor stepped in front of her, blocking her view of the Janusi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et out of the way, Doc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shoo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gger that,' said Lunder, stepping to one side and shooting from the hip. The round caught the spider directly amidships and blew it in ha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h well done,' snapped the Doctor. 'What a perfect solution! Why didn't I think of t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one less probl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lared angrily at him.'Apart from the fact that it was unarmed and not showing the slightest interest in us, that was a wild Janusian. We don't know how many others may be in the area... you might have just sparked a stampede, or wo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spoke, the first Janusians came. Some scuttled out of side roads and doorways; others crawled over the tops of broken-down walls. 'Wait,' the Doctor cautioned them hurriedly as Julya and Lunder started to move. 'When I say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lit up,' said Lunder, darting to the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called the Doctor,' stick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out!'Julya pushed him aside with the barrel of her ripgun and pulled the trigger The Doctor felt rather than heard the blast as it flash-burned past his head. He turned instinctively to see a giant spider explode ten metres behind him, shreds of flesh and broken legs flying high into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Julya pulled him after her, running down a side passage as two Janusians fell on the ravaged carc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let loose a volley of shots at the oncoming spiders. The flechettes detonated with results that were as savage as they were lethal. Those Janusians that were not killed instantly crawled away and curled up to die in ag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was grinning, his lips pulled back from his teeth in a rictus of effort as he ran, shooting, until he had emptied the ripgun's magazine. Then he dived behind a low stone wall to reload, the smell of burning meat and blood filling his nostri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and the Doctor were running in the opposite direction. They ran blindly at first, until the Doctor suddenly skidded to a halt and forced Julya to run smack in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cried the Doctor.'Wait, wait, 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Julya turned slowly, ripgun levelled, expecting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on the other hand, had licked a finger and was holding it up in the air as if testing the direction of a bree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y,' he said, grabbing her by the wrist and pulling her aft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like a laboratory mouse let loose in a maze. She found herself fully able to sympathise with any small rodent searching for a measly piece of cheese as its reward for wandering aimlessly around identical passages for hours on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almost on the verge of allowing herself to believe that the TARDIS was no longer in the ruins at all. Perhaps it had been taken, or eaten by one of the spi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 ridiculous, she told herself. Just keep cool, keep looking, and it'll turn up. And keep listening out for the spiders. She had learned to recognise the moist clicking noise they made, and the multiple patter of eight feet on the move. On several occasions she had narrowly avoided the creatures as they roamed the ruins, and she was determined not to get caugh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heard the gunshots in the distance, and the noise of many spiders on the move.Who was shooting? It didn't sound like Zemler's men - they used lasers and this gunfire was percussive, not at all like the sharp crackling zing of an energy weap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at, she thought. I'm an expert in ray gun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e did allow herself a moment of hope, because her experience had taught her something else: for such a peace-loving man, the Doctor seemed to attract more than his fair share of gunfire. And if she could hear shots then it could mean - just (possibly - that he was near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quickened her 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rgeant Moslei watched the tiny flicker of light moving slowly across the computer-generated map of the ruins on his monitor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moving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murmured Varko. Like Moslei's, the trooper's glistening face reflected the light of the computer display in harsh patterns of red and g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mething's got her go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Moslei reached a decision.'Mobilise the unit.We're going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followed the Doctor around a corner and immediately saw the battered blue box standing at the end of a short alleyway, precisely as she remembered it. The words POUCE PUBLIC CALL BOX glowed in the semidarkness, strangely reassuring. The box itself managed to look both dignified and slightly comical at the same time. Not unlike the Doctor himself, she real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bounded up to the police box and was using an oddly shaped key to unlock the door. Julya followed him inside after only a moment's hesitation and instantly had to readjust her point of focus: instead of bumping into the Doctor's back as she expected, she found herself watching him run across a wide floor space to some kind of wooden control console at the centre of an ironwork fr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ose the doors,' the Doctor called back to her, his voice echoing around the impossibly huge room. "That switch,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was standing in front of a set of huge double doors set between a pair of bronze statues. She walked as steadily as she could down a short flight of steps to the panelled floor and flicked a blue switch. The doors buzzed sh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close your mouth; said the Doctor. He was smiling at her as he manipulated the old-fashioned controls on the hexagonal console. His face was lit by a soft glow from the thick glass tube rising from its centre to connect with a heavy iron contraption suspended overhead. High above that was a domed ceiling which Julya could barely disce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this place?' She finally managed to 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re were too many things to look at: candles, plants, doorways, alcoves, books... Somewhere a cuckoo clock chim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said the Doctor as he continued to flick switches and twist dials. 'Hold on to the console if you feel dizz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rested her hands on the warm polished wood. She did indeed feel somewhat disorientated - not in the twisting, sickening physical way of the link, but in a less definite sense. All she knew was that suddenly, after meeting the Doctor on Janus Prime, taking him to Menda, even the council chamber, she was now seeing him in his own environment, his own world. And it was evidently far more complex, weird and interesting than hers could ever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opened her eyes as she sensed something warm near her face. In front of her, resting on the rim of the console, was a china cup and saucer full of brown liquid. A wisp of steam curled up from the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use me,' the Doctor reached past her and picked up the cup, sipping appreciatively. 'Mmm, perfect. There's more in the pot if you want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indicating a tray containing more cups and saucers and a curiously shaped pot which stood on a low table nearby. 'Tea,' he said.'You look like you could do with s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n effort Julya put her brain back into gear. So the box was bigger on the inside than the outside. So it looked as if it had been designed about three hundred years ago. So there was a cup of tea waiting, still hot, for a man who had presumably left it there yesterday. So deal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your equipment, then,' she said, running her fingers over a panel full of complicated flashing lights. From out of nowhere the Doctor's hand appeared and gently patted hers away. His long fingers twiddled with the controls as he sp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 TARDIS is my home,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ind of thought it might be.' Julya could see an ornate but comfortable-looking chair and footstool positioned on a patterned rug in front of the libr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li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fantas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 genuinely pleased with her reaction.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had escaped to a part of the ruins free of Janusians. He had only one clip left for his ripgun, which still felt hot through his gloves. From now on he would concentrate on staying out of sight and conserving ammo. He had lost count of the number of spiders he'd wasted, but the fury had gone now. All that remained was to find Vi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tiffened as he heard movement further down the avenue. Ducking back behind a series of crumbling pillars, he saw a slim, blonde-haired girl jogging wearily past. She was holding her left arm awkwardly as she r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tly, and keeping to the shadows, Lunder follow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put her ripgun down on the edge of the control desk, carefully, so as not to scratch the woodwork. The Doctor was absorbed in the study of a flickering brass dial on the panel before him. Presently he sighed and ran a hand through his tangle of brown 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t is, plain as the nose on your face: toxic radiation measuring eight point six on the Korman scale.' Abruptly he banged the console with the flat of his hand. 'I should have checked before we left the TARDIS! It was unforgivable of me to expose Sam to such d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clearly angry but Julya could see his eyes darting here and there as he continued to check and compare other readings. 'I'd have to run more tests to find out why Janus Prime is so radioactive but there isn't enough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do we do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find out exactly what it was that brought the TARDIS here in the first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lmost ran into the TARDIS as she rounded the corner. She was breathing heavily now, the sweat cold on her burning skin. Too exhausted to be relieved, she leaned against the police box to get her breath back. She shut her eyes and let her lungs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adually she began to feel better, although the pain in her arm was constant now, like a handful of stinging wasps trapped under a band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ently she heard something over the sound of her chest heaving and the racing of her heart. Instantly she opened her eyes and let out a sharp gasp of f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the TARDIS, the Doctor was carefully adjusting a series of dials as he tal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before we arrived on Janus Prime the TARDIS hit an anomalous mass disturbance in the space-time vortex. It worried me at the time but I've been too busy to think about it si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hat vortex?' asked Julya, half a beat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for explanations later,' said the Doctor, waving her question aside. His brows were knitted in concentration as he studied the console. Presently he began to tap a brass gauge with his finger as if it were an unreliable barometer. 'Good grief, that can't be right. The TARDIS is registering the equivalent of almost one solar mass close by. And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hrew a lever from left to right and looked up.Julya followed his gaze and saw the domed ceiling above them shimmer into a perfect view of the sky outside, complete with the giant black orb of Janus Prime's moon. She could even see the burning red corona scintillating around its e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nus,' she whispered. "There's your solar m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no. This is something else entirely - something much closer than that old st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murmured the Doctor. His eyes were alive with curiosity as he watched the heavens. 'Total eclip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ways i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Odd that, don't you think? That a moon should be fixed in a locked orbit at precisely the point of full eclip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many moons does Menda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the one, but its orbit is natu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Not quite twin planets,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getting 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nus Prime is a very strange planet to begin with, but when you look more closely it gets stranger still.' The Doctor pointed up at the black moon. 'According to the TARDIS instruments, that moon has a far greater mass than it should, given its apparent size. The equivalent, in fact, of a small s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impossible. The gravitational effect alone would be incredible. It'd destroy the planet, sur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less the mass was concealed - in hyperspace, for exam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Look around you. Anything's possible. The question is not so much how as...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lost m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k about it; he urged, his eyes blazing through the central glass column at her. 'If Menda and Janus Prime really are twin planets, and both possess moons with hugely oversized masses locked in hyperspace, what do you think would be the likely effect of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ally have no idea, but I'm sure you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 'At the very least I would expect disturbances in the local space-time continu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sturb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dimensional bends, spatial distortions, that kind of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isation suddenly dawned. "The Link,'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I told you it wasn't a matter transmitter. It's a fold in local space-time caused by that.' He jabbed a finger at the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at does all this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actually sure - yet. But it's all connected, I'm certain: the moons, the radiation, the Janusians... I think you and your friends, and Gustav Zemler in particular, have stumbled across far more than you bargained for. Something of immense power, hidden for centu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you're frightening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rinned. 'I'm sorry, it's a terrible habit.' He closed down the observation dome and then quiddy drained the last of his tea. '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ere are we going?'Julya jumped down off the console dais and ran after him as he headed for the exit doo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 there,' he called back.'Where the truth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door opened and the Doctor stepp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 threw his arms around her. 'Oh Sam, Sam, Sam, Sam, thank goodness you're safe!' His words tumbled out so fast that Julya could barely catch them.'IVe been so worried. You've been so clever finding your way back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followed the Doctor out and immediately caught her breath. He was hugging his young blonde friend, and she was evidently near to exhaustion. Even in the dim groundlight Jurya could see that Sam was pale and drawn. But it was the ring of spacesuited men around the TARDIS that caused her blood to run c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 very touching reunion,' said Sergeant Moslei, raising his laser pistol and aiming it at the Doctor's head. 'Pity to end i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We Go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is it?' said the Doctor, calmly, looking at the man's space helmet.'As you can see, we're unarmed.'He continued to hold Sam close to him while staring straight into the blank red visor of Moslei's space helm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s gun did not waver. Gradually the Doctor realised that its blunt muzzle was pointing not quite at him, but just past his right shoulder. He glanced behind him and saw Julya standing in the TARDIS doorway. Holding a rip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pt, of course, for my friend Julya here,' the Doctor added lamely.'But she's not planning to use it. Are you,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licked her top lip nervously and adjusted her grip on the gun. If anything, her trigger finger looked as if it was tight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Julya?' repeated the Doctor with deliberate emphas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have any intelligence at all, woman, you will drop the weapon now,' said Moslei, his voice flat and metallic through the helmet speaker. 'Care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as he says,' instruct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Julya lowered the ripgun and relaxed her grip until it slipped out of her hands and thudded into the dust at her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you'd like us to raise our hands,' said the Doctor. He had not taken his eyes off Mosle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 of you move without my permission and you burn,' said the sergeant.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we could just shake hands, then?' suggested the Doctor, trying out one of his most charming smi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said Moslei,'you could shut the hell up. I've only just met you and I'm already tired of your voice.' The Doctor just continued to smile. 'So no moving, no talking... and no smiling. Go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pped sm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ko,' continued Moslei,'secure the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 One of the other spacesuited troopers shouldered his laser rifle and moved towards the TARDIS. The Doctor stepped in front of him just as he reached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Doctor moved, so a dozen of the laser guns pointed at Julya switched their aim to him. Even Moslei's pistol dipped slightly, and it was this that gave Lunder the opportunity to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crouched on top of a nearby wall, the ripgun aimed at the one trooper who stood with his back to him. Lunder had followed Sam to the TARDIS and witnessed Moslei's immediate arrival with his men. As the troopers had moved into position to surround the tall blue box, Lunder had climbed one of the crumbling stone walls which overlooked the alleyway and taken aim. The sight of Julya following the Doctor out of that cramped-looking box had distracted him for a second - what had they been up to in there, for God's sake? - but the relief he felt on seeing the man hug the blonde girl had brought him back to his sen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waited for an appropriate distraction: he wanted as many of the troopers' guns pointing away from Julya as possible before he struck. The Doctor's blocking Varko's way into the box had been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léchette punched through the back of the nearest trooper's helmet and exploded. Blood, bone and brain matter burst through the shattered visor. The trooper staggered forward three steps before collap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instant cha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dropped to one knee and began firing in the direction his instinct told him the shot had come from. He wasn't far wrong, but Lunder had already dropped out of sight and the laser bolts burned harmless chunks out of the wall. A number of the other troopers opened fire as well, most of them aiming in completely the wrong direction. The air was suddenly full of the crackle and actinic flashes of laser weapon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ko whirled around to give his comrades covering fire, although he was disciplined enough not to shoot blindly. He had not expected the Doctor to give him a hearty shove from behind, however, and ended up faceplate down in the s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n!' the Doctor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we go again,' muttered Sam.'Nice to see you.' She stepped over Varko and ran for the ruins once more, keeping low to avoid the odd laser bolt. Julya made to duck back into the TARDIS, but the Doctor caught her by the arm and pulled her out. 'Not that way,' he hissed, and there was no time to argue. Julya started to move but found her way blocked by two of Moslei's men pointing laser pistols at her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taken the opportunity to shut and lock the TARDIS door, but the delay cost him dearly. One of the troopers had the presence of mind to club him with the butt of his rifle and the Doctor collapsed against the police box. Two more blows sent him to his knees and then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ttle did not last long. Lunder knew that he was completely outnumbered and a full scale confrontation would be suicide. His sole intention was to cause sufficient disruption to allow Julya to escape; as he jumped in and out of the ruins surrounding the Doctor's box, he shot off round after round from the ripgun in an effort to confuse the enemy. The shots exploded against the masonry and in the glowing dirt, some of them even hitting the odd sold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man staggered back clutching the hole in his suit where the fléchette had entered, scrabbling at the wound with the thick fingers of his gloves as if he knew he had only moments before it detonated inside him. For some reason the round took a good five seconds to explode. The man was screaming until it blew him apart. Lunder watched him twisting in the dust until he d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bent down and picked up the trooper's laser rifle. As he did so, he caught sight of the name stencilled on the front of the spacesuit collar KEJKE . Lunder blinked. He had known Kejke quite well. Kejke had fallen in with Zemler's groupies just before everything went sour. But Lunder remembered losing a few good games of poker with Kejke during the voyage from Earth, and reflected for a moment on the tiny differences that could make a friend into an ene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heard a voice crackling through Kejke's helmet comm. It was quiet and tinny but Lunder recognised it as belonging to Vark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ase fire! We Ve got the man and the woman, Sarge. The girl's missing though; the implant must be playing up. It shouldn't go down for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xt he heard Moslei saying, 'Well, until it starts up again, you'd better send some men after her. She can't have gone f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dosed his eyes as the fury welled up inside him. That stupid blonde slut had led Moslei and his men straight to Julya and the Doctor, and now they were prisoners. For a minute Lunder considered going back for them, but immediately discounted the notion. Reining in the anger, he considered the practical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onde was the Doctor's girl, Sam somebody. That much was obvious by the way the Doctor had hugged the bitch. But she must have been working for Moslei and Zernler, and betrayed him. Perhaps the Doctor and Julya had been hiding from the troopers in that blue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ither way one thing was for sure: the girl was going to pay. Moslei had said she couldn't have gone far. Lunder stood up stiffly and cocked the ripgun. She certainly wouldn't get much fur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dragged to his feet and pushed against a wall while one of the troopers frisk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cl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ould have told you that,' said the Doctor, straightening his waistcoat and cravat.'I'm scrupulous about personal hygie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member what I said about talking,' said Moslei, resting the barrel of his laser pistol against the Doctor's chee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gnored him. 'Are you in charg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ergeant Moslei,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d like to speak to your superior offic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ould be Captain Zemler,' Moslei informed him. 'And you'll get to see him soon enough, don't w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one's been disarmed too,' said Varko, pushing Julya forward. Her ammunition belts and weapons were gone, and her hands were cuffed in front of her. A few seconds later the Doctor's wrists were also bound by a pair of handcuff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e them back to the ship and prepare to return to base,' said Moslei. 'Leave ten men here to find the gir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this?'Varko jabbed a thumb at the TARDIS. A pair of soldiers were pushing at the doors but they weren't budg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eak it open if you have to and let me know what's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glanced nervously at the Doctor, but he was just staring impassively at the serge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looking at?' Moslei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just wondering what you look like behind that vis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Moslei unlocked the faceplate and slid it back over his helmet.'Take a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recoiled as she saw the man's face. His skin seemed to be dribbling downward and his eyes were burning red in their sock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eered closer.'Perhaps I could help. I'm a doctor.' Moslei laughed hollowly.'We're beyond help. Let's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knew she couldn't run for much longer. She staggered behind a row of broken pillars and sank to her knees, exhausted. The pain in her shoulder was worse, much worse, tearing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unched her right fist into the luminous sand. At least the Doctor was still alive. At least he knew she was still alive. At least she'd managed to see him, if only for a few seconds. Not much seemed to have changed since they were first split up, Sam reflected: the Doctor was still with that Julya person and they were still being shot at by men in spacesuits.What was he playing at? He should be stuck in, sorting all this out by now. Rescuing her would be a st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up as she heard movement - possibly a soldier nudging one of the pillars - close by. Very quietly, she began to crawl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nd Julya were escorted under dose guard through the ruins until they reached the patrol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n't seen one of these for ages,' remarked the Doctor as they approached the craft.'Craab-class,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replied his gu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to Julya. "They were developed from the old Sitch-Hoffen shuttles which were so popular at the end of the twenty-second centu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id shut up.' The trooper jabbed his rifle between the Doctor's shoul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only making conversation,' he replied, and turned back to Julya with an easy smile. That's the trouble with the military mind: no sense of - o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ggered forward as the rifle butt collided with his kidneys. The trooper took two quick steps and grasped a handful of his hair, yanking it back painfully so that he could look straight down into the Doctor's wide blue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n't warn you again. Go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 up at his reflection in the faceplate and nodded, wincing as the movement tugged at his hair still fur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ooper pulled him up and pushed him forward. Without another word the Doctor and Julya were marched up the ramp into the shuttle and shown to a row of metal benches bolted to the bulkhead wall. They sat down while the trooper took up a position on the opposite bench. The name on his collar was</w:t>
      </w:r>
    </w:p>
    <w:p>
      <w:pPr>
        <w:pStyle w:val="Normal"/>
        <w:widowControl w:val="false"/>
        <w:autoSpaceDE w:val="false"/>
        <w:rPr>
          <w:rFonts w:ascii="Arial" w:hAnsi="Arial" w:cs="Arial"/>
          <w:sz w:val="20"/>
          <w:szCs w:val="20"/>
        </w:rPr>
      </w:pPr>
      <w:r>
        <w:rPr>
          <w:rFonts w:cs="Arial" w:ascii="Arial" w:hAnsi="Arial"/>
          <w:sz w:val="20"/>
          <w:szCs w:val="20"/>
        </w:rPr>
        <w:t>BLAK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irlock door shut with a clang and a hiss and the remaining men took up their seats. The Doctor gave Julya a comforting smile as the engines fired with a roar. Moslei signalled for the pilot to lift off and then slumped down on to the bench next to Blak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d day?' asked the Doctor poli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looked up as he heard the troopship blast off. He saw it rise into the blackness above, the VTOL jets spurting flame and sm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was on that ship. He punched the wall next to him in frustration as he thought how his rescue attempt had fa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back down at the sand by his feet. The girl's footprints were quite clear. They were nothing like those Lunder's combat boots would leave, nor the spacesuit boots of the soldi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d be easy to fol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shuttle blasted off, the Doctor twisted around to look out of the horizontal slit which passed for a window behind his head. Julya could see the sadness back in his eyes. The lids looked heavy as he slowly blinked. As if aware of her attention, he said, 'I didn't do very well. Sam's still out there, some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s Lunder,' she said, intending to offer some consolation, but he just shook his head sl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at's worrying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ank back in her seat as the force of the craft's ascent pressed down on her shoulders. How could she make him understand? That Lunder was a good man, honourable beneath all the tough talk and gunplay? That he had fought for the colonists alongside them, selflessly and courageously. She was worried for him, but she was also worried for the future of all the people on Menda. All the Doctor seemed to care about was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shuttle banked, the ruins came into view spread out across the glowing sand. The distant pattern reminded the Doctor of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eb,' he murmured alou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uins:from up here it looks like a giant spider's web.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turned to peer through the slit as well, but the shuttle was levelling out and the view of the ruins sank quickly from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t down,' ordered Moslei firmly, wondering if it had been a wise decision to allow the prisoners to ride with him in the main cabin. He had intended to throw them in the holding cell but for a last-minute change of heart. The fact was that this strange man intrigued him more than ever now and he was determined to find out as much as he could about him before handing him over to Zem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me,' said the Doctor conversationally as he took his seat again, 'who's going to interrogate us when we get back to your base? You or Captain Zem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f it's going to be you, I thought we could star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at way we'd save some time and you won't have to bother with torture or anything because I'll tell you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snorted.'Promise?' he asked sarcas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oss my hearts.' The Doctor grinned at him. 'Let's start with names - I'm the Doctor and this is Julya. What else would you like to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a few things, Moslei thought, smiling despite himself. 'What about that blue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ue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ru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ou mean the TARDIS. It's my spaceship. Sort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said Moslei leve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ctually a lot bigger inside than out; the Doctor added earnes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 Moslei clearly did not believe a word, and Julya experienced a wholly inappropriate desire to laugh out loud. Blakt glanced across at his sergeant, the laser rifle aimed a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shoot me yet,' said the Doctor, fixing Blakt with a sudden piercing stare.'Let me talk to Zemler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was intrigued.'Why do you want to se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 to talk to him about the situation here. I believe he's been experimenting on the Janus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nus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ocal spider crea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it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eaned forward. "The Janusians, the radiation, the Link to Menda - they're all connected. Even the ruins back there tell us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the spiders once ruled this planet, and certainly had a civilisation here. The buildings down there were all designed for large eight-legged arthropods. Those spiders, or their descendants, hold the key to all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alk a lot, Doctor, but you don't make much se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sten to me,' the Doctor urged him. 'You're all sitting on a powder keg of immeasurable power and Gustav Zemler's playing with the f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mad,' Moslei told him, and then muttered under his breath:'You and Zemler should get on f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ppeared to hear him.'Zemler's ill. You all are. The radiation affects your minds as well as your bod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ould you know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a guess I'd say the radiation destroys the body's lipids. Without them the membranes holding each and every cell in your body together simply disintegrate. You literally just fall apart. The damage is cumulative, though, which is why you have to be exposed to the radiation for a certain length of time. Eventually the body's recuperative ability is overpowered and the decay sets in. As death occurs, the cellular dissolution speeds up exponentially as the body stops fight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ere no way to cure it, Doctor?' asked Julya.'Or halt it,e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ook his head.'I don't know. The fact that the body puts up a fight is a good sign, however - and that's why its progress is so slow. It must be terribly painful.' The Doctor's final words were spoken with such quiet compassion that Moslei blinked and looked away from his gaze. Julya glanced across at the old soldier and suddenly felt an unexpected pang of sympat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get by with painkillers,' Moslei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can't last for ever,' sai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stopped taking mine a month ago to conserve suppli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must be in agony,' said the Doc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was trained to ignore pain,' Moslei said, a little pompous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 wor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ko was having no luck with the blue box. He had tried to kick the doors in at first but they proved stronger than they looked -a lot stronger, because they had gone on to resist, with equal fortitude, the attentions of a crowbar, a laser pistol, a laser rifle and, finally, a point-impact fusion grenade. None had left so much as a mark on the old blue paintwork. Now he was left standing in front of the wretched thing with a couple of troopers waiting for instru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licer would cut through it,' offered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ought Varko. Maybe a plasma beam would do it - and maybe not. Before he could reply, however, his helmet comm buzzed as one of the troopers searching the vicinity for Sam Jones called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lying low,' said Rosnan's voice.'She mus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ep looking,' said Varko irritably. He was beginning to understand how Moslei must fe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ould do with a couple of spidroids to help,' grumbled Rosn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ko agreed. 'If we don't find her soon we may have to bring them in.' He switched off the comm and kicked sand at the tall blue box.'Get me a slicer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shuttle dropped towards Zemler's base, the Doctor once again turned to peer out of the slitted porthole. He could see the dome quite clearly, and next to it a flattened patch of ground burnt black and smooth by the blasts of repeated take-offs and landings. It was to this area that the ship was hea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ce place you've got here,' commented the Doctor.'I recognise the design. Those little constructor-droids, I'd imagine. What'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pointing to a low square structure appended to the rear of the dome. Its walls and flat roof appeared to be formed by sections of heavy grille like a large c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ider pen,' said Moslei. 'We capture the wild ones and keep them in there until we need them. We have a special cybernetics unit transforming them into spidroi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thing special about turning living creatures into mindless slaves,' said the Doctor dar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uttle touched down on the landing pad with a painful scream. As the engines whined to a stop, the troopers got to their feet, collected their weapons and began to file out. Jutya found it difficult to reconcile these tired and broken men as her hated enemy. What had happened to the arrogant, thuggish band of mercenaries who had accompanied her on the journey from Earth? But, as she followed the men out of the shuttle and felt the cold air on her face, saw the blackness of the sky and the rotting phosphorescence of the ground at her feet, she k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pidroid standing by the entrance tunnel to the dome, along with two armed soldiers. The spidroid clicked and whirred as they were taken inside, its metal antennae following their progress. Jutya shivered as she walked past it, and then heard the Doctor's soft voice in her 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In a way the spidroids are less dangerous than the wild Janusians. At least they can be remotely controlled by the soldi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not very reassu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 second thoughts, perhaps it is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fell into a gloomy silence as they were marched into the darkness of the entry tunnel, and all that could be heard was the noise of the entrance hatch closing like the lid of a coff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ought she was getting to know the ruins quite well now, or at least a small part of them. At first she was worried that she was going around in circles when she began to see the same row of broken pillars, or a particular archway, or a certain pile of rubble, but then she decided that they were in fact useful landmarks which could be used to navigate. In a few minutes she found she had drawn a rough map of the area in her head - the location of the TARDIS at its centre, and a number of familiar landmarks dotted around it for a distance of about one hundred met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gave her a feeling of some security, and a method by which she could successfully avoid the spacemen who were still patrolling the area, probably looking for her. The TARDIS was being worked on by a couple of troopers with heavy weaponry but Sam knew that the ship wasn't going to cave in in a hurry and left them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to formulate a plan. In all likelihood the Doctor and Julya were now prisoners. Sam had seen the shuttle take off and presumably head back for the base dome, so she knew the direction she had to travel in and could plot a rough course through the ruins based on her landmarks. It was, perhaps, this new-found familiarity with her surroundings that allowed her to turn a corner and come face to face with the biggest damn spider she had ever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wice her height, and she could plainly see its eight glossy black eyes - some the size of tennis balls - right in the middle of its head. Below these were a pair of thick fangs oozing a viscous liquid which sizzled when it dripped on to the sand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cid fangs suddenly sprang wide open with a sucking hiss, and Sam stood paralysed with fear as the monster bore down on her.</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Ele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ck-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Blakt; said Moslei. 'I'll take them from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kt glanced at the prisoners, who both stood to one side with their hands cuffed. The man was staring at him in a way he didn't like - and then he just smiled. Blakt was sure that the Doctor could actually see through the reflective visor of his space helmet, see the puzzled expression on his molten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unarmed,' Moslei pointed out patiently.'And secure.' He drew his own sidearm. 'I'll take charge of them myself. You can clear off until eleven hundred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kt threw a sloppy salute and stalked off down the passage, his rifle hanging loosely in one hand. As he disappeared around the bend in the corridor, the Doctor said, 'You just can't get the staff these days, can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cast him a hostile look. "Things have changed a lot for us since we came to Janus Prime, Doctor. The lads have lost a fair bit of their self-resp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they ever have any?' aske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But it's difficult to keep a grip when your skin's melting.' The Doctor nodded solemnly as Moslei continued.'A couple of the men committed suicide rather than rot away. Half a dozen dese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shrugged. 'Probably ended up as spider food.' He motioned with his pistol for them to move, and they proceeded down the passageway. "This place makes as good a tomb as 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ently they came to a doorway marked RESTRICTED ACCESS and Moslei told them to s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we getting the full tour?' inquir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the edited highlights,' Moslei said without smiling. He pressed a series of buttons set into a panel on the wall and the door slid open.'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nd Julya stepped into a small room filled with computers and monitoring equipment. A curved Plexiglas window gave on to a view of the luminous desert out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the communications control unit for the spidroids,' Moslei tol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id, 'Now I understand why you dismissed Blakt. I gather we're seeing a little more of things than the average prisoner, h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But don't misunderstand me, Doctor. Prisoners you still are.' Moslei activated one of the consoles with one hand, careful to keep his pistol trained on them with the other. Julya noticed that the barrel of the gun tended to point in her direction, presumably because Moslei knew that she was a Mendan combatant, and that the Doctor evidently was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ed you to see this,' Moslei was saying as the control monitor lit up. He replayed the images recorded in the ruins of the Doctor and Sam emerging from the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te watching myself on TV, don't you?'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part is particularly interesting,' said Moslei as the spidroid's final signal was replayed - that of the Doctor standing, apparently unafraid, in front of the creature as it scann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tch this bit,' said the Doctor, grin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screen, the Doctor offered the spidroid some chocolate. Shortly after, the picture zigzagged wildly and then went bla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very effective piece of sabotage,' noted Mosle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nothing, really,' said the Doctor.'It just didn't like fruit 'n' n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eyed him for several long seconds before continu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roid's biosensors recorded a number of interesting facts about you, Doctor, before you scrambled its bra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ffronted. 'I did no such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ignored him. 'Two hearts, Doctor. The spidroid gave me a full physiological breakdown. You're not from Earth,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recall claiming to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ere are you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 it ma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was silent for a moment. 'I'm not sure. Yet. It depends what my men find in thatpolice  box of y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uld not fail to notice the stress Moslei placed on the word 'police'. 'I think you might be jumping to conclusions, Sergeant. I'm no police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don't think you are... but there's something you're not telling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eld his cuffed hands up in apology. 'If you think I'm here after you or your men, then you're mista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a few people on Earth who bear Gustav Zemler a grudge or two, Doctor. And his men. We came on this godforsaken trip to get away from them.' Moslei switched off the monitors. 'I never thought we'd end up avoiding them quite so perman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over yet,' said the Doctor.'There's always h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ee. But the jury's still out on you, Doctor. I just wanted a quiet word before Zemler gets his hands on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we going to see him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yet. I want to see him first. You'll have to wait in the ce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t's about time I was locked up somewhere.' The Doctor flashed one of his easy grins. 'Lead on, Serge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actually lost count of how many times she had stared certain death in the face since joining up with the Doctor, but this was another occasion to add to the list. She felt the now familiar spasm of fear pass through her as the spider's massive jaws opened w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felt the similarly familiar sensation of terrified relief as the final end never actually came. The spider had jumped backwards rather than forwards. A thin stream of black goo was pouring from its mouth and it started to thrash its head section from side to side. Sam watched, still frozen with fear, as its jaws were suddenly ripped apart by a small explo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er twisted and turned as several entry wounds opened up rapidly along its flank. Seconds later the explosive rounds blew and the creature was hurled sideways, spraying blood across the ruins. It hit a wall and curled up in a ball of quivering leg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sus Christ,'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nding to one side of her was a tall man of about thirty-five with short black hair and rugged good looks. Rugged good looks! What made her think that? What a cliche! And now he was walking towards her. Walking towards her and raising his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pointing it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ake it you killed that thing?' she managed to ask, her voice crac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you saved my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thank me,' said the man.'I just wanted you for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he pulled the trig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they reached the detention cell, the Doctor and Julya were taken past a pair of large curved doors which obviously led out of the dome. Inset in the doors were Plexiglas panels, and, as they walked past, the Doctor stopped to look through one of them. He couldn't see much, however, because it was dark outside, so he cupped his hands around his eyes to cut out the light from the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the spider pen,' said Mosle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I can't see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keep it dark. They don't seem to move much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iders don't see all that well, even though they have eight eyes. They respond to different levels in the light. Wait! I can see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couldn't resist. She stood on tiptoe to peer through the other window. '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at the back. Something mo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ll be Big Henry,' said Mosle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Big Henry"?' the Doctor repeated, turning to cast a look at the soldier. 'Don't tell me the rough-tough scourge of the Cybermen give their spiders pet n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ask me how the old bugger came to be called that. All I know is he's a big guy and he's called Henry. Now, if you don't mind, I'm supposed to be locking you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just as Julya gave a gasp. In a second he was back at the window.'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I saw something move. Right at the back. It's too dark but... something big. Really... bi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that's Really Big Henry,' suggest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atched for a full minute longer but saw nothing more. Reluctandy they stood down and moved on as Moslei grew impatient. He directed them further into the dome until they reached a large metallic block marked FUSION GRID. Status indicators lit the passageway a fiery 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doesn't look very safe,' comment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agreed Moslei. 'But we can't honesdy find it in ourselves to care. Just move.' He gestured with the pistol at the door to the detention cell next to the reactor. The Doctor went inside and Julya followed. As the door slid shut, Moslei keyed a sequence of buttons on the adjacent wall and a series of locks clicked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stood for a second thinking about his prisoners. The woman was a Mendan and evidently terrified despite her combatant status. Moslei knew that the bulk of the Mendan defence force had been recruited from farmers and engineers, so he wasn't particularly worried about her one way or another. But the Doctor was different. He wasn't one of the colonists, he didn't appear to be hostile and certainly wasn't an aggressor, but nonetheless Moslei instinctively felt he was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obviously didn't understand Gustav Zemler for a start. Moslei wasn't even sure if he understood Zemler any more: the man had changed beyond the simple physical decay. If the Doctor was right, and the radiation sickness ate into the brain as well, there could be no hope for Zemler. Or for anybody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felt a prickling fear creep into his own mind. Was his own slow dereliction of duty the first signs of the madness? A madness that had to follow the corruption of his own body as surely as night follows day? With a shudder he pulled off a glove and examined the red raw hand beneath. The dead skin had perished, leaving the thick blue veins and scarlet flesh exposed. The pain had gone beyond anything he could describe now. He made a fist and watched as the pressurised capillaries burst under his swollen knuckles. Eventually his own brain would follow suit. But how long did he have? He could stay like this for months more, the progress of the radiation undetectable. Perhaps if he was lucky, he would be driven mad before he died. Like Zem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ruptly the sergeant turned and retraced his steps to the monitoring unit, calling up Varko on the communicator. 'Varko. This is Moslei. Cracked that box open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rn, no, Sarge. We can't get in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frowned. 'Why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know, Sarge. We've tried everything but the doors just won't budge. Anson reckons it's protected by a force wall 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how Moslei wasn't surprised: nothing seemed to be straightforward any more.'I suppose you've failed to catch the girl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ould do with a couple of spidroids to help,'Varko said by way of reply.'It's the ruins, Sarge. They make it diffic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god,Varko, this is how it all sta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second Moslei considered calling the search off entirely, thinking that the girl probably wasn't important enough to warrant this level of attention. But Zemler had been insistent, and Moslei knew he would be waiting for his report. And besides, Moslei had never been one for overlooking the details or taking the easy option. He was not comfortable with the idea of any rogue element loose on Janus Prime: it was a mistake to underestimate any enemy, even a hypothetical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he said. 'I'll send one spidroid in with a handler. But it's no longer necessary to catch her alive, Varko. I just want her dealt with - kill her if you have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ir cell, the Doctor and Julya were argu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believe I've just walked into a prison cell in Gustav Zemler's base,' complained Julya, massaging her temples nercely.'I knew I should never have come back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lax.' The Doctor peered earnestly into her eyes. "Things couldn't be any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he sounded incredul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got us exactly where I want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mad, are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 just very, very cl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closed her eyes and took a deep breath.'Doctor. Please tell me how following Lunder to this cesspit planet, being attacked by carnivorous spiders, risking a lethal dose of the local radiation, then being imprisoned in the enemy HQ can possibly help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now we've been left alone, we're free to have a look round for our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n't you forgetting something, Doctor?' Julya raised an eyebrow and gave the handcuffs around her wrists a meaningful ra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said the Doctor. He reached behind Julya's right ear with his own bound hands and plucked out a small electronic key card. He then inserted this deftly into the lock of his own handcuffs and smiled as they sprang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gaped. 'Where did you get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hrew off his handcuffs and moved to unlock hers.'I took it from Blakt earl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beat you up on the way on to the shu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slight frown Julya watched her handcuffs fall off. 'You mean to tell me youVe had the key to these things all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re didn't seem to be much point in using it before now,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suppose not. But you're forgetting something else.'Julya pointed at the cell door. 'That's been locked using sonic code bolts, and there isn't a k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nic code bolts, you say?' The Doctor crossed over to the door. 'Piece of cake. Good job they thought we couldn't use our pock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ew seconds' work with his sonic screwdriver scrambled the encryption barriers inside the locking mechanism and the door hissed open.'Afte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old you, I want to see Gustav Zem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topped in her tracks. 'Doctor, do you really think that's wise? The man is totally insane. Hell kill us as soon as look at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ll he?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he hates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oesn't hate me. He doesn't even know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ted off down the passageway again, but Julya caught his arm. 'Shouldn't we press our advantage and get out of here? If we can get to the shuttle we could steal it, get back to the ruins and find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ounded on her, talking urgently but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you're the one who's forgetting something. My friend Sam is out there too. I have to find her and get her off Janus Prime before the radiation overcomes her body's natural defe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for Sam's sake we should go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until I've seen Zemler. If we go now then Zemler will be free to do whatever he likes with whatever it is he's got here, and if I'm right then there will be very little point in rescuing Sam, Lunder, or every last man and woman on Menda because Zemler holds all their lives - and ours - in his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hissed the Doctor,'is what I am trying to fin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moved on, the Doctor instinctively heading further into the base. It was a lot bigger than Julya had at first thought, although there didn't seem to be many guards about - those that they did come across were easily avoided. Presently they turned a corner and the Doctor suddenly dropped to the floor. Julya crouched down besides him.'What's the ma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tly the Doctor pointed ahead and upward. In the semidarkness of the corridor, a wide rectangle of bright light could be seen just around the curve of the inner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crawling towards it. Staying low, he positioned himself so that he could peek over the low edge of the long window. The band of light reflected by his face showed his eyes widen in al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huffled over and joined him. The window overlooked a large laboratory dominated by a Janusian spider. It was suspended upside down from the ceiling, its bulbous torso rigged with a series of wide plastic straps to keep it in place. Two pairs of legs on either side had been bound together and secured with heavy chains to the walls and floor, thus keeping the creature immobile and spread-eag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spacesuited men were working on the Janusian with a variety of tools; its frontal section, where the legs met the body, had been split open to reveal its internal organs. There were already a number of metal implants visible in the exposed flesh, and one of the men was using a welding torch to fix another piece of cybernetic equipment into position. Occasionally a little shower of sparks would burst from the tool as he worked like a mechanic.Julya watched the sparks drop to the floor where they fizzled out in a puddle of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m going to be sick; she whisp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dear,' said the Doctor. At first she thought he was concerned for her wellbeing, but then he added, 'It's still consc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 time the welder touched the cybernetic parts and the sparks flew, the spider gave a tiny convulsion - all it could manage given its bind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covered her mouth with a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hing less than torture; said the Doctor ang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think we should stop them?'Julya started to stand, but the Doctor held her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We're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of Zemler's men stepped up to the Janusian. He reached into the middle of the excoriated section and grasped a lump of blue-grey flesh resting between two thick pink tub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he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grim-faced. 'Removing its br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loved hands pulled the organ from position, and the spider gave a final shudder. A second man inserted a small metal box trailing wires into the open wound. A robot trolley moved to join him, its tray full of scalpels, forceps, clamps, hand-drills and spann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tinued his commentary, his voice barely a whisper:'He's bypassed the spinal nerve which runs through the pedicel. Now he's inserting something into the chelicerae -probably a booster duct for the digestive ac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looked away, unable to cope. The Doctor's expression, however, had altered from angry disgust to clinical interest. His gaze followed the man who held the spider's brain as he crossed the room and then slung the grey matter into a large bin full of spider off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 waste,' the Doctor murmured. He slid back down out of sight and put his arms around Julya. "This must be what your friend Vigo saw. It's got to s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poke through her teeth. 'If I had a gun with me I'd stop them righ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well, that's guns for you.' He patted her arm. 'I'd prefer to find a way of stopping them without taking any more life. 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oved off, staying low while under the observation window. Julya followed him, grateful for the chance to leave this place. She followed him down the corridor, and around a corner, which led even deeper into the base dome. As the Doctor came to another sudden halt she practically walked into him. Then, before she knew it, he had whirled around and clamped a large hand over her mouth. She watched his lips say,'Gu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round the bend were a pair of large steel doors, and guarding these were two soldiers carrying laser rifles. The Doctor let Julya see them and then pulled her back out of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the centre of the dome,' the Doctor said quietly.'It must be where Zemler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ll never get past them,' whispered Julya when they were out of earsh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ll with your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ave her a sudden quizzical look.'Tell me, have you ever played with matc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stepped through the double doors to Zemler's sanctum and experienced a sudden chill. It was more than just the drop in temperature due to this part of the dome being exposed to the elements: it was indefinable yet sinister - undoubtedly something to do with Zemler's unnatural presenc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hoped that he would have grown used to it by now, but it took him by surprise every time. It was the same feeling he had whenever he looked into the eyes of a corpse - that sense of empty regret, even for a stranger, that there was no more life to be lived, no more memories to be made or recalled. Nothing more to be said. All that was left was m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s room was like that: it had the atmosphere of a place whose purpose had long gone, leaving only the physical rema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dome had been assembled by the construction drones brought through the Link from Menda, Zemler had decided its exact location. The drones had been programmed to erect the base around the alien column Zemler had become so fascinated with. He had been convinced, in those days, that the column represented the controls for some kind of matter-transmission device which could provide a way for the soldiers to return to Earth. Even then, Moslei had thought this was unlikely, that the theory owed more to Zemler's wishful thinking than evidence, but not even he had been able to hide his disappointment when the control column proved use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had locked himself away with the thing almost immediately after the radiation sickness had been diagnosed. There was no way off Janus Prime now and the captain became consumed with the idea of revenge against the colonists on Menda. It was difficult to live with the idea that they were all living happy lives in comparative comfort on an unspoilt world, while the men who had brought them there and protected them were sentenced to death on Janus Prime. There was not a man here, Moslei included, who didn't feel bitter and angry, or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had once been the most accessible officer Moslei had ever known. Now he kept himself hidden away in the dark, working away at the mystery of the control column. In the last week he had taken to stroking a smooth white ball the size of a man's head which rested on a plinth by the command chair. Moslei couldn't see it very well but it had a slightly glossy sheen like bone. He had a nasty suspicion it was somebody's sku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had always respected his captain. In his heyday the man had been a good soldier, a tenacious fighter... a friend, even. But now the man's voice was as unrecognisable as the ravaged features which made up the wreckage of his face, and Moslei knew that the thoughts behind that voice were equally dist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epped forward. 'There's been a further incursion. The Mendans must have sent a rescue party for the man they left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shifted slightly in his chair.'And the gir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ed us to the box eventually, but then eluded us.' Moslei waited for a response, but there was nothing save the slow laboured breathing in the darkness. "There was a fight,' he continued. 'We los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tinues to defy all our attempts to ope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sappo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swallowed.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your report?' Zemler drew a gloved finger along the bony carapace of the ball beside him.'Total fail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ir. While securing the box I also succeeded in capturing the individual who came out of it origin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 now that is good news. Who is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relaxed fractionally. At least now he had only facts to impart.'He calls himself the Doctor. I'm certain he's not one of the Mendan colonists, but he may be working fo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seemed to consider this in silence for a second. All Moslei could see was the blank visage of his helmet faceplate. Dimly he was aware of an alarm sounding somewhere in the base, but he was distracted by Zemler's next w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Doctor... what does he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He says he wants to help.' Moslei couldn't resist injecting a note of scorn into hi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laughed as well.'Where's h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 Time Lord from Gallifrey, originally,' said a voice from behind Moslei,'but I'm something of a wanderer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epped into the light from the pit and smiled. 'Sorry I'm late. Got lost in the corridor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wel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garding Hen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linched as the gun went off in her face. She felt the heat, smelled the soft hairs on her cheeks burn off, heard the thunderclap somewhere near the middle of her sku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flexively she turned around, partly to avoid looking at the muzzle flash, partly to see where the shot went. She saw a spacesuited man lurch back clutching his chest and then jump spasmodically as if something had exploded insid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back at the man who had fired the gun, shocked. His eyes were narrow slits of hate - directed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o the hell are you? Guardian angel doesn't quite seem appropri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aught the tiniest glimpse of white teeth as he replied - and for all the world she was convinced he was going to say something like,'Your worst nightmare,' but he just said.'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grabbed her arm in one large fist and she yelled out lou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ve off! I've wounded m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lipped her across the head with the barrel of his gun. She gritted her teeth as the man started to drag her body towards the archway leading into one of the nearest ruined buildings. Once past the threshold he hurled her to the floor where she lay curled up, biting her lip to avoid screaming with the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up, aware that her face was wet with tears but knowing that they were born of pain and not fear. She looked Lunder in the eyes, made her own as narrow as 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on, then,' she said. 'Do it. Shoot me. Show me what a man you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Julya had left the Doctor, she made straight for tht communication control centre where Moslei had shown them the images from the spidroid. The RESTRICTED ACCESS door was shut, but when she looked through the clear plastic panel Julya could see a trooper sitting at the controls, his back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wore under her breath. She hadn't anticipated having to deal with one of Moslei's soldiers. She looked quickly around for anything she could use as a weap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eries of metal rungs sent into the curve of the inner wall to serve as an access ladder to the ceiling. As the whole dome was designed to be dismantled at a moment's notice, it didn't take long to unlock the clasps that held one of the rungs to the wall and detach it. Julya weighed the metal rod in one hand like a club. It was heavy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cking it under one arm, she took out the box of matches the Doctor had given her. She then lit one as instructed - scraping the head against the strip of rough material on the side of the little box. She then used that match to light four more which she held together. The white flame jerked and flared in the semidarkness of the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s intended, this generated enough focused heat for the dome's internal sensors to register and react to. With a sudden gush, jets of fire-retardant foam blasted from nozzles set into the ceiling. At the same time an alarm buzzer began echoing along the corrid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dropped the matches and drew her improvised club as the door to the communications unit hissed open. The trooper who stepped out to investigate the alarm also stepped straight into Julya's first swing. The ladder rung cracked the helmet faceplate and the trooper staggered back. The second blow shattered the visor completely, exposing the face behind it. Julya made no attempt to look at the face. She just pictured the Janusian spider in the laboratory flinching as men like this one tore out its guts and replaced them with machinery. She swung the club a third time and the man collapsed to the floor, stun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entered the comms unit and sat down at the controls. It took only a few moments to isolate the fire alarm and neutralise it. The alarm should have sounded long enough to distract the guards outside Zemler's room. She only hoped the Doctor knew what he was doing.</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She only hopedshe  knew what she was doing, for that ma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centre of the room was the tall blue-black cylinder, standing in a circle of glowing sand. A walkway stretched around the circumference of the shallow p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aused as his shoe slipped in something. He looked down and saw a thin trail of slime coating the metal grille which formed the floor. There was a piece of material stuck to it; after a few seconds he recognised it as the remains of a Mendan combat vest. In the dim blue light he could just make out the name on the label: VI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are the Doctor,' Gustav Zemler was sa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up from the floor and continued on his way around the edge of the pit to address the spacesuited figure sitting on a large chair. It reminded him uncomfortably of a thr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must be Captain Zemler,' the Doctor said eventually. 'Pleased to mee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Zemler was surprised by the Doctor's sudden arrival or cheery demeanour, he disguised it well. Moslei, by contrast, was most definitely surprised.'How did you get in here?' he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just opened the doors and walked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guar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something else on their minds.' The Doctor smiled apologe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turned to Zemler.'Capta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raised a hand to silence him. It struck the Doctor as an oddly regal gesture - slow but definite, used to being obeyed.'No matter, Moslei. I'm perfectly willing to talk with you,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that you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 to help you.'As he moved closer, the Doctor was able to see Zemler a little more clearly. The man was sprawled in a relaxed manner, one leg crossed over the other, his left arm draped along the back of his chair. If it wasn't for the spacesuit, he might well have been a bored king. One gloved hand rested on an off-white sphere the size of a football. The Doctor could not make out what it was in the dim light - some kind of egg, or a skull 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adually the Doctor became aware of a soft, repetitive sucking noise emanating from the man's helmet. Zemler was laug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a fool, Doctor, and so are those Mendan friends of yours. You just don't understand, do you?' Zemler sat forward. The Doctor could see his own face reflected in the man's visor, long and flat. 'You think I sit here like a slug under a rock, powerless, waiting to die. But you're wrong: I won't die. Not yet. Not until I have demonstrated to them the minuscule irrelevance of their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Moslei was surprised by this exclamation. 'I'm not sure I follow you,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laughed again, very quietly. "There's no reason why you should, Moslei. No reason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 do,' said the Doctor. He pointed to the thick blue column at the centre of the room. "That's part of a control system for a dimensional bridge through hyperspace. There's one very like it on Menda. I'm not sure what exactly it is for... but I think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I do,' agreed Zemler as he gently stroked the pale orb nearby.'It is the answer to all our sorr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very much doubt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And what puts you in a position to judge? You don't know what it's for, Doctor. I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jumped down into the pit and touched the column. It gave out a loud hum, just one note, until he let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even got it working,' he breat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watched the Doctor circle the column, lit from below by the sand. In his old-fashioned clothes he looked like a ghost. His eyes betrayed the anxiety he struggled to keep out of his voice. '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had leaned forward the moment the Doctor dropped into the pit. Now he sat back, satisfied that he still had the upper hand.'I simply asked the right people,'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Janus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what you call them? How qua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know, don't they?' the Doctor guessed, eagerly. 'They know what it's for, how it works. How to us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impossible to see what Zemler was thinking: with the visor of his helmet lowered, his expression was unreadable. Moslei knew there was little left of his face to read any more, but he had learned to recognise the man's body language instead. Now the captain seemed to stiffen and sit up, tense and alert. His fingers dug into the ball and Moslei was surprised to see that it was slightly soft. Then, as if exerting conscious control over his emotions, Zemler just sighed. 'If you really want to know, Doctor, I can arrange for you to ask them all about it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d like that very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Zemler. 'You woul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had been concentrating on the altercation so hard he had failed to notice the arrival of two troopers. They had taken up position on the far side of the blue column, just out of his line of vision. In former days he would not have missed them, but he could no longer count on sharp eyesight or keen hearing. As Zemler spoke, the troopers moved to cover the Doctor with their laser rif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gnored them, continuing his close inspection of the cylinder instead. Several times in the last few minutes he had made as if to touch it, but held back at the last second as if afraid of what might happen. Now he reached out again and paused, his fingers a hair's breadth from the burnished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touch it,' ordered Zem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ared?' asked the Doctor. He moved his fingers fractionally clo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Zemler. 'Just patient. You have five seconds to step back before my men shoo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aughed. 'I just thought - wouldn't it be funny if I pressed this and a can of fizzy drink dropp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ve. Four. Th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the Doctor stepped back and raised his hands. One of the troopers jumped down into the pit with him and raised his rifle threaten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more rifle butts, please!' pleaded the Doctor.'I've had more than enough today, 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e him away,' said Zem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id the Doctor. 'Take me to your spi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knew that her time in the communications control unit would be limited. The fire alarm would be exposed as a hoax within minutes, but its purpose had only been to allow the Doctor an opportunity to enter Zemler's chamber - not to allow Julya time to access the enemy's comnet. She was about to leave when a brief scan through the computer revealed that a spidroid had been dispatched to the ruins to locate the Doctor's girl, Sam. The computers in all the spidroids' brains were slaved to this system and Julya noted with alarm that this one was due to be tuned to some sort of tracking device currently located in the ruins. The implication was clear - Sam had been bugged, and it would not take long for a spidroid to home in on her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had to be a way to stop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nd up, and step away from those controls,' said a voice behi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fro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reflection from the monitor screen, she could see Blakt in the doorway, his gun aimed at her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ruins, Varko had turned his back on the old blue box. There was only so much time you could waste on attempting the im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young trooper stepped up. "The spidroid's here, Vark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ko trudged around the corner and suppressed his fear at the sight of the monstrous eight-legged creature standing motionless, awaiting instructions. There was always a tiny element of doubt in his mind about these things: perhaps it was just the applications of cybertechnology that made him feel uneas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he said to the youth who had followed dutifully at his heels.'The girl had a tracer implanted in her arm, set to a beta-nine frequency. Run that into the spidroid's search-and-locate programs and let it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raised her hands as Blakt kept the pistol trained on her.'Out,' he said. She could hear him breathing hard inside his helmet. When she stepped out of the communications room she realised why he was so distressed. Lying on the floor of the corridor was the spacesuit of the man she had clubbed with the ladder rung. A stream of mud-coloured liquid had poured from the broken helmet and congealed in a vast puddle against the far wall. The suit was almost fl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you do that?' asked Blakt shak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nodded, dumbly.'I must have. I didn't mean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kt jerked his gun. For a second she thought he was going to shoot her dead. Instead he just motioned her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we going?'Julya wanted to ask about the Doctor but was wary of saying anything that might complicate mat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oing to feed you to the spider,' said Blakt, simply. 'And screw any other or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felt the sweat spring out of every pore in her body as Blakt walked her along the passage. 'Why should we just let you rot here with us,' he continued, 'when Big Henry's got to 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reached the large doors that looked out into the dome's spider pen, the doors that she and the Doctor had peered through earlier to try to catch a glimpse of the giant spider. Now it seemed she was to get more than a glimp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kt stayed well back, the pistol still pointing at her. She had no doubt that the slightest untoward motion on her part would result in a laser bolt through the head. She watched, perfectly still, as Blakt reached out and pulled the lever that released the doors. They hissed open to reveal a small airlock. Another door, thicker and airtight, lay bey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said Julya. 'Do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Maknall ask you not to kill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kn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my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He must've been weaker than 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too,' said Blakt.'But not about you. Now - inside!' This last shout was accompanied by a shove between the shoulders and Julya staggered into the airlock. Blakt pulled the door lever and the portal clo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utomatically Julya launched herself at the doors, banging on the Plexiglas panels with her fists. Blakt's helmet visor stared back at her silent cries for a few seconds and then moved back out of sight. Julya's voice rang out loudly in the confined space, hurting her ears. She stopped calling for help as she felt a cool breeze on the back of her n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her the airlock door had slid open very quietly. Beyond it lay blackness, and the cold night air of Janus Prime seeping through the bars that formed the pen. The floor of the pen must be opaque to cut out the light from the sand, she realised. The dim luminescence which pushed through the panels in the doors behind her was not enough to light her way. A strong smell assaulted her - a musty animal smell mixed with something else. Something rot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kept her back pressed firmly against the doors leading back into the dome. She wasn't moving from this spot, not for anything. Even the wan rectangles of light by her shoulders were better than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even they faded. Blakt must have switched off the corridor lights. She was in total blac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began moving towards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irl looked Lunder right in the eye as he aimed the ripgun at her head. He found it disconcerting, and it was this simple gesture of defiance that stayed his trigger finger. What good would shooting her really do, anyway? There was real strength in those blue eyes. And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recognised pain easily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wrong with your arm?' he asked, not lowering the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been shot once already,' said Sam.'Left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eemed to think for a second and then bolstered the ripgun.'Let's se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too tired to argue, and too sick with the accumulated fear of the last day. She sank back on her haunches and let the man approach. He smelled of leather and sweat and metal. Somehow, despite the weaponry and the soldier's bearing, she knew he wasn't one of Zemler's men. She knew when he eased back the strap of her vest to look at the wound that he had a gentleness that belied his appearance. She shuddered as the material came away from the w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pulled a face. The flesh of Sam's upper arm was red and sore, the wound burned black. In the centre was a pus-filled h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infected,' he tol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wallowed with difficulty. 'Is that why I feel so 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at. Don't suppose you've got any antibiotics with you?' Sam risked a smile. 'If you haven't, then I'd rather you go ahead and shoot m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unbuckled his medikit and selected an injector. He pressed it to the exposed flesh just below Sam's collar bone.'I've put a painkiller in with it. You should feel better pretty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Vigo's worked a treat, so yours shoul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go?' His eyes flashed in the gloom.'Did you say Vi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Did you know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had actually felt sorry to see the Doctor go. He could not explain why, but the man seemed to have more idea of what was going on around here than anyone, including Zemler. He looked at his captain. Zemler had sunk back into his chair, apparently deep in thought. One gloved hand still rested on the white sphere, the fingers rhythmically kneading its surface. Moslei took a deep breath, felt it rattle in the moist lining of his lungs, and said, 'What is it that the Doctor wants to know,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nted  to know, Moslei. Past tense. The Doctor is in the pas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some reason the words 'Time Lord' came into Moslei's mind, but he was careful not to say anything. He felt, on an instinctive level, that both past and future had a very different meaning for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had not railed to notice his sergeant digging for information, though.'Curious, Mosle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feel it might be important,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Moslei. It is.' Zemler stroked the orb gently. 'It's the most important thing of all - the difference between life and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for,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For whom", Moslei."For whom".' The gurgling voice bubbled with excitement. 'For all of us. For everyone... and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otal darkness disorientated Julya very quickly, but she was sure the noise was coming from directly ahead, right at the back of the pen - scraping, scuttling sounds which made her skin craw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omething touch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lightly, on the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n't scream, but she did whimper. It was purely involuntary as she jerked back against the doors. Then something gripped her by the arm and a voice said, 'Julya! It's me.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antly she sagged, her knees weak and her legs useless. Strong hands held her upright, and she felt herself brought into a warm embrace. She could feel the soft silk of the Doctor's cravat against the skin of her cheek, and the brush of his hair on her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l right, I'm here.' He spoke quietly and warm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grabbed the crushed velvet of the Doctor's sleeves and held it tightly. 'Where is it? I can't see a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ere I'm afraid Big Henry will have the advantage. He has eight eyes, remember. We have only four between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ow growl bit through the blackness. A waft of fetid air breezed ove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wait wait,' said the Doctor suddenly. Julya could feel his breath against the skin of her forehead.'Have you still got that box of matches I gav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he fumbled in the pocket of her fatigues and, after a momentary fumble, he took the box from her. She heard him rattle it experiment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one le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d to use five to set the fire alarm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opened the box and shook out the last match. A moment later it flared into life with a loud rasp. The first thing Julya saw was the Doctor's long angular features flickering in the darkness. The next thing she saw was something in her peripheral vision, moving quickly out of the light and back into the surrounding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The Doctor knelt down, taking his light with him. The match threw a wobbling patch of illumination across the floor. Something retracted quickly into the darkness again.'What's this? I wo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watched him shuffle forward on his knees, reaching out with his tiny flame further into the blackness. His hand was held out to feel something on the ground ahead. Gingerly he picked up what looked like a long wispy thread and held it closer to the match so that he could examine it. 'It's cobwe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bwe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od up.'Interesting. Very interes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didn't find it at all interesting. 'Can't you just use your sonic thing to unlock the 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ld the match up so that she could see his wide blue eyes. 'And not introduce ourselves to Big Henry? That would be very ru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I thought you were here to get me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genuinely surprised.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bashed. 'Well, I'm terribly sorry, but I was actually thrown in here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groaned.'I don't believ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rue, I promise!' said the Doctor, nodding quickly.'Although it has to be said I didn't put up too much of a fight. I wanted to take a closer look at Big Hen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quickly grabbed his arm as he started to move off into the pen. Actually start walking towards the blackness, and whatever monstrosity it held.'You can't be ser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re's one thing I've learned in the past thousand years or so,Julya, it's never to go backwards. Only forwards.' And with that, he walked off into the dark. Julya had no option but to follow. Whatever happened, she felt safer with him than alone. Besides which he had the only light. Clinging on to his arm, she walked slowly forwards with him, the tiny flickering flame held out at arm's length. Only now did she realise that the match had not burnt out yet. The Doctor kicked something in the dirt and he lowered the match to investigate. A long white bone lay by his sho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man femur,' he said.'Someone's been this way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reassuring,' said Julya. 'I bet they wishedthey'd  gone backwards instead of forw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ave her a reproving look and moved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gs were moving all around them, just beyond the range of the Doctor's light. They could hear the scuttling sound of many legs and the movement of bodies across the ground. Presently something brushed past Juhya's face and she jolted back with a gasp. The Doctor steadied her and held the flame up higher so that it illuminated a piece of fibrous grey material hanging from the ceiling.'More cobweb,' he muttered.'It's all around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re's something else in here,' whispered Julya. 'Something other than Hen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get that feeling too. I wonder...' Suddenly the Doctor dropped to his haunches and thrust his match out further. In the jittery glow they saw several spiders the size of small dogs scurry back into the gloom. Their legs and bodies were pallid, almost translucent, the eight tiny red eyes like little drops of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I understand,' hissed the Doctor as he slowly stood up.'In most arachnid species, the female is generally much larger than the male. I don't think we've stepped into Big Henry's parlour at all... it's more likely to be Big Henriet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errible numbness flooded through Julya. 'You mean he's... she's... these are her bab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oubtedly.' The Doctor was warming to his subject, apparently oblivioqs to Julya's fear. "This debris must be all that's left of the egg sac. The babies must be postembryo hatchlings, which is lucky for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the hatchlings will very quickly grow into spiderlings, which is when they get hungry. Usually they eat each other -survival of the fittest and all that - but they might prefer easier meat if there's some available.' He smiled. "That's us, by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held up the flickering match light and Julya peered into the gloom beyond. Perhaps her eyes were beginning to adjust to the darkness, because she could make something out now - something very large and covered with a coarse brown fur. The match reflected redly in eight big black eyes as it emitted a low snar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 Henrietta herself,' said the Doctor softly.</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hir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for the Mem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cked into a pattern of behaviour dictated by the computer program now controlling it, the spidroid homed in on the beta-nine transmission in minutes. Even in the ruins and against the background radiation, it stood out like a beacon in the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yborg made its way through the ruins at a much faster pace than Varko and his comrades, but they weren't concerned. The creature had been instructed to locate and kill the girl; they would merely arrive in time to pick up the pieces. Varko told his men to concentrate on avoiding sniper fire: somewhere in the ruins was a Mendan with a ripgun who was still picking them off one by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found Tisnel - or rather his spacesuit - two minutes later. It was spread-eagled in the dirt, a massive tear in the silvery carbidium material of the suit at chest level. Varko gently pressed the toe of his boot into the corpse's side and watched the liquid remains ooze out of the gash. Now he was down to just five men and the spidro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ko!' called one of the troopers through the helmet comm. "The spidroid's found '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et,' snapped Lunder, clamping his hand over Sam's open mouth. They both lay still, listening. Faintly, over the sound of her heart beating faster and faster, Sam heard the familiar noise of a giant spider approaching - but the sound was mixed with something else: an electronic clicking and bleeping growing louder and lou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under moved silently to the doorway, unslinging his ripgun. He peered round, then turned back to Sa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idroid. It's coming for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lambered to her feet, a little unsteadily. She didn't know how much further she could run. She watched Lunder pump a round into the firing chamber of his gun, preparing to f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way,' she said."There's a back way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turned to see her pointing at a low opening in a rear corner of the room, barely large enough for him to crawl through on all fours. He glanced back out at the street. The spidroid was much closer now, its legs dancing in the rapid crawling manner he had come to despise and f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s painkiller had taken the fire out of Sam's shoulder. Now, driven by her instinct for survival, she dived into the tunnel and scrambled forward. Lunder followed a second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makes a change, thought Sam. Normally the narrow enclosed spaces she had to crawl through were dark as well, but this one was lined widi glowing sand and as bright as day. She could hear Lunder close behind her. What a fine view he must hav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unnel was shorter than she had expected. It led into a darkened space so that the end of the tunnel was actually a black rectangle. Weird. With a heave she dragged herself out of the other end and got to her feet. Lunder stood up beside her, his guns and equipment scraping on the stone. It seemed unnaturally loud in here. They were in a small bare cell roughly three metres squ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 seemed like a good idea at the time,' said Sam as they looked around the gloomy confines of the room. Lunder snapped on a flashlight and swept the walls and ceiling with the b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id the spider people used to live in these ruins,' said Lunder,'but I can't think what they used this place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 you've seen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looked at her. 'Yes,' he said, in a way Sam couldn't quite fathom. His face looked stony in the light from the torch. 'Last time I saw him he was being taken away by Zemler's men. He paused. 'Because you'd led them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d l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else did they know where to find him? An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h. Listen.' Lunder held up a hand for quiet. Presently they heard voices echoing along the tunnel leading from the room they had just f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diers. They're right behind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it her lip.'We've got to get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ght, are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ght enough to know we're safe for the time being at least. The spidroid can't even get in to the entrance, and the soldiers won't be able to come through that tunnel wearing spacesuits.' Sam smiled sweetly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said Lunder.'You've bought us a little time. How long do you think it will take them to think of shooting a grenade i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 they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uld.' Lunder knelt by the entrance to the tunnel and pointed his gun inside. 'Which is why I'm going to do it first.' He pulled the trigger, and they heard the blast as the explosive projectile emerged at the other end. It was impossible to tell what damage had been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about to protest but her words were drowned out by the noise of another blast. Lunder fired again and the room reverberated with the noise of the subsequent detonation. A stream of dust fell from the ceiling into Sam's 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p it!' she yelled, looking up.With the aid of the flashlight she could see a large crack in the ceiling. Dust and bits of brickwork were falling from it. 'Stop shooting! You'll bring the whole lot down on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watched, more dust and stonework crumbled from the crack as it widened and spread. Lumps of masonry started to fall to the floor accompanied by clouds of dust. The whole ceiling was on the point of collap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realisation came to him. 'It's not the shooting. Something's trying to force its way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odged sideways as a heavy lump of stone broke free and thudded into the ground where she had been standing. The dust threw up a misty curtain across her vision, but not enough to prevent her seeing the huge legs of a giant spider pushing their way through the resultant gap. More brickwork and dust fell away as the hole widened and the monster dug through the ce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uess who's coming to dinner,'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flickering light of the Doctor's match, the spider's huge black eyes seemed to move in their sockets and focus on both him and Julya. This close to it they could hear the creature's harsh breathing and smell the rank odour of its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isn't it moving?' Julya asked in no more than a fearful whis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probably exhausted,' explained the Doctor, equally quietly.'Some adult female spiders can lay upwards of a thousand eg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housand!'Julya squirmed at the thought of so many of the pale white spiderlings hiding in the darkness arou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rtality rate is usually high. But even so...' The Doctor lowered his match. Along the edges of the sphere of light it threw out were the thick finger-like legs of a number of infant spiders. They were coming closer, investigating the unaccustomed brightness, testing it. Unharmed, they were getting braver. One darted forward and ran over the Doctor's 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dug her ringers into the Doctor's arm. Hard. She felt his hand close over her own, but his fingers were terribly cold. Then she watched, perplexed, as he transferred his match from one hand to the other without removing his clammy grip on her own. With a cry, she snatched her hand away and watched the spiderling that had been sitting on it fly away into the sha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sharply to look at her, and then froze when he realised that there was another spiderling on his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turn around,'Julya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slowly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ighed with relief. The back of his coat was bare. 'It's all right. I thought there might be more on your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 relief,' said the Doctor as he turned back. Three spiderlings sat on his chest, one of them crawling up his left lapel towards his face. Julya's hand flew to her mouth. She could see the things clearly now - corpse-white bodies covered in a fine downy hair, eyes glinting like tiny rubies. Their legs were like long bony fingers gently probing the Doctor's waistcoat and crav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od stock still. The topmost spiderling touched the flesh of his throat with the tip of its forele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e this,' said the Doctor, slowly passing the lighted match to Julya. 'I don't want to panic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more of them crawling up his body now. Julya counted a dozen easily, clinging on to his clothes, hanging off his coat. More appeared over his shoulders. The uppermost now had its legs buried in his hair. Gingerly Julya took the proffered match with trembling fingers, too scared even to sp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she dropp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fingers had been trembling too much. The tiny flame flickered to the ground and began to gutter. She tried to retrieve it but it was too late: the glowing orange head suddenly faded and died. The last thing she saw before the darkness closed in was the Doctor completely covered in crawling spiders from head to 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 of the way!' roared Lunder, shouldering Sam to the floor. He aimed the ripgun straight up and fired point-blank into the gap where the spidroid was forcing its way in. There was a sharpcrump  as the fléchette went off and a shower of bright sparks. The creature squealed and backed off. Lunder fired again, and this time the shot blew a larger portion of the roof away and they were suddenly exposed to the night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amed in the wreckage of the ceiling and lit by the light from Lunder's torch was the spidroid. Pieces of metal and plastic wiring hung from a large blackened hole in its head, but it was still alive. Lunder aimed carefully and fired six rounds into the monster's gaping mouth. A series of explosions tore through its head, throat and body, each blast propelling it further backwards. Pieces of charred flesh and machinery rained down into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He pulled Sam to her feet.'Up, while we've got the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lanted her foot in the stirrup formed by Lunder's hands. With a grunt he heaved her upward and out of the hole in the roof. Then he leapt after her, catching the edge of the crumbling masonry. Sam grabbed his wrists, but he was way too heavy for her to pull him up. Her fingers didn't even meet around the thick wrists. She watched the sinews in his arms tighten and then bulge as he hauled himself clear of the drop by brute strength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both collapsed side by side next to the smouldering remains of the spidroid. Sparks continued to fizz and flash inside the shredded fle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ratch one ugly moth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ew you were going to say something like that,' panted Sam. 'I just knew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helped her up with a lopsided grin. "Then I guess you'll know what else I'm going to say: we can't wait here any longer. There may be more spidroids, and there'll certainly be more soldiers. Let's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a little dizzy, but then she hadn't eaten in twenty-four hours and she was fighting an infection. Whatever the reason, she was grateful for the strong arm he lent her as they traversed the remains of the rooftop and then climbed down a broken wall to the glowing ground. A sudden wave of nausea made her pause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OK. It'll pass...' She doubled up and wretched violently,but there was nothing to bring up. 'God,' she gasped. 'I've come halfway across the galaxy to get Spanish Tum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Lunder grabbed her by the hand and yanked her aft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at in total darkness. For some reason the spiderlings had not come near her, but for that she was truly thankful. So she had just sat slowly down and hugged her knees close to her body and cried for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had the spiderlings gone only for him? Gradually her eyes were getting used to the dark, and perhaps picking up the faintest of light from the distant glow of the sun's corona as it peeked around the edges of Janus Prime's moon, she was able to pick out the shape of the Doctor as he lay on the ground in front of her. If she peered hard she thought she could see the pale shapes of the spiderlings covering his body and face. She tried not to look too clos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stead she listened for the sounds of the creatures feeding on him. Presumably they had dug their fangs into his flesh so that they could inject their venomous digestive juices into his body.  Once his insides had been turned into so much soup they could suck him dry, leaving only a translucent husk behind. She shut her eyes to block out the image, but the result was the same: blackness, cold and unforgiving, and an ache in her head like someone drilling into her bra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it was the start of the radiation sic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et Lunder drag her through the ruins and out into the open plains beyond. The sky was immense and black, encapsulating the vast expanse of luminescent sand dunes, with only a few stars visible and one giant moon blocking off the sunlight. It was one of the strangest worlds she had ever visited, alien in a way not even Skaro or Hirath had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we going?' she asked Lunder event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we have to put as much distance between us and the enemy as possible,' he replied. "Then we rest up and decide what to do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id,'I like the sound of the bit where we res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alked deep into the dunes until they were out of sight of the ruined city. Sam collapsed in a grateful heap in the sand when Lunder finally halted. She watched him walk over to a boulder and sit down rather stiff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up with your leg?' she asked. 'You've been limping for the last 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queezed the flesh of his left thigh and grimaced. 'Souvenir from my last visit. Acid burn. The jump from the tunnel must've torn it open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ulled a face.'Looks like we've both been in the wars,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t her. 'We may not be out of it yet. I still haven't worked out how that spidroid found us in the ruins. They're smart in their way, but not psychic. It almost seemed to smell us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my fault,' said Sam.'I just haven't had a chance for a wash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didn't smile.'Why don't you tell me exactly what you're doing here,' he said.'and what happened to Vi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jerked out of her meditative daze at the voice in her ear. It was impossible.'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t's me. Back from the dead - don't worry, it happens all th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n't see him in the dark but she could tell, despite the flippancy, that he wasn't all right. His voice was quiet and a little shaky.'Where are you?'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ver here.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I think I'm going to fa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moment's blind fumbling they found each other. Julya hugged the Doctor tightly, and felt his sudden weight. 'What happened? All those baby spide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k quite a... shine to me,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let me help you sit down. There.'Julya kept hugging him close to her, frightened to find him so weak.'W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t... Had a little chat. That'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sure I do, either.' The Doctor gave a little laugh. 'Communication. Some sort of empathic link. The spiderlings still have that capacity, you see. Lose it when... when they become adul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take it easy. You're ramb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e said, urgently,'I'm not. Listen, listen: the spiderlings can communicate, after a fashion... I think they use some kind of reduced-frequency alpha wave. Something my brain is able to pick up - in exceptional circumst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id they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y? They didn't say anything. I didn't mean that they communicate in that sense. But they let me share their... race mem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ce mem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climbing to his feet, having regained some of his composure. He spoke quickly: 'I'll explain later. We've got to get out of here, and quickly. I understand what this is all abou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m glad, because I haven't a cl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pped her by the shoulders. Even though she couldn't see him she knew he was staring into her eyes. 'It's the Janus conjunction,' he said. 'If we don't stop it, this planet, Menda and this entire sector of space will be completely destro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inished recounting her adventures on Janus Prime up until the point she had found her way back to the TARDIS, only to find that she was crying. She sniffed loudly and rubbed a hand across her eyes, saying that it must be the smoke. They were sitting close to a small fire Lunder had lit using his laser pistol and a few bits of the dry, thorny plants which grew here and there among the dunes. The twigs burned with a comforting crackle and a small amount of purplish smoke, which made Sam feel light-headed. She was prodding the embers with a stick as she spoke, watching tiny orange sparks jump into the air and float away on the warm curr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ettles it, then,' said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the spidroid found us. How Zemler's men trailed you to the Doctor's spaceship. You've been bug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talk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you passed out in Zemler's base, that's when they probably did it.' Lunder tilted his head to look at her. 'Wonder where they p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suddenly cold and numb. 'If it was me, I'd've put it in your shoulder.You'd never have noticed with all the damage from the laser shot.' Lunder moved closer to her. 'Let's have a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why you're doing this.' Sam winced as he touched her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take your mind off Vi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eard Lunder let out a long cold breath. 'Vigo was a good man. He had friends, lots of fri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the ty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it is. Subcutaneous transmitter, right under the biceps. I can see the sc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wisted her neck to try to see, but all she could detect was a small red smudge. It just looked like one more bru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didn't make a very neat job of it,' Lunder added, 'but I don't suppose they had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now,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t's still signalling, Zemler's men could find us like that.' Lunder clicked his fingers. 'It's got to come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 use,' snapped the Doctor. 'I can't see a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groped their way back to the airlock leading into the dome, where the Doctor was attempting to open it using his sonic screwdri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listened to him make another bad-tempered adjustment to the device and then heard the stridulant whine as he aimed it at the lock - or where he thought the lock migh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t may be immune to sonic wavelengths,' he muttered. The screwdriver clicked off. 'I could convert it into a miniature saser lance,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und Amplified by the Stimulated Emission of Radi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 such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ve me time, give me time...' the Doctor worked feverishly in the dark for several seco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I don't wish to rush you but I think the natives are getting restless.' Julya could hear scuttling noises from the shadows around them as the spiderlings crept clo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arly there.' There was a series of rapid clicks as the Doctor completed his adjustments and then a shrill, ear-popping sound that made Jutya's teeth ache.'Got it,' he hissed triumphantly.'Now I can use the sonic screwdriver to cut the lock right out of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will that 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ple of hours, ma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was aghast. 'Hours? I coulddig our way out f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then,' he replied tartly. 'I'll rac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metallic rasp Lunder drew the sharp little dagger from its scabbard in his boot. The blade was about four inches long, blackened for night use and razor shar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oody hell,' said Sam. She watched nervously as Lunder wiped the blade with a sterilised swab from his medical kit. What was the point of that? Her gunshot wound was already inf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moved towards her, Sam shook her head.'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got to come out,' Lunder insisted.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let me do it.' Sam held out her hand for the knife. After only a moment's hesitation, Lunder gave it to her. It was surprisingly heavy, and it had a rubberised handle, which was lucky because her hands were slippery with sweat. As she tightened her grip on the knife, fresh perspiration sprang to the surface of her entire body. She could feel it with unnatural clarity - a single droplet running from her scalp down her face and jaw, then her throat, then down into the material of her v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me about Vigo,' she said. She wanted something to take her mind off what she was about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tared at her, seemed to be weighing up in his mind whether she'd have the bottle to do this. Thinking maybe that she was little more than a kid.'You sure about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id... tell me about Vigo,' repeated Sam as she carefully placed the sharp tip of the knife against the flesh of her upper arm. The metal felt deliciously cool against her fever-hot sk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m,' said Lunder. 'Vigo was... I guess he was my friend. There aren't many people I can call friends. Only him and Julya, I sup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autiously dug the tip of the blade into the skin next to the small lump where the tracer had been implanted. She was rewarded with a sharp flash of pain.'Go on,' she hissed. A tiny red bead of blood appeared at the knife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good, Vigo - picked up things quick. But he shouldn't have volunteered for the mission. It meant that he would spend too long here, risk the radiation poisoning. And he had too many people on Menda who lik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ld her breath as she pushed the tip of the blade in by about half a centimetre. The blood ran down her arm in a single quick red line which tickled her wr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nny, isn't it? Vigo had all the friends, the loved ones back on Menda. I had no one. Yet I was the one who got to go back and tell everyone the good ne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n't... your... fault.' Sam grunted. She could feel the blade scraping against the implant, but it wasn't in deep enough to prise i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 matter of opinion,' Lunder replied bitterly. He watched Sam's lips compress into a thin white line. The knife was in about a centimetre now, her arm streaked red with blood and sweat. The skin was bulging over the implant as she levered it up with the blade. Lunder wasn't sure if she was even listening to him now, but he couldn't watch in silence. He said, 'I trained Vigo. If he made a mistake then it wasmy  mis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 see it now, a silvery glint in the blood where the corner of the implant was poking out. She felt ludicrously detached. Just another few millimetres would do it. She pressed down on the knife hilt, hardly able to feel it her fingers were so numb, only aware of the burning hot pain where the blade was slicing through the flesh of her arm. She wished she had something to bite on; her teeth were clenched so hard she felt s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liked Vigo,' whispered Lunder.'Everyone did. He had that way about him: funny, always laughing. Very popular. Now he's gone... somany  people on Menda are gonna miss him. I guess that's why I came back here, really: I knew he was probably dead already, but at least if I was on Janus Prime I wasn't on Menda with all his friends and relatives. And if I  die here, there's no one left behind to c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final agonising jerk the implant came out. Sam let out a low groan, dropped the knife and clamped her hand over the cut as fresh blood gush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quickly picked up the tracer. It looked like nothing more than a thin strip of metal about a centimetre long. He put it on the nearest rock and crushed it under the heel of his b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ll right?'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unconvincingly.'Never better,'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threw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Zemler held up the ball for Moslei to see.'Do you know what this is, Sergea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said that he didn't. But he could see it more clearly now.  It wasn't a skull. It wasn't entirely spherical either. It was more like an egg. There was a smaller lump appended to it, in which a number of vestigial stumps wriggled fran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God. It was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Moslei did realise what it was. The moving parts were all that remained of eight long legs. Zemler must have removed them to prevent the spiderling escap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key,' Zemler said simply. 'To unlock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ointed at the blue column rising from the central pit. As he raised the spiderling towards it, the column hummed softly.</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Four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turn to Me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have snags in the twenty-third century?'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na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I've just hit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heard the drilling whine of the sonic screwdriver die away as the Doctor straightened up. She couldn't see him in the dark, but she could tell he must look disgrunt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ocking plate is lined with barydium,' explained the Doctor. 'I won't even burn halfway through before the screwdriver's power supply is exhau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means we're stuck here,' state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means we're stuck here,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thousand eight-legged snags getting hungrier by the min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difficult to know how much time had passed since the spiderlings had relinquished their hold on the Doctor, but in the last half-hour at least they had both heard signs of vigorous activity in the shadows around them. The Doctor had said that, while the spiderlings were busy with each other, they wouldn't bother the intruders in their nest, but the thought of literally hundreds of the things growing nastier and more aggressive by the moment made Julya's blood run c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m must have found a way out of here,' the Doctor mused. 'Zemler found it. I didn't realise it at the time, but that's how he must have accessed the Janusian control column. Alpha waves, you see. That's what's giving you your headac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tya blinked. How did he know she had a headache? 'But if a spiderling go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ope for us, I'm afraid: we're just too bi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at are we going to do? Wait until these things realise we're still here and have us for breakf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ight be an idea to make yourself look as inedible as possible,' suggest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se dome stood in a natural basin ringed by dunes. There were low craggy hills in the distance forming a jagged glowing line against the blackness of the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trol shuttle stood on a flat area near to the dome, tended by a couple of troopers in spacesuits. On the opposite side of the dome, and attached to it, was a square-shaped structure made up of tightly meshed b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need to take out the two guys by the door,' said Lunder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djusted the zoom control on the binoculars, focusing on the two men guarding the dome's entrance runnel. They both carried laser rif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and Lunder were lying atop one of the higher dunes overlooking the dome. Shortly after she had recovered her senses - and that was positively the last time she was going to lose consciousness on this hole of a planet - Lunder had suggested they both attempt to escape back to Me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need proper medical attention,' he had told her as he tightened the field dressing around her arm. 'Before it's too late. And we need to regroup, decide what to do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way,' Sam had replied as the colour - or at least what was left of it - returned to her face. 'I'm not leaving withou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had been expecting this reaction, and was glad of it. He remained unmoved by the Doctor's fate, but the thought of Julya held prisoner in Zemler's HQ was enough to make him unwilling to argue the point. And this girl had already proved she was tough enough not to be a liability. 'Know how to use one of these?' he asked, offering her his laser pist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n't take it.'Guns aren't my style, I'm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hrugged.'I can tell you're the Doctor's girl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said Sam, simply. She wouldn't leave Janus Prime until she was reunited with the Doctor. Right now he was bound to be up to his wing collar in trouble and would need her help. Besides which she couldn't help feeling guilty that she'd led the enemy straight to him and the TARDIS in the first place. But Sam Jones believed in correcting mistakes, not lamenting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y had moved cautiously through the ruins to Zemler's base, sharing Lunder's rations and water along the way. Sam felt too ill to eat properly, but she also knew that it would be foolish to ignore the chance. She needed all her strength. Another painkilling shot had taken away all but the worst pain in her arm and shoulder; she could deal with the long-term effects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take out the guards on the door, the men by the shuttle will see you.' Sam indicated the spacesuited figures skulking around the patrol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ll deal with them first,' replied Lunder.'Just do your bit,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ll get your distraction,' she prom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acknowledged this with a nod and then crawled back down the dune in order to circle wide into position. Sam watched him go with a mixture of excitement and trepidation, nervously fingering the ripgun in her hands. It felt uncomfortable and heavy. With a sigh, she picked up the binocs again and focused on the men guarding the shuttle. Seconds later she saw Lunder approac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sing the aft landing skid as cover, Lunder was able to sprint from the relative safety of the outlying dunes right up to the shuttle without being seen. Crouched by the thick metal pad of the skid, he could see the first of Zemler's guards standing barely three metres away. Beyond him was the second, armed with a powerful slicer gun. Both men had their backs to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he killed these two quickly, he could use the slicer to take out the men guarding the entrance to the dome. But he would have to be fast, silent and accu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rew the boot knife and stepped out behind the first guard, wrapping his arm around the collar of the spacesuit and thrusting the knife as hard as he could between the armoured plastrons which covered the man's ribs. He spasmed, but Lunder kept his grip until the blade did its work and the trooper slumped, dead, to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mediately, the second guard began to turn around, alerted by the commotion in his peripheral vision. But Lunder already had the knife out and his arm back, ready to throw. The blade flashed across the intervening space and thudded into the junction of the spacesuit collar and chestplate. The bulk of its momentum robbed by the spacesuit, the blade barely penetrated the silvery material. But the impact was sufficient to make the trooper lurch backwards, clutching at the protruding kn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was on him in an instant, ramming the blade home with the palm of his hand on the hilt. The blade found its mark in the soft flesh of the man's throat and seconds later he joined his fellow trooper face down in the glowing s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time to rest. Lunder picked up the slicer gun, checked it was charged, and put it to his shoulder. The computer-sighting mechanism whirred quietly as he aimed at the troopers standing by the dome. They were already moving, bringing their own weapons up to bear, aiming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quick bursts was all it took, the narrow green beam flickering across the gap between them in a thousandth of a second. It cut the first guard almost in half and decapitated the second, helmet and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linked as the electrobinoculars picked up the plasma beam and the guards fell. No time to feel sorry for them; that was her cue. She shifted her position, bringing the ripgun to her hip as instructed by Lunder. It was fully loaded and primed - all she had to do was pull the trig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kicked back hard, and the flechette went high, too high for her to follow it. Four seconds later she heard the round explode on the far side of the base. She fired again, and waited for the noise of its detonation. This time she saw a flash of orange over the rim of the d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jumped at the noise of the first explosion, grabbing the Doctor when she saw him in the brief yellow glare. He looked equally start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unfire,'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n excited scrabble around the pen as the spiderlings went into a frenzy with the second explo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face flickered orange in the light of a third blast. This one was closer, louder, and he looked strangely frightened, almost panic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erlings - they're scared,' he gasped, clutching hold of Julya for support. 'I'm still on their alpha-wave frequency... I'm picking up all their feel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nother explosion, even closer. Juh/a felt a hot wind blow across her face, glimpsed the Doctor's tangle of hair fluttering in its wake. His eyes were wide, terrified. She hugged him tighter as the spiderlings started to race around the pen, climbing over each other and the bars in a tangle of leg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back of the cage, Big Henrietta began to st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heard the ripgun shots going off on the far side of the dome, right on cue. Every head in the base would be turned that way now. He ran down the entrance tunnel and used the slicer gun to cut through the doors, not even bothering to check if they were locked. They fell apart, dribbling molten ste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briefed him on as much of the layout of the base as she could recall. He reckoned on rinding the detention cell easily enough if her directions were tr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 easy enough, thought Sam. Just lie back and pull the trigger. The ripgun thudded against her hip, and a few seconds later she heard the explosive result. It was quite satisfying in a way, so long as she knew she wasn't doing anybody any h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 distraction, that'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was the one doing the h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pang of nausea swept through her, making her feel dizzy. She gripped the gun harder, almost trying to steady herself with it. Just keep firing, Lunder had told her. Shift your aim slightly every few shots so that the damage is spread around, keep them gues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léchette struck the top of the spider pen, drew sparks, exploded. There were threads of cobweb below, which immediately caught fire. The burning wisps dropped to the bottom of the cage, igniting the detritus covering the ground. Within a few seconds a flickering orange glow illuminated the back of the pen, silhouetting the giant female spider. Her long thick legs uncurled, heaving her body off the floor and away from the sudden heat. The spiderlings were still racing around in confu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cried the Doctor, cowering against the airlock door.'Stop it! Make it s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explosive round went off, this one directly overhead. They both felt the pressure blast and several spiderlings erupted in flames. The Doctor reacted as if he had been slapped across the face.'We're under att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all of fire dropped from the ceiling above them and ran into the shadows on eight blackened legs. The spiderling clambered on top of a pile of its siblings as it died, setting fire to some of them. Oily smoke filled the air, and for the first time Julya could see the entire pen lit by the crackling flames. Hundreds of spiderlings ran back and forth, popping and crisping in the heat, their legs curling up as they burned to death. At the far end was Big Henrietta, her huge bulk smouldering in several places. She was barely able to move in the confines of the pen, but, panicked by the flames and the screams of her children, she was starting to bash against the bars. They rattled as she hurled herself back and forth, spiderlings running up her legs and across her body. Some were shaken loose, others crushed. Many were simply charred hus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covered his ears with his hands but the look of pain on his face was still there. He crouched down, rocking on his heels next to the airlock 'No!' he screamed.'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egan to punch the airlock door, his fist clanging against the metal as he shouted. The blows left no mark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adow fell over him an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pun round to face the giant spider. She could see the glint of the flames reflecting in her eyes and the look in those eyes was instantly recognisable - fear and fury. With sudden cold terror Julya realised what was about to happen. She grabbed the Doctor and hauled him aside as the huge arachnid hurled herself at the dome. The airlock door cracked and buckled under the weight of the onslaught. Her forelegs began to scrabble at the twisted metal, pushing through the widening gap in a desperate effort to escape. The doors started to bend out of shape with a metallic scree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asped Jutya's hand and pulled her towards the gap.Julya felt the coarse hairs of the Janusian's legs brush her face as they squeezed past the rampaging creature and squirmed through the half-open airlock. They fell in a pile on to the floor of the airlock chamber. The Doctor reached up and wrenched down the lever that operated the doors leading into the dome proper. He pushed Julya through the opening just as the airlock doors finally gave behind him and Big Henrietta burst through. He was knocked off his feet by the impact and thrown into the corridor on top of Julya. The dome wall bulged inward, creaking as the massive Janusian tried to follow them both through the tiny g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moved through the dome unimpeded. Zemler's men were all too busy investigating the explosive disturbances on the base's blind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ard the commotion first, and as he sprinted around the bend in the corridor he almost fell over Julya and the Doctor. The passageway was full of acrid smoke, but he could see the pair of them sprawled in a heap on the floor, staring in horror at something opposite them. Even in the semidarkness, Lunder could easily see the eight burning black eyes jammed into a doorway twisted all out of shape. Fangs dripped acid as they snapped hungrily at the two recumbent fig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raised the slicer gun and fired. The beam cut deep into the Janusian's encephalothorax, right in the middle of the eye group. The creature squealed and tried to retreat but it was wedged between the steel bulkhead stanchions. Trapped. Lunder swung the plasma beam across the snarling head until it finally cleaved the monster's brain in two. With a final shuddering gasp the spider sank to the floor,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was about to help Julya up when the Doctor grabbed him by the collar and threw him against the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he cried.'Why?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knocked the Doctor's hands aside. Breathing hard, he pointed at the smoking remains jammed between the bulkhead doors."That thing was going to kill you, you ungratefu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r flared in the Doctor's eyes. 'Thatthing  was simply trying to save itself! It was terrified and in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here to rescue you!' insisted Lunder, hardly able to believe what he was hea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calm down!' shouted Julya. She held his face in her hands and made him look at her. 'You're still thinking like the spiderlings. It's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s not over. It'll never be over while there are still people likehim  -' the Doctor jabbed a finger at Lunder - 'using death and destruction to achieve their aims.' Gradually his breathing became less ragged and his shoulders slumped.'That's how all this started, Julya. Fighting. War. Weaponry. Then the final weapon, the ultimate weap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from one to the other, frowning as if he couldn't comprehend why they didn't understand.'Don't you see? It's still here, waiting to be used. Zemler's going to set the Janus conjunction in motion. He'll destroy everything unless we stop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e Janus conjunction?' asked Lunder, looking to Julya as if expecting her to expl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id, 'Time for explanations later. We've got to get out of here - some idiot is shooting incendiary rounds into the spider 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ll be your friend, Sam,' Lunder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ook of desolate horror filled the Doctor's long face.'Sam? Oh,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ll be outside waiting for us,' Lunder said pointedly.'I told her to secure the shuttle.' He beckoned to Julya and turned to le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last sad look at Big Henrietta's corpse, the Doctor follow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had hit something combustible. The flames were visible now, a pall of dark smoke rising like an amorphous balloon over the rear of the dome. Sam felt a sudden fear open up in her stomach like a chasm. Instantly she stopped firing. Sam always made a point of trusting her instincts. What if she had hit someone? What if the fire spread inside the do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ipgun was hot, too hot to hold. She dropped it, feeling s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happening?' snarled Zemler. The sound of alarm klaxons echoed around the darkened chamber as he turned to Moslei for an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rgeant consulted the communications net via his helmet. 'There's been a series of explosions inside the defence perimeter. The men are responding now. The Mendans must've launched an att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 stupid,' gurgled Zemler. "They haven't the wit or the resources for an all-out assa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s eyes narrowed.You're positive the Doctor was thrown to the spi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w it myself,' said Mosle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held up the mutilated spiderling in one hand, its residual legs clawing at the air. The mouth opened and it mewled silently. 'Something is affecting this creature,' Zemler said. 'Check the spider 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passed the door marked RESTRICTED ACCESS, the Doctor called out for Lunder and Julya to stop. Lunder opened his mouth to protest at the delay, but the Doctor had already stepped into the communications control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y joined him he was sitting at a control station, the monitor lit and his fingers tapping away at the key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doing?' Lunder demanded, eager to move on. He stood half in the doorway and half in the corridor, slicer gun primed and 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ccessing the main computer control system for the spidroids,' said the Doctor quickly. "They are all slaved to this CPU. If I can bypass the command subroutines and disengage the cybernetic control fun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ll destroy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the Doctor firmly.'I shall fre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gritted his teeth in frustration.'We haven't time for this,' he grow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said the Doctor, tapping the last key with a flourish. All the VDU monitors flashed and then went blank.'Every remaining spidroid is free of computer control, save for essential autonomic functions. Returned to the wild, you might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od up and pushed past Lunder, saying, 'You can make it permanent if you destroy the control station. Give you a chance to use your big gun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lipped away with Julya in tow. Lunder glanced back at the communications unit and fired from the hip, blasting the computers and data banks into metal and plastic sla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art arse,' 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eft the ripgun in the dirt and slip-slid down the dune, kicking up clouds of luminous dust around her trainers. She was panting by the time she reached the bottom. All she had to do now was get to the shuttle. Lunder had dealt with both the gu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alt with. How easily she had slipped that euphemism in! Lunder hadkilled the guards. She wondered how she would feel when she saw the bodies, and then decided that she couldn't feel any sicker than she felt now. Only one thing was going to make her feel any better now - the sight of the Doctor. God, how she wanted to see his face, his straggly hair, his smile. How she wanted to feel the soft green velvet of his c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neared the shuttle, caught a glimpse of two silver-clad bodies in the sand. Quickly she skirted around them and ran up the ramp that led to the cockp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ing's stopped,' realised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t has,' said the Doctor. His eyes were wide but not innocent. They held something of the look that Lunder recalled vividly from outside the council chambers on Menda. It felt almost spooky that the explosions had stopped the moment the Doctor found out it was Sam using the rip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just Sam,' he said simply.'Guns aren't her st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reached the entrance to the front of the dome. Lying in the sand outside were the empty spacesuits of the guards Lunder had dispatched with the plasma rifle. The sand had soaked up their liquefied remains leaving large dark stains by the rents in their su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shuttle were the bodies of two more troopers, although the damage to these was less evident. The Doctor knelt quickly by both, his fingers searching for the fatal wou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dead,' said Lunder. 'I kill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doubt it. I'm just checking the degree of cellular dissemi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ould be important if we want to find a c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dead. There is no c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od up.'There may yet be a way of halting - or even reversing - the destruction of the body's lipids. But we have to know as much as possible about the process from start to fin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don't have time for autopsies,' snapped Jutya.'If the firing's stopped it won't take long for Zemler's men to realise they've been tricked. Let's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waiting for them at the top of the shuttle's main boarding ramp. When the Doctor saw her he was aghast - she looked so ill and exhausted, with a purple bruise visible on her white forehead. He dashed over and flung his arms around her, kissing her 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m, Sam,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glad he didn't ask her if she was all right because she didn't feel in the mood for stupid questions. She settled for squeezing him back with one arm, the crushed velvet of his coat warm beneath her fingers. The other arm simply hurt too much to use now. The Doctor steered Sam into the shuttle with a protective hand, Lunder and Julya crowding in behind them. Julya hit the hatch control as Lunder hurried forward to the cockp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elped Sam to a bench and fastened her lap strap. 'You're safe now. Don't worry about a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feel very well,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lax. Everything's going to be f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uttle's engines growled into life and almost immediately the vessel took to the air. It wobbled dangerously under Lunder's inexpert control and then banked sharply away from the dome. Pink flashes lit the windows as some of Zemler's men opened up with their laser rifles from the ground. Then they were very quickly out of r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the Doctor and smiled thinly.'So, what did you do on your holi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and that. Mostly the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we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way from this place. Away from this planet, hopefully.' The Doctor nodded towards the cockpit where Julya was sitting with Lunder at the controls. 'Our friends here come from a planet called Me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 The Doctor was already examining her wounds with an expert eye, although his expression showed nothing. She jerked away as he touched her shoulder. 'O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That looks nas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infected,' she said, almost prou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 'Badly. But it's nothing we can't make better when we reach Me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et her head sink back against the wall. The motion of the shuttle in flight was making her feel nauseous again. "This other planet... is it f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far, yes. But we know a short c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losed her eyes. 'I'm glad about that.' Her voice was very quiet and there was a sheen of perspiration on her lace. The Doctor checked her pulse and found it to be slightly raised, probably as a result of the infection. Even so she looked a lot worse than she sh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he said without opening her eyes. He leaned forward so that he could hear her over the rumble of the shuttle's engines. 'I had to use the gun... I caused trouble, didn't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sted a cool hand on her forehead.  'Don't worry about anything, Sam,' he told her softly. 'Don't w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uttle started to descend and the Doctor caught a glimpse of the ruins rushing past the view slits as Lunder brought the craft in for a hurried touchdown. Sam felt the shift in balance and opened her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d better brace yourself,' the Doctor inform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la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 for the short cut to Menda. It's a little unsettling, I underst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at; Sam smiled faintly.'Perfect end to a perfect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y emerged from the link on Menda, the transference proved too much for Sam and she collapsed, with much complaint, into the Doctor's arms. As Lunder and Julya wearily recovered themselves, he carried Sam from the link chamber to the infirmary and laid her on a b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d, I feel rough,' she muttered as the robot nurse moved in to make a preliminary diagnostic ch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try to talk,' the Doctor said.'Save your strength.We'll have you up and about in no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your professional opin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rinned.'Trust me. I'm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I'm glad you're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 but said nothing. He seemed vaguely agitated, as if he wanted to le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e're not out of the woods yet. In fact, we're all in terrible d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s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ustav Zemler's got his hands on a doomsday weapon of unthinkable power. I have to speak to the Mendans here and try to stop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on,' she said.'Don't worry about me. Do your stuff. Save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 silently and then left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ay back and rubbed her forehead. She felt sick and dizzy. The Doctor probably needed her help and all she could do was lie here. But she felt so ill. Perhaps when the antibiotics cleared up the infection she would feel better and be able to muck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moved her hand from her forehead and took a sharp intake of breath. A long thin strand of skin was stuck to her fingertip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Fif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ons and the St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annot be allowed to live,' said Zemler. He spoke with the icy calm of the truly furious.'He knows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see how,' said Moslei carefully - but not carefully enough. The statement was enough to provoke a harsh rattling snarl from his cap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argue with me, Moslei!' Zemler sank back in his chair as if even this sudden movement exhausted him. "The Doctor knows everything I know. Perhaps more. I've underestimated him; I thought the spiders would eat him alive. But somehow he's made cont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stood his ground.'You can't be sure, Cap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m sure!' Zemler was hissing like a nest of angry snakes. Moslei had not seen him so agitated since they were first stranded on Janus Prime. Not even the knowledge that the raid on the dome had been nothing more than a ruse to allow for the Doctor's escape had provoked this reaction. Not even discovery of the deliberate and irreparable damage to the spidroid control system had made him so angry. Zemler had actually slain the unfortunate trooper who had reported the news of the Doctor's successful appropriation of the shuttle and subsequent flight to the ruins. With some satisfaction Moslei identified the dead man as Nwakan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utes later they received confirmation that the Doctor and his allies had reached the Link and fled to Menda. The one piece of good news was that Varko and his remaining men, still in the ruins, had been able to retrieve the stolen shuttle. But even this did not seem to mollify Zem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olent imbecile,' Zemler gurgled. Gasping for breath, Zemler snapped open the visor of his helmet. Saliva frothed in the skeletal mouth, pink with the blood of his rotting tongue. 'Does he think he can stop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sank back breathing heavily, and watched Nwakanma's corpse dissolve inside its spacesuit. He could barely discern the details through eyes half blind with the effects of the radiation sickness. It would not be long now before the translucent flesh disintegrated entirely and the vitreous humour ran down his raw cheeks. Then he would see nothing. Before that, he would make sure that there was nothing left to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he said, the renewed calmness of a dying man settling over him. 'It doesn't matter about the spidroids. They are no longer important. It doesn't matter about the destruction of the spider pen, either. I know all I need to know. It's time to take the final steps towards absol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eapon, Moslei. I'm going to us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swallowed.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the men together. They have one final task to perform before the Final Decision is m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person Lunder sought out on his return to Menda was Kleiner. He found the controller of the Defence Force in the Link complex and travelled with him to Newtown where they were to attend a hurriedly arranged council meeting along with Julya an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quested this meeting,' Kleiner advised the commando.'He was very insist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els like he's taking over,' Lunder grunted. 'He asked me to guard the link at this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id you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id I'd think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id he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id thinking is the last thing I should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couldn't help but laugh.'I take it you two didn't exactly hit it off on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clever - he disabled Zemler's entire spidroid complement -but he's a liability. His priorities are all wrong.' Lunder rubbed a large hand across the stubble on his chin. 'I'm more impressed by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njured girl,' acknowledged Kleiner. 'I saw her at the infirmary. Quite a m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so bad, but she toughed it out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ppened on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told him about the ambush in the ruins, the capture of the Doctor and Julya, and his leading of their subsequent rescue. He also told him that Sam had been with Vigo when Gustav Zemler murder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 idea what that madman is really up to?' wondered Klei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ys he's sitting on some kind of giant bomb,' Lunder said, raising an eyebrow.'A doomsday device no 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entire solar system faces destruction, and I'm waiting to go into a committee meeting,' fumed the Doctor in disbelief. He was looking out of one of the high windows in the main council chamber, craning to see the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pecting rain?' asked Julya as she came into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looking for the moon,' he repl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about ten hours too early. It's not visible by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to the council chamber opened and Jonah Gilly walked in followed by Anni Zeck, Kleiner, Lunder and sundry other members of the colonists' ruling elite. They took their positions around the oval table, where some of them began to pour glasses of water for themselves and generally fiddle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theatr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nah Gilly said, 'Welcome back, Doctor. We're all very relieved to see you again, and I believe you were able to bring back your young companion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impatiently.'Yes, Sam. She's been hurt quite badly, I'm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Zemler's men,' said Anni Zeck. It wasn't a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tells us that Sam should recover from her wounds quite quickly. I understand she's being treated in our infirm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ank you very much. I'm grateful for your kind help. I know your resources must be limited. Howev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has told us all about the recent events on Janus Prime,' interrupted another council member. He was the gentleman with the very hooked nose.'I would point out, Doctor, that the council frowns on any unauthorised activity carried out on its behalf. Every excursion to Janus Prime has to be cleared by us prior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sten to me,' said the Doctor. 'There's no time to discuss the finer points of bureaucracy. Gustav Zemler 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has told us about Zemler's current status as well.' Gilly shifted uneasily in his seat.'He said his men were in the advanced stages of radiation sickness and practically incapable of carrying out their duties effectively, let alone figh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 Zemler himself is to all intents and purposes so paranoid and delusional as to be incompetent to comma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true, 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ly coughed loudly. 'It would appear to us that Zemler's time is nearly at and end, Doctor. I understand that the radiation poisoning on Janus Prime is eventually fatal in any case, and our policy of waiting and basic attrition had forced him to the point of def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ot to his feet, eyes wide with frustration.'Which is exactly why he is about to set in motion an ancient doomsday weapon which will destroy this entire solar 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ly blinked and then turned to Kleiner and Lunder.'What is he talk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 you like me to repeat myself?' storm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hrugged. 'I'm afraid I've seen nothing to support the Doctor's stat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lared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 have,' sai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 pair of eyes turned to look at her. She said, 'I was with the Doctor at every stage. I can verify what he says is tr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Were you with the Doctor when he met Zem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no, 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ow can you corroborate what he s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sat down and was drumming his fingers loudly on the table 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aid, 'When we were incarcerated with a female Janusian spider, the Doctor was able to communicate with her offspring using a kind of telepath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you believe this crap?' asked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said the Doctor forcibly, 'I should tell you the whole story right from the begin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had better be good,' grumbled the hook-nosed councill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agreed the Doctor. 'Because if it isn't, and you don't take the necessary action soon, then all of us will cease to ex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ly smiled indulgently.'And how long would you say we have, exactly,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quickly consulted his pocket watch.'I'd say we'd be lucky to make it past teatime. Perhaps we should all enjoy a cup now while we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Link infirmary, Sam lay sweating in her bed. The infection in her shoulder was starting to make her delirious, although the drugs administered by the robot nurse made her too drowsy to c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n't stop thinking of Varko's description of the early stages of the radiation sickness. Yes, she felt sick. Yes, her skin was sticky to the touch. Yes, she was going to die. The thought of melting suddenly away like Vigo, or slowly becoming an animated cadaver like Zemler, was too much to bear. The knowledge that her cells were gradually coming apart like warm toffee induced a surge of fear which in turn caused a spike in the computer monitor's medical scan behi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bot nurse trundled over and had a brief digitised discussion with the computer. Sam consciously tried to control her breathing, reducing her heart rate the best she could. She didn't want any more sedatives. She didn't want any more antibiotics or even painkill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to get up and do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llions of years ago,'said the Doctor,'two civilisations developed in this solar system. One on Janus Prime, and one here on Menda. The planets weren't called those names then, of course. I don't know what names the original inhabitants gave them. But they were both very advanced races, where artistic and scientific achievement had been pushed to a certain limit. Unfortunately, that limit was open warfare. It often is, in my experience.' The Doctor smiled sadly. 'Anyway, after long and bloody conflict, the people who lived on what we now call Janus Prime - and they were  people, even though they were an arachnid species -overcame their differences with the inhabitants of this planet. Both races wished to ensure that they would never go to war with each other again, and so they developed a weapon of ultimate deterrent. Using their advanced technological skills, they turned their entire solar system into a gigantic bom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Kleine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warming to his subject.'It was a terrific feat of planetary engineering. Firstly, they designed two special moons which each had the equivalent of one solar mass. The moons exist in normal space, whereas the masses coexist in hyperspace. By aligning the artificial moons with their sun and linking them via hyperspace, the sun's critical mass would be increased to the point where the nuclear reactions at its centre become unstable and it explodes in a supernova.' The Doctor let his words hang in the air for several seconds, long enough to ensure that his audience had fully absorbed the information. He met every gaze levelly. 'Using instruments aboard my TARDIS, I have verified the hyperspatial mass of Janus Prime's moon. That is a matter of fact. I suspect Menda's moon is designed on exactly the same princi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nah Gilly took the opportunity to ask a question he thought was probably on everyone else's mind: 'But where does the Link fit into all this,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coming to that, because the story doesn't end there. Another war did break out between the two planets. But the doomsday weapon, self-evidently, was never used. The spider people of Janus Prime slaughtered the original Mendans before the conjunction could be completed, but the Mendans had already seeded Janus Prime with isotope decay bombs, effectively destroying the Janusian civilisation. The spider people's planet became a radioactive wasteland, its inhabitants reduced to primeval arachnid savages over the millennia. Millions of years have passed with the conjunction half completed by Janus Prime's moon being in fixed orbit. In the intervening millennia, the sun has become a red giant and the weapon is thus dimensionally unbalanced. One of the side effects of the hyperspatial distortion caused by this is the Link - a simple fold in the fabric of the space-time continuum between Janus Prime and Menda. The result of that is an antiquated doomsday weapon which is now dangerously unstable. You could say it was half-cocked and on a hair trigger. And you have been using the hyperspatial Link as ants might use the barrel of a cann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general muttering around the table. One voice rose above the others, this time Kleiner's. 'How come this radiation didn't destroy the spiders like it destroys human be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the Janusians had better natural defences - they wear their skeletons on the outside, remember, like all arachnids. And the isotope decay was designed to destroy their civilisation, I suspect, rather than their race. The ultimate humiliation. The effect is rather more drastic on humans - dissemination of the lipids leading to exponential cellular collapse. First the body starts to go, then the brain. That's probably why Gustav Zemler is now utterly insa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control colum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d imagine that control of each moon was based on the opposite planet,' theorised the Doctor. "The original Mendans succeeded in getting Janus Prime's moon into conjunction before they were wip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ow is it that Zemler now has control of this doomsday weapon?' inquired Anni Z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how he was able to communicate with the spiderlings in the pen. Perhaps his brain, affected by the radiation, was able to tune in to their alpha wa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his mental deterioration helped?' smiled Hooknose. "That he could only pick up these mysterious alpha waves if he was m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omething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explains, of course, why you were able to communicate with them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iny buzz of laughter passed around the table. The Doctor took a deep breath and turned to face Jonah Gilly.'It is vital we go back to Janus Prime and stop Zemler completing the conjunction. Mad or not, he knows his time is up. He and his men are all dying - they've nothing to lose now. There's nothing to stop them destroying themselves along wit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if what you have told us is true,' said Gilly eventually.'there is nothing we can do. Zemler may be insane and full of apocalyptic hatred, but he still has troops loyal to him. The only people we have capable of taking them on and stopping Zemler have been exposed to the radiation for too long now. An immediate return trip would be suicide. I cannot ask them to risk their lives merely on the possibility that you are righ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grimly. "Then I'll go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Link site, Vikto and Unrin were still conducting their investigation of the burnished blue control column. And, of course, their argu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rude of the Doctor not to see us on his return from Janus Prime,' complained Unr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imagine that whatever scientific discoveries he made there are beyond our infantile comprehension,' replied Vikto without ranc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Doctor is nothing more than a fraud; said Unrin. 'Where were his qualifications? Where did he com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quite liked him,' saidVik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harlatan. All that alpha-wave gibberish and spider t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he was very convinc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but then you thought the column was made out of plas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a minute,' saidVikto, holding up a hand.'I thought I heard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There's only us here - and the girl in the infirm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t must have been her.'Vikto looked puzzled.'It sounded as though it came from the link chamber, though that would be im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once Unrin agreed. "The Doctor and his friends all returned over an hour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kto looked at his colleague."Then wh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side the council chamber in Newtown the sky was overcast. Patches of green were visible between the heavy clouds, turning to jade as the Mendan afternoon wor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earched for sight of the moon. It would have to be big enough to obscure Janus as she dipped slowly towards the horizon, and therefore should not easily be hidden by the clouds. But he couldn't see it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sigh he watched the nuclear carnage broiling across the surface of the red giant, marvelling at its beau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nda was beautiful too. The birds sang, the fields were green, the water clear. No wonder Julya was so fiercely protective of her new-found Eden. And yet once again perdition lay just around the corner, and it fell to him to prevent it being turned. The Doctor met the gaze of the bloated star for several more seconds before turning and jumping into a skimmer parked by the kerb. It took only seconds to hot-wire it into life, and moments more to drive it at speed towards the road that led out of Newtown towards the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ulya came out of the council chamber and ran down the steps just in time to see a skimmer disappear around the corner. Then she recognised the Doctor's light-brown hair flapping in the slipstream. Lunder appeared behind her a moment .lat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look what you've done,' she snapped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a loose cannon,' said Lunder. 'Where d'you think he'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nk of course.'Julya took a deep breath.'He's going to do it. He's going to go back on his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 not know how much time had elapsed from when the Doctor had first laid her on the hospital bed to when she finally levered herself out of it. For a while she had been dimly aware of the sound of a couple of people moving around in the adjacent rooms to the infirmary but that seemed to have stopped now. It had been quiet ever since she had woken up - except for the last minute or so when she had heard a series of quiet noises from one of the nearby rooms. And investigation was compulsory for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aggered as her bare feet slapped against the cold tiled floor. Sweat ran down her neck and chest. The grey T-shirt she had been given to wear was stuck to her back with perspiration. She was hot but shiv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ires which were connected to the diagnostic machine tore free of her skin as she crossed the infirmary to the sink unit and mirror. She got quite a fright there: dark, hollow eyes stared back at her from a zombie-white face. Her blonde hair was matted and di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away from the mirror and the sink. If she lingered she might be sick again. The robot nurse twittered behind her but she ignor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cool and dark in the passageway outside the hospital room. Sam could see a light, however, further along. She used the cold stone wall for support as she walked towards it, the flesh of her hands sticking to it every so of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actually started to scream when she felt the hand on her shoulder, but caught herself just in time. She whirled around and found the Doctor's face looming over her in the darkness, a long finger to his l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h. Something's gone wrong.' He spoke in a whisper, gently guiding her back into a patch of shad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telling me,' Sam hissed back.'Feel my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 as if he was being distracted by trivia. He gently touched the area of Sam's arm where the subcutaneous tracer had been removed, the wound later dressed by the robot n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t that; Sam said.'Feel the sk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second he just looked at her, realisation dawning in those soft blue eyes. Then he gently rested the palm of his hand on hers. It came away sticky. 'Oh,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Her voice was tiny in the darkness. 'I can't die. Not like this...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ent to cup her face in his hands but thought better of it, his fingers stopping short of the tear-streaked cheeks.'Sam, there's still time. To find a cure. I c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hook her head. "There is no cure. It's fatal. I've see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s true. I met a man on Janus Prime wh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mean shh, be quiet.' The Doctor had switched his gaze, looking past her now. He lowered his voice even further. 'I thought I heard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epped past her and walked down the passageway towards the light that Sam had seen originally. Sam struggled with mixed feelings of relief at seeing the Doctor and fury that he should treat her condition so casually. Then she realised that she was already following him down the corridor out of force of hab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isappeared into the lighted doorway. Beyond it was the chamber containing the control column and its attendant computer monitors. All were deactivated. When Sam caught up with him, the Doctor was kneeling over the bodies of two Mendan scienti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Unrin and Vikto,' the Doctor said without looking up. 'They're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ll I need; said Sam. 'Next comes the bit where we're arrested for murder,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rong,' said a voice from behind them. Sam recognised the electronic amplification of a spacesuit helmet speaker. She turned around to see a bulky spacesuited figure standing behind them aiming a laser pistol. On the collar of his suit was the name MOSLE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rgeant Moslei,' said the Doctor without missing a beat. 'Welcome to Me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doing here?' asked Sam - slightly more pertinently, she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here to take control,' Moslei's voice rasped through the speak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yourself?'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m here with my men.We've secured this site and the Link control.' Several more troopers were filing into the room behind Moslei, all of them armed, each wearing a sealed spacesuit to prevent immediate dissol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face hardened.'Securing the site meant murdering these two men, I ta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sualties of war, Doctor.' Moslei aimed his pistol at the Time Lord. 'And you're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wait, wait.'The Doctor stood up, his hands raised.'If you're here to take control of the Janus conjunction, you've overlooked something: these columns only respond to alpha waves of a particular frequency.You'd ne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Janusian spiderling,' Moslei finished as a trooper walked into the chamber carrying a perspex case. Inside was the pallid white shape of an infant spi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you'll find that Captain Zemler has thought of everything,' said Moslei.</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Six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urning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and Julya had followed the Doctor to the link site in Kleiner's personal skimmer. They had sat in baleful silence for the whole journey, while Kleiner made small talk about the council members. Only on one occasion did Julya speak, and that was to no one in general. Just after Kleiner had passed comment on the bureaucratic nonsense the council had defaulted to after the Doctor's abrupt departure, Julya said: 'At least he's out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which Lunder had replied,'And we ar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leiner had pulled the skimmer up outside the Link entrance, right next to the one appropriated by the Doctor, its motor still warm in the early evening air. Lunder stomped straight through the entrance and down the stone staircase that led into the site proper without pause. Julya ran to keep up with him, afraid that the commando would do some serious damage to the Time Lord when he caught up wit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needn't have worried: someone else saw to it that Lunder would damage no one by damaging him first. Julya found him on his knees, retching, with two spacesuited men standing over him. One raised his rifle to deliver a blow to the back of Lunder's head, while the other pointed his own weapon at Julya and Klei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all right,' said Kleiner.'No one here wants to be a h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lad to hear it,' said one of the troop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helped Lunder to his feet. He had been badly winded but was otherwise unhurt. 'Took me by surprise; he panted. 'Didn't expect to see Zemler's me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id ask you to guard the Link; pointed out Klei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hot him a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here, all of you,' said one of the troopers as they were herded down into the subterranean caverns were the Link chamber itself and the infirmary were housed. There were more of Zemler's troops milling around, all in sealed spacesuits, all armed. All in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passed the control chamber, they caught a glimpse of a number of soldiers around the metallic-blue column. As Lunder craned to see more, the trooper nearest him jabbed the barrel of his gun into his kidne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ep looking straight ahead; he barked.'Hands on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cowled at him. The man's collar tag said ANSON. He recalled him as a big kid with red hair and a bad attitude. There was no telling what he looked like now under the helmet but the attitude hadn't cha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taken to the infirmary and marched inside. Seconds later the door opened again and the Doctor and Sam were thrust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wait in here with the others,' said the trooper who had deliver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for what?' asked the Doctor. 'Armaged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wait.' The door hissed sh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going on?' aske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n invasion,' said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an invasion,' said the Doctor. 'It's worse. Zemler's going to set the Janus conjunction in motion. He's sent his men to Menda to make sure you don't interfere with his pl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moving Janus Prime's moon out of orb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we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stuck in here.We have to find away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id,'What about a ventilator sha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ditional but rarely effective,' smiled the Doctor. 'Not even you're that slim.' He pointed at a triangular grille set in the wall at head height. It was about seven centimetres across at its widest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ll be losing a lot of weight pretty soon,' Sam said quietly. She sat on the end of the bed she had been lying on earlier. The sheets were rumpled and covered in a strange stain -skin, she realised sickly. The Doctor rested a hand on her good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we could get to the armoury -' suggested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ll have secured it already,' Kleine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the comms unit?' wondered Julya, gesturing to the device by the bed. 'We could patch a call through to Newtown. Alert Gi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Raising the alarm isn't a problem. But what could they do? I can't see a battalion of tractors helping much at this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we have isolated this facility's entire communications network,' said Moslei as he came into the room followed by Blakt and another trooper. He turned to the Doctor. 'What have you done to the control column?' he asked, l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e? I haven't done anything.' Something gleamed in the Doctor's eye.'Having trouble getting it sta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lumn is not respo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 pity. Have you tried the crank hand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uld caution you that tongue, Doctor. We're running to a very tight schedule here, and I don't have time for jokes. The column is controlled by alpha waves. The creature we have brought for that purpose is not having any ef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epped closer.'It's probably too busy crying for its m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 soldier, Doctor. Sentiment isn't my strong suit.' Moslei drew his laser pistol.'Tell me what I need to know or I will shoot one of your comr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what's wrong with it,'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d answer.' Moslei pointed his gun and fired. The beam punched straight through Kleiner's heart and he dropped without even crying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lunged forward, but Blakt levelled his own weapon just before the commando's hands were able to reach Moslei. The Doctor gripped Lunder and pushed him back. 'Not like this,' he hi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was kneeling by Kleiner's body where it had fallen in an uncomfortable heap. There were tears on her face when she looked up and said,'He'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follow him if I don't get my answer now.' Moslei switched the aim of his pistol to Julya'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eyes turned to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me look at the control,' he said. All trace of good humour had left his face now. His eyes were no more than chips of blue 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stood aside as the Doctor stepped past and followed Blakt out of the infirmary. Lunder stared at the trooper who remained. By coincidence it was An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built up the courage to tackle us head on?' Lunde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rage has nothing to do with it,' said Sam. She had been growing paler by the minute. Now she seemed unable to take her eyes off Kleiner's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carefully pulled a spare blanket over the corpse.'When's it all going to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looked at her and said,'Pretty soon, I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gnored Moslei for a full five minutes after returning to the control room. Instead he pretended to study the burnished blue column at its centre, touching it, prodding it, even examining it with his magnifying glass. Then he turned his attention to the spiderling in the perspex box brought through the Link by Zemler's men. The creature lay right at the back of its transparent cage, unmoving. The Doctor stared into the eight little red eyes and then tapped on the perspex very gently. It didn't re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icked up the case and took it over to the control column. Immediately the spiderling came to life. The Doctor felt a slight pressure inside his own head as the creature's alpha-wave emissions made themselves known to the areas of his brain which were sensitive to them. But it wasn't trying to communicate. This was purely automatic feedback from the column. Interesting. All the while, the Doctor's face remained impassive. None of the humans around him would be on the same alpha-wave frequency, and there was no reason to alert them to this... whatever it was. Instead he put the spiderling down and stepped back, saying, confidently, 'I thought as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emanded Mosle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bro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s big glove grasped a handful of the Doctor's cravat and slammed him hard against the column. The Doctor stared impassively back at his reflection in the helmet visor. 'What's the matter, Moslei? Sc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of you,'replied Mosle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you repair the control colum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d better let me go. You're losing the respect of your men.' The Doctor felt the grip loosen and he slid down the column until his feet met the floor. He loosened the collar of his shirt without taking his eyes off Moslei.'It's jammed. Maybe all these centuries of disuse have made it seize up. Perhaps the material it's made from has corroded. I don't know. But it won't move Janus Prime's moon anywhere. That part of the conjunction is complete, at lea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funny,' said Moslei,'but I actually believe you. I think I always believe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n believe me now when I say this is madness, Mosle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agreed the soldier.'But that's all that's lef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eeded to lie down again, but she was stubborn enough to insist that they prop her up on the bed with pil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looked at her with mixed expressions, both trying to hide their true feelings. Julya was full of sympathy, but there was horror in her eyes: she knew what was going to happen. Lunder was trying to be brave about it, which should have been easy since it wasn't him dying, but somehow he was making it look difficult. Perhaps he was more scared by it than even he liked to adm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must be something we can do,'Julya was sa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agreed. "There must be some chance.You can't have had that bad a dose, otherwise you'd have died the moment you left Janus Prime. We've seen it happen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said Sam, thinking of Vigo. 'Me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opened and the Doctor was pushed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aid Julya immediately. 'Sam'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he snapped. 'I know, I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one more problem to juggle, eh, Doctor?' said Sam.'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nd sat on the bed beside her.'You've never been a problem,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n't think of anything to say, but the silence was too oppressive to b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me how this Link thing works, then,'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nk? Well, it's pretty simple really. Imagine a warp-elipsed spatial compression in a parallel time field, and you'd be pretty close. The Beloromans developed something similar as a form of transport in the Grekolian Era, only much more advanced of course. This one is just the result of a massive differential in the local hyperspace envel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lad you spared me the technobab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welcome. Did you really understa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rse. I've seenStargat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at her, warmly and brightly. Sam never failed to wonder at how good he could make her feel, even when she was so down. They were a good team. They knew each other so well. And she could rely on him, absolutely rely on him... Her eyes prickled suddenly and she sniff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s the score, Doctor?' asked Lunder bluntly in a perfectly timed change of subj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roked Sam's arm gently as he spoke.'Zemler two, us nil. And there's no chance of extra time. Moslei's had a wasted journey. The control column at this end is inoperable. All Zemler has to do is move Menda's moon into position and the conjunction will be comple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en will he do that?' aske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probably doing it as we sp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n't there any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always an answer,' said Sam. 'It's just a matter of asking the right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at her and patted her hand. He completely ignored the fact that it was stic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ere no chance of sabotaging the thing from this end?' she won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e shook his head. Then, suddenly:'Wait... there might not be a way to prevent it, but...' He pa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poke urgently. 'The control system at this end is defunct, insofar as moving Janus Prime's moon out  of its fixed orbit is concerned. But thereis  some leeway. If the worse came to the worst, we could always try to tip the antigravitational bal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igravitational balance?' echoed Sam. 'Once again, ladies and gentlemen, we welcome you to Technobabble 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was too excited to listen. 'Yes, yes, yes... the moons aren't in natural orbits, don't you see? The hyperspatial masses preclude that. So they must be held by some artificial force, probably linked to the control columns. That's what Moslei's pet spiderling was pick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means , in human te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means that the moons can change their orbit distances - as they must have done when Janus became a red giant in order to fully eclipse it. They compensated for the star's increased size by simply moving closer to their planets! I should've realised soo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means...?' pressed Sam, impati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her. 'Which means, if worse conies to worst... the control column could be used to crash Janus Prime's moon into the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moment's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worse comes to worst,' echo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 would stop the conjunction?' aske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n't you just send it further out into space?' suggest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 risky,' said Lunder.'Zemler could bring it back, start it all off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he could send it away again if you brought it closer,' retort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ight not have enough time,' Lunder poin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to try it,' sai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wait,' said the Doctor, quickly. 'I said only if the worse comes to the worst, Julya. There has to be a bette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see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ither can I,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running out of time, Doctor,' warned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I've got to get to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go back you risk radiation poisoning,' sai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ould go,' said Sam, dully.'I've already go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Absolutely not,' the Doctor told her firmly. 'Here you might have a chance. Another visit to Janus Prime would finis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re not immun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but I'm the only one here who stands a chance of preventing the conjunction. And to do that I've got to go to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towards the door, but was stopped by a hand on his arm. It was Lander'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ime Lord looked at him, and his voice was quiet. 'I warn you, Lunder, don't try to stop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tared back at him.'You'll need some kind of distraction if you want to reach the Link un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walked past the box containing the spiderling, considered kicking it, decided against. It seemed a foolishly spiteful thing to do, and he had already lost his cool with the Doctor. He had felt the subtle shift in his troops' attitude the moment he had grabbed the Time Lord; it only made matters worse when the Doctor had pointed i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stared at the control column as if willing it to function. He was angry because there was nothing whatsoever he could do. A part of him realised that he had wanted the Doctor to tell him what to do - and was resentful when he had told him to do the one thing he couldn't: stop this mad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tunately he was distracted by a commotion outside the control chamber. Two troopers came in dragging two of the Mendan prisoners. Moslei was surprised to see it was the girl, Sam, and Julya, the Mendan commando who had accompanied the Doctor on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troopers holding Sam was Blakt.'It's this one, Sarge. She's got the radiation sic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f on cue Sam retched, bringing up a stream of vom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very ill,' said Julya.'She needs medical treat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gh,' said Sam thickly.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gestured for the soldier holding Julya to release his grip. 'You were being held in an infirmary,' he stated. "There should be facilities in there to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 said Julya. 'She's d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looked at him, or rather the blank red visor. Suddenly she remembered why he was wearing it. When he spoke next, his voice did not sound as harsh as she exp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nothing you can do. The condition is fatal. Painkillers may help. 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tung by the look of disgust in Julya's eyes. 'Take them back to the infirmary,' he told the guards. And then, just before they left, he added, 'If it's any consolation, it'll all be over very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Unseen by Moslei or his guards, the Doctor had slipped past the cylinder chamber door on his way to the link. As he passed, the Time Lord stared hard at the recumbent spiderling, briefly renewing their mental contact. 'Be prepared,' he whispered, implanting his idea for the contingency plan. 'If I don't come back,you'll all be over the mo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went over to the Link, and va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utes later, the Doctor walked out on to Janus Prime at a brisk pace. As expected, the Craab-class transport shuttle was sitting nearby, thrusters cooling and engines inert. There were no guards, which the Doctor considered both a good and a bad sign. Good because it meant that he wouldn't have any difficulty getting transport to Zemler's base. Bad, because it meant that most, if not all, his troops had been sent to Menda - which only served to confirm that this was indeed the beginning of the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an up the shuttle's loading ramp towards the cockpit but paused by a cargo hatch marked FLYER. The hatch was security-coded but the sonic screwdriver had it open in seconds. Inside was a small one-man vehicle, a type often stored on vessels like these for short, fast trips. Per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lyer itself reminded him of a large motorcycle with an antigravity sled instead of wheels. He slung a leg over the thick saddle and hit the ignition. The flyer immediately whined into life. A series of hatch indicators flashed from green to red and the shuttle's bay doors dropped open below him. The flyer dropped like a stone before it bounced on an invisible cushion and veered to the side. The Doctor brought it quickly under control and twisted the throttle, located per tradition on the handlebar grip. The machine lurched forward like a kicked horse and shot off across the glowing Janusian desert. He had to pull it around in a wide arc to get his bearings, skimming up and over the shuttle and then heading towards the ruins. The collapsed network of once-great buildings flashed beneath him in an angular blur. He glanced down to see if he could spot the TARDIS nestling in its alleyway but the flyer was travelling too fast. Within seconds he had cleared the city and was moving over the rolling dunes and craggy boulders that surround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the flyer up to its altitude ceiling, which turned out to be approximately one hundred feet. From this height, and screwing his eyes up against the air stream, he could just see the distant speck of Zemler's base dome. Leaning forward to reduce his wind resistance, he gunned the engine and pushed the machine f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vered the thirty-kilometre journey in less than four minutes, bringing the flyer down and around so that it skidded to a halt by the dome's front entrance. The huge plume of sand thrown up by the straining antigravity field covered half the dome in a luminous ve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off the flyer and sprinting for the entry tunnel before the whine of its motor had died. He passed the communications unit, which had been wrecked by Lunder's plasma weapon after he had disconnected the spidroid control network. He ran past the cybernetics lab where the manacles and chains that had once held captive Janusians hung empty over dried stains on the floor. Then he smelled the rotting corpse of the giant mother spider, still wedged in the airlock. A sad litany of death, destruction and corruption. And the worst was yet to c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uble door to Gustav Zemler's central chamber was open. The Doctor could detect a low humming noise which emanated from the dark opening. He paused on the threshold, his hair ruffled slightly by a foul-smelling bree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in, Doctor. I've been expecting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type always say things like that,' commented the Doctor as he walked into the chamber. 'I think it's because you're basically insecure, and you feel the need to intimidate and control those around you.' He smiled, winningly.'In other words, a typical b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hroaty laugh from the gloom. 'You didn't rush back from Menda to give me a psychological evaluation, Doctor. I've had enough of those to last me a life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 at the humming control column in its glowing pit at the centre of the room. The sand around its base was littered with the pale bodies of dozens of dead spiderl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t you failed them all,' he said quietly, and jumped down into the pit.'But you're right: I actually rushed back to try to put a stop to this abomi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oo late, Doctor,' said Zemler.'You can't stop i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an his hands over the warm surface of the column, but it had no effect. It continued to hum lou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nda's moon is already shifting position, realigning itself with the star at the centre of this solar system,' continued Zemler.'Very soon, Janus Prime and Menda, together with their manufactured satellites, will lie in perfect conjunction with their sun. Then everything will come to an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just because poor little Gustav didn't get his way? Because he bullied and whined his way to a dead-end planet and caught a nasty bout of radiation sickness?' The Doctor slapped one hand angrily against the control column and glared at the spacesuited figure sitting above him. 'You're the worst kind of fool, Zemler. I'm sorry you lost your ticket back to Earth, but you and your men could have settled on Menda easily enough, helped the colonists, started a new world. Made something out of your lives,created  something - but because you couldn't have what you wanted, you've decided to make sure no one do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laughed again. 'But Ihave made something out of my life, Doctor. I now wield the power of total destruction over an entire solar system. Only a god has that kind of p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a god?' The Doctor vaulted nimbly from the pit.'Only in your tiny little mind, Zemler. I've been to places and met people where something like this solar bomb is nothing more than firewor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s your poin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point is that this hideous little device was left here accidentally by a long-dead civilisation which should have known better. Since then, things have changed in this solar system. The sun has become a red giant. The balance of power has shifted. If you allow this thing to detonate it will not turn the sun into a supernova - it will just increase the critical mass of the tiny, super-dense neutron star at its centre until it collapses and forms a black hole instead. Not only will Janus Prime and Menda be sucked in and crushed, but so will the rest of this part of the galaxy.' The Doctor paused for breath, panting slightly. 'I cannot allow that to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serious, are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 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shifted slightly in his chair as if considering the implications. 'Black hole, you say?' The Doctor nodded. 'So the destruction of this old star will result in devastation that will affect this part of the universe for the rest of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 Doctor had an unpleasant feeling he knew where this was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tutted. 'You're just like all the others, Doctor: no moral fibre. Scared to look death in the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No!' The Doctor stepped closer, his voice low.'Zemler -please, stop it while you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Doctor. I've already told you - it's too late.' Zemler gestured towards the humming column. 'I made sure the spiderlings were used properly. The control system is jammed. Nothing, and no one, can stop it now.'</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Seven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burst through the doors to the infirmary. Sam was lying on the bed while Lunder and Julya stood on either side. They all turned to look at him as he surveyed the room, his breathing rasping through the loudspeaker of his helmet. A static charge filled the air as he realised what - or who - was missing.'Where's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and Julya exchanged gl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uth came to Moslei in that moment, and a surge of excitement - possibly even relief - passed through him where he had anticipated only anger. 'He's gone, hasn't he?' he heard himself saying.'To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isoners continued to say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you  were brought to me as a distraction.' Moslei pointed at Sam, who smiled and waved her fingers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aid, 'Someone's got to do something to stop all this, Mosle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enough from you, traitor,' barked Moslei. It wasn't that long since he was still this man's sergeant, and he fully remembered the anger he'd felt upon learning that Lunder had gone over to the Mend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Lunder was already squaring up. 'I'm not the traitor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off, Lunder,' Moslei told him.'I haven't come to mix it with the likes of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two are going to have a fight, then fight,' said Sam from her pillow. 'Any more of your stupid macho talk and I'll puk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longer the two men just stared at each other, until Moslei crossed to the comms unit in the corner and activated the monitor. 'I wanted to show you something.' The screen brightened and filled with an image of the Mendan sky with Janus burning overhead. 'I've had the security scanners realigned to show you a real-time picture of the sun. Wa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was taking a bite out of Janus. It was a smooth, crescent-shaped wound on the lower edge. Impossibly, the moon was almost visibly moving to hide the sun from vi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njunction is going ahead as planned,' Moslei informed them.'When the eclipse is total, the weapon will detonate and the sun will turn into a supernova. So, your little subterfuge was poindess. The Doctor has fa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n't be sure, but she thought she detected a note of regret in the old soldier's voice. Gradually the image on the scanner began to darken as more and more of the sun's light was blocked off. The infirmary suddenly became as quiet as a mortu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entrance to the Link site itself, two of Zemler's men were standing guard. They were looking up at the red giant as well, although, with the exception of the thin shell of reflective glass that formed their helmet visors, there was nothing between them and the churning mass. They could see the dim circle of this planet's large moon nibbling at the edge of the sun. For a while it was fascinating. Millimetre by millimetre the surface of the sun was being cut away. Slowly, almost imperceptibly, the surrounding sky began to dar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trooper turned to the other and said, 'You know, I didn't actually think he was going to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 asked the other. 'He's m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trooper thought about this. 'Then why did we go along wit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y not? We're all dying. This way we go out with a bang.' His friend chanced a smile. 'Biggest bang in history, you me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s the 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atched the eclipse for a little while lo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got to stop this,' said Julya. She tore her eyes away from the image on the monitor screen and looked imploringly at Mosle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n't any of you listening?' the soldier replied. 'I keep telling you - there's no way to stop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started to withdraw, and Lunder reached out to pull him back. But the old soldier moved with unexpected speed, ramming a gloved fist into Lunder's solar plexus. Lunder sank back, momentarily paraly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 turning back,' Moslei snarled.'Not now. Don't any of you understand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lared at Julya and Sam and then turned to leave. The door hissed shut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helped Lunder up as he got his breath back. 'Everyone wants to have a crack at me today,' the man wheezed. He rubbed his chest rue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tared thoughtfully at the door.'He's angry. Conf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not the only one,' said Lunder.'How are we going to make him lis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thing we can say that's worth listening to,' said Julya. 'There's no point in tal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got to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ill think of something,' said Sam fee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eard Moslei,'Julya replied resignedly. "The Doctor's failed. He's had his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evered herself up painfully on one elbow. There was more blonde hair left behind on her pillow. She hoped she died before she went completely bald. "The Doctor always leaves it to the last minute,'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is  the last minute,' sai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omething in the way she said it that made Lunder look at her. He was suddenly reminded of the cool, switched-on woman he had sat with in the ruins of Janus Prime while Zemler's spidroids searched for them. Her eyes were the same clear grey, her voice quiet but fi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rse has come to the wo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tinued to glare at Zemler, his face centimetres from the man's faceplate. When Zemler released the visor the Doctor did not flinch at the sight that lay beneath it, nor from the rancid smell. His eyes stared straight into the bloodless jellies that lay in Zemler's sock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there, Doctor?' Zemler's jaw flapped open as he laughed again. 'I can't se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lips tightened.'I thought there had to be a way to reverse the process... But you're too far gone, are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ve your breath, Doctor...' Zemler's voice wheezed and gurgled, what remained of his tongue squirming like a landed fish. 'I want nothing of you but your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away.'I haven't given up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turned to the pit and jumped down, scooping up one of the dead spiderlings scattered around the sand. It was surprisingly light, virtually a husk, its legs curled up like arthritic fingers. The Doctor held it close to his face.'Alas.poorYor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like Hamlet's old friend, this one was long dead. The Doctor discarded it and picked up another. It was dead as well. He tried another. Dead. Another.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umming of the column was oppressive this close, the resonance of its alpha-wave emissions making his head ache. But the mental pressure eased the moment his fingers brushed the body of the one spiderling that was not yet dead. Its legs twitched minutely as the Doctor picked it up. 'You've left this one alive, Zem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stirred in his seat, and hope flooded through the Doctor. He raised the spiderling higher, holding it up to the control column. This pathetic creature could provide the key to stopping the conjunction. The spiderling's legs made a crawling motion in the air and momentarily the column's incessant humming fal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 then, did the infant spi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elt it weaken, sensed the life seeping out of its body as he held it cupped in his hands. He hugged it to his chest, willing it to live. Just a few seconds lo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tiny Janusian was at the end of its life. The spindly white legs slowly curved inward as the musculature within the creature's exoskeleton relaxed in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Did your time on Titan 317 teach you how to kill innocent children as well as Cyber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I needed to know,' replied Zem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I like the sound of this,'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and Julya were arguing.'We don't have any choice,'Julya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hook his head. 'I know what you're saying, b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eard what the Doctor said,' Julya told him. 'We all did. If the worse comes to the worst, we could crash Janus Prime's moon into the planet. End the conjunction. That's what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sitting up, holding her head in her hands. 'He only said he thought it might,' she argu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aid,'Have you ever known the Doctor to be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th Sam and Julya stared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is risking his life for us,' Lunder continued. 'I don't understand much of anything he actually said or did, but I do understand this much: we owe it to him to let him 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pointed at the monitor screen. Barely half of Janus was visible now.'He's fa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t least give him a chance to get back! If you go ahead with this thing, you'll destroy him along with Zemler and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right,' agreed Sam wea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ill be dead anyway when that moon falls into place!' said Julya. 'Look, Lunder - you didn't come here to get away from Earth and start a new life, a better life.You came for the money, like all your comrades. This planet means everything to me and the other colonists. Everything. It's more important than you, the Doctor, or me, because it's the future. I won't let it be destro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gripped her by the shoulders.'I know more than anyone how much you've given up for Mendajulya. I've seen you fight for what you believe in, and what you want here. But that's because thisis  your world now - your new and better life. But the Doctor had no axe to grind with us or Zemler. He went to Janus Prime to stop that madman destroying everything because he thought it was theright thing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five babies born this year on Menda,' said Julya, slowly. 'Five new lives who have never known anything other than life on this planet - and never will, if we don't protect it. We've got to crash that moon into Janus Primenow.  The Doctor agreed it was our last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a last resort,' argu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want to condemn him,'Julya snapped.'I really don't, but what choice do we have? Can't you se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looked at Sam. Her skin was as pale as bone and shiny. Her eyes looked sore and tired as they burned into his. She didn't need to say anything out loud to make him understand: I'm dying. I can't do anything. But please, don't let the Doctor die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turned back to Julya. 'How do you plan to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roaned and sank back on to the bed. Julya licked her lips, her heart thudding in her throat. 'Moslei's nerve is cracking, I'm sure of it. He doesn't want this to happen either. We've got to see him and convince him we can stop the conjun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said Lunder.'You can try and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abou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oing to Janus Prime to bring back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Newtown, the council members were all looking out of the tall windows in the council chamber. The sky had darkened to the deepest purple; the moon was a giant black cloak being drawn slowly over the surface of the broiling red star that had blessed their planet with its warm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very much afraid; said Gilty'that we should have listened to the Doctor more care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ni Zeck touched his arm, just lightly, but he could feel the tremble of her fingers through the fabric of his shirt. 'I'm scared, Jona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we all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open areas around the council chamber building, hundreds of people had gathered in the unnatural darkness. They had emerged from the surrounding buildings as the light faded, electric lamps shining from the windows and doorways behind them. Some had even come in from the outlying farms, terrified. The murmur of anxious voices could be heard through the glass of the council chamber win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uld we tell them what's happening?" wondered Gi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ni could see the fear in his warm brown eyes. She realised that, for the first time since they'd come here, Jonah had no idea what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n eclipse,' she said, softly. 'That's all they need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we failed to predict?' said a third councillor. 'It makes us seem fo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hat would you have us say?' snapped Ann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it's the end of the world?' said Gilly, hollow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of the colonists were holding flashlights. Others simply held candles. It was an eerie sight in the false dusk. Anni found the ghostly, terrified crowd more disturbing than the eclipse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waiting,'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know this isn't natural. They can feel it,' said Gilly. The other councillor opened his mouth to protest but Gilly cut across him. 'For God's sake, man, we all know it. Those people out there are waiting for leadership.' He sat down, impotently. 'But where can we lead them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tared at Lunder, unable to think of anything to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a guard outside,' said Lunder. 'I'll have to deal with him first. If I can get his spacesuit, I should be able to reach the Link without raising any suspic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Julya whispered. 'Don't go. I can do it, I'm sure I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drew his boot knife. 'I have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radiation... one more trip to Janus Prime and your body won't be able to sta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glanced at Sam, who lay pathetically weak on the bed. He couldn't tell if she was crying or not. The sight of her lying there like that made his throat feel unbearably tight. To Julya he said, 'You're doing what you have to. Now let me do what I have to. I left Vigo to die, and I only managed to bring you back last time because of the Doctor. Even assuming youcan  work the control column, I can't let the Doctor die on Janus Prime without at least trying to sav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reached out and held her face in his hands for a moment, then turned away. Julya stared after him, then at the floor. She knew his mind was made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nfirmary door did not have a lock - Lunder had only to wave a hand over the sensor for it to slide open. Standing outside was the trooper called Anson. He stiffened as he heard the pneumatic hiss, and then stiffened further as Lunder rammed the point of his boot knife into the man's ch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on gave a strangulated moan and collapsed into his killer's arms. Lunder lowered him to the floor and quickly withdrew the kn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rry up,' said Julya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Lunder unlatched the helmet and removed it. Anson's eyes were staring up at him, wide with the final agony of death. Already the surrounding features were beginning to disintegrate and fall away as the man's blood ceased its circulation and the ravaged cells gave up the struggle to stay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is really going to work?'Julya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no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lumn was humming in a way that Moslei thought was more in his head than in his ears. He had an irrational desire to remove his helmet, but knew that would mean a swift and messy death. The desire remained, however. He felt claustrophobic inside the helmet. He couldn't smell it any more of course, but he could remember the sweaty fragrance of its confines well enough from many tours of duty in hostile environments. And there were none more hostile than this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shudder Moslei discovered that his fingers were actually touching the seal of the helmet. He took them away just as the female prisoner was marched into the room by An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nts to see you,' said An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a way to stop the conjunction,'Julya said. "The Doctor told me 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l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m not.' Julya took a deep breath. This was going to be harder than she thought. 'Listen: the Doctor said it might be possible to crash Janus Prime's moon, using this control column. It's not fully functional, but there's still so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believe you,' said Moslei simply. "The Doctor would have suggested that originally if it was tr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true! The Doctor just wanted to try things his way first.' Julya stepped closer to the control column, fascinated by its almost subliminal hum. 'He's fa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running away,' Moslei told her. 'His TARDIS thing's still on Janus Prime, remember? That's his ticket out of this mess. He's quit, and I don't blam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second Julya didn't know what to say. She thought of the old blue police box and the impossible place inside that the Doctor had called... home. It had never occurred to her that the Doctor might have run out o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ld it, soldier.' Moslei's voice cut across her thoughts like a laser bolt. He was looking past her - she realised it instantly - at the trooper who was just about to leave the chamber. The same trooper that had brought her i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on paused, but he didn't turn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had his pistol out and aimed in two seconds. 'Hold it right there, son. Don't think I'm too old and too gone in the head to notice the cut in your spacesuit. Get back in her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son turned slowly around. Julya winced. The tear where the knife had pierced the silver material was so small. Small, but visible nonethe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were really Anson,' Moslei continued, 'you'd be a puddle of blood and snot on the floor by now if your suit was holed. So come on - helmet off, troo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ldier unsealed the latches and removed his helmet. 'You always were a sharp-eyed bastard,' said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try, lad,' Moslei sighed.'Where did you think you were off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nus Prime. I was going to try to save the Doctor before we crash the moon into the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turned to Julya. "This true?' She nodded. 'Only one problem, then,' said Moslei.'You've got to get through me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no more spiderlings left alive. The Doctor even tried the spider pen, but those that had survived the flames had been used by Zemler to operate the Janus conjunction. He sprinted back to the control chamber and confronted Zemle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just had another idea,' he said quickly, staring into the dead-fish eyes once more.'Your brain is operating on an unusual alpha-wave frequency due to its decomposition. I don't know for how much longer that will last, but it's our only hope. I can just about match those frequencies naturally. Call it a gift. Now if we concentrate, I think we could operate the control column ourselves, together.' Zemler stared back at him. 'What do you say, Zemler?' the Doctor urged him, resting his hands on the man's shoulders.'We can do it. Come on!' Silence.'Zemler?' The Doctor hesitated.'Youhave  to help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emler just laughed. 'Rot in my hell,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cry of exasperation the Doctor turned and ran back down to the control column. He knew in his hearts of hearts that even he didn't have the mental power to operate it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mind raced. Would he even have time to get back to Menda and attempt to crash-land Janus Prime's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then did he realise that he had heard something above the mind-numbing hum of the column - a sound which his subconscious had identified and ignored as the rushing of the wind outside the dome, a storm perhaps, caused by the elemental forces which would no doubt start to lash at the surface of the planet as the conjunction neared its conclu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attling of the walkway by his head made him look up with a start. Instinctively he ducked, thinking Zemler had actually moved from his seat and was trying to attack him physically. But then he saw a pair of booted feet stop level with his face. He look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flash the Doctor realised that the wind he had half-heard minutes earlier must in fact have been the landing rockets of the shuttle as it brought the soldier from the Link to the dome. For a long moment he stared into the barrel of Moslei's gun. Then the sergeant leaned down and helped the Doctor out of the p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doing here?'the Doctor asked,incredulously.'Not planning to shoot me,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stop asking stupid questions, do you?' said Mosle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figure joined them. 'Never mind the chitchat,' said Lunder.'Let's just do this and get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was carrying a plasma rifle. He raised it to his shoulder and sighted along the wide barrel at Gustav Zem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Is that you?' Zemler's voice spluttered in the dark. 'Don't tell me youVe lost your nerve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come back to do what I should have done a long time ago, Captain,' Moslei replied.'Put you down like the mad dog you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on't make any difference, you fool. This solar system dies tonight, and nothing will stop it. Kill me if you like - you'll be following right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said nothing as he pulled the trigger, and the plasma beam flashed through Zemler's spacesuit. Dark liquid sprayed out of the gash. Zemler struggled, pulling himself upright for the first time in months, using every last ounce of strength to meet his end standing. He didn't stop laug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fired again. Another hole opened up in the suit, and more of Zemler's body spurted through it. The man staggered forward, jets of fluid erupting from every tear. Moslei watched as Zemler's mouth opened wide in a final, silent scream. The last remaining skin on his face, no more than slime now, ran off the bone as the skull itself melted and split away from the brain beneath. Then that itself dissolved into a stream of grey sludge as the liquefied corpse collapsed and spread across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watched the slime pooling around his boots until he felt Lunder's hand on his arm.'Hey, 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was shaking. 'Why... why didn't I do that before all this sta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you were a loyal soldier, I suspect,' the Doctor told him. 'Completely misguided, but loyal. Now may I suggest we leave before we all end up paddling in Zemler's rema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one more thing I have to do.' Moslei turned and slowly raised the plasma rifle again, this time aiming at the control column at the centre of the room. He fired twice, but the beam just reflected from its surface in an emerald flick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wasting your time,' said the Doctor. "The column's immune to any kind of energy discha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we're getting out of here.' Lunder grabbed the Doctor's arm and pulled him towards the door. 'Julya's going to crash Janus Prime's moon right this minute - we have to get away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The Doctor glared angrily at him. 'Is that why you followed me here? Lunder, you fo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ve your profound gratitude for later, Doctor.' Lunder hauled him physically towards the exit again. 'We've got to get back to the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let's go!' yelled Moslei behind them.'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an with them out of the dome, into the cold black air of Janus Prime. The one-man flyer he had used to get here from the Link was sitting beneath the shuttle itself, casting its own shadow up on to the larger vessel's undercarriage. He followed Lunder up the loading ramp, pausing on the threshold to look up at the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on was visibly larger than it had been since they arrived. It now completely blotted out the light of Janus, including its glowing red corona. A deep blackness filled the sky, making the glowing desert sand seem brighter and more surreal than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joined him at the top of the ramp, his bulky spacesuit making him slower than Lunder and the Doctor. He followed the direction of the Time Lord's concerned ga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really done it,' the Doctor whispered.'It's coming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watched the moon draw closer, appalled that he could actually see it happening.'What happens now?'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new breeze flicked contemptuously at the Doctor's 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ally don't know,' he sai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Eigh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onf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lumn stood in the centre of the darkened room, humming smugly, its angular design reflecting what little available light there was in confusing and distracting patterns.Julya was revolted by the metallic blue sheen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erling looked happy enough. It was sitting in the middle of its box, its torso gently throbbing in time to its heartbeat. Julya had taken it to the control column and it had reacted instantly. Somehow, she knew that it had sensed her purpose and made the control operate in the only way left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crash Janus Prime's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vent the conjun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troy Gustav Zem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ill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kill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ank to the cold stone floor and hugged her knees. For some reason, she couldn't cry. She felt vaguely worried that it meant she didn't care, but she knew that she did. Perhaps it was just sh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guess it must be,' said a voice behind her, very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turned her head to see Sam standing in the doorway, wrapped in a sheet. She looked deathly p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st be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ck,'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half smiled.'I suppose that's the spiderling doing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lepathy bit,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 Doctor said they broadcast alpha waves. Maybe that generates a kind of telepathic communications net nearby. I always seem to get a headache when they're about, anyway.' Stop rambling, she told herself. She tried another smile out on Sam, a faint one, but it drew no response. She couldn't tell if Sam's scowl was because she was angry, ill, or just looked like that anyway. Probably it was a mixture of all th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believe you did it,' said Sam. She shuffled forwards, her bare feet leaving moist footprints on the flagst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d to,' she said simply. She was sick of saying it, and sick of thinking it. She wanted to think about Menda, about saving it from being vaporised in a supernova, about its future, and the colony. But all she could picture in her mind's eye was the Doctor, his sad blue eyes, the easy grin. His earnest politeness, the terrible sense of urge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of course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nnily enough, she could barely picture him. And that worried her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know it worked?'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just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quatted down next to the spiderling box. The thing looked obscenely satisfied with itself. "The other troopers are wondering what to do without Moslei. I told them what I thought they could do, but it wasn't appreci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could no longer tell if Sam was joking or not. 'Sam, I'm sorry. I truly 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rse you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liked the Doctor a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niffed. 'You lik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But I think I loved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he certainly loved you. Bit late now, though,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got to her feet.'It's not over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ust've learned that one from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ean it has to take some time for the moon to crash into Janus Prime, doesn't it? If the Doctor and Lunder are still alive, they might have a chance to make it back to the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lanced reflexivery in the direction of the Link chamber. 'How much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Possibly only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utes is all he needs.' Sam headed for the door. 'I think I'll wait for him.' She sniffed again. 'What else is there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uttle flew erratically. The proximity of the planet's moon was causing gravitic shifts, freak winds and electrical disturbances in its atmosphere. The ship bucked and swooped with such ferocity that its occupants were forced to hold tightly on to their seats to avoid being tossed around the cabin. Moslei secured himself in the passenger hold while Lunder fought to keep the vessel flying straight. Somehow the Doctor succeeded in crawling to the cockpit and grabbing hold of the pilot's seat where Lunder was strapping himself in one-handed. The ship veered off to starboard at an alarming angle, causing the Doctor to lose his foo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th hands on the wheel, Lunder!' he c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began to bleed off the shuttle's altitude, fighting against the wide-bellied ship's tendency to wallow. His hands felt slippery with sweat on the joysticks.'You're a pilot too, are you?'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 madly at him. 'Naturally. I trained on the Mars-Venus routes three hundred years from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cocked an eyebrow. 'Oh, well that's all right,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down at Lunder as lightning blazed outside and briefly lit the interior of the flight deck. Lunder's face was concentrated in a granite frown, his hands clenched around the joysti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ever possessed you to come after me?' yelled the Doctor over the aircraft's angry ro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s teeth remained visible as he replied,'Someone had to kill Zem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Moslei did that.' Lunder shrugged. 'We're heading for the Link I take it -' the Doctor began, but the shuttle suddenly dropped ten metres through a pocket of cold air and the jolt nearly dislodged him from his position behind the pilot's seat. He struggled into the copilot's position, fastening the lapstrap the best he c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still got time to reach it,' affirmed Lunder.'We're coming in to land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understand,' began the Doctor again, but his voice couldn't compete with the whine of the protesting engi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uttle dived for the ground, its tail fins raked by long fingers of dazzling electrical energy as if the moon above was teaching out to claw it back to its doom. The shuttle hit the ground awkwardly, Lunder unable to compensate properly for a savage crosswind as it completed its descent. The port-side landing struts bent and tore free, causing the vessel to list alarmingly and skid sideways across the sand. The outer hull was cracked open as the shuttle ground to a concussive halt, nose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nd Lunder unbuckled their restraining straps and clambered out of the seats. A cut above Lunder's right eye was oozing blood. Dizzily he took the Doctor's proffered hand and the pair of them crabbed up the inclined deck to the door that led to the main passenger cab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was still wedged between the two benches where he had secured himself for the duration. There were a series of jagged cracks across the visor of his helmet. With help from the Doctor and Lunder he managed to remove the helmet. It hit the deck with a solid clang and rolled away into the intermittent shadows. The internal lights had begun to flicker, the wiring that carried the necessary current fatally damaged in the cra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elped Moslei out of the shuttle and found that the landing ramp was jammed and would not extend. They would have to jump down to the ground. Lunder went first, rolling easily as he hit the sand. He then helped Moslei, who stumbled under the weight of his spacesuit, his ravaged leg muscles no longer fully funct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Doctor landed lightly beside them, there was a look of extreme anxiety on his face. The wind was wild now, flapping at his velvet coat and making his hair whip madly this way and that.Where was the infuriating smile and insufferable confidence? wondered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Moslei following, Lunder set off after the Doctor. The sky above was the deepest and most impenetrable black he had ever seen, as cold and empty as the blackness that exists only in the vast reaches of empty space between the galax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 see the moon, however. It was close enough now to reflect some of the light from Janus Prime's pale-blue glow. Lunder could see its cratered surface filling the heavens, a craggy green boot heel stamping down on their ant's-eye view of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tood by Sam at the observation window overlooking the link. It rippled innocently at the far end of the low room. 'Any second they could step through that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 second,' repeated Sam. She almost believ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hy did you say Lunder love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he do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he te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in so many words. But a girl can tell, can't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imply sniff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tya smiled humourlessly. It didn't make it any easier, knowing for sure Lunder had felt that strongly about her. She could already feel a crushing wall of guilt looming ahead of her without that. But she had only ever had time to think about Menda, not people. Love and Lunder had come second, right up to the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she could say anything else to Sam, they both heard the scrape of a spacesuit boot on the concrete behind them. They turned to see Varko and Blakt standing there, laser rifles hanging loosely at their s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over, isn't it?' asked Blak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ko said, "The eclipse is almost total now. It's like midnight outside. You can see the lights of Newtown from the road.' His voice was heavy with emotion, clear even through the electronic distortion of the helmet speak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looked back at the Link. 'If we're all still here in a few minutes' time, then we'll know it wor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I'd got used to the idea of waiting to die,' said Blakt. 'But I can't handl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hanging around here for?' asked Vark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let out a deep breath. 'If they have enough time, Lunder and Moslei will get back through the Link. Hopefully they'll have the Doctor wit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oesn't matter much to us either way now,' said Blakt. 'Our suits' air supplies are nearly used up. If the supernova doesn't get us, then the radiation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I said, we've sort of got used to the idea of d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you are soldiers, aren't you?' said Sam, a little dismiss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lame you for being pissed off,' said Varko. "This isn't your problem, is it? The rest of us have brought this on ourselves, one way or an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excels at making other people's problems our own,' said Sam. She glanced at him and smiled a little. 'Nice thought, though. Funny how imminent death makes us look again at the things we did while we were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akt said, 'I feel like I regret just about everything I ever did,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whispered Sam to herself. 'Not one b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moon bore down on Janus Prime it sent Shockwaves through the planet's thin atmosphere. Tidal currents in the otherwise leaden air stirred for the first time in aeons. As the gases condensed, high-pressure fronts crashed into being with thunderous roars, and lightning tore back and forth between the surface of the planet and its prodigal satellite. Sand whipped up from the luminous deserts created an ever-changing miasma of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pped and gazed up at the pale-blue aurora which danced in the blackness above.'Beautiful,' he breat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houted Lunder, unable to hear him over the incessantly roaring w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id, it's beautiful,' he repeated sadly. 'I once convinced a machine, a probe intelligence, that this was happening, to destroy it. Never thought I'd actually see it for myself.' He shook his head, sadly.'Consequences. Always conseque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n't got time for this,' Lunder yelled.'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The Doctor held him back.'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pointing at the edge of the ruins. Things were moving over the city walls - large black shapes with eight thick le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iders,' said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nusians,' the Doctor correct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came quickly, racing across the shifting sand towards the three men, virtually a stampede. Dust flew into the air as multiple legs dug into the du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instinctively felt for his ripgun, only to find that he had lost it in the shuttle crash. He hadn't even noticed until now. Perhaps it was a side effect of spending too long with the Doctor. Either way it left him with no option but to stand and watch as the giant spiders - Janusians - poured out of the ruins of their ancient city and fled to the hills. He was uncomfortably reminded of a disturbed n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r two of the creatures veered from the herd and headed for the downed shuttle, taking shelter under the wreckage. They squeezed their bodies between the undercarriage and the desert and folded their legs up tightly. The wind continued to buffet the vessel and lightning made the whole sky flick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spiders scuttled past, hissing and spitting. Lunder and Moslei watched apprehensively, perhaps feeling the urge to run wit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on't bother us,' said the Doctor calmly. "They're just frightened, that'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not the only ones,' said Mosle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said Lunder.'We've reached the Link.' He pointed at the rippling space twenty metres away. 'On the other side of that is Menda - we'll be home and sa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go,' Moslei argued. 'I've lost my helmet. The moment I reach Menda I'll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oesn't matter,'the Doctor said.'None of us can go back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looked at the Doctor and Moslei. 'What do you mean? We've not been here that long... the radiation can't ha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immaterial now,' said the Doctor.'We can't use the link: the moment Julya moved Janus Prime's moon from its fixed position, the delicate hyperspatial balance shifted. The Link was just an accidental side effect of the half-completed conjunction, remember. Now it won't lead anywhere.' He pointed at the link. 'Step into that and you'll be disintegrated across the local space-</w:t>
      </w:r>
    </w:p>
    <w:p>
      <w:pPr>
        <w:pStyle w:val="Normal"/>
        <w:widowControl w:val="false"/>
        <w:autoSpaceDE w:val="false"/>
        <w:rPr>
          <w:rFonts w:ascii="Arial" w:hAnsi="Arial" w:cs="Arial"/>
          <w:sz w:val="20"/>
          <w:szCs w:val="20"/>
        </w:rPr>
      </w:pPr>
      <w:r>
        <w:rPr>
          <w:rFonts w:cs="Arial" w:ascii="Arial" w:hAnsi="Arial"/>
          <w:sz w:val="20"/>
          <w:szCs w:val="20"/>
        </w:rPr>
        <w:t>time continuum with catastrophic resul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looked at him, open-mouthed. He could scarcely comprehend what he was being told. The final few minutes of his life had arrived. He was going to die on Janus Prime after all. A wild panic erupted in his gut and bubbled up through his chest and throat. He clamped his jaws shut. All he could see were the Doctor's sad blue eyes looking back at him, and he knew that the Time Lord could see the fear rising in his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sted a hand on Lander's shoulder.'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nearly seven hundred colonists crowding in the centre of Newtown, now, all of them carrying lamps or candles. The sky was like a black blanket over them. Even the distant stars seemed subdued in the gloom, as if the constellations that neighboured Janus were turning their ba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no word from Kleiner?' asked Anni Zeck, picking at her nails under the harsh electric ligh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nquiry was directed at a communications console in the corner of the room, where a young comms assistant was wired in. He looked up. 'WeVe heard nothing from Kleiner since he left with Lunder an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chasing after the Doctor,' remembered Gilly.'And he was headed for the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hould've heard something by now,' said Ann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right. Contact the Link site itself,' ordered Gi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lready have,' responded the assistant. 'There's no reply. All comms are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ni exchanged a look with Gi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ould send someone to the Link site for a first-hand report,' suggested the assis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 point,' said Anni, her voice rising as her throat tightened. "The Doctor was right. This entire solar system is one huge doomsday device, and Zemler is going to explod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ni -' began Gi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you see?' Anni turned to stare at him. 'He must've finally sent his men through the Link, to secure the contr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ly felt his skin grow hot with sudden apprehension.'If you're right, Kleiner and the others must've walked right in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hould go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do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thing,' cried Anni. 'We can't just let Zemler take everything we've fought for away without a stand of some k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ly sighed. 'It's too late, Anni,' he said, softly. 'Our place is here, with our people.' He looked out at the lake of flickering light spread across the town centre, then crossed the room to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ew moments later, Anni Zeck could see him move into the ghostly crowd, to become one with the apparitions staring up at the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n odd thing, dying, thought Sam. You spend your whole life alive, you travel the cosmos, see things and places no one else has ever seen, and then suddenly it's over. Every single moment of your life up to this point has allowed you a choice: whether to join a disgraced Time Lord and wander in the fourth dimension or stay behind and go back to school in Shoreditch; even which flavour of ice-cream to have for dessert, vanilla or chocolate - or even b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death was the complete absence of choice. Inexorable and inescapable. It always got you in the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Sam found herself literally staring it in the face: the mirror showed a young woman, thin-faced, dark-eyed, pale-skinned. She pushed out a blood-sore lower lip and blew at the remains of the fringe that hung limply over her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e, Sam Jones. It's been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bot nurse injected another dose of painkiller into her less bad arm and Sam twitched. Funny how you still felt even minor pains when you were this close to dying. What was the point of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imped away from the mirror and rested against the bed, pulling the sheet back up over her shoulders. She had almost collapsed again by the Link room and had to be helped back to the infirmary by Julya and Varko, where she had somehow found the strength to yell at them all to leave her alone. Everyone had the right to be left to die on their own, didn't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only one person in the universe she wanted with her now, and he was on the other side of the solar system. Typ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am couldn't bear the thought of spending her last moments with the people who were responsible for killing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niffed, feeling stronger because of the analgesics, but more ashamed than ever that she felt so sorry for herself. But she had never planned to end her days like this - alone and frightened in an alien hospital room with no visitors; with no one who loved her and no one to l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hought of past friends and lovers. She had never really believed in God but she wished she did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monitor screen in the corner of the room, the Mendan moon finally eclipsed Janus. The last slim curve of the vermilion sun left visible disappeared, and night fell early on Me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ark curtain of silence was drawn across the planet in its w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nitor was nothing more than a black rectang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would it 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tiny futile panic, Sam found that she couldn't decide which she would prefer: to see Menda saved and the Doctor's sacrifice not to be in vain, or for the big fat star to burst like a rotten fruit and take everything and everyone here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nk blurred and rippled, and for a moment Julya thought someone was coming through it. Her pulse raced as the spatial distortion stretched and twisted, and she called out in al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 one emer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ir surrounding the Link itself had taken on a greenish hue, like mould, or something poisoned, and Julya instinctively felt things weren't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rooper stepped up behind them, ostensibly reporting to Varko and Blakt. Although he spoke with reverential quietness, Julya could hear him eas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clipse is now total. The conjunction is comple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said anything in reply. Sam appeared, looking like a ghost in her white sheet, walking slowly from the direction of the infirmary. Her eyes looked sore and wet, and it was evident that she knew what had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over,'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rko turned to Julya. 'Unless your theory holds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my theory,' she snapped stupidly. As if it mattered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will it 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n't sure if he meant for the sun to turn supernova or for the eclipse to end. 'I don't know,' she said, and returned her attention to the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growing smal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ick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s mouth ran suddenly dry. 'They're not coming back,' she whisp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h, listen -' said Sam. But they couldn't hear anything. The whole Link site was tomb-sil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id,'The control column's stopped humming.'</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Nine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st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nk pulled at the fabric of space like the fingers of an invisible giant tugging on reality. A strange glow diffused the empty twist of air as the forces that created it began to interfere with the visible spectrum and light itself found its path hin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watching the Link closely, apparently mesmerised by its death throes. It was not a thing of beauty; it was a scar on the surface of the universe. His eyes reflected the green light, shining back with their own blaze of curiosity. He started to walk towards it, slowly at first, but then with increasing pur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watched him go. He still felt dazed from the crash, and it took him a second to respond. He jumped forward and grabbed the Doctor's arm.'Hold it. Where d'you think you're off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him but said nothing. Then his eyes turned up towards the bloated moon above and considered it intently. Lunder followed his gaze. He could see the moon's pockmarked surface illuminated by the proximity of the planet he stood on. Every crater was starkly visible. His legs felt weak with primeval fear of its enorm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I think we should try to get back to your TARDIS,' said Moslei as he caught them up. 'If it has any transportation capability, we should at least try to reac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ctually smiled at the old sergeant.'Oh, the TARDIS has transportation capability, all right. It could take us all off this planet in the blink of an e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s go for it, then!' yelled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It's in the middle of those ruins. We'd never reach it in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to 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no. There's more at stake here than saving our own skins.' The Doctor pointed at the crashed shuttle, and the dark shapes still huddled beneath it. "There's the Janusians to consider as well. They have as much right to life as we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gaped. 'Those spi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people once, Lunder, like you and me. They might have had eight legs and mouths which opened sideways, but they lived together in a community, with friends and relatives, neighbours, work, science, art. This is their world, and their descendants still live here. We can't abando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y're finished anyway. The planet's doomed! There's nothing we can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well,' said the Doctor, as he turned back to the Link with that look in his eyes.'I think I've just had an idea about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nk was continuing to shrink. Julya leaned against the glass of the observation window and willed someone to step out of it. Anyone. The Doctor, Lunder, even Moslei. Just someone who could tell her what had happened on Janus Prime, and that what she had done wa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forehead was resting against the glass too. A thin stream of colourless fluid was running down the glass from where her skin touch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you wanted to be on your own,' said Julya. The silence was getting to her now, a pause so pregnant with possibilities that her nerves were drawn tight as bowstr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n't reply at first. Then she said, "The way I feel now, I don't care. The Band of the Coldstream Guards could march through here and watch me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guessed she was delirious and said no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and take a look at this,' said Varko, breaking the sullen hush as he stomped through the door. Such was the urgency in his voice that both Julya and Sam responded automatically, following the trooper into the infirm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Blakt and another trooper were crouched over the monitor screen. Sam and Julya pushed past them to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thin red line visible in the darkness on the screen. As they watched, it grew into a slim curve. Crimson light oozed from it like blood from a scalpel inc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on had passed the point of total eclip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light spilled out of the crescent-shaped curve, brighter and brigh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done it,'Julya said.'The conjunction's fa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done it,' Sam correct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 Doctor's idea, and it worked.' Julya felt no sense of joy or relief. Deep inside she could sense the animal instinct that made her grateful for survival, but beyond that there was nothing more than a sense of great loss, terrible and agonising. For a few seconds she felt quite faint as the tension flooded out of her chest, leaving in its place the hopeless realisation of the fresh consequences to be fa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ty he's not here to enjoy it,' said Sam as she watched the sun reappear from behind Menda's moon. Then she turned and headed for the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one there. The Link chamber was empty. There wasn't even the telltale ripple in the air that represented the Link to Janus Prime. It had disappeared. Sam opened the door to the chamber and limped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standing in an empty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side, julya watched through the window as Sam sank to her knees, her eyes filling with t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have an idea, Doctor, then now would be a good time to tell us what i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a deep breath, talking as loudly as he could over the noise of the wind: 'There might be a way to destroy the control exerted by Menda over this planet's moon from here. The Link connects directly to Menda, but it's foiling and will therefore be dimensionally unstable. If we can sever that connection, the control column on Menda will effectively short-circuit and the moon will snap back to its proper orb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s our only chance,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to hold back death for as long as possible,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ve only just thought of this now, at the very last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I'm sorry. That's often the way it is with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let's get to it. What do we have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 Link is disturbed now, it will probably collapse in on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 "disturb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someone tries to us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looked at the rippling distortion, and, as he did so, the Doctor walked towards it. Lunder dived after him and pulled him back again, but the Doctor brushed him off with disconcerting 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a second!' Lunder yelled at him. 'You said if any one used the link now they'd be ki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isintegrated, yes,' agreed the Doctor. 'But it will destroy the Link as well. Sever the control. There's no other w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rted forward again, but a more determined effort from Lunder brought them both down in a heap in the glowing sand. 'Not you,' grunted the comm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 a fool, let me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should go!'yelled Lunder.'He's dead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ruggled violently. 'No, Lunder! There's no time to argue. The Link is failing fast. If we don't destroy it 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right, Doctor,' said a voice calmly from above them.'I'll go.' They looked up as Moslei walked past them towards the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hissed the Doctor, scrambling to hi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was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paused on the threshold of the link for only a moment, before stepping through it. His spacesuited figure folded out of existence in the blink of an eye and the rippling space around it suddenly convulsed and fell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nd Lunder were crouched in the sand, eyes screwed up against the sand-laden wind as it screamed across the desert. As the next gust subsided, Lunder crawled forward to the spot where the Link had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gone,'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ot to his feet as the wind slowly began to subside. 'He did it. He's broken the dimensional Link to Me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th men instinctively looked skyward. The moon hung huge and heavy, almost crushing them beneath its promised we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grew no lar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laughed. He couldn't help it: it just came over him in a torrent of relief. The Doctor was grinning like a maniac, his hair blowing crazily around his head in the wild w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d glow of the sun's corona could be seen burning once more around the moon's edge. Gradually, the glow brightened until a glimmer of light peeked out at Janus Prime. The mist of light thrown up from the desert sands drifted away like a coruscating shrou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dawn in over a million years,'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tared up at the chink of light, his face warmed by its sudden and unfamiliar heat. He was breathing in great gulps, his throat tight with emotion. 'We really did it,' he said. 'It'll take a while for the moon to return to its orbit, but...' He pa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lei  did it,' the Doctor added, quietly. 'But yes, I suppose we did our bit.' He clapped Lunder on the shoulder. 'Still, it's best not to dwell on it. Success goes to the head, you know. Come on, we've got no time to l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dragged his attention back to the Time Lord, who was already striding off towards the ruined city.'What now?' he called aft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jogged to catch up. 'I mean, what's the hurry? The conjunction's failed and we've stopped the moon from crashing. Menda's safe and so are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we're not. You're forgetting the radiation. You've probably been here too long now and I certainly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topped. 'You mean - we've got the sic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arried on walking.'Exactly, which is why we can't waste any time in getting back to the TARDIS and finding a cure. Come on, keep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und of raised and delighted voices filled the Link site on Menda. A number of skimmers had drawn up outside and disgorged Jonah Gilly, Anni Zeck and the rest of the council members. They hurried through the entrance, congratulating each other and generally showing all the signs of a group of people who had narrowly escaped a terrifying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found Julya in the control-column room, sitting on the floor by the perspex box containing the Janusian spiderling. It was dead, wizened like a dried fruit in the corner. The column was silent and still, its once burnished blue surface now a dull matt bl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nah Gilly rushed forward. 'Julya, thank goodness! What the devil happened? We saw the eclipse! Was the Doctor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nodded without looking up. 'He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is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ly looked startled. 'Dead? 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ent to Janus Prime to try to stop the conjunction. It didn't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he went he told me how to stop it from here, by destroying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did you?' asked Anni Z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ain Julya just nodded. She stood up and listened to the colony leaders slapping each other and shaking hands and kis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s Kleiner?' asked Anni Z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hot by Zemler's men.' The jubilant crowd quietened around them. "They tried to take control of this by force.' She kicked the blackened control column half-heartedly.'Don't worry,' she went on. "They're not here to stay. They're dying from the radiation sickness, and they gave themselves up when Moslei went back to Janus Prime with the Doctor. And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Anni was p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nk closed up when Janus Prime was destroyed. They're not coming back.' Julya turned to leave 'The Doctor's friend is in the Link chamber. She's dying. Tell her 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you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found Sam lying on the floor of the Link room in a puddle. She was shivering and delirious, unable to respond to her name or any stimulus. By the time the paramedics moved her to the infirmary she had slipped into a co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n minutes later the robot nurse would confirm the young woman's time of death as 019.04 Mendan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at in the high-backed chair by the TARDIS library, feeling dazed and not a little sick. He put this down to the physical exertions of the last couple of days, or even the massive relief of tension which had followed. He even blamed the disorientating effect of stepping into the Doctor's police box to find this impossibly huge and ancient place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e refused to acknowledge was the fact that he might be feeling like this due to the effect of the radiation sickness. Nevertheless, it had not prevented him from asking the Doctor how he planned to come up with a c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way of reply, the Doctor had dug in his jacket pocket and pulled out the body of a dead spiderling. It was curled up like a corpse's fist and surprisingly light.'I picked up this little fellow in Zemler's base. For some reason these creatures are immune to Janus Prime's radioactive properties,' he said.'With the help of the equipment I have in the TARDIS laboratory, I hope to isolate that reason and manufacture a suitable serum. The key is the lipid deterioration. Find out what triggers that, reverse it, and we should be halfway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 could take a while I admit, but it's possible.' The Doctor had placed the spiderling on the edge of the central console and started to operate the controls. The glowing rods inside the transparent tube in the middle of the console began to move slowly up and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the TARDIS has left Janus Prime and is now in temporal orbit,' he said.'We can take as long as we like. Sit down, put your feet up, have a cup of t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had found himself settling into a comfortable armc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plenty to read if you get bored,' the Doctor told him, waving a hand at the rows of books nearby. Lunder was starting to feel as though this were a dream or a hallucination brought on by the radiation sickness. But the thought of his cells beginning to slowly unravel from one another made his heart hammer loudly enough to bring him to his senses. 'This is too surreal,' Lunder muttered as his head began spinning again. 'Haven't you got anything stronger than t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ve a couple of barrels of Best Old Shobogan in the cellar, but I don't think you're up to it at the moment. You look a little peaky if you ask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first time in a long time, Lunder felt himself relax. He actually felt muscles loosening in his neck and shoulders that had remained taut for days on end. He let his head sink back against the chair and closed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mediately he thought of Julya. By now she would have assumed that he was dead, killed in a conflagration that never happened. What would she think when he retu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ments later, or perhaps it was hours or even days, he sat up with a jerk. The Doctor was standing over him, in his shirtsleeves, holding something up to the light of a nearby candelabra. After a few seconds Lunder was able to focus on it: an old-fashioned syringe with a glass reservoir and a brass plunger. The Doctor squeezed the syringe minutely and a fine jet of liquid shot out of the need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morning,' said the Doctor cheerily as though he had worked through the night. And perhaps he had. 'Just doing my rounds. Roll up your sleeve, would you? Oh, you haven't got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knelt down brandishing the needle and Lunder pushed himself deeper into the c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don't tell me a big strong lad like you is afraid of a needle?' smiled the Doctor. "That's the trouble with medicine in your era -no one remembers the hands-on approach. It's all computer controlled and pressure-inj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that,' snapped Lunder, feeling unaccountably foolish. With cool deliberation he offered his left forearm and made a fist. 'It's just that I'd like to know what's i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apped rapidly on Lunder's arm to make a vein stand out. "The short answer would be amoxyltriethylene contraradiumdiethylide, or a solution thereof,' he replied, wiping the patch of skin with an antiseptic swab. 'In effect it's a cocktail of my own making. You know the sort of thing: spiderling enzyme, amino-acid retrochain, eye of newt, wing of bat. In other words, a miracle cure for the radiation sickness. I'm trying to come up with a name for it - how does a Janusian Radbuster s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rr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 The Doctor didn't mention the hours spent in the TARDIS lab clinking test tubes, tuning electron microscopes and gene-splicers, poring over ancient Gallifreyan biodata records and tomes full of hypothetical chemical formula from umpteen different worlds and as many time zones. The final test, and the most difficult part of the procedure, had been to administer the formula to himself. He spent half the night in a Tibetan healing trance, allowing his Time Lord biochemistry to analyse the prototype solution and modify it as necessary, and then half the night playing with his train set just to be sure there would be no long-term ill effects. Those few hours were relatively short in human medical terms, but for a Time Lord they were all that was requ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howed no outward sign of discomfort as the Doctor slid the needle carefully into a thick vein and slowly depressed the plunger. Lunder noticed that the Doctor's fingertips were stained with chemicals as he removed the needle and folded his arm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way, don't worry about Julya. She'll be delighted to see you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alk in your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you must have been thinking aloud.' The Doctor returned the syringe to an enamelled kidney dish which sat on a tray next to a stoppered bottle full of a colourless liquid. A paper label was stuck to the bottle, with the words .JANUSIAN RADIATION - THE CURE written on it in copperp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tood up stiffly, stretched, and dragged a hand down the small growth of beard on his jaw. A thought struck him. 'Doctor, we must've been away for a day and a half at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lanced up from the controls, where his long fingers were flicking switches and pushing buttons with great dexterity.'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 think we're going to be too late. Your friend Sam was in a poor way when we left Me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get there in time, don't w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tepped up on to the plinth.'How can you be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make sure.' He made a series of tiny adjustments to a row of dials and switches.'IVe brought the TARDIS out of temporal orbit just before we left Janus Pr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im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s just frowned upon, that's all.' The time rotor ground to a halt as the TARDIS materialised. The Doctor collected his syringe and the little bottle of serum, throwing them into an old Gladstone bag. Then he snatched his coat off a nearby hat stand and headed for the 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said Lunder.'What do we tell them when we arr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ve all the talking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houldn't be difficult. What shall I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ave him a playful punch on the shoulder. 'You've always been a man of action, Lunder. You could start by turning your swords into ploughshare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went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ard Ro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oke late, which wasn't like her. She had her old watch on, which said it was 5.25, but that was TARDIS time and could have been morning or aftern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Menda, it was definitely mo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 hear the birdsong through the open window of her room, a mid-range chep chep chep close enough for her to want to get out of bed and take a look. There were trees outside her :tK&gt;m, native Mendan trees by the look of the golden bark and square leaves, and somewhere in the tangle of branches was the bird, singing its little heart out. It wasn't much of a song, but something about it made Sam happ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retched and yawned and gently ran her fingers over her scalp. She still had some hair but it was patchy. Maybe she could just shave it right off in a few days when her skin was a little less tender and star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eling better?'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tanding behind her holding a tray. 'Breakfast; he said. 'Toast, marmalade, cronilla juice and a fresh pot of t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to her room was still shut. She hadn't even heard it open or close. How did he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offered eggs and bacon, but I didn't think you'd appreciate it.' The Doctor set the tray down on the end of her bed, carefully so that the rumpled blankets didn't tip it too far. Then he picked up the pot and poured two mugs of t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think they'd still have teapots in the twenty-third century,'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d be amazed what they still have in the twenty-third century,' he replied. 'Love, hate, paper tissues, the common cold... Unfortunately the colonists forgot to pack a teapot when they left Earth, so I had to fetch this one from the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 good-naturedly. 'Oh, I almost forgot: I found this for you, too.' He reached into a pocket and took out a slim tube of stiff material which, with a flick of his wrist, unfurled into a light Panama 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ok it and put it on her head. It smelled of summer and old cricket pavilions. It was a little bit big for her, but at least it hid the worst of her alopecia.'Than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mention it. It's good to see you feeling better,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t on the edge of the bed next to him and sipped her tea.'It was pretty dose this time, wa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Yes, I suppose it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over the rim of her mug into space. 'You mustVe arrived just in time. I remember passing out in the Link room waiting for you, but... I really thought it was the end,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id nothing. He nibbled on a piece of toast instead. It was a week now - Mendan time, which made it about nine or ten Earth days - since he had returned from Janus Prime with Lunder and the cure for the radiation sickness. He had treated Sam first, because she was closest to dying. The infection in her shoulder had weakened her so much that the effects of the radiation had been unusually severe, the toxins that attacked the body's lipids running unchecked. The result of his spiderling serum had not been guaranteed - even he knew that. But tweaking the time differential between leaving Janus Prime and materialising on Menda was as far as he could go, perhaps further than he should, to ensure that Sam had at least a fighting chance of survi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t was, the coma had lasted five days. It was quickly evident that the cellular deterioration had been halted, but damage had still been done. Sam retained only a little of her hair, and her skin looked dry and was peeling badly as if sunburnt. Gradually her body would repair itself, however, and the hair would grow back. She would be stiff and sore for a few more days but eventually she would recover without lasting physical harm. Unlike Varko and Blakt, whom he had also treated. Their condition had been halted also but it was too late for their bodies to overcome the terrible physical trauma. They would both remain terribly scarred for the rest of their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ot up and walked over to the window.'What a lovely day,' he said. The bird in the tree outside twittered as if agreeing wit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going to tell me what happened on Janus Prime?' asked Sam. 'I mean, properly. No technobab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rgeant Moslei gave his life for us,' the Doctor said, without turning from the window. He watched the bird fly into the branches of the tree and disappear amid the foliage. 'He stepped into the Link and his bodymass collaps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whether I liked him or not,'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id nothing. 'He did the right thing in the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ft his change of heart a bit late, didn't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allowed me to save you. I'll always be grateful; said the Doctor, simply. He watched the bird fly out of the tree and then return with a scrap of straw in its beak. Building a nest, getting ready for the summer months, probably looking for a mate. On the surface it appeared to be a life of beautiful and rewarding simplicity. But there were always problems. Where to build a good nest? What materials to use? Where can I find a mate? And what happens if someone chooses to cut down this tree? He said, 'Moslei's change of heart occurred some time ago - he just hadn't realised. It was Lunder who convinced him, after I had left for Janus Prime. Lunder tried to follow me, to rescue me before Julya... well, you know. Moslei actually thought that I had fled Menda to get back to the TARDIS and escape. It was only when he knew Lunder was trying to go after me that he realised I was serious about stopping Zem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ird was back again, with more straw. For now, its worries were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decent brew I've had since we got here,' Sam said happily, and finished the last of her tea with a gulp. 'How is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e. I told him about my time with UNIT - he seemed quite impressed, for some rea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ys will be boys. They all love talking about soldiers and figh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aughed. 'He'll grow out of it. There won't be much call for soldiering on Menda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happy ending,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never tire of them, do you?' He had not failed to notice that Sam had avoided inquiring after Julya. Perhaps that was only to be expected in the circumstances. Her decision to save Menda at all costs had included his own life, and Lunder's, in the price. He knew that Sam would find it hard to forgive her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retched again, long and easily like a cat. 'I thought I might try to go for a run this morning,' she said. 'Blow away the cobwebs and all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n't you had enough of cobwebs?' he teased. 'I've a better idea. We'll go for a picn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icn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ounded enthusiastically over to the door.'Of course! It's a beautiful day. Fresh air,countryside, a nice walk... What could be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hour later they left Newtown in a skimmer, the Doctor at the wheel. Sam sat next to him, with Lunder and Julya in the back. The Doctor had insisted that they come along as well, although he had to explain the concept of a picnic to them as this was something that had, apparently, failed to make it into twenty-third-century culture. The Doctor said it was high time the practice was reintrodu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 could tell, was not overly impressed with his choice of company for the trip. In truth he had invited them on a last-minute whim after bumping into them outside the council chamb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been arguing, of course, although not fiercely. The second Lunder had noticed the Doctor and Sam approach he had called out to them,'Doctor! Tell her she's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looked at Julya and said,'You're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ya sighed. 'You're both invited to a special service tonight in the Wreck. It's a sort of thank-you, and a celeb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rty?' Sam asked, arching an eyebr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says you won't c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knows?' smiled the Doctor. 'It's impossible to predict the future unless you've actually see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old you he'd say no,' said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a Time Lord,' Julya growled with forced patience. 'He probably bos seen the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chosen this moment to announce his picnic and invite them a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a picnic?' asked Lu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drove out of town and into the hills overlooking Newtown. The Doctor parked the skimmer in an open meadow beyond the outlying farms and they put a blanket down near a small copse of trees. The hamper they had brought consisted mainly of local produce - bread, fruit, cheese. There was also a flask of wine -force-distilled from Mendan grapes - which they drank from paper cups. Sam thought it was too dry but the Doctor, declaring it 'enthusiastic but inexperienced', asked if he could take a bottle for the TARDIS cell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n was warm and orange, the sky a deep green dotted with high, distant clouds. Sam was grateful for her Panama hat, shielding her from the sunlight, and also for the loose, plain clothes given to her by the Mendans, because they didn't chafe against her still raw skin. She felt comfortable and cool. It was nice to feel the soft Mendan grass beneath her bare toes as well. It was such a long way from Janus Prime. Even Lunder had forsaken his usual combat fatigues for a pair of canvas jeans and a shi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Sam said quietly to Lunder as he sat looking broodily at the tip of his cigar,'looking forward to a life dusting cro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ave her his lopsided grin, but there was steel beneath it. 'It isn't funny. All I've ever known is fighting. What use am I now to a bunch of farm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ould always frighten the birds away from the crops,' she mused. Then she leaned forward. 'Come with me and the Doctor.' Sam surprised herself with the impromptu offer.'We could take you back to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ook his head. 'Nan. I made my choice when I decided to help the colonists fight Zemler. I always go for the hard ro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eyed him thoughtfully. 'And that's the only reason you're sta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you give me another rea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aised her eyebrows at him. Was she the only one to have noticed that Julya couldn't stop looking at Lunder ever since his miraculous return from certain death? Surely not even this muscle-brained lump could have failed to spo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s for a walk?' asked the Doctor, suddenly, jumping to his feet. Lunder shook his head, raising a half-full cup of wine, while Julya murmured a sleepy,'No than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Sam, let's walk off all that wine,' urged the Doctor, hauling his companion to her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n't drunk that much! Hones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and Julya watched them go, Sam's complaints gradually fading into the distance as she and the Doctor reached the tree 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nny pair,' sai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k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obviously adore each other, but there's nothing going on betwee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t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just smiled and rested his head back on the ru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nder?' asked July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y reached the edge of the copse, the Doctor paused to put his coat on and look back down the gentle hill to the scene of the picnic. He smiled slightly as he watched Julya bend down and kiss Lunder full on the l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you old romantic,' said Sam. 'You brought them out here deliberately, did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I?'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and followed him as he headed into the trees. 'What if they don't hit it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on't know unless they 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ed her through the trees until they reached a sunny clearing on the far side. In the middle of the glade was the solid blue shape of an old police box, dappled by the sunlight. The Doctor was already hooking out the TARDIS key from his waistcoat po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a sec,' protested Sam.'What about the service tonight? The party? We'll be mi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But I've seen the future...' The Doctor opened the TARDIS door.'And we don't go.'</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knowledge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line - for love, patience, indulgence and Everything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eve Cole and Lesley Levene at BBC Books (and Gary Gillatt!) -for useful suggestions and awkward questions - and Black Sheep for the cool c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rganisers of Manopticon 5 - for the kind programme credit and the chance to ask Steve in person what happend to my original submission for The Janus Conjun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faithful old WP - for finally giving up the ghost in the middle of the rewrites. Dependable to the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Philip Segal and, most certainly, Paul McGann - for bringing the Doctor back to life before our e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1:00Z</dcterms:created>
  <dc:creator>rob</dc:creator>
  <dc:description/>
  <dc:language>en-US</dc:language>
  <cp:lastModifiedBy>rob</cp:lastModifiedBy>
  <dcterms:modified xsi:type="dcterms:W3CDTF">2007-05-31T08:01:00Z</dcterms:modified>
  <cp:revision>2</cp:revision>
  <dc:subject/>
  <dc:title>  </dc:title>
</cp:coreProperties>
</file>