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Beltempest</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Jim Morti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cs="Arial" w:ascii="Arial" w:hAnsi="Arial"/>
          <w:sz w:val="20"/>
          <w:szCs w:val="20"/>
        </w:rPr>
        <w:t>Part 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lude</w:t>
      </w:r>
    </w:p>
    <w:p>
      <w:pPr>
        <w:pStyle w:val="Normal"/>
        <w:widowControl w:val="false"/>
        <w:autoSpaceDE w:val="false"/>
        <w:rPr>
          <w:rFonts w:ascii="Arial" w:hAnsi="Arial" w:cs="Arial"/>
          <w:sz w:val="20"/>
          <w:szCs w:val="20"/>
        </w:rPr>
      </w:pPr>
      <w:r>
        <w:rPr>
          <w:rFonts w:cs="Arial" w:ascii="Arial" w:hAnsi="Arial"/>
          <w:sz w:val="20"/>
          <w:szCs w:val="20"/>
        </w:rPr>
        <w:t>Part 2:</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r>
        <w:br w:type="page"/>
      </w:r>
    </w:p>
    <w:p>
      <w:pPr>
        <w:pStyle w:val="Normal"/>
        <w:widowControl w:val="false"/>
        <w:autoSpaceDE w:val="false"/>
        <w:rPr>
          <w:rFonts w:ascii="Arial" w:hAnsi="Arial" w:cs="Arial"/>
          <w:sz w:val="20"/>
          <w:szCs w:val="20"/>
        </w:rPr>
      </w:pPr>
      <w:r>
        <w:rPr>
          <w:rFonts w:cs="Arial" w:ascii="Arial" w:hAnsi="Arial"/>
          <w:sz w:val="20"/>
          <w:szCs w:val="20"/>
        </w:rPr>
        <w:t xml:space="preserve">for </w:t>
      </w:r>
    </w:p>
    <w:p>
      <w:pPr>
        <w:pStyle w:val="Normal"/>
        <w:widowControl w:val="false"/>
        <w:autoSpaceDE w:val="false"/>
        <w:rPr>
          <w:rFonts w:ascii="Arial" w:hAnsi="Arial" w:cs="Arial"/>
          <w:sz w:val="20"/>
          <w:szCs w:val="20"/>
        </w:rPr>
      </w:pPr>
      <w:r>
        <w:rPr>
          <w:rFonts w:cs="Arial" w:ascii="Arial" w:hAnsi="Arial"/>
          <w:sz w:val="20"/>
          <w:szCs w:val="20"/>
        </w:rPr>
        <w:t>St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draw on the temporal psychic energy of all spankings through the ages '</w:t>
      </w:r>
    </w:p>
    <w:p>
      <w:pPr>
        <w:pStyle w:val="Normal"/>
        <w:widowControl w:val="false"/>
        <w:autoSpaceDE w:val="false"/>
        <w:rPr>
          <w:rFonts w:ascii="Arial" w:hAnsi="Arial" w:cs="Arial"/>
          <w:sz w:val="20"/>
          <w:szCs w:val="20"/>
        </w:rPr>
      </w:pPr>
      <w:r>
        <w:rPr>
          <w:rFonts w:cs="Arial" w:ascii="Arial" w:hAnsi="Arial"/>
          <w:sz w:val="20"/>
          <w:szCs w:val="20"/>
        </w:rPr>
        <w:t>C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definitely </w:t>
      </w:r>
    </w:p>
    <w:p>
      <w:pPr>
        <w:pStyle w:val="Normal"/>
        <w:widowControl w:val="false"/>
        <w:autoSpaceDE w:val="false"/>
        <w:rPr>
          <w:rFonts w:ascii="Arial" w:hAnsi="Arial" w:cs="Arial"/>
          <w:sz w:val="20"/>
          <w:szCs w:val="20"/>
        </w:rPr>
      </w:pPr>
      <w:r>
        <w:rPr>
          <w:rFonts w:cs="Arial" w:ascii="Arial" w:hAnsi="Arial"/>
          <w:sz w:val="20"/>
          <w:szCs w:val="20"/>
        </w:rPr>
        <w:t>one of the good guy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tars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y grow old, they may seem inconceivable when held against the flickering candle of our own existence, yet they too have lives that are shaped by the same universe, the same immutable laws as are our own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easure of Deep Time the brief moment of existence of all the stars in the universe is as the moment a butterfly lives compared with all the summers that will ever be. for the red giant, galactic summer is over and winter is approaching. Its hydrogen fuel long since exhausted, this old, mad sun has consumed its inner worlds and barely noticed their absence. Burning helium now as a lingering precursor to death, the red giant prepares to shrug off its outer mantle of remaining hydrogen and take its remaining family of planets with it into obliv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star, a schism: its core shrinking and growing ever hotter even as its outer layers expand and cool. Soon now will come the moment of death, of explosion - the surviving solar matter burning in a tiny incandescent lump at the heart of a nebula composed of the tattered shreds of its own cor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from death comes life. A truth unchanging while there is yet energy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 red giant continues slowly to die, life on its many worlds continues to grow and evol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old world, one from which the fire had gone. A dark backwater, an eddy in the current of life, with no bright future 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tiny, forgotten by any who might once have observed it or experienced it for however brief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chill plains and freezing mountains, its sparse black vegetation and cold-sculpted animal life were left to just one pair of eyes to study: a single mind to look up at the sky and wonder if it would kill those who lived beneath it today, or play with them a while longer before dismissing them from t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glanced at the iron-grey clouds that scraped the tops of the White Mountains and tried to work out how long it would be before the snow on the ground covered the tracks of the fast-moving herd of hornrunners. Skywatcher and his brother, Fastblade, had been tracking the herd for three days. It was his responsibility to make sure the sky would allow this kill. If Fastblade did not find the hornrunners' winter nest before the snow concealed it from view, then many would die from starvation in the coming months, and the hornrunners would emerge from their hibernation to a world cleansed by cold of all but the most isolated - probably cannibalistic - pockets of human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pulled his furs more tightly around his chapped face, his nose clogged with the greasy stink of animal fat smeared upon his skin to protect it from the biting cold. Fastblade had no such protection. Fastblade needed every sense clear and unclouded. Whereas this weather was, for Skywatcher, the fear and wonder of a cruel friend, the same weather for Fastblade was little more than a tool with which he focused his mind acutely on the task at hand. The tracking of the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very different men, then, Skywatcher and Fastblade. Yet, though the sky affected them in different ways, it made them brothers, too. For without the sky to determine their actions they would surely be little more than mindless animals living easily from an endless bounty of summer food. Skywatcher had heard many of the village curse the sky, the space above, the endless night drawing close about their world. He had heard the prayers to a dying sun, swollen with cold crimson light, whose nearness brought little comfort beyond the beauty of dawn and sunset across the frost-laden plains. But, unlike his fellow men, Skywatcher was not afraid. Not of the sky. How could he be? The sky was his friend and loved him. The sky brought him life in the form of birds too cold to fly, of snow to make water, of berries and meat preserved in the frost from one season to the next. Skywatcher knew where life came from on this world. And he loved the sky in turn for making every day a challenge, for making every hour and every moment linked and full of meaning, like the crystal spokes of a single snowfl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thought it was all birdlim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hated the cold. Hated having to hunt. He took no pleasure in experience. He seemed little able to observe and think, and make connections, and totally unable to wonder about anything beyond where the next meal would come from to fill his belly. It had been many seasons since the moment when Skywatcher first realised that the number of people who thought like Fastblade was increasing with every generation, whereas the number of people like himself was growing smaller. It was a moment that had shaped his life. But it was also one of which he had told nobody - for who would understand his view, or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at moment of realisation, Skywatcher knew his people were dying. Not as individuals but as a species, unable to adapt to the conditions prevalent on their world, conditions that grew harsher every desiccated season. Sometimes he wondered what would follow after they had all died - whether there would simply be nothing at all, or whether some other form of life would take their place to hunt the hornrunners beneath an ever more swollen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question to which Skywatcher knew he would never have an answer. But that did not matter. For the question itself was simply one more experience, one more crystal spoke on the snowflake that was his world and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nting food was, too - as Skywatcher was reminded when a young hornrunner erupted from an early nest a man's length from him and, defending that nest, charged him with all seven horns articulated into the position of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saw the movement of snow a heartbeat too late. Veiling a warning to Skywatcher, he launched himself across the snow, dagger drawn, teeth exposed in a furious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was frozen in place before the animal bursting from the snow in front of him. Fool. Dreamer. If he died the tribe died with him. Did he not know this? Did he not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ting no time on recriminations, Fastblade lurched across packed snow, his furs a cumbersome demand on his reserves of energy, even while protecting him from the killing cold. Above, the iron-grey clouds were moving ever closer, bringing a murky crimson darkness with the promise of more snow. Closer, the hornrunner had now emerged from its burrow and was skimming the ground on six triple-jointed legs, the pads that served for feet slapping almost silently against the snow and sending swirls of white powder into the heavy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as Fastblade was, his eyes were quicker. Even as he ran they were searching the tableau for an advantage. There was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rnrunner reached Skywatcher, who now tried to hurl himself clear of the enraged animal. All seven horns had locked forward into the attack position. The hornrunner was a young</w:t>
      </w:r>
    </w:p>
    <w:p>
      <w:pPr>
        <w:pStyle w:val="Normal"/>
        <w:widowControl w:val="false"/>
        <w:autoSpaceDE w:val="false"/>
        <w:rPr>
          <w:rFonts w:ascii="Arial" w:hAnsi="Arial" w:cs="Arial"/>
          <w:sz w:val="20"/>
          <w:szCs w:val="20"/>
        </w:rPr>
      </w:pPr>
      <w:r>
        <w:rPr>
          <w:rFonts w:cs="Arial" w:ascii="Arial" w:hAnsi="Arial"/>
          <w:sz w:val="20"/>
          <w:szCs w:val="20"/>
        </w:rPr>
        <w:t>animal, massing barely twice as much as Skywatcher - but still it would be enough to kill him should even one of those horns bite home into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dived - and the hornmnner caught him with three horns while still in mid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Fastblade leapt clumsily on to the animal's back and drove his dagger into the furred gap between the bony plates at the base of the animal's skull. The hornrunner reared and Fastblade found himself flying through the air. The ground punched the breath from his body. He looked up to find himself eye to compound eye with the hornrunner. It was dead of course. He knew that from the lustre of the many lenses in the eye, the coating of frost already forming there as the animal's body heat was leached away by the wind and the storm of snow its own death had thrown into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retrieved his dagger, cleaned it, then staggered to where Skywatcher lay moaning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runner's horns had snapped cleanly off and emerged from the bloodstained furs cladding Skywatcher's thigh. More blood leaked from wounds in his shoulder and arm. But the worst wound was in his chest. Blood pumped sluggishly, staining the furs there, showing no sign of ab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blinked, his face pale even beneath the layer of animal fat. More blood flecked his lips. He tried to speak. No words came, just an animal-like moan of pain. His eyes closed and opened spasmod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ripped open Skywatcher's furs and began to pack handfuls of freezing snow against the chest wound. Skywatcher groaned. Fastblade wasted no time on words. If Skywatcher died the tribe died with him. If he lived - well, there would be time enough for blame then. Otherw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packed the snow as tight as he could against Skywatcher's chest. But even as he did this he knew the effort was useless. For every handful of fresh white snow he brought, the balance was stained pink by the release of Skywatcher's lifeblood. A weak movement beside him stopped Fastblade's activities. Skywatcher's hand grasped feebly at the furs at his wrist. Fastblade batted the hand aside and continued with hi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looked into Skywatcher's eyes. They were gazing mutely at the sky from which he took his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 bubbled at chapped lips. Skywatcher was trying to speak. Fastblade leaned closer but Skywatcher's voice had no strength. Instead his finger managed to point up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his indication, Fastblade looked up. His mouth dropped open in mute astoni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a jagged break in the iron-grey clouds Fastblade could see the sky. And the sun, a swollen crimson globe partially obscured by three circles of darkness - a triple eclipse, impossible on a world that knew only on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dling his brother in his arms, Fastblade gazed in stupefaction at the impossible sight and cried aloud. If he felt Skywatcher's life depart he did not kn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dark circles conjoined, obscuring the swollen girth of the sun and plunging the world into unexpected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had seen an eclipse before. He sank to the ground beside his dead brother, his eyes aching from the sudden lack of red light, and waited for the light to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finally reappeared the sun was dark, a seething black shell with occasional bursts of light from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blade prayed for his brother as the night grew colder and darker. He waited for morning to bury Skywatcher, but morning did not come for more than a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planted the bone spade and tipped a last stack of snow across the grave. Fastblade had been the last hunter to die. Like the others he had died night-blind, raving in his sleep from fever and the visions. Now he joined them in endless sleep, their bodies preserved for ever by cold in a world that had known but a flicker of light for more than a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remembered the stories Fastblade had told him of his, Skywatcher's, father and how he had died because he was careless. Now Fastblade himself was dead. He, Skywatcher, was the eldest now - even though in Fastblade's eyes he had been little more than a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hild who had seen a sun die and a world end. Who had seen crops fail and people kill each other in their mad desire for food. A child, now a man, who waited only for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spadeful of snow hit the grave and Skywatcher patted it down. Then he looked up at the cloudless sky and at the stars - and the circular patch of darkness shot through with occasional threads of fire which marked the position of the dead sun. He wondered if his father would have known what this meant. The sky had changed with his father's death - as though the two events were linked. But were they, really? And did it matter? Skywatcher barely had the strength to lift the spade. There had been no food for half a season and most the tribe wa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put down the bone spade. He sat beside the grave. What should he do now? His mind, having been occupied by the work of digging, now returned to its long fear: that with no food there remained no choice but to wait for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ywatcher felt madness take him then. He jumped up and began to dance, a clumsy lurching movement in the agonising cold. He began to sing, too - nonsense words, children's words.. He felt like a child, felt on the verge of something he could not name, felt his heart sing in his chest, beating a rhythm to which his life kept time. A tiny part of his mind wondered what would happen when his heart lost the beat - whether he would notice the end of the song. Whether he would notice his own death. Then the song took him again and he lost himself in the madness. So it was that he missed the miracle: others witnessed it and later told him of it, but Skywatcher, in his madness, missed the moment for which he had taken his name. The moment in which light and life returned to his world, with a new, impossibl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red giant is gone, in its place a younger, warmer 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ary flush of life on the innermost planet is replaced by another threat of extinction, this time not from cold but from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nturies pass. Aeons. Throughout the solar system other changes are taking place. Old life, dying among the outer planets, is given another lease by the heat and light of this newer, more temperate star. New life on the innermost world is placed under threat. The evolutionary imperative for survival throughout the changing solar system is rene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 yellow main-sequence star itself progresses slowly through a second impossible infancy, life on its many worlds continues to grow and evol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 process observed fleetingly by three planet-sized masses as their orbits carry them beyond a solar system now flourishing with the new life they have inadvertently made possible.</w:t>
      </w:r>
      <w:r>
        <w:br w:type="page"/>
      </w:r>
    </w:p>
    <w:p>
      <w:pPr>
        <w:pStyle w:val="Normal"/>
        <w:widowControl w:val="false"/>
        <w:autoSpaceDE w:val="false"/>
        <w:rPr>
          <w:rFonts w:ascii="Arial" w:hAnsi="Arial" w:cs="Arial"/>
          <w:sz w:val="20"/>
          <w:szCs w:val="20"/>
        </w:rPr>
      </w:pPr>
      <w:r>
        <w:rPr>
          <w:rFonts w:cs="Arial" w:ascii="Arial" w:hAnsi="Arial"/>
          <w:sz w:val="20"/>
          <w:szCs w:val="20"/>
        </w:rPr>
        <w:t>Part 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only one truth and that truth is endless and that truth i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dred Saketh rehearsed his final speech in his head, bringing the 'corder close by to ensure it caught every passionately enunciated word and pious expression as he stepped out on to the lava fiel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was calm despite the torturous heat rising from the molten rock amid clouds of toxic steam. His farewells and preparations were said, his life was now surrendered gladly so that he might enter his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knew he had only moments to live. He had no regrets. If his life had taught him anything it was that life itself was simply a muddled and inaccurate definition of that which was not Endless - a state of emotional frenzy with no clear focus or objectives, a state that did little more than dilute the truth and purity of the Endless State of Unbeing which wa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th and purity were best for people. The thousands who had preceded him on to the surface of Belannia II had understood that. Yet still there were millions - billions - who did not understand. Their lives were small, insignificant points of no dimension, circumscribed by their hollow loves and self-serving desires. They did not understand the truth. Life was fear. Life was confusion. Life was helplessness. Life was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dless was the removal of such pain. Those who were Endless now understood that. So too would the billions to come once they had experienced at second hand the glorious inception of his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couldn't put it quite like that. You had to tell the truth in terms they could understand. You had to quote scriptures and mention rewards and eternal life after death. It was a process Eldred had found over the years to be both rewarding and frustrating in equal measures: a perfect balance - and a perfect illustration of the unnecessary and impure complexity of anything not End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n recognising his frustration and anger at the need to obscure the truth with pretty lies in order to give people the greatest gift of all for free, Eldred also recognised his own weakness, his own fallacy, his own state of impure complexity. It was time to purify himself and therefore his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dred carefully rehearsed his final words again. They were the most important words he would ever speak. The future of his belief depended upon them. The speech was beautiful in its simplicity. It could not possibly fail to be understood by anyone who bear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no reason to wait any longer, Eldred began to speak. He spoke the words slowly, with gravity befitting their importance, rejoicing in the near-intolerable pain the toxic air brought to his throat and lungs in exchange for their utte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creaming in what he told himself was exultation, Eldred Saketh fell convulsing upon the very edge of the lava field and waited impatiently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aited. And burned. And screamed. And waited. But he did not die. Instead he found a new Message. This new Message even had a Sig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ve Eldred Saketh's frenziedly thrashing body, above the lava fields and the toxic air of Belannia n, the ferocious yellow ball of incandescent hydrogen, which for thousands of aeons had provided life and stability in a system already old beyond its time, began once more to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yes closed, elegant fingers loosely clasping copies of bothHospital Station  by James White andGreen Eggs and Ham  by Dr Seuss, which he had been reading simultaneously, the Doctor stretched out one leg from his sand-locked, palm-shaded deck chair and nudged the replay button he'd recently wired into the Ship's gramophone with the toe of his left sho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etch was a bit of an effort, but not as much of an effort as moving the chair closer to the music system - also sand-locked a little further up the beach from the sun-brightened waves -would ha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his touch, the button - a bright, red, palm-sized emergency shutdown control removed from the drive generator of a junked sandminer - sank home with a satisfying clunk and, after the appropriate attendant clashing of gears and slippage of gramophone needles across sandy wax, the music system obligingly began to warble a repeat of Louis Armstrong's 'We Have All The Time In The World'. The Doctor sighed happ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6,000,000,215 nanoseconds and one line of poignantly enunciated lyric later, a woman's voice said quietly from the sand beside him, 'Wouldn't it be easier just to put ten copies of the record on to the spi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etched luxuriously. 'You know what I like most about you, Sam?' he said, then immediately answered his own rhetorical question: "The way you ask such challenging questions.' Samantha Jones frowned. In the same quite, adult tone of voice, she said, 'Thank you, Doctor. And I really like the way you still, think of me as a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eapt to his feet. The motion was effortless, the speed dizzying. He bounced lightly on his toes for a moment, relishing the feel of gravity fighting with his own inertia. 'My dear Sam, the aquatic Crocodilians of Aquaatus VI are subjected to such terrible  physical trauma from  their environment that  their intelligent, telepathic embryos are born so brain-damaged their only useful function is as a protective host for another intelligent, telepathic embry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m said, 'is utterly distas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int being: childhood is relative.' The Doctor considered, then added rapidly,'Except, of course, when the child in question is also a relative, in which case the relativity becomes relative and, er, well, you do see where we're going with this,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ffected nonchalance. 'No. But wherever it is we're making goo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sually studied the relative levels of quartz and fossilised animal matter present in fifty-three of the closest grains of sand.'Relatively speaking, Sam, nothing is going nowhere. And, given the current energy state of the universe, nothing is definitely going nowhere with a relative speed greater than the most excited subatomic particle.' The Doctor stopped bouncing and instead began to pace. He did this with the same manic intensity with which he did everything, including thinking. The fifty-three grains of sand - along with several thousand others -were displaced by his feet as easily as they were displaced by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Manifestly,' she said with all the patience she could mu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pacing suddenly. 'I don't suppose you're old enough to have offspring yet, are you?' 'Children, you mean?' Sam blew out her cheeks and huffed mightily.  'Now   there's  a conversational leap of biblical propor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I love you when you're in a rhetorical mood. Kids. Well.Yeah. Sure I want them. Doesn't everyone?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mouth to respond but Sam was already continuing,'Don't worry. The question's rhetorical. The idea of all that pain bringing forth new life is horrible but - you know - kind of interesting. I mean, why does it have to hurt like that? I mean -it's hardly pro-evolution, is it? If women were sensible they'd all have babies in test tubes and nobody would need to be hurt again,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Tell that to the test tu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iggled. '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my morbid little joke. Forg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Whatever. Anyway... what about you? Do you have a f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alked about this before, Sam. Don't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hen. I've got a new perspectiv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I like to think of the universe itself as my foster family. It took me in when I was young. Taught me about life when my own parents decided to opt out of their responsibilities. It was kind to me when I needed it and so I look after it from time to time - keep it hanging together, you might say, through its old 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That's a metapho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The Doctor did not smile.'You never met my parents, di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 suddenly. Time to change the subject. 'Do you know every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did smile, and his face lit up with mischievous delight. 'My dear Sam, we live in an age of information supersaturation. Even I cannot know everything. An incarnation of mine once said, "Sometimes you've got to be dim to be brill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id Sam, 'is an oxymor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f course,' chirped the Doctor merrily.'What's the point of being an oxygen breather if you can't be a moron?' Sam's frown deepened disapprovingly. 'And that's a pun.' 'Is it? Oh dear.' The Doctor's face assumed an expression of such gravity he felt it might collapse under its own weight.'Perhaps we should continue this conversation over break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lowed herself the faintest smile. 'Green eggs and ham?' She nodded at the Doctor's first choice of leisure-time reading. 'Not very vegetarian. I think I'll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the book as well; the smile remained but went a little odd around the cor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dded, 'But I might just have some toast. If we can have it here on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glanced quickly around himself, then blinked - apparently in amazement. 'Yes, yes, of course, you're quite right, quite right! A beach! Obvious, really. You know,' he added to Sam in tones of childlike delight, 'I never thought of it like that before. As silicon, yes, mica, quartz in powder form, various geological formations concealing numerous species of biological life assaulted continuously by liquid in a high-energy state.' He sat cross-legged at the edge of the surf and crumbled a handful of sand between his fingers. 'But never as a beach: He glanced pointedly at Sam and rushed on excitedly: 'Sometimes you can get so caught up in the brushstrokes you fail to see the whol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for a moment about the time she had spent away from the TARDIS, the things she'd learnt about herself - the things she thought she'd learned. 'Are you trying to tell me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with all the crooked charm of a child thief. 'Only that I like my eggs sunny side up and my ham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smile sneak across her lips. 'You're impossible,' she said with a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back.'Manifestly,'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as when the beach explo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Sam spat the words out with a mouthful of sand as she felt herself lifted and slammed against the heaving beach. A short distance away the previously tranquil waves were spiralling up into an ice-green mountain of water. It looked very, very hard. She screwed her eyes shut, then immediately opened them. She wasnot  going to die with her eyes shut, that was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distance away the Doctor was standing with both feet planted squarely on the heaving beach, trying to rescue his records from the gramophone. His voice came as a distant sigh upon the howl of displaced air. 'Something I hadn't anticipated. Some kind of gravitational disturbance.' Seventy-eights sprayed into the air as the Doctor was rocked by another heavy disturbance. Waves lapped around his feet. Sparks erupted from the gramophone. 'Yes, yes, I know, the old thing seems to be having a bit of a problem with it. Unusual to say the least, yes, very unusual - not to mention a tad wor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forget the excuses!' Sam howled above the noise of splitting rock. 'If you didn't want breakfast all you had to do was say!' She ducked as a palm tree sailed overhead to smash against the airborne shoreline. A rain of coconuts followed.'Now will you please just sort it out before we're both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ing to try ejecting bits of the architecture to stabilise the -' The rest of the Doctor's reply was lost to Sam. Sand that had been whipped into airborne dunes by the wind dumped itself in choking tons over her and everything went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dark for very long. Just long enough for her to get very scared and short of breath. Then the shaking began again, together with a terrible screaming sound - a noise like planets being torn apart by the errant child of some hideous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increased, and the shaking, and so did the pain in her chest as she tried really hard to hold out for air to breathe instead of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 pressure behind her eyes matching the pressure of sand on them, opened her mouth to scream, swallowed sand, then found herself falling, rolling, gasping for air and choking up the sand she had sw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her eyes. She was in a park. The ground was shaking. The sky was a glass dome through which the beautiful green-grey bulk of an ocean world loomed. Lights from cities blotched the surface of the planet. The lights were moving, floating. Stars shone, hard points, beyond the planet. There was wind. Lots of it. The small sand dune she was floundering in was whipped away from her in abrasive streamers that scraped at her arms and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lm tree, presumably uprooted from the TARDIS beach, fell dose by and Sam rolled awa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cream of rending metal had become the scream of air emptying through a crack in the sky. And the scream of people trying to leave the enclosed park are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eople. Lots of people. Lots of panicking  peo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the TARDIS? How had she got off? Where was sh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uggled to her feet, aware the air was thinning, that the last particles of sand were being dragged by the air currents along with every leaf, every bit of dirt and a number of small, screeching animals, towards the widening crack in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across the shaking ground, swept up in the crowd, dragged by it as first bushes and then small, ornamental trees swept up towards the looming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ands curled into desperate fists pummelling her; she fell, curled away from uncaring feet; she saw a wall of green-painted metal loom before her, wide hatches gliding shut, halting as the ground twisted violently, then buckling, to jam half open as people poured through them, as a familiar sound called her to turn, to see the TARDIS appear in the middle distance in a flood of sand and water, to tip, to fall into the chasm opening across the section of woodland, to vanish from sight as she was dragged screaming from the p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the only one screaming. Everyone - everything , -else was screaming, too. The people fleeing the garden, the atmosphere forcing itself through the jammed airlock; even the ground was screaming as the foundations buckled and the sky tore and the city began to empty itself into vac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self being pulled backwards by the slipstream and pushed in as many different directions as there were people around her. Occasionally a voice rose above the gestalt scream of the dying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paceport, get to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re, Jenny, come here! Stay with me or you'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t's coming down, the roof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re you? Jenny, w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elt herself carried along helplessly in this tidal wave of people, swept along in an endless moment of fear and panic. She felt hands grabbing at her, pushing, tugging at her clothes and hair; she felt nails rake across her cheek as the scream of the city tore at her ears, got into her head, sandblasted her mind with what seemed to be every fearful moment she'd ever experienc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stopped. Or, rather, no. It didn't stop:she  stopped. She stopped beingsca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aming continued, but it was just sound now, just the sound of other people's fear. With this knowledge to arm herself against the surprise at her sudden lack of fear, Sam found she was able to stand fast against the crowd, moving sideways, dodging fists, ignoring blows she could not avoid, until she reached the side of the corridor, where she pressed herself against a wide pane of glass with the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CK ROCK M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QUIPMENT - SUPPLIES - CLAIMS REGISTERED QUALITY WORK - LIFETIME GUARAN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itten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the crowd rush past, felt the air thin around her, then turned away to face the glass. She had to think. The Doctor was gone. The TARDIS was gone. Five minutes from now the air would also be gone. Shortly after that her life would be gone. The glass of the shopfront seemed to ripple like water with the reflections of the people streaming past. Her own reflection seemed to gaze right back out of the shop at her, eyes wide, cheek furrowed by parallel scratches and streaked with her own blood.Think , she told herself. You're an adult. Adults don't panic, they don't scream, they don't run. They don't trample each other, they don't lose their kids, they don't suffocate or get crushed,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ie. They don'tdie  they do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ere going to d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her face against the glass, tried not to imagine what her body would look like emptied of life, bloated and burst from decompression; tried not to imagine how much it would hurt, how much it wasalready  hur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ressed her face harder against the glass, hoping the pain from her cheek would let her focus on the problem, and find a solution to it. Nothing. Just the glass. The reflections. The shop, with shelves of equipment racked ready for sale or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grinned. The movement caught her cheek by surprise; it took a moment for the muscles to catch up with her thoughts, and then when they did, the pain was very, very b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e smile persis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what she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icked up a chunk of fallen synthocrete, hefted it and hurled it as hard as she could against the glass, which cracked, ever so slightly. A few more blows had the window lying in smashed ruins, the debris already peeling away in a jagged rain. Sam stepped over the sill and began to rummage among the equipment. They had to be here. They just had to. What self-respecting purveyor of quality mining supplies did not car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oxygen supplie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e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tefully cracking open a cylinder and breathing from the mask, Sam wondered what to do next. The stream of people outside had slowed but not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some of them had paused in tiieir flight long enough to look in through the smashed window. Some of them had even thought, as Sam had done, what might be found there. Now several were clambering over the sill into the sh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OK,' Sam mumbled through her mask. 'There's plenty of air. Look. It's over here. Just grab a cylinder and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eople ignored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eople grabbed the cylinders of a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eople ripped the mask from her f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eople then attacked each other in order to keep the most air for themselv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while the pressure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sped, knocked sideways by an uncaring fist, sprawled among the knocked-over shelves of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tried to find the strength to crawl away from the mob before being trampled in the search for more supplies. There was no strength left. All her energy was used up simply sucking air from the depleted atmosp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ad sp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ights flickered before her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figure moved over her. She tried to cower but could not mo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ce swam closer, and Sam saw it was wearing an oxygen mask. The Doctor? No. The apparent age was right but the hair was too short, and the face too gaunt, the expression too... immediate. Too right here and now. And the Doctor did not wear a cowl or ha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The word came out with a gasp, a tiny exhalation of the last breath sh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est glanced at her and his face twisted with real compassion. He nodded. Sam shuddered with relief. Saved. She waited for air. Air did not come. The priest did not remove his oxygen m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tried to gasp out a plea for help. She had no breath to deliver it. Her skin was prickling as the pressure continued to f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est offered a dazzling smile from behind the mask. "There is only one truth.' His voice barely rose above the sound of escaping atmosphere. 'And that truth is endless, and that truth i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geon Major Alesis Conaway swore as the steel door finally rolled up into the ceiling of the corridor and the airflow suddenly increased. The upper body of the man she had been treating for a broken arm was no longer attached to its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lant, give me some sealant. And a cauteriser. And blood. Two litres,Unidonor,and -'she stopped.The man - dressed in the cold blue of Administration - was clearly beyond help. She swore again. His eyes were still open. She wondered if she had been the last thing they'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up. "The hydroponicum's that way, half a click.' She pointed through the hatch. 'You, you, you, you and you - get it sorted. You and you, clear the body. And I don't want to hear any arguments about who gets the messy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you, you, you and you were halfway through the hatch when their passage was collectively blocked by an average-sized man of medium build and large presence, who was bouncing agitatedly from one foot the other while simultaneously adjusting his cravat, brushing at a rather crumpled frock coat and shaking sand from a thick mop of unruly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 said, pointing at the nearest nurse. 'And you, and you, and you and you, come with me right away. We have to help the old girl.We have to get her out.We have to do it now,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barged through the skirmish line of nurses. This was all she needed: a panicking citizen making her job harder than it already was. 'Shut up. If you can walk, then walk that way to the spaceport, only don't walk - run. Otherwise, I'll assume you're panicking and sedate you. Then of course, I'd have the whole sorry business of informing your next of kin when we didn't have time to get you aboard a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bounced up and down on his toes. He seemed agitated. Or excited. Or frightened. Or possibly just mad. 'No.' He waved his hands - 'wrung' might have been a better word. 'No no no no no, you don't understand, you really don't understand. It's very simple, really. You see, she's saved my life on more than one occasion, quite a lot more than one occasion actually, and so I really don't feel justified in leaving her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ighed. She turned to a nurse. 'Jab him. ten cc's benzoprophyliticine.' To the man she added, 'In case you hadn't noticed, I've got some people to s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rse was a professional. He moved very fast, but as fast as he was, the strange man was faster. In the time it took the nurse to unholster his tranquilliser gun the man had removed his frock coat, rolled up his left sleeve, crouched to remove a shoelace, stood up again, tied it single-handedly around his arm just above his elbow, extended the arm towards the nurse and was busy tapping his forearm to bring up a v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Conaway watched, the man stared straight at her. He was absolutely motionless now except for the fingers of his right hand tapping on his left arm. Tap, tuh-tap, tuh-tap-tap, tap-tuh-tap. She became aware that the fingers were beating out a rather impatient freeform jazz rhyth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nurse was used to treating people like this. He didn't wait for instructions. He simply availed himself of the proffered arm and administered a slightly larger dose of tranquilliser than Conaway had orde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hing happe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nothing continued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rather eccentric man undid the shoelace, rolled down his sleeve, retrieved a cufflink from his shirt pocket, breathed on it, polished it, fastened his sleeve with it, put his coat back on and twirled the shoelace absently in front of his body like an old-fashioned biplane with one damaged engine.'In case you hadn't noticed, I've got aplanet  to save.' The strange man turned and began to run down the corridor, in the direction of the airflow, one shoe flapping distractedly as he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way,' he called back over his shoulder, while kicking free the flapping shoe.'I'm the Doctor.And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geon Major Alesis Conaway.' The words seemed to come out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cellent,' called the Doctor, somehow managing to inject a smile into his voice from a distance of fifty metres. He turned to face her. 'Glad to be working with you. Now, I know this is going to seem a little peremptory, not to mention somewhat outside the chain of command, but, under the circumstances, I would suggest that quick thought and independent action are more than justified if we are to save liv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 what I am try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quite, quite. I am sure that you are in your own small way, although perhaps we could get into the business of self-congratulation at a more appropriate time.You see, if I am correct, your presence here is merely a stopgap, someone to alleviate the symptoms; very laudable, of course - lives are always worth saving, no matter what the general population trends and how you might be increasing the severity of any hypothetical ultimate Malthusian control which might be lurking in the wings by using technology to avert a more immediate natural disaster - but nonetheless you really should be applying yourselves to the cause of the problem and solving that, even if it happens to be at the cost of more immediate lives, D'you see? Of course, that's the textbook theory. My own take is somewhat more humanitarian. I say, save everyone now and worry about the consequences later. D'you ag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wondered how much medication this man who called himself a Doctor was already on. "This moon is undergoing tectonic stress,' she told him. 'Nobody knows the reason. The entirecity  is collapsing. That's twenty-three million people, in case you hadn't no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lad to see you've finally cut through to the nub of the problem. And, if you can just help me reach the old girl, there's a rather wonderful thing inside called a gravitic stabiliser which I can use to generate a zone of tectonic stability around the immediate area, if not the entire moon, assuming a planetary mass of roughly average proportions, of course, and I see no reason why we shouldn't do that. I mean, how often have you run across a solar body of anything less than average mass? Exactly,' he added without waiting for an answer. 'Very conservative thing, the average planetary body. Something to do with having such a wonderfully large moment of inertia, I shouldn't wonder. Ah, here we are, the hydroponicuni. The old girl's in that large fis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away glanced up at the shattered sky and the last shreds of vaporous atmosphere being sucked out into the void. The stars were very bright. The grey-green hemisphere of Belannia VI was very beautiful. Conaway looked down at the ground. It was split in a wide crack. There seemed no bottom to the chasm. As she watched, a tree, its leaves stripped and its bark desiccated by the near-vacuum, toppled into the cr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riend's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so you see there's no time to waste if we're to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no,' the Doctor grinned sheepishly. 'You see it's a matter of... Did I mention that she isn't hum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a kind of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blinked.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ox, yes. Blue. Simulated wooden exterior, yes; bit battered but did look rather smart once, so I've assured myself. Of course, that was a much older me and somewhat less reliable, not to mention more biased towards the design, I shouldn't wonder, though I grant you there are a great many aesthetic considerations to be said for an antique-exterior dimensional map, not the least of which is that I'd have thought she'd be pretty hard to miss among all that boring grey rock. So,' he added without actually stopping in the first place, 'if you could see your way clear to arranging for a couple of fathoms of rope I'll j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elace, which the Doctor had been spinning continuously, suddenly fell slack in his hand. Then the hand fell limp beside his body. A glazed, somewhat distant look spread across his face, as if his mind had suddenly found somewhere much less interesting to be, which it had. Then, under the delayed influence of Conaway's tranquilliser, he fell over and began to sn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noring, like the finger-tapping before it, also took the form of a rather impatient, freeform jazz rhyth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hundred years it had lived, generations it had seen born, and live, and die. It remembered all of them. Every name, every birth weight, every height; it remembered the colour of eyes, the shape of faces, every cubic centimetre of air and water and food consumed. It remembered every job performed, the use to which every hour of every person's leisure time was put. It remembered work. It remembered art. It remembere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it was not alive, had no conscious awareness of itself as a living entity, nonetheless it was one. Though it did not generate a single spontaneous human thought, still it made decisions and cared for the people who lived within it. And, as a person was composed of the sum total of his memories, so too was the city composed of the sum total of its inhabitants. When the people died so it died with them. The catastrophic physical destruction that followed, the destruction of the moon on which it had been built, was merely inevitable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woke once, much later, jammed in the hold of a medical frigate with several thousand refugees. His last woo2y sight before lapsing once more into unconsciousness was of the moon beginning to break up and shower down into the atmosphere of Belannia VI in flaming chunks - one or two as big as small countries. His last thoughts as his eyes closed and greedy sleep claimed him again were not of the TARDIS - it was after all, indestructible - but of Sam, who was no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piece of debris struck the medical frigate while Conaway was preparing to amputate a crushed forearm. The patient was a nurse who'd been caught beneath a collapsed building, one of a team trying to free a number of refugees trapped there. The arm was as good as gone already but care had to be taken to ensure removal of the limb was conducted in such a way as to preserve as much nerve and muscle tissue as was possible in the event that a replacement limb, grown from the nurse's filed DMA, could be attached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he theory anyway. Practice was somewhat different -especially when there were large chunks of smashed-up moon colliding with the ship in whose medical bays you were oper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ropine. Adrenaline. Anaesthesia: benzoprophyliticine, ten units per unit body mass. Berlioz: Symphonie Fantastique , first movement. Bones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eatre shook to a dull reverberating clang as another chunk of moon scraped an inordinately large section of paint from the hull. The lights flickered. The power supply to the bonesaw kicked over to its emergency generator. The lights came back up to full strength but the 'Reveries and Passions' of Hector Berlioz were abruptly struck dumb. The music was not on the emergency power circ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glanced irritably at the player and scowled. 'Never rains but it pours.' She picked up the s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erberating clang that had so annoyingly caused the abrupt cessation of the Symphonie Fantastique  in the ship's operating theatre had a much more dramatic effect in the ship's main hold, where  the  Doctor was sitting up  and  looking  somewhat distractedly around himself. The expression on his face suggested to one or two of the nearer refugees that he might have misplaced something. An item of luggage or a small child. The expression did not change, except that he  became ever so slightly more interested as the reverberating clang developed quite suddenly into the hysterical screech of  depressuri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thes. Give me your clothes. All of them. Yes, right now. I  I know it's embarrassing but believe me the alternative is just a bit  | more than slightly less pleasant.' Without waiting for any replies, the Doctor dived into the nearest group of refugees, grabbing clothing at every turn until, like an ant rolling a seed the size of a bowling ball back to its nest, he heaved a large mass of clothing towards the nearest of the half-dozen jagged holes that had appeared in the 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ge ball of clothing wedged itself tightly into the gap. The scream of rushing air abated momentarily. The Doctor added, 'Come along, don't be shy. Just imagine you're on Brighton beach and it's midsummer - there's another five holes to plug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the Doctor's coaxing and the moan of depressurisation alarms, the refugees began to str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 maintenance crew appeared moments later wearing cheerful green spacesuits and carrying bright yellow canisters of foam sealant, they walked straight into the middle of a rugby scrum of half-naked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s pulled off their space helmets and looked round in bemusement. One scratched his head. The Doctor took both of the large yellow canisters of foam and, one in each hand, began to seal the holes properly. He sang lustily as he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I. Digging this hole. Hole in the ground. Big and sorta round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minutes later he returned the empty canisters to the technicians. The technicians glanced narrowly at the Doctor's fair skin and odd clot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hole's not there. The ground's all flat. Underneath is the fellow with the bowler hat. And that's that." You know, Lorraine, I'm sure I've seen this before...' He added in a passably good Richard Dreyfuss impression, using clawed fingers to sculpt four roughly parallel lines down the side of his mountainous foam creation as it quickly set. Abruptly he snapped his attention back to the green-suited figures. "That's right, I'm an alien.' He swept one arm in a grand gesture that encompassed both the seminaked refugees and the small hill of sodden material that was their clothing. 'Take me,' he added to the technicians with a faintly disturbing smile,'to your laund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disconcertingly loud bang, immediately followed by a great number of smaller bangs and several scraping noises. More debris hitting the ship. Some of the refugees milled agitatedly. Somewhere a child began to c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second thoughts, perhaps you'd better just take me to your leader,' added the Doctor, more traditi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Ruthelle Bellis gripped the deck rail of the bridge with one hand and a small photograph of her son and three-year-old grandson with the other, and asked the universe politely if it would stop throwing large rocks at her. All things considered, she felt she was too old for this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niverse clearly didn't agree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gonged and clanged on all sides, shaking to the sound of almost constant collisions, a sound that reached even here, the inertia-dampened, gyro-mounted bridge. The nervesphere of the ship completely enclosed the Captain's podium. Her position was located at its heart, surrounded on all sides by systems operators, all of them strapped tightly into their workstations, some of them muttering to themselves as people are wont to do when trying to coax impossible responses from stubborn machinery, and at least one praying. Ranged in a wide arc in front of her were a number of three-dimensional displays showing the exterior of the medical frigate and surrounding space. The view panned and tracked in synch with her eyes as she looked left and right, up and down;  everywhere she looked was rock. Smashed-up rock. Powdered rock. Gravel. Jagged chunks as large as mountains. Shattered plates which she guessed might be as big as small countries. Beyond the rock the grey-green hemisphere of Belannia VI was obscured by the glare of sunlight scattered through the cloud of fragments of pulverised moon. It was like a dazzling mist floating i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lis glanced around. She didn't need to hear the reports from the systems operators to know what the situation was. NerveNet was useless. Main power to the engines was fluctuating wildly -one engine cowling was mangled - and there was a jagged hole five hundred metres long where the dorsal sensor array had previously been lo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ipped the picture of her family more tightly, crushing the coated photograph against the deck rail, as if trying to impress the features of her son and grandson on to the skin of her hand. From the left and above the captain's podium, a jagged chunk of rock cruised sullenly towards her. Despite a lifetime's experience, it was hard to resist the impulse to duck. 'Asteroid defences,' she snapped. 'Quick as you like, Mr Rana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nery officer did not turn.'Tracking systems are still non-op, ma'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didn't need to hea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last hit took out the secondary feeds from the back-up ar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didn't need to hear that,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tions?' Nobody spoke. 'If anyone's got any wild thoughts regarding last-minute salvation, now's the time to ai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ock spun lazily closer. Bellis gripped the deck rail even more tightly. She was looking at her death. The death of everyone aboard the s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date!' It was a desperate demand; she didn't need to hear the strained reply to know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other pieces of debris impacting against the surface of the larger rock. The viewing systems were pulling in a crystal-clear image which, bearing in mind the beating the ship was taking, would've had their designers turning happy cartwheels. A hi-fidelity digital image of her own death, the shatter of rock, the bright glare of discharged energy following collision. The rock sparkled as it moved towards her - a sun-bright death-glare, rippling with light as it moved unstoppably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re her eyes from the sight long enough to look at the photograph of her family. The paper was crushed, a broken crease slashed across the surface between the faces. She murmured their names. It was a prayer against the night, the muttered joy and curse of all ship's crew in the face of disaster. She tucked the crumpled paper back into her shirt pocket and looked up at the savage, whirling wall of rock. Inside she was screaming. Something in her ship had died and something in her head had died with it. She lifted a hand, fingers clenched into a fist, opened the fist palm outward as if to ward off the inevitable. The gesture was almost ludicrously futile. The rock just got b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odium elevator rose into place beside her. She barely managed to tear her eyes from the mesmerising sight of death bearing down upon her. The doors opened. Inside the elevator were two maintenance technicians and another man dressed in a long coat wearing only one shoe. The man bounced out of the elevator. 'Pleased to meet you,' he said. 'Captain Bellis, I presume,' he said. He looked up at the approaching rock, which now appeared to fill more than half of the available field of view, and his eyes opened very, very wide. He blin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said, and began to rummage frantically in his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geon Major Conaway lifted away the detached limb, bagged it for later gene harvesting, and turned her attention back to the truncated arm. She closed the major artery, sealed all the smaller veins and capped the exposed, shortened humerus. She removed pockets of fatty tissue from the flesh surrounding the bone, folded the prepared flaps of skin together across the end of the arm and began to w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rated   quickly,  her  movements   owing   more   to desperation than precision, dictated  by the sound of rocks crashing against the ship's hull which replaced the Berlioz she would normally be listening to. She'd been awake now for about thirty hours, only the last ten of which had been spent working in the capital city of Belannia VI's moon. She pinched the bridge of her nose tiredly, noticing only after a second or two that the nearest nurse had taken the skin-welder from her hand before she could accidentally stab herself in the eye with the hot end. She nodded her thanks and felt a momentary dizziness. She blinked. She felt cold. She could feel a slight wobble in her left knee, indication of muscle fatigue - a sure sign that she needed to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 was the theory,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ed?' The nurse noticed her tiredness, extracted a capsule from a small tin and offered it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ome.' Conaway took the capsule and swallowed it. A moment later the operating theatre clicked sharply back into focus. Her knee stopped trembling. Her heart hammered for a moment and the settled to a steady rhythm. She sighed, picked up fresh skin-welder and checked the focusing l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bridge Captain Bellis felt like a spectator at a zero-g tennis match. After introducing himself and gazing with some interest at the approaching chunk of rock the Doctor had leapt off the captain's podium and, brandishing a number of objects grabbed from his pockets like a caveman brandishing several bone clubs, was now leaping effortlessly in the zero-gravity from station to station across the nerve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each terminal he would beam delightedly at the console operator, remove the hatch covering the interior of the console and stick his head and shoulders into the workspace thus revealed. He did this so fast and so consistently that soon a tangle of components and wires began to accumulate in the drift space between the consoles. Bits of circuit board - and indeed the Doctor himself from time to time - occasionally shot through the projected three-dimensional image of the rock with which they were still on an apparently irreversible collision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console on which he was working, one of the Doctor's arms - shirtsleeve rolled up like that of a mechanic or cricketer -emerged briefly, just long enough to thrust a confusing tangle of tools, electrical components and assorted chocolates at the bemused technician, who only then realised that the Doctor was handing him the contents of his pockets and not the contents of the computer on which he was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uppose you'd mind just holding these for me for a moment, would you, there's a good fellow.' The Doctor's voice emerged metallically from inside the console. 'They're getting in the way, and I've a bit of a tricky patient here. Have to reassure it everything's going to be OK before we start amput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captain's podium Bellis watched as the rock grew bigger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ck his hand out of the console clicked his fingers. 'Screwdriver,' he snapped. He grabbed the tool and vanished back into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it, we've got a pumper.' Conaway dropped the needle and stuck out her hand peremptorily. 'Cauteriser.' She grabbed the instrument and began to work on the artery. 'Anyone know the Kyrie from Fauré'sRequiem ?' She sang as she worked and smiled as she s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hand emerged from the console again. 'Tyre lever.' His head emerged briefly, just long enough to glance at the approaching rock and grin reassuringly at his startled audience. 'Anyone know the Kyrie from Fauré'sRequiem ?' He sang as he worked, his voice emerging with a nasal timbre, and flat, from the innards of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latter of debris against the ship's hull beat an unusual but not inappropriate accompan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is somewhat less than sacred rendition of the Doctor's favourite piece of sacred music, the asteroid defence systems sprang eagerly to life and, to the sound of spontaneous applause from the bridge officers, blew the approaching rock into an countless number of mostly harmless pie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tracted himself from the console, closed the hatch, glanced in minor puzzlement at the double handful of circuit boards he was still holding, shrugged, stuffed them in his pockets and beamed at the console operator beside him. 'Soft centre,' he snapped, holding out his hand and waggling the fingers impatiently. 'A congratulatory coffee cream I think. Have one yourself.' Munching happily, he retrieved his tools from the console operator and stuffed them back into his pocket with the already forgotten circuit bo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Captain Bellis and grinned with immense satisfaction, much as she imagined a small boy would grin after finding something utterly unsavoury in the local tip, while showing off afterwards to his mates about how tasty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do that?' Bellis couldn't stop the question coming out in a rather high-pitch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ou know.' The Doctor shrugged modestly.'Centuries of life experience, a degree in the psychology and social dynamics of machine intelligence, a two-week apprenticeship at Kwik-Fit...' Bellis stared.'And what about the engines?' 'Engines?' The Doctor stopped in mid-chew with a second coffee cream halfway to his mouth.'Nobody mentioned anything was wrong with the engi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 any normal day the surface of the southern hemisphere of Belannia VI was generally considered even more attractive up close than it was from orbit. The ocean was a deep tropical blue and sprinkled with a fine dusting of gorgeous atolls. The fish went quietly about their business and the sea-birds were busy poking their noses - and beaks - into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rmal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however, was, most assuredly, anything but a normal day. Five hundred kilometres closer to the equator than the capital city was a chain of mildly active but nonetheless beautiful volcanic islands, scallop-shaped cones of volcanic pumice with hot sandy beaches and abundant wildlife produced regularly whenever the local tectonic plates could not decide which had the more legitimate claim on the surrounding geological area. Local  conditions, therefore, were  seldom  what  might  be considered temperate. Today, however, was a day that would put even the most violently active of geological events into the shade. There had been indications of the  approaching planetary disaster for some time but these had gone largely unnoticed by the local population of holidaying Belannian politicians and statesmen who were, in the main, here to get away from the stress and bustle of their everyday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major  indication that there was trouble afoot - on a scale that would make the problems of Noah seem like so many bathtime fairy tales - was when a large spacecraft carrying several thousand refugees fell crazily out of orbit and smashed into the ocean, producing a Shockwave that killed ocean and sky dwellers alike for some very considerable distance from the site of impact. The second major indication was when several large chunks of Belannia VI's moon began rapidly to follow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name was Father Alexis Denadi, and he was a priest. It had taken Sam a while to figure this out. What she thought were a cowl and habit had in feet been the loose plastic folds of an emergency environment suit. As the air pressure reached dangerously low levels he had taken another suit and bundled her into it. The suits were very little more than basic life-support mechanisms - they had small emergency beacons but no rad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air gone Sam had no choice but to follow the priest through the still-shaking outer suburbs of the city in the hope of finding an area that still held pres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am, the journey had been a shocking experience. As if the shaking of the ground and the almost continuous collapse of the buildings between which they moved wasn't enough, she also had to contend with the bodies. There were so many, those who had not made it clear of the depressurising section of the city. They were mostly adults, but some children lay scattered across her path, bodies bloated and bruised from internal haemorrhaging, limbs outstretched as if grasping for life, or curled around themselves as if attempting desperately to prevent its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no clear idea how long the journey had taken. She didn't become aware that the air in her emergency suit was becoming stale and hot until Father Denadi took her by the shoulders and unzipped the helmet. Only as she breathed in fresh air laced with the scent of damp grass and pond flowers did she realise that the tiredness and blurred vision that she had been experiencing were due not to exhaustion but to oxygen depri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gan to take off the suit. Father Denadi placed a hand on her arm, stopping the movement. He unzipped his own helmet, and his expression told Sam that they weren't out of the woods yet. This much was true, Sam realised. The ground underneath her feet was still shaking. All right, the movement wasn't as strong as before but it was definitely there, and showed no signs of go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s remained fixed on Father Denadi's craggy face as she became aware of voices surrounding her. She caught her breath and looked around. She was in another park. This one was much smaller than the one in which she had nearly been killed, more a kind of ornamental garden really. Small trees that looked a bit like weeping willows formed arches of rustling green  across  a transparent roof through which the stars shone unchangingly. I Ornamental bushes wound between the willows in a leafy maze. [ A pond bordered with cracked stone flagging snaked between the bushes. As the ground shook, water slopped over the stone and soaked into the grass, carrying with it a bedraggled tide of lily pads. Between the trees, Sam could see the shattered remains of a number of buildings, their jagged stumps lit by fitfully flickering windows, their upper ramparts silhouetted against the bulk of the grey-green planet she had seen earlier, itself now shrouded in darkness and reduced to a thick crescent by its own advancing termin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ting or standing nearby were a group of perhaps twenty or thirty people. They were huddled together beneath the largest of the willows, whose branches scraped and swayed above them. The sound she had heard was that of their devotions. Their voices were low, continuous, a fog bank of prayer drifting through trees and across the damp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something scuttle across her foot and jumped. She looked down. A frog. She sat down suddenly on the grass, put her head in her hands and began to giggle. The giggles quickly turned into laughter, the laughter to tears. She screwed her eyes tightly shut and knuckled her fists against her eyelids, trying to shut out the memory of the faces of the people she had passed, the people who had not made it to the garden, and life. She wondered briefly how many other pockets of people there were in the city, trapped in areas of pressure, isolated from death by the thickness of a wall or window, waiting in fear for the trembling of the ground to increase again to killing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know how long she cried, only that she felt better when she stopped. Which was stupid when you thought about it - the ground was still shaking, the people were still praying. Only the frogs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Father Denadi had joined the group of people and was moving among them, smiling, his presence clearly reassuring them. He touched the face of a young child and the child stopped crying. In fact, now that she noticed it, Sam was surprised to see that the people were in the main calm, almost tranquil. She saw none of the panic or fear she had witnessed in the last hours with those who had died. She got stiffly up from the damp grass and walked curiously towards the group. As she moved closer she realised that their numbers had increased. She saw other people emerging from between the trees and ornamental bushes: single adults, others with children, occasionally a lone, puzzled child; clumps of people who had clearly come into the garden from different entrances from the one she had used, and who were now moving to join the throng, drawn by the sound of prayer, the sound of peace among all the vio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moved closer, she began to hear the words spoken by Father Denadi to the congregation - she found herself thinking of the group in that way - and she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eath is among us... but do not fear... death is our friend... death frees us from the prison of our lives... death is the doorway to ou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rge man dressed in a neat suit with a neatly trimmed beard said in a small voice, 'How do we know that we won't be lef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smiled. 'For those with faith the doorway stands ever open.You may walk through it at any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ighed with relief and began again to pray. Father Denadi offered something to the large man. A votive wafer. Sam realised that a number of the group had similar wafers. The large man took the wafer from the priest. Sam thought she saw tears on the large man's cheeks as he placed it into his mouth and sw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closer. Father Denadi turned, saw her, waved her nearer still. 'Come,' he said. 'Join us.' Sam hesi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took a step closer. His smile was tranquil yet something of the tranquillity struck Sam as infinitely threatening. She took a step back. 'You are s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there! We're in the middle of an earthquake, the city's falling down and God knows how many people have died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came aware that the people had fallen silent around her, their prayers dissolving into startled muttering. A child pointed at her.'She used the G-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round. Suddenly the group of people seemed more like a crowd. A crowd whose attention had been direct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oman said, quietly, 'You sound as if you doubt you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aid,'Why are you here if you're not a beli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rge man who had eaten the wafer gazed at her with limpid eyes. The eyes were half closed. There was no pain on his face as he sank to his knees and curled up on the wet grass, as if 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o sh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ople moved closer, slowly, almost unobtrusively, drifting as their prayers had drifted across the wet grass. All except the very large man and a few others she now realised also remained motionless on the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She was surrounded. There was nowhere to run. The air in her suit was gone. These people... what did they want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help you,' said the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ll let us,' said a teenage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you have to do is bel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ieve in what?' Sam pointed at the motionless form of the large man. 'Having a snooze while your city falls down around your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bestowed upon Sam an utterly beautiful smile.'Oh my poor child. He's not asleep. He's Endless.' The word was said with a reverence that made Sam think it could not possibly be uttered with a small '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 said loudly, 'If you do not want to be Endless you should not be here. Our State is our choice.You choose to live in a prison. We choose to free ourselves from that prison. Now the time is right to attain ou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ital letters again. Sam felt herself shaking. Her foot slipped on the grass. She turned, half fell, found herself on her knees as the crowd finally reached her, hands reaching out to touch her, but gently, caressingly, the voices a gestalt s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lp you, we c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must have come here for a reason, why el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ttain your Endless State if you on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just don't know it y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et us help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rust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et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Father Denadi's voice was a quiet thunder in the garden. He stepped between Sam and the crowd.'I did not bring her here to force her but to educate her.' He looked at Sam. 'To sa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the figure of the large man curled up asleep on the grass. No, she finally realised, not asleep. Something far worse. Far, far worse. 'You're mad. You killed that man. You gave him something to eat and now look at him, just look at him ! He's just... lying there... in the wet... he doesn't... he's not... not 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thing he's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going to move if... when the rescue ships c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held out his hands comfortingly. Sam shied away from them. "The rescue ships have already gone.' Sam gaped. "There were twenty-five million people on this moon. How many ships do you suppose they would need to move u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there must be...' Sam tailed off helplessly. 'I mean, they wouldn't just abandon you... I mean, they wouldn't, would they? People just don't do that...' She looked around uncertainly as her words trailed away. 'Do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sasters continue on other worlds in our system. Belannia VI and Belannia VIII. Our resources are limited. The Hanakoi will not help. The Hoth are meditating. Meanwhile our Sign has come. The Message.' Father Denadi pointed up out of the transparent roof of the garden. Sam followed his pointing finger. She looked past the swaying branches of the willows. He seemed to be pointing at the Belannian sun, which was flickering as it edged around the disc of Belannia VI. No, not flickering, she realised suddenly. Stars don't flicker . Not unless they're quasars or binaries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unless they were unstable in som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way that was causing the destruction she ha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it with suns these days? She thought of the near-disasters Janus had brought about, and wondered if the Belannian sun was being manipulated in the sam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the hell can I do about it even if it is?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said quietly,'Behold the sun, Bel, is our Sign. Our inescapable Message. It is our time now. And yours. Join with us. Embrace you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are wro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was deep, the effect on the congregation dial of nails scraped across a board. The man who stepped from the crowd must once have been horribly burnt. His skin held the faint sheen of scar tissue, his eyes the terrible brightness of obsession. 'You do not understand. You are misguided. The girl is right. Nobody has to die. I, Saketh, was once a believer. I listened to the teachings, and the words were more than comfort to me. But that was before I found the Trudi, The Trudi is not Endless in the way you think. I know. For...' He hesitated, his eyes lost in distant memories of pain and revelation. When he continued his voice was dusted with ecstasy. 'I have attained my Endless State. I have attained it here, in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murmured angrily at hi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ck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sphe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ain the Endless State? In Life?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mmy, he used the D-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round her wildly.'You're all  mad!' she cried."There are ships at the spaceport. In a city this size there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said brusquely, "The spaceport is unreachable without spacesuits. Most here do not have them. Those that do do not have enough air.' Turning his attention to the newcomer, he added,'Brother Saketh, you came to me not two months ago and swore that your time had come and you would attain you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not lie to me brother!    Denadi's voice was a roar. "The Endless State is unattainable in Life. The Scriptures tell us it is so. "First shall there be freedom from the prison of life, then shall come the attainment of Endles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it is.' Saketh's eyes shone with religious fervour. 'The difference is only in emphasis. I have died, and returned. Now I am Endless!' He looked wildly from person to person, marched right up to Father Denadi and thrust his scarred face into that of the priest.'I shall prove it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he turned, thrusting his way through the crowd, elbowing people aside as he walked through the trees towards the nearest wall. The wall was transparent - Sam could see the archway of an emergency airlock set into it. Saketh opened the inner door and stepped in. The crowd had fallen silent, wai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child said, 'Daddy, what -' and was impatiently shush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made the Sign of the Ankh and sighed. 'Saketh will attain his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zed at the priest in horror.'He's not wearing a spacesuit! You saw those people we passed! He'll die!' Father Denadi gazed levelly at her.'He will become Endless.' Sam felt something snap in her head. 'That's a load of crap!' She ran clumsily in her spacesuit towards the airlock. She banged on the wall. Saketh turned to her and smiled. His face was torn and ugly, yet somehow peaceful, even... beautiful? The shock of the expression drove Sam back from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aketh opened the outer airlock door and stepped out on to the airless surface. He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vered her eyes. Tried not to imagine what was happening to his eyes and lungs and blood vessels, his skin, his ears, hismi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 of silence and then she heard a loud gasp from the congregation behind her. She turned, opened her eyes. As one, they were staring past her, out of the garden. Some of the children were pointing. She turned back to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urface - theairless surface - of Belannia VTs moon, Saketh was standing 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his face creased with pain. She could see bruises erupting through the newly healed skin of his face and hands. He lifted the hands, turned them, examined them, found them good. He held them out to her, to all of them, a silent messiah, inexplicably, impossibly alive in a landscape that clearly held only death for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opened the airlock and came back in. He was shaking, clearly racked with pain. The bruising alone, indication of internal injuries, must have been excruciating. But why wasn't h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ot no answer to this question, though she could see his bruises shifting and fading, inexplicabl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ople were looking at Saketh with silent, stunned awe. Father Denadi was all but forgotten.'I offer you myself. I offer you life,' he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keth spoke, his voice was the grinding rattle of broken machinery. He turned to Denadi and took the wafers he had been handing out to the crowd.'We all know what these wafers co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steners sighed. Sam looked at the very large man still lying on the ground. Someone said, "They contain our Choice. The attainment of our Eternal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hissed,'No! They contain poison. Those that eat of this bread will attain nothing but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nyone else had been speaking this would have been too much for the crowd. Saketh held them, however, with his bruised face and bloodshot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he ate a wa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twisted slightly, then returned to its bruised placidity. He did not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number of the wafers, placed them briefly into his mouth and then restacked them in his palm. 'I have eaten the bread and still I live!' He licked cracked lips, continued in a hushed voice,'I have transmuted death to life.' His voice rose to a crescendo as he added, 'Whomsoever follows me and eats of my flesh will live for ever. They will have their Eternal State while in this life - and life itself will no longer be a prison!  ' He glanced at Father Denadi, who was on his knees, eyes jammed shut, praying devoutly. 'I shall not lie to you. It will hurt.' His eyes closed momentarily, lost in memories, 'Oh yes, more than you can imagine... but... follow me and I will save you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l silent and waited. Then a child stepped forward, wrenching itself free of its parent to run to Saketh.'Want to live!' said the child. 'Scared. Want to go home now!' Hesitantly the parents followed. Saketh offered them the wafers and they took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ather Denadi was on his feet, moving, swiping the wafers from their hands and crushing them in a fist, his voice loud and righteous in the shocked stillness. 'He has corrupted the attainment of your Endless State. If you eat of his bread you will be damned to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ents looked at Father Denadi as the child stumbled back, clutching at its mother in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what you do to them? How you frighten them?' Saketh's voice was calm, the previous raspiness fading even as Sam thought to listen for it. Father Denadi stopped. He looked at the people. They were scared. Of him. He turned, his face flushed with shame. He looked around slowly. No one would meet his gaze. He knew what they wanted and he could not give it to them. Shoulders slumped, he moved slowly off into the trees. Sam heard him praying there like a big old bear grumbling tiredly to</w:t>
      </w:r>
    </w:p>
    <w:p>
      <w:pPr>
        <w:pStyle w:val="Normal"/>
        <w:widowControl w:val="false"/>
        <w:autoSpaceDE w:val="false"/>
        <w:rPr>
          <w:rFonts w:ascii="Arial" w:hAnsi="Arial" w:cs="Arial"/>
          <w:sz w:val="20"/>
          <w:szCs w:val="20"/>
        </w:rPr>
      </w:pPr>
      <w:r>
        <w:rPr>
          <w:rFonts w:cs="Arial" w:ascii="Arial" w:hAnsi="Arial"/>
          <w:sz w:val="20"/>
          <w:szCs w:val="20"/>
        </w:rPr>
        <w:t>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ents returned their attention to Saketh. He offered them more wafers. They took one each, gave one to their child. They put them into their mouths and sw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s voice rose in exultation.'From this moment on, cities, moons, planets are as nothing. You cannot die. Vacuum, radiation, poison - none of these can affect your Endless State. You will live for ever. The universe is your h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surged toward Saketh, who raised his bruised arms to bestow a benediction upon them. Sam shuddered. No matter how hard she tried to convince herself it had all been a trick, an elaborate hoax, she could not escape the feeling she had just seen something being born, something that would change everything. She was terrified, sweating, sick to her stomach with the sudden emotion churning in the garden. She backed slowly away as the crowd swelled around Saketh. She turned, rubbing her eyes as if to keep tears from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moments later the airlock cycled several times. Sam was alone in the gar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suddenly remembered - not alone after all. She began to follow the sound of Father Denadi's prayers into the rustling depths of the trees, her feet moving uncertainly upon the still-shaking, increasingly unstabl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on the lava shield of the young volcano watching people chopping trees with desperate abandon. He studied the beach, which lay perhaps a quarter of a mile away, and reformulated his previous definition of the area - as a collection of various geological formations concealing numerous species of biological life assaulted continuously by liquid in a high-energy state - to include the additional but highly important phrase: assaulted by fragments of lunar debris in a high-energy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if Sam would be pleased by the more precise defin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possibly not. Especially since she had been on the moon in question. He thought about this for another few moments, wondering eventually why he was not more upset. Sentimentality. He'd always subscribed to it in the past. He cared about his compan- his friends, didn't he? Why did it seem so easy, then, sometimes, to put the emotion aside? To put her aside? He shook his head. Humans could do it. He noticed that they seemed to do it more often the older they got. Was he getting old? Was he becoming more human? Absorbing their mores and morals by some kind of osmo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answer of course. At least none of either a definite or comforting nature. If Sam was dead... at least it had probably been quick. At least, hehoped  it had been quick... The thought of her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again, this time to dislodge some fairly unpleasant im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more closely at the beach. The three sections of the medical frigate lay like beached whales upon the shore. A hundred or so people were siting or standing nearby. Behind them the ocean rolled away to a grey and listless horizon. Clouds were gathering there in a rolling front, obscuring the sun - which, he had been aware for some time, was fluctuating in brightness in the slightly disconcerting way in which normal main-sequence stars generally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ondered vaguely if the TARDIS had got a bee in her bonnet about wayward suns at the moment. As she got older, she seemed to be getting more eccentric. Or perhaps it was deliberate. Perhaps the more he tried to be the aimless wanderer, the more she was gently asserting herself, working to her own agen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That bothered him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t of the refugees were working in the forests covering the lower slopes of the volcano. They were chopping trees and they were doing it at his suggestion. Trees made good rafts. Rafts might save them all from the tsunami he knew wa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ielded his eyes as more burning debris dropped through the roiling cloud layer and smashed into the ocean. Belannia VI was a large world, twice as big as Sam's Earth, but it was considerably less dense, and with lower gravity. The movement of the ocean was slower, dreamier, but nonetheless just as deadly. The Doctor had been watching rock fall out of the sky for several hours. The last piece to survive re-entry had been large -dangerously large. He'd made what he thought was a fairly accurate guess of its trajectory and mass and then, with a charming smile to allay the fears of the refugees, suggested that they might like to begin chopping down the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ad been an hour ago. Then the sky had been brilliant with sun, filled with little fluffy clouds, swimmingly hazy mirages of other nearby atolls and the blankly incurious cries of sea birds who by then were beginning to get used to the idea of a spaceship lying wrecked on their island. Now the birds had prudently flown away while the sun glimmered only fitfully through a sky the colour of welded metal, hard and grey with little coloured bits dancing around on the edges of his vision. The little coloured bits were the most worrying. They gave a very firm indication of the water content in the sky, the water content being indicative of light refraction. And there were rather a lot of little coloured bits. And they were getting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t of water heading towards the island. Several million tons. A tsunam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throw chunks of moon at a planet, no matter the size, without its having some effect on the local geograp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hecked his pocket watch. He flipped open the lid, smiled dreamily at the bright musical chime from within, then snapped it shut. He hopped from rock to rock, bouncing around the lava shield, encouraging the cutters to work harder and helping those moving the logs to drag them with even greater speed down to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beach Captain Bellis was supervising the unsnapping of the medical frigate's three remaining lifeboats. One was already on the shore, one was being hoisted clear of the wreckage and a third was still jammed inside a buckled section of hull. Moving straight to the beached lifeboat, the Doctor rubbed his hands together with gl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geon Major Conaway stopped him a few yards from the hull. 'Thinking of leaving us? I wouldn't blame you. But the lifeboat will only take fifty or so people. How do you choose who will stay and who will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acked his knuckles like a concert pianist about to perform a particularly tricky recital. 'Hm. Logical assumption under the circumstances, if a bit cynical. But, all things being equal, we're not going to leave anyone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you going to get lifeboats with space for a hundred and fifty people to hold ten times that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amined the engine cowling of the lifeboat, cocked his head, considered, thumped the release and then stood clear as the hatch cover opened.'Have you ever heard the phrase, "If the mountain won't come to Maho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ucked into the engine compartment. 'Well, that was a saying coined by a man who clearly had no understanding of gravitational-transference engineering.' Conaway blinked. The Doctor popped his head out again and grinned at her.'How would you like to assist me in a different kind of operation?' The childlike excitement in his voice suggested to the surgeon major that it wasn't a question of life and death, more a kind of invitation to d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ound herself smiling. Which was utterly insane considering their predicament, and what she thought of this amazingly bizarre man and the incredibly irresponsible thing she was about to do. 'All right,' she said with a mystifying lack of hes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derful, wonderful. Now I don't know about you but I like a little music while I work. Do you know the Kyrie from Fauré's Requiem ?' He rummaged in his pocket, pulled out a battered old harmonica and, pausing only to grab the lifeboat toolkit, dived head first back into the engine compar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plan was interrupted first when the third lifeboat fell on Captain Bellis while it was being hoisted free of the wrecked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got as far as disassembling the engine mounting and ordering the laying out in rows of the hundred or so tree trunks which were the first to arrive on the beach. When the winch arm broke the Doctor did not wait for the scream before patting Conaway on the shoulder and taking the toolkit from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going to need you,' he said somb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ent a nurse back within moments. 'It's Captain Bellis. She's trapped under the winch arm and some broken hull plates. We can't get her out because the plates are too heavy to move and the winch is broken. The surgeon major said to tell you she "wants the bloody mountain and wants it bloody now". Her exact words.' The nurse's quiet look suggested she did not hold out much hope for Captain Bellis - or Surgeon Major Conaway - if she persisted in using highly qualified personnel as message-carriers for this strange man with his head buried in the lifeboat engine compar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his part the Doctor merely smiled a terse smile.'Do we have five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as many as you want,' said the nurse. 'Captain Bellis doe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ucked on the end of a screwdriver and dived back into the engine compartment. 'I'll be there in thre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he was - nursemaiding a strange metallic shape which hovered in the air beside him. He guided the mass of equipment through the crowd of people, along the beach to where a number of medics clustered beside the largest of the wrecked sections of spacecraft, and called out for Con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e.' The surgeon major's voice rumbled out of the depths with a peculiar metallic echo. 'And be careful. This whole lot is balanced so finely one good sneeze could bring 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riggled into the gap between two fractured metal hull plates, slipped sideways and continued his journey down. 'Ah,' he said when he reached the end of the channel. Conaway and two nurses were busy hunched over the crumpled form of Captain Bellis, who was trapped within the winch cabin, which was pinned beneath a section of hull. More bent sections fenced off the winch and sealed the cabin door shut. They could reach her by wriggling through the wreckage, but they couldn't get her out. Conaway fastened a drip into one arm and managed to turn to face the Doctor. 'She was using the winch. The section of hull it was fastened to collapsed. The whole lot caved in with her inside. We've got a drip into her but she's bleeding. I can't reach the site of the injury. We need to get h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nodding. 'Yes, yes, I see... uh huh... yes...' He began to wriggle back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aid,'Got any bright id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ne or two, one or two.' The Doctor continued to wriggle. A few moments later he was standing back outside the ship. He ran to the still-hovering mass of equipment. 'Now then... calculating the tonnage... moment of inertia... coefficient of friction... I would imagine it would be the... yellow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shed a button then jumped as the sudden crack of tearing metal came from within the wr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and refugees standing nearby looked at him sharply, backing away from the wreck. He offered them a brightly reassuring grin, which completely failed to reassu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vering equipment began to emit a high-pitched whine. Smoke wafted gently from its interior. It grew hot. The air crackled with ionisation. A tiny rainbow formed above the machine and drops of rain fell upon it, hissing - or rather they did not fall upon it. The Doctor was delighted to see that the drops did not actually touch the casing of the equipment. Instead they stopped, hovered impossibly a centimetre or two above the metal, spun in dizzying circles, and then flung themselves back skywards again at great speed, as if terribly embarrassed to be caught doing something that no self-respecting matter, even matter such as that which composed rain, had any righ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with less fuss than a seagull taking advantage of a local updraft, the upper half of the medical frigate, a weight of approximately twenty-five thousand tons of metal, rose smoothly, silently and effortlessly, three metres into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ran forward into the now accessible hulk, rushing to help Conaway and her team start to free Captain Bellis from the wre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while the medics were doing this that some refugees noticed what was to be the second interruption in the Doctor's plan - darkening the horizon in a line of charcoal grey against the lighter grey sky was the first of the gigantic waves that the Doctor had been expec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the wave approach as he waited for the medics to bring Captain Bellis from the wreck. A moment passed. Another. Neither medics nor patient appeared. Beside the Doctor the makeshift lash-up of equipment he had constructed from the lifeboat's engine began to shake. It grew hotter, and even more smoke issued from it. Three metres above the space where the medics were working a mass of metal weighing twenty-five thousand tons began to hover as if considering seriously what it was doing there and why, and how, and, more importantly, why it should not actually assume its previous position much closer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ween the two jagged masses of metal the tidal wave moved swiftly towards the beach. Already the Doctor could see it was several kilometres closer than when he had last looked. The hundred or so refugees ranged along the beach began to run towards the tree line grabbing possessions or children, whichever happened to be closer, as they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from the hovering contraption beside him back into the wreck of the medical frigate. Where were the medics? Where was Conaway? Where was Captain Bellis? With a reassuring pat which resulted in a painful yelp and the sucking of burnt fingers the Doctor left his machine, ran across the beach and into the wr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he was standing beside a group of medics crouched over Captain Bellis. Her clothes were soaked with blood. She was moaning, her body struggling against the pain of her inj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ars! Get her uniform off. We have to find out where the blood's coming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one of the nurses had broken out the field steriliser and was handing instruments to Con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said the Doctor. 'I don't know if now's quite the right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an! I need her clean. I can't see what the hell I'm doing.' Conaway looked up in considerable irritation. 'Water. Where the hell's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towards the tidal wave which, although it was yet only cresting the horizon, must already have been looming several hundred metres above them. 'I rather think there's more water there than you're quite capable of dealing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did not look up.'She's bleeding internally. If we move her, s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If we don't move her, she'll drown. And so will we.' He glanced back over his shoulder at the machine, which was now shaking dramatically and emitting colourful showers of sparks.'It might on the other hand,' said the Doctor with a glance up towards the huge tonnage of metal hanging a metre or so above his head, which was also shaking, 'be a dilemma that could well be redundant in another minute or two anyway.' And he swept aside the nurses, picked up Captain Bellis as if she were a rag doll and began to run back through the wr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wore. The rest of the medics glanced at the looming tidal wave, then turned to run after the Doctor. Gathering what equipment she could, Conaway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ran through the jagged maze of the wreck, leaping from hull plate to buckled hull plate, feet booming on the wreckage. Above his head the hovering mass of additional wreckage began to squeal. Bits of it suddenly began to fall, jagged slivers and chunks of metal lancing down to form a shifting maze through which the Doctor ran. He was aware of the medics moving less quickly behind him. He called instructions to them above the screech, directing them through the shifting maze of metal he himself was still navigating. 'Conaway, go left. No, right now, straight on, jump, right, left, jump, jump, now ru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ve grew higher, closer. The jagged ceiling dropped until the Doctor was forced to run almost doubled over, making the task of carrying Bellis even more arduous. He was still calling instructions to the medics. All around him metal was slamming against metal; his ears rang with the sound so he damped their input. He pitched his voice above the concussion of debris and kept yelling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he burst from the wreckage on to the beach. He gently laid Captain Bellis on the shore and ran to the machine. It was throbbing, shaking, screeching with a demented electronic hum. Bits of equipment were shaking loose. One or two had already fallen off. 'Oh,' the Doctor said quickly, considering the detached items while working to hold the rest together. 'Well, maybe I didn't need those after all.' He glanced over the machine and then back at the trembling mass of hovering wre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making what might have seemed like the most insane decision in his life, the Doctor bolted back into the mass of wre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crawled and fell clear of the wreckage as the machine began to sputter. They stared back at the Doctor as he vanished into the wreckage. More metal fell as the Doctor's machine began to screech even more loudly. The Doctor reappeared, leapt clear of the battered hulk, and ran to his machine, stuffing something into his pocket as he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machine. A batch of wires had pulled loose and was flapping around wildly, like a horse lashing its tail at flies. The Doctor spared the wave a glance and thought the analogy particularly apt. The wave had sucked away the ocean, revealing a coral shoreline which extended perhaps half a kilometre from the beach. The wave was already peeling across this newly exposed stretch of beach, curling and still rising. The Doctor's hands were a blur as he grasped the shaking machine and tried to reprogram it. He could not operate the controls because they were shaking so violently. Impatiently he slapped at a large red palm-sized button and, after three attempts, managed to hit it. The machine shut down and fell on to the beach with a jarring thud. A split second later twenty-five thousand tons of metal smashed together with an awesome impact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bris flew everywhere. The air crackled with the pressure of the approaching wave. The medics clustered around the machine, hushed and terrified. Only Conaway thought to attempt to stop Bellis bleeding. The Doctor began to reprogram the machine, his hands a blur across the controls, jamming leads back in here, tucking small items of equipment back into the chassis there. At various times he seemed to be holding pliers, spanner, screwdriver, spot welder, circuit tester, eyeglass, tweezers, Johnson's cotton buds, various electronic probes and at least once his formidable-looking set of tyre levers. Nobody was watching. Their total attention was fixed on the mountain of water roaring unstoppably towards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hit, smashing against the shore, cresting across the mass of wreckage which had once been a spaceship and blasting it into deadly jagged missiles. It smashed against the beach, ripping up chunks of coral as big as houses and flinging them across the tree line. The sound was like a continuous blast of thunder. Beside the Doctor everyone was screaming or shouting - it made no difference: their voices were gone, whirled away in the maelstrom of sound in the split second before the wave smashed into the is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unching controls on the device he had made when the wave h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ratherdidn't  hit.</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For, as the machine leapt back into protesting life, the wave - all several thousand tons of it - simply didn't get any lower than about thirty metres. It washed over them, hovering just above the tops of the palm trees edging the beach. The Doctor sighed. He looked up at the watery roof hanging over the island. The water itself was still moving at tremendous speed, smashing with all the force of enraged nature against the invisible barrier. The machine began to shake again. It was putting out an awful lot of energy. Far more than it had when supporting the wreckage of the ship. But fortunately it would have to last only a few minutes this time. The Doctor looked out across the beach. The sand, the trees, everything was coloured a muddy green-brown by sunlight filtering through the wave hurtling past overhead. Further inland the tops of trees were neatly sliced off at lower and lower heights as they climbed the volcano slopes. The volcano itself vanished into the water as a rippling cone of rock and trees. The wave spread itself thinly across the force field at this point, allowing more sunlight to fall through. The quality of the light was for a few moments some of the most glorious the Doctor had ever seen, as if the forest, even the island itself, were inside a giant cathedral whose walls were made of water instead of stone. A slow smile spread dreamily across his face. His eyes crinkled. Thoughts chased themselves through his head in disconnected st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the machine emitted a single embittered sigh and shut down. The Doctor glanced upward in alarm. Fortunately the wave had almost completely passed, but it rained pretty starfish and hideous smelling seaweed for almost five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had not stopped working on Captain Bellis. The Doctor would not have been surprised to learn she hadn't even noticed the wave as it passed overhead. Now she loo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pleased. He looked around and found a number of medical staff staring at him. A nurse marched up to him, grabbed him by the collar and yanked him off his feet. 'We could have died! Your machine saved us! Why did you go back into the wreck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linked, rummaged in his pocket, drew forth a battered piece of paper. 'Captain Bellis dropped this. A family snapshot, I presume. I thought she might like to see it when she re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rse gazed at the Doctor in astonishment bordering on insanity. 'You're mad,' he whispered, letting the Doctor regain his footing. The Doctor waited but there was no apology. The nurse simply turned and wal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rsed his lips sadly. A moment passed. He became aware of a presence beside him. Conaway was looking out to sea, to a second huge wave gathering on the horizon. At a rough guess this wave was twice as large as the first. 'We need to get off this island. How the hell are we going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from the dripping remains of the weed-covered machine to the second lifeboat salvaged from the medical frigate where it had come to rest with other wreckage high up in the tree line. His eyes alighted on the smashed tree trunks, which added their lengths to those already brought from inland, and a wild light shone behind his eyes as connections, formed some while before, began to solidif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Surgeon Major,' he said with a grin, 'have you ever had occasion to "catch the perfect w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lly s'Vufu ignored the demands of her staff to get to the hoverlite, Madam President, we have to leave now!   She knew she had to get clear of the city. She owed it to her government and to the people who had elected her to office. But, staring out of the picture window of the Greyhouse's Octagon stateroom at the approaching mountain of water which towered over the city, she found she could not in all conscience abandon her people to their f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coming,' she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aide all but wrenched at her arm. Are you mad?' His voice was a hysterical screech. 'We have to get 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ut my faith in God,' she said. "The God who placed me here in this room, here in this office, this position of responsibility. I cannot abandon my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de blinked, jumping from one foot to the other. 'Madam President, if there's one thing I can guarantee you it is that you will be bugger all use to your people when you are dead!  So please will you just come with me now to the hoverlite and we can get to the ship before it'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lf-smile played about her lips as she turned from the window.'Geoffran,' she said, and her voice melted him, as it always did,'we've known each other a long time. And there's no time to discuss this, you know that. No more afternoon tea and theosophical chats over iced biscuits. I cannot go. You on the other hand can - and must.' She touched his cheek fondly. 'If you don't, who will look after my succ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ul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me to tell Catheline and Jonagh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them I love them. Tell them I hope that one day they will understand what I did and the reasons I &lt;lid it. And give them these, for me will you?' She opened a drawer and brought out two small gift-wrapped packages. A word of advice. Never forget your children's birth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ffran wiped a tear from his cheek, took the packages and ran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face the wave. It curled above the city and its noise drowned the screaming of the people, the crashing of vehicles, the roar of the hoverlite's engines as it took off from the Octagon roof. The building was shaking with the force of the water. Plaster cracked from the ornamental ceiling and smashed against her desk, the Belannian flag set into the marbled floor. Plaster dusted her hair and the Arnelli ru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ve grew higher. She could see vague shapes moving within it, hills and valleys of water glowing green and grey and sparkling in the brilliant su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how long it would take to reac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what it would feel like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ront of the window, she got down on to her knees and began to p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moment pas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r prayer finished, her thoughts moved to her children. Jonaghan, freckled, fair-headed like his father, Catheline, a bundle of flame-coloured hair topping a tranquil personality. Her kids were the best. Her life was the best. Nothing to do. No regrets. A curious calm stole over her. Gallows-calm she had heard it ca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oment before death. She looked 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wave had not mov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frow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king had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narrowed her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ound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sigh of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 chirpy voice. 'Hm. Well, I'm sure there are many who would find such behaviour flattering but, really, there's no need to kn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focused on the immediate landscape of the room. Hovering outside the window was a man. He had long hair and a smile as big and bright as the sun. She rose, inadvertendy fulfilling his request, and took a step closer to the window. Ranged behind him was the most incredible sight she had ever seen. Fifteen hundred soaking-wet people stood or sprawled on a platform which seemed to be made of bits of wrecked machinery and several hundredtrees . The... thing and the people... were hanging unsupported above the ground just below the level of the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 she gasped. 'Who are you? How did you get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offered his hand.'That's a bit of an existential question, isn't it? I'm the Doctor.' He glanced back at the still-motionless wave.'And obviously I surf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below the platform, a triumphant cheer rose from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pardon me for being presumptuous but there are two rather important things we need to discuss. First, can we please have permission to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And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a wee bit embarrassing, actually. I hardly care to mention it, except... well... except that I seem to have accumulated somewhere in the region of five hundred and eighty-three quadrillion ergs of potential energy that used to belong to that... er... wave over there. Now... I don't suppose you have anywhere I could, well,put it all , do you?'</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ital world of the Bel system was a planet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rthern hemisphere of Belannia VIII was currently shrouded in night, but millions of lights blazed in the darkness, sketching the skeletal shapes of cities and skyways, shining through a scattering of dark cloud in threads of fire, the connections of life across the planet never more easily sh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 here was a thing of legend, banished generations before by the combined efforts of the Hanakoi, to whom the Belannian refugees were now turning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thing to be lightly sought, nor easily gi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rom the Hanako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stood alone in the observation lounge of the private yacht pressed into refugee service by the Belannia VI government and stared out at the glimmering bulk of the planet that hung above him. He leaned against the window, resting his face against the glassite and trying not to surrender to the confusion he felt in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dred Saketh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watched the lights of Belannia VIII brighten as the yacht dropped down from orbit and thought back to his first meeting with the man who had come back from a molten world on which he should have died Father Denadi made the sign of the Ankh to atone for his blasphemous thought. Saketh should have attained his Endless State. Instead he'd apparently brought a blasphemous new religion to the people of Bel. A new religion for them - and fear for Father Denad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ar was not a stranger He had been taught to embrace it. To love it, to cherish it. Fear was the motivation that drove all to their Endless State. It was fear of life that drove them. Fear of death was no fear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could not resist peeping out from beneath bis acolyte's robes. The church was silent. All prayer was done now. The only sound was the sputtering of candles among the cold stone arches and the distant drone of the police flyers surrounding the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three people sat, heads bowed, on the stone floor. Not for these the comforts of modern churches. No pews offered relief for tired muscles. Tiredness was a product of toxins, the pain bringing the acolytes one step closer to their Endless State. The acolytes were young adults ranging from sixteen to twenty-five. They were silent now - not even their breath disturbed the chill stone grot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watched them. As he watched the Priest administer the last r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b was a tall man, with piercing eyes and a neat beard. His body was taut; even beneath the robes he wore it seemed fit, a body that could carry a soul far indeed. For ever, maybe. When be broke the silence in prayer bis voice was the roll of timpani, sunrise across noble mountains. His words went almost unnoticed among the rich timbre of that voice - but then it was not the words that were important. The words were simply the messengers. The message was the soul, the desire to attain Endles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drone of police flyers incr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smashed into the cathedral silence: 'This is the Police. You are in violation of State Order 173-A.You will now surrender to our autho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one of the Priest's voice did not falter. The congregation did 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storted voice from outside said, 'I repeat: you are in violation of State Order 173-A. Surrender now. Don't make us come in and get you, b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 movement, no sound beyond Saketh's voice. Then even tha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passed i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ment became one, two, five, 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spoke, no on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gregation did 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l explo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gments of stone fell around the congregation with a pall of smoke. They did not move. When police dressed in riot gear clambered into the church there were only two people left alive. Both were arrested. Denadi was given two years' hard labour followed by psychological counse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as charged with incitement to commit sui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entenced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was disturbed by the sound of somebody entering the observation lounge. He recognised the uncertain footsteps without having to turn around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oved alongside the priest, her attention also captured by the brilliantly lit planet above. 'Join the Dots,' she said staring at the densely packed lights of the many cities glowing through the clouds and streaking them with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gave her a sideways glance. Sam let her eyes flicker sideways briefly to meet his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ts,' she said.'Join the Dots. I used to play it when I was a kid.' She searched the older man's face for any glimmer of expression. 'You never heard of Join the D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o idea what you're...' Father Denadi's voice tailed off. He looked back out of the window at the planet. Sam waited to see if he would finish his sentence. He did not speak. Belannia Vin grew bigger, its curved edge flattening into a recognisable horiz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 child like you once.' The words were hushed, so quiet she almost missed them. The upper layers of threadlike clouds drifting past the window might have had more impact. 'I didn't know what I wanted. I didn't know who I was. And you know, I didn't care. Then I realised there were questions to be asked, answers to be sought. For a long time I thought I knew the best questions to ask. I thought I had the only answer I would ever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quietly,'You've played Join the Dots.You just don't like the picture you've mad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made a curious sound - not quite a laugh and not quite a sigh. He shrugged ever so slightly. 'Saketh thinks he has found a new picture. He wants to show it to me. He wants to let me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is,' said Sam, lifting her finger to poke at the window over the places where the city lights were moving slowly past, 'you can make any picture you like just by joining different dots. But the dots themselves don't change, do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she waited for an answer. Clouds billowed up past the window and light from the cities streaked up through the clouds. Sam studied the lines and sharp planes of her companion's face and wondered if she ought to push the point. Father Denadi seemed like a man still searching for answers. She knew what that was like. She'd done quite a bit of searching for answers herself over the last few years. Her time spent away from the Doctor had shown her a fairly obvious truth, which was that being able to ask the right questions was often far more important than finding answers you couldn't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faintly as she found herself wondering how many other people had figured that out before her. Then she remembered the faces of those she had seen die, and stopped smiling. There were some things that made both question and answer - any question and answer - irrelev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planet number eight, right? Where I come from we've only got one planet we can live on. How many planets are there in your solar system,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of them inhab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 except one,' said Father Denadi. "The one to which we go to die,' and he made the sign of the Ank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Belannia II, that's where Saketh went, isn't it? Have you ever thought about going there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not yet worthy to attain my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you're crapping yourself. Well, I would be, if I thought I was going to a place like that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did not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brightly,'But we're not, so that's OK,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Denadi continued to say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epped from the yacht on to the blasted concrete apron to the spaceport and into a dangerously large crowd of refugees. The sound was deafening, an incessant, insistent clamour for attention. People were shouting, arguing: demands for food, demands for shelter, worried interrogatives from displaced family members, the tearful crying or awful silence of children. Fearful mutterings, agonised groans, the full spectrum of negative emo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self taken by the arm and pulled around. A wild face with tear-grimed cheeks thrust close as a woman asked,'Have you got any food? You must have some food. You must have something. What about your ship? You must have something on your ship. I've got money...' Grimy hands thrust forward, crumpled notes and sweaty coins protruding through clenched fingers. At that moment someone else knocked into the woman, who stumbled. Sam tried to steady the woman and was showered with coins as the woman fell screech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bbub around her grew suddenly louder as more people pressed close with their own demands. Sam turned wildly this way and that, trying to find a way out of the crowd. But the crowd stretched as far as she could see, a sprawling log jam of restlessly turning heads, staring eyes, screaming mouths, waving hands, through which projected the metallic upper surfaces of berthed spacecraft. Even as she tried to get away she knew the task was hopeless. There was nowhere to get awayto . She found herself having to lash out around her just to maintain her own breathing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omething else was pushing her, a force she could not resist. Impossibly, a gap was opening in the crowd, an invisible force pushing aside adults and children alike, expanding waves of angry people squashed aside as the grime-streaked hull of a garbage scow tucked itself neatly into the resulting space and, pressor fields still grumbling on low power to hold back the crowd, began to disgorge even more refugees from its filthy</w:t>
      </w:r>
    </w:p>
    <w:p>
      <w:pPr>
        <w:pStyle w:val="Normal"/>
        <w:widowControl w:val="false"/>
        <w:autoSpaceDE w:val="false"/>
        <w:rPr>
          <w:rFonts w:ascii="Arial" w:hAnsi="Arial" w:cs="Arial"/>
          <w:sz w:val="20"/>
          <w:szCs w:val="20"/>
        </w:rPr>
      </w:pPr>
      <w:r>
        <w:rPr>
          <w:rFonts w:cs="Arial" w:ascii="Arial" w:hAnsi="Arial"/>
          <w:sz w:val="20"/>
          <w:szCs w:val="20"/>
        </w:rPr>
        <w:t>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wildly around for Father Denadi. She could not see him. She cried out but could not even hear her own voice above that of the crowd. How could he hear her if she couldn't even hear herself? The stink from the garbage scow, added to the stink of the crowd, made her want to be sick. She had never considered herself either a claustrophobe or an agoraphobe but, well, this was different. This was both fears together - the fear of wide-open spaces jammed shoulder to shoulder with angry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breath catch in her throat.Wnat was happening here? Why was everyone penned up like this? Why in the spaceport? Wasn't it dangerous? Why wasn't someone doing something about it? They couldn't just expect everyone to stay here. Several hundred metres away the grumble of a pressor field sank into the subsonic range of frequencies. Sam groaned and pressed her hands to her ears in pain. A moment later the sensation was gone and a metallic bundle of modules was rising gracefully into the night sky. The crowd bulged, flowed. Sam found herself in a river of people streaming into the space left by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subson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pressor fie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n't they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n't anybodyever  going to do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even tell if she was yelling her thoughts aloud rather than merely thinking them, so dense was the crowd and so great the noise and the fear that it generated. Already she was tired and wanted to sit down, but she knew if she did that she would be swept away or trampled underfoot. The crowd was like a big, slow animal, screeching for attention while it bumbled around looking for food, never realising that is was crushing its salvation under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felt she was going to lose it completely, a voice came to her above the sound of the crowd. 'Please remain calm.' The voice was a magnified shriek, blasting down out of the sky. She looked up. A small blue and yellow vehicle hovered twenty or so metres above her head. 'This is a special message from the government of Belannia VIII. Due to the recent influx of refugees your ships have been rerouted to this holding area and you are to be billeted here for the duration of the emergency. Food and shelter will be provided shortly. Anyone with relatives on Belannia VIII or with recognised dual nationality or medical conditions requiring special treatment should make their way to the administration building in Sector 3-South-West-l 7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my children?' A voice yelled from some distance away.'You can't expect children to stay in conditions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oice, which Sam realised now must be a recorded message, continued without break: 'We apologise for the inconvenience. Please remain calm. This is a special messag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ehicle drifted on, the message repeating without variation as it passed slowly over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Where was Sector 3-South-West-17? And how could she reach it? And wouldn't it be full of people claiming sanctuary, seeking asylum or claiming medical conditions -anything to get out of the holding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try. This was just like Ha'olam again. Wasn't she a refugee along with all the rest? Homeless?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again, she'd lost the Doctor, lost the sanctuary of the TARDIS. She cursed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she was back to square one: what should she do now she was here? Behave like a refugee or try to help? Wait patiently for someone else to solve the crisis so they could all go home? Subscribe to the anger and fear running riot here? Or try to sort</w:t>
      </w:r>
    </w:p>
    <w:p>
      <w:pPr>
        <w:pStyle w:val="Normal"/>
        <w:widowControl w:val="false"/>
        <w:autoSpaceDE w:val="false"/>
        <w:rPr>
          <w:rFonts w:ascii="Arial" w:hAnsi="Arial" w:cs="Arial"/>
          <w:sz w:val="20"/>
          <w:szCs w:val="20"/>
        </w:rPr>
      </w:pPr>
      <w:r>
        <w:rPr>
          <w:rFonts w:cs="Arial" w:ascii="Arial" w:hAnsi="Arial"/>
          <w:sz w:val="20"/>
          <w:szCs w:val="20"/>
        </w:rPr>
        <w:t>things out? Improve the conditions here while she worked out a way of addressing the bigger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 question when she got right down to it. Make a difference,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do that she had to get out of the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holding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find Sector 3-South-West-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signs in a spaceport, especially not on the landing apron. And even if there were she wouldn't be able to see them through all these people. Sam lowered her eyes to the ground. It was the one thing no one else was doing. They were all looking angrily at the sky, waving or shouting, trying to get the attention of the hovering vehicle. And so it was that Sam found herself looking at the very signpost for which she s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was colour-coded. Arrows pointed to various sectors. Numbers delineated subsections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She had a purpose now. She was beginning to feel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en she saw the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Spots of blood. Enough to frighten her again. Enough to make her realise how volatile the situation really was. Enough to make her realise how easy it was to fantasise, to carefully build a false view of things inside your own head until you couldn't tell which was real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st around, following the blood, pushing back when she found herself in danger of being crushed or even attacked. Most people were just as frightened as she was. At the slightest sign of aggression they tended to back off. If they didn't, Sam just apologised, or turned and went another way. The psychos had enough people to pick a fight with. They could make do withou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the source of the blood twenty minutes later. A boy, he must've been about eight. He was sitting on the ground near to a refuelling hatch which had been propped open by someone in the crowd. The hatch towered above the child, its greasy surface stinking of fuel. The little boy had been sick and was crying but was unable to leave the haven he had found himself in. He was sitting down on the refuelling nozzle's cap. His left leg was cut, quite deeply, the flesh bruised all around the knee. Sam wasn't sure the boy could walk. Blood caked his leg and hands, where he had rubbed the wound. Sam knelt quickly beside him, smiled a hello and examined the wound. 'Where's your m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r 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relative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anyone looking afte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She tried a smile.' "Sam I am. Do you like green eggs and h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She remembered Dan Engers, the boy she'd tried to look after on the Cirrandaria, and that in turn triggered another memory. 'When I was your age I used to read these books about a little boy like you. He was always getting into trouble and having adventures. His name was Danny. Danny Dunn. I'm going to call you Danny,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anny. Did you come in a space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os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you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unno.' This time he grinned with her.'My knee's killing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nodded thoughtfully.'Can you wal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nny shook his head. 'No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narrowed her eyes.'You putting me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Well we've got to get you to somewhere we can get that leg fixed. How stupid do you think you'd feel being carried by a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ny looked around quickly.'What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genuinely surprised.'Me,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in't a girl. You're like my m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grinning. 'You know what? I reckon you and me can be mates. 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l. OK, partner, grab on.' She swung Danny on to her shoulders and winced as he grabbed hold of her short hair before wrapping his arms around her face, poking her in the eyes and nose before getting a secure hold on her neck.'Let's motorv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river of people outside the administration building. They were clamouring for attention and food, screaming and yelling. Sam wondered how she was going to reach the building. Was this a queue? It looked more like a riot. Where were the aid workers? Where were the government officials? Was anyone trying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squashed into a space beside a man waving a handful of passports.'I've got citizenship!' he screeched.'Let 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ond man grabbed the first, pulled him round and punched him squarely in the face. 'Give me those!' he snarled, grabbing at the pass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oman grabbed at the second man's arm.'Leave it Joe. They'll let us through. They'll have computer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rounded on her angrily.'You heard them. Lost or stolen documentation doesn't c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could finish the first man was on his feet, his expression furious. He dropped the passports and began to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olding a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Sam the next few seconds stretched out into unbearable infinity. In what seemed like slow motion, the first man swung against the second, made off balance by the woman trying to hold him back. The knife slid home. The second man - Joe, his name was Joe - swore, shouted at the first, turned to throw another punch, saw he was covered in blood, seemed to hesitate in confusion. He crumpled to his knees as the woman began to scream. The first man made another grab for the passports. The woman threw herself at him, her fists, to Sam, a dreamy blur. The first man yelled hoarsely as the punches connected with his face and groin. He folded. The knife fell from his hands. The woman was on him, ripping at his face, smacking his head against the ground. He curled into a ball and yelled for help. Someone grabbed at her from the crowd. 'You'll kill him!' The words seemed to stretch out for ever. The woman turned, looking for Joe. He was gone, swallowed by the crowd. She cried out. The first man rose, aimed a kick which had the woman down and yelling. The crowd surged, panicked, angered, hands reaching to help but only complicating, creating more confusion. Feet trampled Joe, the woman, the thief and the passports indiscriminate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back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wouldn't le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being dragged forward. Towards the scene of the fight. The screams were horrendous. Danny gripped her head more tightly and began to cr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throw a punch, aim a kick, anything to get herself and the child out of this dangerous stream of people. Her balance was thrown by the extra weight she was carrying. She couldn't put her weight into a good punch or kick without overbalancing and tipping herself and Danny to the ground. The chances for either of them among all those feet were no chanc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drawn inexorably on, smashed this way and that by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inevitable happened. With hands grasping at her from all sides, she lost her balance, toppled, fell. Something cut loose inside her then. She lost all sensation in her body. Her arms were whirling dervishes, connecting with other people with bone-jarring thuds she did not even feel. Her legs moved like the legs of a robot, slashing, kicking in all directions. She struggled to her feet by dint of sheer bloody-mindedness. As she rose she felt curiously light, as if she weighed only half her normal weight.Was this the effect of a pressor field? Another ship coming in to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a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lost Dan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im a few minutes later - a few minutes for her but a lifetime for him. He lay on the floor, his limbs crumpled, his face bruised and smeared with crimson. He coughed and fresh blood flecked his lips.'Danny no!   'Sam was not even aware of screaming the child's name. 'You bastards, oh, you thoughtless, careless wankers!' She screeched at the crowd but no one heard, and no one respo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ooped Danny into her arms, moaned aloud when she felt his little bones grate together in his leg. He gasped. 'You're gonna be OK,' she said. 'You're gonna be just fine. We'll go and see your mum and you'll be just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pid. No point. He couldn't even hear her. The words were for her own benefit more than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knew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haking in her arms. Shaking and crying. Crying and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oing to d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ou stupid, selfish, thoughtless bastards I hope you rot in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round, trying to locate the administration building. They had doctors there, they must have. They could help. There must be somebody there who could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ny coughed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ilding poked above the crowd several hundred metres away. Sam began resolutely to force her way through the crowd. She lost no time with niceties, simply smashing through anyone in her way. A couple of times people turned on her but her expression coupled with the blood lathering her face and hands, and the child she carried, drove any potential aggressor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ot to within fifty metres of the building before the press of bodies prevented further movement. People were crowding so close now she found it hard to breathe. Forward movement was impossible. Danny coughed more blood. His eyes rolled open and shut. 'Come on, Danny, stay with me. Stay awake! Time for sleep later, you hear me? Time for sleep later!   Da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only response was to cough still more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begging. 'Help. I've got a child. Please let me through. Please help. You have to help. Let me through or he'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o s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ny coughed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r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ped brea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Her voice was a scream. She smacked the child on the chest, heedless of any damage she might cause to already broken ribs.'I didn't travel half the galaxy and nearly get blown up on an exploding moon just so you can quit on me now! You hear me! Danny! You breathe you ungrateful little bastard, you breathe now you hear me you just breathebreathebreathebrea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ghed. A tired sigh escaped his lips with a bubble of blood. His eyes roEed open and shut, then open again, seemed to gaze forgivingly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they seemed to say. You did fine. I'm just gonna have a little nap now,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not OK!' Her voice was hoarse, a witch's screech - she no longer knew if she was even speaking at all. The crowd ceased to exist. They no longer mattered. Only Danny. Only Danny mattere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dying, his limbs spasming against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ands take hold of him, lift him from her. She looked up, unaware she had even been kneeling. Looked up into a familia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ow had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him. Please. Save him. I'll do anything. Just don't let him die. Please!' Her voice was a continuous dr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keth took a votive wafer such as she had seen him use on the moon of Belannia VI and tucked it between Danny's bloodstained lips. He stroked the child's throat until he swallowed in a reflex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ill kneeling before the older man,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for Danny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he was going to. His injuries were too bad, his little heart wasn't tough enough to deal with the shock his body had sust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most didn't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past his pale face to that of Saketh, smiling as he held the child cradled in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isper of sound, like a dying breath through cold lips. But not dying. Growing str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She looked. She really l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were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oking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oking at her and c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m,' he said weakly, and held out a small bruised hand towards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 as much as the action   provoked such an overwhelming emotional response that it was all she could do not to clasp Saketh's knees and giggle hyster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alised that was exactly what she was doing, the position she wa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just seen her first mir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ad the crowd. They fell silent for the first time and the sudden quiet seemed to hammer painfully at her ears. Saketh lifted Sam to her feet and handed the child to her. Saketh let his gaze rake across the crowd. His voice was a rolling ocean of sound, his body dramatically backlit by the rising sun - a sun that seemed to fluctuate in brightness unhealthily even as she watched.'You're hurt. Angry. Frightened. There is no need. There is no need to fear anything ever again.Whosoever puts his faith in me and believes in me and follows me shall liv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touched her arm.'Do you mind?' she snapped without turning. 'I'm trying to listen.' She stroked Danny's hair. He was already looking around with growing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miliar voice said, 'Well that's a fine hello, I must say.' She turned. The Doctor beamed delightedly at her. 'And it's the last time you ever persuade me to take breakfast on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liament building was an architectural statement of the psychology of the people who had desig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nakoi loved space and light. The building reflected this. It swept upward in glowing curves, translucent walls reaching into the sky with jubilant fingers of glass. Ornamental gardens surrounded the building; winding between them was a small river from which ponds spread out in scalloped lay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ighted from the cab that had flown them in from the spaceport and stood beside the Doctor in the building's ornamental gardens.'It's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For the Hanakoi it's a statement of the unattain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 In her arms, Danny was sleeping restlessly. She touched his face. He sighed and began to sn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The aspiration towards perfection. Every aspect, every curve of this building depicts the aspiration to perfection of those who designed and built it. Yet its very existence denies the reason for which it was built.' The Doctor scuffed the toe of his shoe along the paved edge of the nearest pond.'That a Parliament building exists at all is a statement of the aspiration to peace, the perfect state. The fact that the building is still used suggests that state has not yet been achieved. Perfection cannot be achieved until the building that embodies it no longer exists. Ironic, really. Also quite sad,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I just said it was nice to look at. I didn't ask for a l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agely. 'Of course, I'm sorry. I was worried about you, you know. Disappearing off on your own like that. Didn't know what sort of trouble you mightVe got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atronise me, Doctor.' Sam frowned.'Anyway, it wasn't me that blew up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eared his throat with some embarrassment.'Hmm, yes, well, needs must when the devil drives and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exactly nothing,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I meant was that the TARDIS had got caught in the same anomalous gravitational disturbances as this solar system. Now things like that don't normally affect the old girl, so it was a fair indication that something fishy was afoot. Anyway, I had to act quickly or else... well, you get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Anomalous gravitational disturbances.' She waited for the inevitable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Something's going on here, Sam. Something quite odd appears to have gone wrong with the local sun. The TARDIS is probably getting all maternal about stars with problems, you know... Gravitational fluctuation on the order of which we're seeing here... It shouldn't exist.' He uttered a puzzled sigh. 'No self-respecting main-sequence star should be able to get up to the sort of lethal shenanigans this one is apparently getting up to. But Bel, bless her little photonic cotton socks, seems to be positively showing off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entire solar system is in deep trouble. The disturbances generated by the sun are getting worse, spreading in waves like ripples in a pond.' He flipped a small stone into the ornamental pool with his toe. 'None of the intelligent species here has interstellar flight yet, so, unless I can find out what's wrong with the sun and make it better, everyone within five thousand astronomical units or so is going to die.' He added, staring intently at the surface of the pond, 'Lovely lilies, don't you think?' He reached down, grabbed a handful and stuffed them into one of his pockets. He looked sheepishly at Sam.'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liament was a room full of people from two species and seven different inhabited worlds. They were as different in physical appearance as chalk and cheese. But they all had one thing in common: they were all behaving like children. Spoilt children. They were shouting, arguing, waving reports around, competing for attention and showing off. The noise was at least as loud as the noise at the spaceport - and for a reason that wasn't entirely dissimilar. At the spaceport the people had been desperate, angry and frightened. Here the people were indulgent, angry and frightened. The refugees blamed everyone except themselves for their problems. So did the Parliament of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ld on to Danny tightly. Somewhere on this madhouse planet his mother was looking for him. She wanted to make sure they were reunited without too much fu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racle of his seeming resurrection was already beginning to wear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seat in the spectators' gallery and watched as the Doctor took the stand to speak before the assembled members of seven different worlds. How he'd managed it she had no idea, but he looked around, tucked his thumbs into his lapels - which stretched a little as if unused to the gesture - and began to speak. ' "Friends, Romans, countrymen." ' He grinned charmingly. 'Don't worry. I'm not going to ask you to lend me your ears. I Ve got quite enough of my own.' He waggled his ears to prove his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umour was greeted with dead silence, particularly from the Hanakoi members, who, as far as Sam could see, had no ears to wiggle or do anything else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tinued with an almost total lack of embarrassment. 'I understand you have a bit of a problem with your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continued, in fact dee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Well I might be able to help you there - I'm not altogether inexperienced in the area of solar engineering, you understand - and hopefully before too many more of you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liament listened, ag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ll just go over the basics. You might have heard this before, so stop me if I'm going a little slow, all right?' He continued, "The planets in your system seem to have been suffering from what in layman's terms can be described as anomalous gravitic behaviour, a more precise definition of which might be that the quantum mass-temporal event which is the star Bel - that is your sun - is in fact currently undergoing translocation along, as far as I can see, eleven... hmm, no, wait a minute, is it eleven...?' The Doctor did some quick adding up on his fingers. 'Yes, at least eleven of its transdimensional axes, which of course has the rather unfortunate effect of rendering its relationship with its immediate current-real-space environment -to whit, your solar system - somewhat... er, inconvenient, shall we say? Yes,' he went on, without stopping for breath, 'let's call it inconvenient, because that's what it is. Thousands dead, millions more homeless, one moon destroyed and an entire planet devastated by tidal waves you could float a continent on. Now where was I? Oh yes, the situation being what it is, and given that you do not have interstellar space travel, and also given that it would be impossible to convert enough ships to interstellar travel to take even a meagre fraction of your populations to safety in the time available, I would therefore hazard a guess that the projected life expectancy of your solar system and therefore every living soul in it is in the order of, oh, say, at a rough guess... well... next Fri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have Fridays, don't you?' He paused, pulled out his fob watch, flipped it open, shook his head, snapped it shut and put it away. 'Sorry,' he grinned. 'Silly of me. I mean Quarnday. Next Quarn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instant pandemon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I know about all that. Just... no, if you'd just... I can assure you there's no need to... oh for goodness' sake will you just shut up for a mo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re. That's better. Now we can all hear ourselves think. With or without ears. Now. Where was I? Oh yes. Saving your solar system. In case you were wondering, I think it's possible. We have to stabilise your star of course, and that's a big job. Also, we can't do it until we know what the cause of its current somewhat irritable temper is. So in the meantime I have taken the liberty of installing a gravitic stabiliser in orbit around your planet. Now this is a device that has the ability to instantly detect gravitic fluctuations above a certain magnitude and generate a cancelling wave form of its own in the surrounding area of local space. It's a bit complicated but I can show you how to make them, and then you can install them in orbit around the inhabited planets and moons of your solar system. Of course it's not a permanent solution - if your sun goes nova or simply ceases to exist in this dimension that's pretty much that - but it will buy us a small amount of breathing space to sort out what we might be able to do about it in the meantime.' The Doctor punctuated his speech with his first breath. 'Now then, in order to smooth things over and generally chivvy things up a bit IVe taken the liberty of devising a set of work groups. President s'Vufu will head one. First Elect Delaltnil of the Hanakoi, if you could head the second, that would enable us to get started on the two main areas, that is to say, investigating the cause of the problem and devising a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dded quickly, to forestall any of the more obvious protests, 'Yes I know what you're going to say. There are many theories as to what is wrong with Bel: the wrath of God, the wrath of an invading alien species, the wrath of nature rebelling against five hundred years of dumping biological waste by spaceship into the sun; you've both already got enough responsibilities, children and dirty linen to seriously increase the mass of a modest-sized singularity - but this is important. The most important thing you will ever have to do. You have to prioritise. Or die. It's really that simple.' He hesitated for just long enough to fish in his pockets before extracting a rather damp and bedraggled lily.'Um,' he said, 'I don't suppose anyone knows where one might obtain some reasonably priced plant f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oaned. When was he going to learn to grow up? The Doctorclaimed he was several centuries older than she was, yet he was behaving like a little kid; a rich kid, with too much money and no common sense, abandoned by irresponsible parents to amuse himself at the expense of the local townsfolk. When was he going to learn? You didn't earn respect by being ir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Sam in the gallery there was a small commotion. "There he is! Sehnadi! My God, there he is! He's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feeling a warm sensation in her stomach. She shivered. Someone had found someone they thought was lost. There was some good in the world after all. The speaker was a middle-aged man accompanying a slightly younger woman. They were moving towards her. She shuffled aside to let them pass. They changed course, arrowing in on her through the gallery. No, not on her. Danny. They were looking at Da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They stopped beside her, faces lined with concern, reaching out to touch their child's sleeping face. Then Sam frowned. How did she know who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Thank you so much,' said the man. I don't know what... we thought we'd lost him... oh, God, he's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Er, yes, quite,' she said as she marshalled her thoughts.'And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sorry. This is Masari and I'm Denelden. Masari and Denelden Oleen. We're Sehnadi's parents. And you found him. Thank you so much... Mi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am, Denelden. But look. Sorry to ask you this but... well... how do I know you're who you say you are, or that Danny here is who you say he is? Do you have any 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passports were stolen. We have temporary ID from the Hanakoi Administration.We have dual citizenship you see. But... well, we don't have a picture of Sehnadi. It was stolen along with our bagg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do I know you're his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uzzled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zzlement changed to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sari asked, sh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 found Danny he was injured. He'd been abandoned. We got caught in a riot. He was crushed, he nearly died. I didn't go through all that just to hand him over to a couple of strangers. I mean, if you really were his parents you wouldn't thank me for being that irresponsible would you? Not after saving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ari shivered. 'What do you mean, crushed  ? Nearly died ? What do you mean ? What have you been doing with my child? Den, call the Peace Corps now. Get them here now. This woman is a raving lun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ait a minute,' said Denelden. 'If they were caught in the refugee riot, anything could have happened. You know what it was like in there. Let's hear h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haking herself by this time. The people in the gallery had opened up around them, leaving them slightly more space than was really comfor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I found Dan- I found Sehnadi in a fuel hatch. His leg was... I don't know, it could have been broken. There was blood. He couldn't walk.' Masari caught her breath. Denelden was chewing his lower lip distractedly. Sam continued, 'I couldn't leave him there. I picked him up. Tried to get to the administration building. He needed medical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ot caught in a fight... a kind of mini-riot. Someone was hurt. There was a man with a knife. The crowd was too much... I fell... Danny was trampled - I'm sorry. He was badly injured.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 If that was the case h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an. Eldred Saketh. He's a priest. He... I don't know. He saved Danny. He gave him something to eat and... Danny got well again. Saketh saved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saw Saketh on the moon of Belannia VI. He stood unprotected in a vacuum and didn't die. He says he can live for ever. For heaven's sake, he says he's immortal and now Danny is too. I'd have thought you'd have been gra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her voice was near a shout when Danny stirred in her arms and began to wake. He blinked sleepily, looked up at Sam.'Mum,' he said. His little face tilted to look at Masari.'Mum!' his voice was a shout and suddenly he was struggling in Sam's arms.'Mum, 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rrendered the child to his parents. She felt stupid. Really stupid. Her face was burning. Worse, there was a yawning chasm opening up inside her. She felt cold. She clutched her arms about her stomach to try to recover some of the heat of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elden said,'Look, we're sorry for the fuss. You understand we were fran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ari looked up with vicious eyes.'You let a complete stranger perform some religious ceremony on my child. I'm going to have a doctor check him over at the first opportunity and I swear, if there's anything wrong with him, I'll...' She seemed to have difficulty finding words to express herself. 'How could you be so irresponsible ? With our chi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experiencing a sequence of emotions that left her numb. She wanted to laugh at the absurdity of it. Cry at the unfairness of it. Scream for the loss. She felt drained. She reached out to touch Danny's - Sehnadi's - face, to reassure him, to say goodbye. Masari turned away before she could make contact. Denelden had the grace to look extremely embarrassed. Then they were moving away, Masari without a backward glance, and Sam simply let them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ly had lost Danny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 presence beside her. 'Butterfly lives. Here tomorrow, gone today. I know what it's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the Doctor, drawn by the need for the stability and familiarity he provided in this insane world and yet driven away by his immaturity, at once attracted and repelled by the very qualities she herself sought to outgrow.'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igh.'More than you could possibly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You sound just like my 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 don't mean to. It's just that... well... we're all scared of admitting things that are important to us. Take me. I was in my early nineties before I could bring myself to admit that I still liked to play with my perigosto stick. The other students ribbed me mercilessly about that for... oh at least a haltcentury or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tearfully.'What did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justbounced b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blank. The Doctor said,'Perigosto stick... er... pogo stick. That's it. Pogo stick. Bounced back. It's a p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m tried to keep the disappointment from her voice. It wasn't 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geon Major Conaway and I are going to Belannia XXI. Apparently there's a big military dump there. The Belannians have been chucking their biological and chemical weapons into their sun for some decades now. I want to see if there's a correlation between that and the gravitic anoma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there be a link between germs and gra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am's Razor. "When you have eliminated the impossible, whatever remains, however improbable, must be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clich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f it's true. I have a little saying of my own. "When you eliminate the improbable, what's left, no matter how impossible, is much more fun." Anyway,' he added brightly, 'we were wondering if you'd like to come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s.' Sam was surprised to find she did not need to think about the answer. "There's some stuff I need to do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explain. You would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hy did she suddenly feel on the defen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m a man and you're a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eyebrows.'But I'm not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to speak, then shut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tinued,'I'm not even human. Not even close. Not unless you count the ears.' He wiggled them to make his point. Then he handed Sam a large, brown, leather bag. It looked very much like an okHashioned doctor's bag, the kind you might see in a bad TV se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just some stuff I thought you might need. Saving planets is a risky business.' He looked at her probingly.'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fused to look at the Doctor and join in with his impish grin. She snatched the bag.'Thanks. I'll see you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I do hope s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trust herself to reply. She turned on her heel and wal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her cross the Parliament gallery, a mixture of gawky elegance, pride, stupidity, stubbornness. All the things that attracted him and that, now he came to think of it, reminded him so much of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mile played about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terfly lives...' he murmured. 'Short, ultimately pointless but spectacularly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out the lily from his pocket, drank in its fading beauty for a long moment and then thoughtfully tucked it through the buttonhole of his lapel. Celery, he thought. Change, he thought. Fear, pain, death, he thought. Sam, he added to himself after a long moment of consideration, stroking the lily as if to draw comfort from it, and, fa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mped angrily down the sweep of main stairs outside the entrance to the Parliament building, sat cross-legged on the edge of the nearest ornamental pond, scooped half a dozen small bits of soil up from the garden and began to throw them angrily at the li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s he'sso  sm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s he can wind me round his little fi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o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s I'm still a ruddykid , I'll b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pl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s he's being sonic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nt to scoop another handful of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let you do that,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aightened up sharply, her face a burning mixture of anger and embarrassment. Standing a short distance away was a small man with bright orange hair and the curiously elongated face of the Hanakoi. Sam frowned. The Hanakoi she had seen so far had been tall. Very, very tall. This fellow came only to her shoulders, or would have done if she had been standing. He was holding a pair of sh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really?' Where had that hideously truculent tone of voice come from? Was it really down to her? 'You can't, eh? And precisely how, may one enquire, do you plan to stop me? Assassinate me with your hover mower?' Sam shook her head.'Oh please, just go away. I'm trying to su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ant to go away. Want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d you were an alien. Never seen one.Wanted to come and see for myself. Told there are a lot of them about these days. Thought it was time to move with the times, so to speak. So I came here. To see you. Put off trimming a hedge that's got a bit above itself, I did, too, so you better be wor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You've never -' she frowned - 'seen an alie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thinking back to the time she spent on Earth before meeting the Doctor.'Well... what d'you reckon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nger man shrugged, snapping the blades of his shears together distractedly. 'Dunno what to think really. Thought I'd be impressed. Thought you might be able to fly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s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jug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icked up a couple of clods of earth and demonstrated. She managed three passes before the clods disintegrated, showering her with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nks for that, then.' The ginger-haired man closed his shears neatly. 'I suppose I'll be on my way. Hedges to trim, and whatnot.' And he turn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him amble away from her through the gardens. She scratched her head.Why was her life so weird, all of a sudden? She felt laughter bubbling inside, laughter she didn't want to let out. It wasn't appropriate. If she laughed at things how could she take them seriously? How could she laugh at the tragedy these people had suffered? How could she laugh at Danny - no, at... She bit her lip. She couldn't even remember what his real name was, what his parents had called him. She slapped the pond water absently with the palm of her hand. A couple of fish which had been hanging around hoping for food vanished into the lily stalks. This was stupid. Worse, it was ridiculous. People didn't just sit around all day and worry about things. They got off their fat behinds and did stuff about whatever was bothering them. That was what she ought to do. Do something. Something to help. But how? It wasn't as if she had the TARDIS at her disposal or anything. She didn't think the Doctor would lend it to her even if it hadn't fallen into a chasm in a now disintegrated moon. What was there then? Well, there was the bag he had left her. The old-fashioned doctor's bag. She wondered briefly if he was making a comment. Was he suggesting she should help? Or agreeing with her decision to do so? Was he suggesting a course of action? Did she want to allow him that much control over her? Was she in charge of her own life or wasn'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Some things were just too hazy and ill-defined to think about, if she opened the bag, even if she took it with her, she was allowing the Doctor to nave control over her actions. She was madly curious about what was in the bag - but she wasn't going to admit that to anyone. Knowing him, he probably had the wretched thing wired - like the contraceptive machines in some pubs that were wired up to a sign in the bar -so he could keep tabs o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wasn't having any of that. Whatever she decided to do she'd do it on her own terms. Without his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an impulse she threw the bag into the pond and watched it sink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gnored the part of her that was screaming abuse at her stupidity. She didn't need an old leather bag. She didn't really need the Doctor. If she was to help anyone at all here what she needed was spaceships. Lots of spacesh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as she going to ge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ed back up at the Parliament building. In there were the heads of state of two cultures. Someone must know where she could get some spaceships from. She walked resolutely up the steps - only to find her way barred by two Peace Corps officers. They were tall, they were expressionless, they were so covered with potentially harmful-looking bits of equipment and weaponry that they jangled ever so faintly whenever they breathed in -which did not seem often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looking up at them for a moment or two, wondering if they would mind if she slipped in past them or whether they might not notice her if she didn't draw attention to herself by asking permission to do something she now realised that she did not know whether she was able to do or not - in other words, enter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step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ublic access at this time is not permitted.' The first peace officer's voice appeared to be the only pleasant thing about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all right,' Sam said with as much nonchalance as she could muster quickly.'I'm with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as left the plan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s left the planet. The government is in session. Public access at this time is not per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rowned. 'No, no look, you really don't understand. It's very important that I get insi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rtant to wh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took Sam completely by surprise. 'Er... Well... to everyone, of course. Me, President s'Vufu, the refugees...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ryone.' It wasn't a ques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what way?' It was very much a ques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for a moment and asked, 'What do you mean, "In w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ace officer sighed. 'In what way,' he said, 'is it important for, yourself, President s'Vufu, the refugees and everyone that you get inside a building to which public access at this time is not per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don't you think that that's between me and whoever I want to talk to in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peace officer spoke now for the first time.'Are you saying we're not good enough, then? Not clever enough to understand this great reason of yours, whatever i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hastily,'No. No that's not it, no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not tell us?' The second peace officer crossed his arms smugly. This had the effect of showing off the handgrips of two enormous and particularly jangty peace-enforcement side arms holstered dramatically at his wa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desperately. 'Well, why should  I tell you? Will you let me in if I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 second peace officer considered.'We are authorised to use our best judgement in matters of emer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peace officer added thoughtfully,'Though the problem is, you see... how can we use our judgement if you don't tell us anything so we can jud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o want to scream very loudly. 'Well... what if Ido  tell you and youstill  don't judge me worthy of admit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r thought for a moment. 'That's the price you pay for democracy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diculous,' said Sam with very quickly growing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politics,' replied the second peace officer cal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fatuous!' Sam just barely managed not to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id both Peace Corps officers in perfect unison,'is why we became Peace Corps offic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peace officer added by way of explanation.'Politics has always seemed a bit too devious and convoluted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said Sam admitting sudden defeat and trying unsuccessfully to salvage a final dignified exit line,'that's the first thing you've said that makes any sense to me at all.' She shook her head in disgust, turned and walked back down the steps and away from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what to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who could hel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if anyone could hel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all I want to do is save lives, she thought. It's not like that's wrong or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herself sitting by the lily pond again, wondering what to do. It was only now beginning to sink in exactly how hard it was to ever do anything, especially on an alien planet where you didn't know the system and social setup, and how useless that knowledge made her feel. There must be something she could do. She knew what she wanted to do but no one would take her seriously. She kicked angrily at the ornamental stone flagging and briefly thought that she'd much rather be back among the crowd of refugees at the spaceport. At least there she had been of some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ing of the spaceport made her think of Danny. That made her think of Saketh. And that made an interesting connection. Saketh wanted to save lives, didn't he? At least that was what he claimed. She wondered if he would be able to help her. Maybe get some of his converts to lend them their ships. It would be a small fleet but it would be a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dding determinedly, she got to her feet, walked out of the Parliament gardens and began trying to hitch a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ting into the spaceport proved no problem at all. The setup seemed to be the exact opposite of that at the Parliament. Here they were determined not to let people out; getting in was as easy as walking up to the main gate, grinning at the Peace Corps officer and ignoring his knowing smile when she asked to be let 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take her more than an hour to find Saketh. He was still preaching. The only difference was that now he was surrounded by a growing group of converts. She saw men, women and children. She wondered how many of them had been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pushed her way through to the front of the crowd and watched. Saketh was pulling a blinder on the crowd and they were going for every word - and who could blame them? Stuck in this awful refugee camp, abandoned on this world of plenty, didn't they deserve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heart beat faster at the sound of Saketh's voice. He touched her without touching her. His ideas got into her head. They were right. She felt sure. But... still they were scary. She had never been a religious person. Her mum had taken her to church once as a child. It had scared her. It was so big and echoey, but calm, and full of dark places, and more smiling people than she had ever seen at once before. When her mother had tried to take her back she had run off into the garden in her Sunday best and pretended to fall in the fish pond. By the time she had been dried and redressed it was too late. She and her mother had missed the sermon. She was sorry Mum had to miss it, of course. Mum seemed to take great comfort from it. Not Sam. All she wanted was to be allowed to choose her own way. After that, Mum had let her. Mum was many things but she wasn't stupid, and she hadn't raised any stupid k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thought of Reverend Lukas back on Micawber's World, and Kyle Dale. The comfort of fai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became aware of eyes on her. Saketh had seen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ooked directly at her, seeming to offer his words directly to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was captured by the words, and by the eyes. Didn't they at least deserve hearing out? I mean, lair's fair, she thought. He did save Danny's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step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nd touched her arm. She shrugged it off. The hand would not be shrugged. A voice beside her said, 'To choose is our inalienable right. Do not Jet your choice be made by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Father Denadi. His sad bear's face was haggard, one eye blacked by a livid bruise. His cheek was cut. His eyes were very bright. Too bright, 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ound herself shaking. Words exploded from her with sudden anger. 'All my life people have tried to make me do things their way. Mum and dad, the kids at school, the Doctor. Everyone wants you to operate their way, think like them. They want you to see everything their way and think that it's best for you as well. They call you narrow-minded if you won't do what they want and resent you if you try to maintain your own space and all the time they're putting you in a box of their own making. You're doing it as well. You're just putting me in a different bo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iest lowered his head. 'I saved your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doesn't give you the right to possess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just want you to see that you can free yoursel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assigning my choices to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embracing them yoursel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you see? That's just what Saketh wants, to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is way removes choice. The only choice you make is one that removes all possibility of further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n the matter of your death. And no one has a choice in that anyway. When you die, you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ittle you understand.' Denadi smiled. 'Believe in me and I will give you freely that which you do not already have. Freedom. Choice. The liberation of the eternal soul. All Saketh wants to do is take these things from you.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Well, she supposed she could see what Father Denadi meant. But it didn't change the way he was trying to tell her about it.'I hate the hard s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offer is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nger rise. "There you go again, spouting that...' she couldn't find the right word. "That rubbish about choice and freedom. If it's so bloody wonderful why don't you just shut up about it and let people see it for themselves and choose to follow it if they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rubbed his eyes tiredly. 'Advertising,' he muttered. "There's a diabolic hand in it, I'm sure.' He glanced back at Sam. 'Choice is just an illusion that salesmen allow us to think we</w:t>
      </w:r>
    </w:p>
    <w:p>
      <w:pPr>
        <w:pStyle w:val="Normal"/>
        <w:widowControl w:val="false"/>
        <w:autoSpaceDE w:val="false"/>
        <w:rPr>
          <w:rFonts w:ascii="Arial" w:hAnsi="Arial" w:cs="Arial"/>
          <w:sz w:val="20"/>
          <w:szCs w:val="20"/>
        </w:rPr>
      </w:pPr>
      <w:r>
        <w:rPr>
          <w:rFonts w:cs="Arial" w:ascii="Arial" w:hAnsi="Arial"/>
          <w:sz w:val="20"/>
          <w:szCs w:val="20"/>
        </w:rPr>
        <w:t>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re you if not a salesman for your philosophy?' Denadi bit his lip. 'I can see that you are a trusting person. I saved your life. Trust me again now.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furiously,'That's emotional blackmail and you know it. I think you'd better just sod off right now before I black your other eye for you. No,' she added as a thought occurred to her. "That would make me as bad as you, wouldn't it? You religious types...' She shook her head.'No. You come with me,I'm going to allow you the choice you seem to want to take from me. I'm going to give you every opportunity to convince me you're right. And I'm going to do the same for him.' She pointed at Saketh.'And then I'm going to prove dial you're both wrong, that, as far as I'm concerned, my  way is best for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ght hundred astronomical units from Bel the sun was just another second-magnitude star, distinguishable from the thousands of others scattered across the sky only by its barely discernible fluctuations. The Doctor studied the sun from the observation deck of the Hanakoi cruiser, while Conaway studied him from across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motionless. Not just still but absolutely without physical motion of any kind. She wasn't even sure she could see him breathe. She knew this was impossible - for life to exist the heart must beat, blood flow; the electrical stimulation of the brain must continue; on yet deeper levels the movement of atoms and nuclei that made up the matter in bis body was ceaseless and could be nothing less, their behaviour eternal and predictable even beyond death - but still she couldn't shake the i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embittered age. The image of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aura that hung in the air around him like a cloak made of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o be what bound him to t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s if he'd heard her thoughts. 'Isn't that true of everyone?' He asked gently. "That death binds us to life in a way so fundamental there is no possibility of refu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considered. 'Don't forget who you're talking to,' s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A doctor. A saver and giver of life. Perhaps you think I'm talking nonsense. The babble of depression? The onset of senility?' A shrug. 'Many would say it was not before time or without justif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elt an involuntary smile play about her lips. 'You're not that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lder than I look.' His voice and manner were those of youth, yet the image of great age persi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sdom of experience, of mistakes made and, hopefully, learned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narrowed  and   he  ran   long  fingers thoughtfully over his collar, straightening and smoothing the velvet. He played with his cufflinks. He said, 'You see much. And you see more deeply than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words made her shiver. He wasn't paying a compliment: he was simply telling her an obvious truth, as if the complex patterns of her life were no more to him than a window through which he could glance to catch sight of something he had lost - or mispla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another doctor once. That was just after I died, so things between us were -' a shrug, a bitter half-smile - 'complex. I mis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elt the need to push more deeply. 'You don't seem like the kind of man to miss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wistfully. 'I'm like the cat. I say no goodbyes. But no one ever asks the cat what it feels. They just assume the cat feels nothing and acts the way it f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you? One thing travel teaches you is that cultural psychology is a complex and often carefully hidden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rowned. 'Are you telling me I wouldn't understand because I'm not from you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it's nothing like that.You're just not old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condescending and patronising. Especially considering that I "see more deeply than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unaffected by his own words, a faint smile on his lips.'But not more deeply than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mself. 'You know, you're right. I'm being indulgent. I'm worried about a friend, that's all. She thinks she knows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oe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much afraid she knows all she needs to know, yes.' Suddenly it made sense. 'I didn't realise you had children.' Silence.'I'm sorry. It's just that you do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eem the type?' A self-deprecating laugh. 'I'm not. But consider the roles we fulfil. The function of a parent is to enable their children to survive and the function of a child is to enable its parents to grow. Symbiosis. Happens everywhere. Any planet. You name it. I've seen thousands. That's the thing. The one inalienable thing that binds everything and everyone together. It's more important than anything, anything at all. It transcends even death.' A hesitation. 'And I don't understand it. IVe never felt it.' A subtle shift of his body placed his face in shadow against the brilliant stars.'I've died. I've died many times, in fact. But IVe never had "proper" children. Does that surpris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nestly? Yes and no. If you are as you seem to imply, virtually immortal and capable of bodily regeneration, then the psychology is consistent. If not, if you're lying, then... at least it makes you an interestingm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nothing. Another subtle shift of his body and his attention was directed once more at the stars. 'It's a compl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thank you for it, Surgeon Major Conaway.' He fished in his pocket and handed her something vaguely damp and bedragg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hook her head in astonishment.'Lilies? For me? How though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ke them very much but they're going to die if I keep them in my pocket much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Who says you don't understand anything about child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of responding positively to her gambit he simply added, 'Of course there's no guarantee they'll survive out here any longer or better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Conaway acknowledged with some irony, reflected a deeper truth than her own optimistic but superficial metaph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annia XXI was a messed-up planet. Traumatised at birth during the formation of the solar system and bullied by the proximity of other nearby planet masses, the medium-sized gas giant had the wrong sort of atmosphere, the wrong sort of gravity and the wrong sort of temperature to support Belannian life. Its atmosphere was composed of a nondescript mixture of inert gases, useless even for conversion to conventional fuel. Its radiation belts were just dangerous enough to prevent the use of its three largest moons as colony worlds, or even as supplies of certain rare Earth metals or water ice which existed there. In short it was a planetary subsystem that seemed by design to be the most useless piece of real estate in the entire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in, ironically, lay its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d for many generations as a weapons dump by the inhabitants of the inner and middle system, the planet and its moons had in recent centuries become even more dangerous. Everything from nuclear to chemical and biological weapons had been stored here by robot freighter. Software viruses, matter discontinuities and other technological nightmares had been abandoned here under a natural lock and key more effective than any devised by a Belannian. An even half-dozen civilised worlds were civilised now only at the expense of this dour and hapless world, a -world whose adulthood was even more troubled than its youth, thanks to the technological prodigality and moral turpitude of its neighb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re any life extant at all within this wasted system, no doubt there would nave been many problems. Fortunately, aside from a smattering of anaerobic material in the high-pressure deeps of Belannia XXI's atmosphere and a small military fort orbiting beyond the radiation belts in order to monitor the state of the abandoned material, there was no life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gain ironically, merely added to Belannia XXI's eventual impor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bsystem of gas giant and two large moons was currently the site of an experimental terraforming process, hard at work converting landscapes that were invariably lethal into ones that were merely horribly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while, with a neat conservatism but typical disregard for any potential long-term consequences, five and a half centuries of lethal shenanigans, in the form of technological and biological planetkillers, had been launched by a fleet of robot orbiters into the heart of the Belannian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eep the mess under the carpet and build a paradise on top.' The Doctor's words were quietly spoken. They came to Conaway clearly through her spacesuit radio. Her own words found it harder to compete with the crackle and fizz of radiation impinging constantly upon the transmission. It was an uncomfortable feeling to know the radiation was impinging upon her own body with equal relendessness, the suit being the only thing standing between her and a moderately unspeakable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ke it sound like an accu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Think of it... well, more like evolution.' The Doctor stooped to collect more samples from the slagged surface of Belannia XXI's larger moon, tucking them into a series of shielded canisters. 'Regrett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trudged across the sculpted landscape beside the Doctor. Machines as big as small hills glided across the horizon. The machines had no lights. There was no one here to warn of their presence. Belannia XXI hung, an arc of orange-green, low against the horizon, a seething, morbid backdrop to the machines' indefatigabl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look much like paradise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n Neumann had the right idea. And Clarke. Machines. Machines building machines. Slag, pollution, chemical exchanges, acid rain, smashed rock, reassembled molecules. And then one day a fresh breeze... lilies... sunshine... fro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any, many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y we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y you get the machines to do it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disti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k the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ility. Excellent.' The Doctor filled another canister with faindy energetic sl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hook her head.'Sarcasm. Excel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continuing apparently widiout noticing her barbed comment. 'Does anyone ever stop being bound up in the vision of their own bright future long enough to ask themselves what the machines might be thinking of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chines?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m sorry, was that a hard idea to grasp?'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see it was. I'm talking about slavery. Servitude. Removal of choice. A concept dating back more millennia than I care to re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imply the machines have a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they? They're just machines.' 'Of course, I understand. They're just collections of molecules assembled in particular ways; a conglomerate  of symbiotic systems learning to perform a function; one they perpetuate themselves to ach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uttered a short laugh. 'A shallow analogy. They're not parents; they don't teach their children. They don't have children. They don't have art; they don't have philosophy and they don't have religion either. They're just a bunch of circuits through which electricity f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glance at Conaway through his helmet visor. 'Tell me what makes your brain any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getting me on that one. If we knew how the human brain worked for certain you can bet we'd be building more efficient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would they be machines any m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came here to collect samples, not argue philosophy. My radiation alarm is telling me things I don't want to know. Let's get back to the ship and get out of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 I quite like the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n when it's composed mostly of gamma partic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pha, beta, gamma... They all have to work a bit harder to get through my thick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blew out her cheeks. 'Down to you, then. I'm off She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ing her was a figure dressed in military armour holding a very large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he said, surprised to recognise the figure. 'Don. Hello. Doctor,' she added brightly as an afterthought,'I'd like you to meet Major Smoot. Donarrold Lesbert Sm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distractedly: 'I assume from your tone of voice Major Smoot's somewhat imposing weapon in fact poses little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thought about that for a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she was thinking Smoot shot them bot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tractions were only seconds apart now. Maresley was... the expression on her fac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ome felt his heart lurch. She was so beautiful. She was in so much pain but she was so beautiful. Her presence lit up the delivery room with an indescribable radiance, something he felt rather than saw. It moved through him, blasted him raw with its energy, left him sick and shaking. He grabbed a passing nurse. 'Is anything wrong? Is there something wrong? Why does she look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rse said reassuringly, 'Everything's fine, Mr Janeth. Your mother looks like that because it hurts. That's to be expected with natural childbirth. The lack of anaesthesia. She'll be fine.Your brother is going to be fine too. You can watch his heartbeat on this monitor if you like. Now, please, if you want to be present during the birth, you have to let us work.' He turned away from Harome to rejoin the small group of medical staff hovering around Mares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ome watched the nurse return to work, his mind whirling with images and feelings - incredible, inarticulable feelings, inexpressible except as a sound crossed between hiccups and hysterical laughter.Brother  They thought it was hisbrother  coming into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closer to Maresley, and his hand sought her face. The hotcolddrenchedparchedrackedugly beautiful  sensations made him sick, elated, disgusted, invigorated, all at the same time. He had no words for this. It sapped his strength and yet propelled him onwards at what felt like insane speed. No description, no book, no comic, no TV show or PC game had ever - could ever have - prepared him fo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r voice was like parchment, scrunched, crackling; the words squeezed out as if every effort would cost her life. Her breath, the staccato rhythm, a machine on the brink of collapse. And yet she went on. Hour after hour. Day after day. Eleven months - a normal pregnancy - and now this... this... awful, inescap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acknowledgement of self became a gasp of pain. Her body jerked, and Harome jerked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a bit... of... uhh -' More pain, a shout - 'problem  here.' Her teeth clamped together. Her jaw clenched. Her face crumpled. She twisted again. Her hand grasped his and mangl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ine, everything's fine,' said the n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the hospital shook and the lights went out and Maresley began to scream and Harome knew it wasn't fin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hospital, things were not much better. The third-generation colonists on Farnham's World - largest of three now habitable bodies orbiting Belannia XII - had received warnings of the spatial disruptions emanating from their sun but, typically, had chosen to exercise the pragmatic determination that had enabled them to build lives and homes on some of the most hostile real estate in the Bel system. Faced with a threat about which they could do nothing, the citizens of First Town elected to pursue their normal lives as far as possible - and be mindful of disaster if and when it should happen. This was not in reality such an ill-considered decision. After all, the colony had no spacecraft - all such equipment having been converted to terraforming or agronomical function by their great-grandfathers decades before - and the trade ships that plied their piece of space called infrequently at the best of times, and were in any case entirely inadequate to remove the entire population. Instead Mayor Jarold Farnham (Senior) had sensibly enough opted to use the terraforming machinery (of which there was currently a surplus) to excavate shelters, additional to those already located beneath City Hall, beneath the hills outside the town big enough to shield as many of the population as could fit into them from whatever dangers they were proof against. Obviously a shelter was not going to save them if the moon destabilised or the atmosphere became irradiated - but anything less was in the eyes of the settlers both defendable against and recoverabl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nothing if not dogged, these people. The Mayor himself proved it by addressing a public meeting as the rock-chewers snuggled into position at the base of a line of hills outside the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yor was a slight man. Small, insignificant almost. But by his own admission he was very tall when standing on his own personality. 'You can knock down our homes,' he told the assembled throng. 'You can destroy our farmland. But the people of Farnham aresurvivors .' A cheer of agreement from the crowd. 'It's what weknow ; it's what wedo . And it's what we dobest . At this very moment my daughter-in-law is proving me right. If luck's on our side shell deliver a son - but either way a child can only strengthen us. The future is what we make it- We will continue whatever the cost, whatever the odds. Because that is what wedo .'And he picked up a shovel, dug it into the ground and hauled a respectable mass of soil back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a kilometre away, the rock-chewers began to spit ru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ounding cheer that echoed skyward at the conclusion of the Mayor's speech had barely begun when the ground shook, the sky flashed, the power failed - and the rock chewers, their beamed power interrupted by a series of downed antennae, ground to a halt before they'd cleared even the topsoil from the site of the proposed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ar cannot scream - nevertheless the force that emanated from the newly reborn main-sequence star Bel could be said in some respects to be at least analogous to a scream. The force may not have consisted of the actual movement of sound through a medium, but its impact was felt for a large number of astronomical units from its immediate ambit. On the inner worlds of the solar system the force of the scream was enough to tear down mountains, fracture crusts, disrupt entire tectonic plates. Further from the source the physical impact was less dramatic, although the emotional results were no less profound. The scream lasted no more than a few hours - maybe half a day - but during that time one moon was reduced to asteroidal debris, inhabited continents across three inhabited worlds were laid waste and more than seventeen million people lost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ce of the scream diminished as directed by a peculiar variation of the inverse square law as it travelled outward from Bel. By the time it reached the orbit of Belannia XII, twenty-three minutes later, the power had dropped sufficiently so that no actual land masses were in danger of dissolution. Nonetheless, the force still had sufficient energy to disrupt the radiation belts that circled the gas giant like dangerous reefs. Hard radiation sprayed around the planet like fountains. Atmospheric disturbances on the three terraformed moons multiplied a thousandf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show would have been considered beautiful - by any who saw it and l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Farnham's World, the ground shook, buildings fell, power went out. Radiation counters began to tick ominously. Over the course of the next few hours and days the ticking formed a nightmare backdrop to the colonists' frantic efforts to dig themselves into the bedrock which they could only pray would shield them from the worst of the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wo days the Geiger counters clicked, while clocks ticked away the moments remaining to those whose lives they meas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days - yet for Harome Janeth it had been a lifetime. He ran now, stumbling through the shelter tunnels hollowed into the rock beneath First Town's City Hall. He moaned as he ran, doubled over, clutching his future in his aching arms. He talked to the future. Reassured it, sang to it, even. He told it of its mother, how beautiful she was, how brave. He voiced silent words which told of her love and his fury. Their loss. His words were gibberish, sentences incomplete, the ramblings of a madman. Harome didn't care. All he knew was pain and fear and it had broke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was running from his feelings, from his fearful memories. Running from the friends who would have stopped him. Running into the future because the past was too much to b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yor had forced him to come here. He didn't want to be here. He wanted to be out there. With those for whom there was no room. He wanted to be one with the lightning. The lightning that lathered their world with invisible death, the lightning that he had seen in Maresley's eyes in the moments and seconds before her life ended. The lightning he now felt sparking sheets of flame behind his own eyes. Maresley. Oh dear, Lord, Mares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life over, another begun. Tit for tat. Maybe it worked like that for the gods but not for a man. Harome wanted more. He wanted it all. A child. A mother. A wife. A life for them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he could not have all, then he would have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came the sound of running feet. Shou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ome!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your child Harome! Think what you'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arome did not stop, did not think. He was long past either, light years past. Clutching the squealing bundle of life he had helped shape close to his chest, Harome scrambled out of the entrance to the shelter, lifted his face to the sky and gave his son to the light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yond the veil of storms, other eyes watched also, other minds considered, concerned for the welfare of a child. When the sun Bel gave voice again the force of the recent emission would be by comparison as the injured cry of a single child was to all the screams that ever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mbit of Belannia XII was a dangerous place to live at the best of times. At the worst of times it was a nightmare. Right now, things were so far past 'worst' it made the combined final voyages of the White Star liners seem like a Sunday punting expedition along the Cambridge ca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in the medical bay of the fleet flagship and tried to get her breath. She was drenched in sweat, ached in every atom of every bone. Her muscles screamed with fatigue. She felt like screaming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teen hours in a spacesuit does that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teen hours dragging survivors from the wreckage of their towns, their worlds, the last of them quite mad and probably dying  of radiation exposure; seventeen hours existing on stimulants and very strong tea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now she was paying the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ck, shaking, she felt as if she had a bad dose of pneumonia. But she couldn't stop. There was work to do. More people left to s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uldn't be here. She shouldn't be looking at them. Another dose of stimulants would keep away the symptoms of fatigue long enough to get the job done. That's all she had come here for. More pills. Not to watch a father and son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ay side by side on emergency pallets, among the worst of the injured. Mercifully there were few - most serious injuries had resulted in death by the time the fleet had arrived. But these two... They caught her and held her. As they lay dying, she could see how they must have been in life. The father, a strong man, driven to protect his family; when they'd found him he'd been near death, curled around his newborn son, clearly trying to batter his way into the already overcrowded shelters. How could he know that he'd already received a lethal dose of the radiation currently washing through the ambit of Belannia Xn? As for his son, the baby was as close to death as anything she had seen. Closer even than Danny had been. And so much smaller, so much more help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she let them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urse approached holding a tumbler of water and a handful of pills. 'You shouldn't really be doing this,' she said, in what Sam considered to be the completely unnecessary way of nur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shouldn't really be dying,' was her own too-quick, too-slurred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rse said nothing, merely held out the medication. Sam sighed and apolog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nurse nodded.'How many m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swallowed the pills and gulped water.'Too ma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back at the father and son lying side by side, saw the machines entering them, keeping their bodies alive, fighting the inevitable, prolonging life beyond its natural limit. She couldn't bear it. She turned away, then immediately turned back, impaled upon the vision, crucified upon it, unable to let i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the pills began to work in her head, sluicing away the depression, the grainy vision, the ache of exhaustion; the protestations of a body already pushed well past its own natural limits. The medical bay leapt back into sharp focus. Every colour, every shape, perfect. Perfect detail. Perfect clarity. Glass-sharp, ice-cold thoughts trickled through her mind, increasing rapidly to a torrent, a waterfall of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the nurse by the arm, unaware that her grip would leave bruises. Without taking her eyes off the dying family she ordered, 'Get me Saketh. Do it now. These people are going tol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ntered the medical bay like the fall of night, a physical presence of undeniable proportions, and Sam wondered how she could have forgotten so quickly what it felt like to be in that presence, to be surrounded by it and moved by it so deeply that no words could ever express it. She felt it so powerfully that it even competed momentarily with the drugs running through her system, the interference producing a moment of calm, like that at the heart of a storm, a moment in which directionless energy and desperate hope combined to form a single nexus of clarity, a single thought - was she doing the right thing?  - before being washed away in the mad rush that always accompanied her vision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He was beside the medical tables, peering down with stern intensity of thunderclouds at the dying people. He studied them intently, waiting for something. Sam wondered what. She waited. The monitors bleeped. Saketh said nothing. Sam waited. Time seemed to stretch out, a thin line drawing thinner, the most fragile of connections between now and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keth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me to save them as I did the other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The words seemed not to register. No? Had he said no? Why would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Saketh was beside her. He took her hand. She pulled it away. 'You ask yourself why I will not save them when I saved the child you h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xpression was patience itself. 'The moment of epiphany is never forced. It must be inv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 head shaking with manic in tensity.'No. No that's crap. No, I'm not buying that.You can save them.You saved Danny - I don't know how you did it but you did it - and you can save these two. It's a father and his son! Doesn't that mean anything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ell me w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of consideration. 'Because you do not know for certain they were trying to enter the shelter. They might have been trying to leave. If that was the case their decision is already made. I cannot change it. They would not want m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off a furious answer, because in her heart she knew that Saketh was right. There was no way to find out. No way to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so many other injured and so little time in which to try to find them that even if there had been witnesses to the tragedy of this small family there was no way of determining who they were, whether they had survived, and on which of the eighty-three ships of the fleet - some of which were carrying thousands of refugees - they now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 until she drew Mood. The sharp taste thundered in her head. Blood. It was all about blood. Her Mood was hot and clean. Their blood was infected, the cells and proteins damaged by radiation, blasted by invisible cannon fire. They were going to die. How was she going to deal with that? How could she? It was out of her control. How could she bear that thought. They were there. Before her. Alive. She could touch them. Feel the heat of their bodies. Feel the pulse in their veins, the Mood in its slow life-surge through the endless loop. But they were dying, the surge of blood bringing only death to the cells of their body. Cancerous mutations, evolution run wild and out of control, the force that drives life into its future now driving them to their dea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ope could there be for - 'What did you s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make the decision for them, and bear the responsibility for that decision afte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Do it.' Sam did not hesi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not. Not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lay bloody games with me, 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is not a gam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just said you can s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not listening. I said you can s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insides twist.'By taking comm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ve me and then I s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miss the ironic role reversal. How could she answer his question? How to tell the vampire how you fear and hope to become one of them? How to explain that their lives were your death? How to tell the Believer that somewhere inside you know his Belief is an infection, a disease transmitted from one to another by the power of thought and speech, the human need to communicate, to touch something greater; how to tell him that you abhor that image, that you could never become a part of it; that to accept one belief meant the death of another - death or transmutation, it was all the same - that you couldn't ever make that choice for someone else? Not e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now you've been given the choice, now there are real people involved, people you can see and touch, and now that this is the case... well, all that has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o s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not have the words. She wasn't even sure she fully grasped the ideas. They were just feelings, a riptide of choices scouring the inside of her head with knowledge of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o explain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anyway. 'Belief is a heavy burden. You must be strong to b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not strong!' Her voice was a desperate cry.'I am w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you must decide for yourself how much you want this family to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way then, their grip on her still as powerful, and she had to fight every step for the strength to move away, fight for the strength to maintain her own identity in the face of this almost unrefusable choice, a choice she could submit to so easily. A piece of bread swallowed and the gift - bis gift of life - would be hers to bestow. She wouldn't need him to allay her fears, to allow her the moral high ground she now realised that she needed so badly. She could take it all upon herself. All of it. She could save all of them. Everyone. But what would it cost her? How would it change her? Why did she fear it? Why did it burn her? Why whywhy why w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Her voice was a moan. 1 have to, you know, to think about i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do.' His voice was calm, held none of her bitterness or desperation, none of the burgeoning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ble to bear his humility she turned from his presence. She froze, the decision, the endless possibilities for countless lives stilling her mind and body, rendering her motionless and powerless. She felt her heart smash itself mindlessly against her ribcage, felt that any minute it might burst or stop, felt poised on the precipice of a decision that would change her for ever. What made a heart? Did a heart think? Did a heart feel? Or was it just a machine? What about a mind? The bean kept the mind alive, but the mind could shape a human heart. It was a symbiosis. Saketh could shape the hearts of thousands, millions. Her mind could do so as well, if she wanted it to. Was it still symbiosis? Was it still natural? Was it right? Was the right of fife to survive param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nd it was the stimulants that gave her the strength to run, not walk,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n. She had no idea where she was going but every part of her, mind and body, told her tomove . The drugs ran her system, cranking up the adrenaline, battering her with the need to act, to perform any action; the fear and uncertainty, the guilt clouding her potential decision; Sakedi's voice rumbling in her memory like a herald of doom, raising ghosts of things she would far rather fo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 dear god the car it's going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ather. The look on his face when he heard the news. The need for a transfusion. That they wanted to take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 that's her blood all over the bonnet of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ty shell she had become and fill it with new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nted to give her new life and he'd re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elted along the spaceship corridors, pushing aside refugees and crew alike, her fists bunched until the nails drew blood from her palms. Inside her head a voice building to a shriek, the sound of memory, the sound of a bad thing, yes avery bad  thing, calling her to anotiier time, to a moment she'd never experienced, the moment of revelation, her moment of epiphany. Her eyes, opened wide, saw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 Her first car and it was autumn red and sweet as her first kiss and fitted her like a g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oved like a dream, the red car, ghosting on silent wbitewaUs across the sun-softened tarmac, laying tracks in ancient dust which could never match her speed, and which seemed to slide from the paintwork as if hoovered by ang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once, to draw back the roof and buckle it down. The sun. She had not seen the sun for so long. Not her own sun anyway. She slipped the shift into first and took off along the high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was kind but the wind was a demon, wrenching at her face, driving the very air from her lungs. But it was her wind - her car, her wind, she was in control. She had a full tank of petrol, the ink was still wet on her licence and her eyes were full of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reathed in the sweetness of the future and - oh - how she dr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country, field, hill, valley, mesa; past people and truckstops, other vehicles; beneath ironclad clouds and piercing sunshine the road rolled ever on; ever on into her future. And she was the future. For a single week in the car, the red car that fitted her like a glove, she was the future. And it was her; they were indivisible. Nothing else m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the lay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n't even been spee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maybe ten miles per hour at the most. Fast enough to mangle the bike, trap the girl be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od. So much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d, like her car.</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She got out, walked towards the girl, tried to move her bike. The girl screamed; she stopped. Allowing the bike to settle only produced a terrible m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od, everywhere, red like her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fitted her like a glov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amedics arrived soon after, a storm of white metal, professional expressions, gleaming instruments. The bike came off and the girl was loaded on to a g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at the hospital, her father refused permission for a transfusion.A Witness. He was a Witness. The girt was in a coma; be bad control She had freaked; screamed at him, beaten him with clenched fists. Save her! They can save her! You have control! You have the choice! She's your child! Don't you want her to live? Doesn't it mean anything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folded her small fists in his own huge hands, callused and beaten by the elements - a worker, this, a worker with land and with people - and brought her near to him; she felt the beat of bis body, the heat of his belief. He had said nothing. Why should he? He had no reason to justify himself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held her tight and she had let him, and together they had watched her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there had been questions but no charges were pressed. But she asked her own questions, made her own accusations, levelled her own char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watched the girl die and known then that of att the places she bad been - att the worlds she had visited and different species she had met - of them all the most alien was here on her own world, and it was the human heart. For what could love and live and yet surrender life so easily? How could i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followed the man. The father She tracked him by e-mail and binoculars, by determination and obsession; and there were times when she was scared, yes, times when she lay awake in cheap motel rooms and questioned her sanity, but there were other times, times when she almost felt her heart beating in time with his, muscle moving with muscle, blood with blood;  the blood he had denied his child, and she knew then that her belief, her own obsession, was validated. She had to know. She had to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oined his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rayed to his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ndulged in his ritu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never under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she had run from the yawning chasm of ignorance, the dark echoing void that told her that sometimes there were no answers; no matter how much you cried and screamed into your cheap foam pillow at night, or how many times you clicked the heels of your ruby slippers together; no answers that meant a damn, anyway. And one day she got up, packed her things, and paid her motel bill. She got into her car, the red car that fitted her like a glove - only now it felt tight, constraining, restricting, as if was a parent or lover she had outgrown - and she turned the wheel for England, and the TARDIS and the beckoning universe she used to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ome. Oh, God, I really want to go home right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voice was a whine, the repetitive clunk of environment boots, a counterpoint to the sound of fists beating against glass. Beyond the glass - stars. Each star a choice. Each a decision. A solution. Each was an offer of life to countless billions, a glowing mass of possibilities mapped across the eighty or so refugees crammed into the observation lou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could she refuse such a choice? How could she do what that child's father had done? How could she refuse to give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memory not her memory it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p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answer. She knew what was right and she knew this was right - but somewhere inside she knew it was wrong as well. But not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st important questions always remained unanswe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sharply from the observation window, the darkly lambent cloud swirl that was the nightside of the gas giant Belannia XII. The lounge was empty. No refugees. No sounds. No breathing, no coughing, none of the moans of pain, the professional murmurings of the medical staff. All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 suddenly. She had wanted to be alone - wanted it more than anything. Alone to make a decision. But on this ship, in this fleet, there was noalone . Unti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Empty room. Not just empty: silent. Not just silent: a complete absence of the feeling of life, of any of the indications that there was anything beyond the glass double doors other than empty space. No distant conversation, no thump of running feet, no teeth itching subsonic engine rum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 furniture and, beyond the glass windows,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cho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planet, Belannia XD. A marbled olive and black eye which glared unblinkingly at her, in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ever wondered why the most important questions are never answe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mped. Shivered again. Something about the voice made her teeth itch and her eyes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bis question might be one of the important ones -in which case you'll never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ubbed her eyes. The hairs on the back of her hand stood perpendicular to her skin. She watched them for a moment, let the stars go out of focus. When she put her hand down there was someone in the room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y. Danny... No - a girl... a bloodstained, girl empty of life... No - something vast and ancient, something that would have trouble fitting into a small country, let alone the room. Yet it was here. Somehow the room seemed to hold it. Not a physical presence. An intellect. A mind. Something that demanded her attention. That brought the forgotten past back into sharp focus and with it, a w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approach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self move, as in a dream, her feet feeling neither steps on carpeted metal nor ache of toxin-laden muscles. She moved without moving, saw without seeing...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cintillating barrage of colour - light made solid and given form. She heard the light. Smelled and tasted it. It looked like the past. Smelled like hot tarmac and blood. Tasted like love and l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l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anny's voice. It was the biker girl's voice. It was the voice of her mother, her father, everyone she had ever loved or hated, everyone she had ever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 own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apped her hands to her ears. She didn't want to hear this. Not this. Not now. She lurched towards the doors. The infirmary. I have to get to the infirmary. The stimulants... I need... the drug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glided away, not in physical space, but in time. Her feet felt no movement because they were not moving. She was not moving, in one sense.But in other senses... oh... in other... ways she... mov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movedsofastthattimefledandlight itselfbec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eticulou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odding...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crawl; her body a beach at midnight; rainbow spawn hatching to skitter madly towards the water; light that formed pictures, brought knowledge, a gift,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ill live for ever ,' said Dan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will live for ever ,' said the girl's fat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ill live for ever ,' said Sake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will live for ever ,' sai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  said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m scored!  she cri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 can't!  she scream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turned, this way, that, a fractured series of movements, the need for frantic escape made real and solid and poured into a woman and trapped in a woman and oh Christ she was trapped she was trapped in her own head trapped in this tiny portion of the universe callednow  and she couldn't get out, couldn't get away, couldn't escap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cision</w:t>
      </w:r>
    </w:p>
    <w:p>
      <w:pPr>
        <w:pStyle w:val="Normal"/>
        <w:widowControl w:val="false"/>
        <w:autoSpaceDE w:val="false"/>
        <w:rPr>
          <w:rFonts w:ascii="Arial" w:hAnsi="Arial" w:cs="Arial"/>
          <w:sz w:val="20"/>
          <w:szCs w:val="20"/>
        </w:rPr>
      </w:pPr>
      <w:r>
        <w:rPr>
          <w:rFonts w:cs="Arial" w:ascii="Arial" w:hAnsi="Arial"/>
          <w:sz w:val="20"/>
          <w:szCs w:val="20"/>
        </w:rPr>
        <w:t>truth</w:t>
      </w:r>
    </w:p>
    <w:p>
      <w:pPr>
        <w:pStyle w:val="Normal"/>
        <w:widowControl w:val="false"/>
        <w:autoSpaceDE w:val="false"/>
        <w:rPr>
          <w:rFonts w:ascii="Arial" w:hAnsi="Arial" w:cs="Arial"/>
          <w:sz w:val="20"/>
          <w:szCs w:val="20"/>
        </w:rPr>
      </w:pPr>
      <w:r>
        <w:rPr>
          <w:rFonts w:cs="Arial" w:ascii="Arial" w:hAnsi="Arial"/>
          <w:sz w:val="20"/>
          <w:szCs w:val="20"/>
        </w:rPr>
        <w:t>warning</w:t>
      </w:r>
    </w:p>
    <w:p>
      <w:pPr>
        <w:pStyle w:val="Normal"/>
        <w:widowControl w:val="false"/>
        <w:autoSpaceDE w:val="false"/>
        <w:rPr>
          <w:rFonts w:ascii="Arial" w:hAnsi="Arial" w:cs="Arial"/>
          <w:sz w:val="20"/>
          <w:szCs w:val="20"/>
        </w:rPr>
      </w:pPr>
      <w:r>
        <w:rPr>
          <w:rFonts w:cs="Arial" w:ascii="Arial" w:hAnsi="Arial"/>
          <w:sz w:val="20"/>
          <w:szCs w:val="20"/>
        </w:rPr>
        <w:t>couldn't</w:t>
      </w:r>
    </w:p>
    <w:p>
      <w:pPr>
        <w:pStyle w:val="Normal"/>
        <w:widowControl w:val="false"/>
        <w:autoSpaceDE w:val="false"/>
        <w:rPr>
          <w:rFonts w:ascii="Arial" w:hAnsi="Arial" w:cs="Arial"/>
          <w:sz w:val="20"/>
          <w:szCs w:val="20"/>
        </w:rPr>
      </w:pPr>
      <w:r>
        <w:rPr>
          <w:rFonts w:cs="Arial" w:ascii="Arial" w:hAnsi="Arial"/>
          <w:sz w:val="20"/>
          <w:szCs w:val="20"/>
        </w:rPr>
        <w:t>truth</w:t>
      </w:r>
    </w:p>
    <w:p>
      <w:pPr>
        <w:pStyle w:val="Normal"/>
        <w:widowControl w:val="false"/>
        <w:autoSpaceDE w:val="false"/>
        <w:rPr>
          <w:rFonts w:ascii="Arial" w:hAnsi="Arial" w:cs="Arial"/>
          <w:sz w:val="20"/>
          <w:szCs w:val="20"/>
        </w:rPr>
      </w:pPr>
      <w:r>
        <w:rPr>
          <w:rFonts w:cs="Arial" w:ascii="Arial" w:hAnsi="Arial"/>
          <w:sz w:val="20"/>
          <w:szCs w:val="20"/>
        </w:rPr>
        <w:t xml:space="preserve">get </w:t>
      </w:r>
    </w:p>
    <w:p>
      <w:pPr>
        <w:pStyle w:val="Normal"/>
        <w:widowControl w:val="false"/>
        <w:autoSpaceDE w:val="false"/>
        <w:rPr>
          <w:rFonts w:ascii="Arial" w:hAnsi="Arial" w:cs="Arial"/>
          <w:sz w:val="20"/>
          <w:szCs w:val="20"/>
        </w:rPr>
      </w:pPr>
      <w:r>
        <w:rPr>
          <w:rFonts w:cs="Arial" w:ascii="Arial" w:hAnsi="Arial"/>
          <w:sz w:val="20"/>
          <w:szCs w:val="20"/>
        </w:rPr>
        <w:t>warning</w:t>
      </w:r>
    </w:p>
    <w:p>
      <w:pPr>
        <w:pStyle w:val="Normal"/>
        <w:widowControl w:val="false"/>
        <w:autoSpaceDE w:val="false"/>
        <w:rPr>
          <w:rFonts w:ascii="Arial" w:hAnsi="Arial" w:cs="Arial"/>
          <w:sz w:val="20"/>
          <w:szCs w:val="20"/>
        </w:rPr>
      </w:pPr>
      <w:r>
        <w:rPr>
          <w:rFonts w:cs="Arial" w:ascii="Arial" w:hAnsi="Arial"/>
          <w:sz w:val="20"/>
          <w:szCs w:val="20"/>
        </w:rPr>
        <w:t>away</w:t>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run from the death, run from the past, from the future, run from the infirmary. All these she could escape; she couldn't escape her decision that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was she had to go back. Take communion. Save the son and his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change herself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past the refugees, pushing them aside, ignoring their startled expressions, headed back for the infirmary at a dead run on legs that felt nothing, on feet that carried her on wings of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got there the baby was dead; the father close to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the nurses as they were taking the baby away. 'Wait.I hav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et her look. They shouldn't have but they did. Sam stared at the baby's face, a perfect moment, ended, zippered into a biohazard bag, tossed aside through some airlock like so much garb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he said. Where were the tears? Was that an important question?   'I'm here now. It's all right. I can save you. Oh God, I'm so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ad baby opened it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at her. Right in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lanets; marbled green-black cloud swirl; the dark side of Belannia X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baby said with a slight frown and a priest's perfect voice. "That's not what I mean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creamed and turned to run, arms outflung, nurses, bag, baby, gurney, instruments, all sent flying, smashing to the floor with a sound like a hall of mirrors exploding, splintered turtle light crawling back into the womb of the sea to escape the predatornow , the future beckoning with death's fingers as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u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sun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oh Lord it was going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shing her way clear of the refugees crammed into the observation lounge, not caring whether they were even real or not, Sam figured out the shortest route to the cruiser's nervesphere an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rvesphere might have been the only room in the ship where there were no refugees. A huge space with high, vaulted viewports and a mass of technical stations lathered with coloured lights, it seemed to Sam, on the one occasion she visited it, to put her much in mind of a church or cathedral. The quiet helped. There was no carpet. The walls were bare black metal, field conductors to ensure the brains that ran the ship and the brains that ran the brains were protected from the energies of the drive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burst on to the bridge she was laughing and crying at the same time. Her heart was pounding, tears were coursing down her cheeks. 'I know!' she shouted, her voice hoarse. 'We have to go down! The third moon! We have to g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as with the captain; both turned to look at her, one with interest, the other with frank amazement. The other bridge crew politely ignored her. She didn't care. She marched up to the captain and said breathlessly, 'I know. I understand now. It's coming. It's coming now. We have to get into the water. The third moon. Only I can save us now.' She searched the captain's face for a glimmer of empathy.'You do understand, don't you?' She turned to Saketh.'You understand. I know you do. Make him understand!' The captain frowned. 'Calm down, Sam, or I'll have you escorted from the bridge.You don't see me setting an example like this to the refug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rung her hands. Behind her eyes a vision of such intensity flashed that it obscured the man completely. 'Saketh. Tell him. We'll all die unless you listen to me. I know!  I cansave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shot a sideways glance at Saketh.Sedation?  his eyes seemed to ask. Emotional trau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shook his head, a skeleton of a movement, no emotional flesh to lead meaning to the action.'The moment of epiphany can take many forms. We had discussed life, responsibility. It seems, Sam, you have taken my meaning to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membered a dead baby talking and repeated its words. "No. That's not what I meant at all!' she cried, elbowing them aside and throwing herself at the controls. "There's no time to explain. The nine is now! Now, don't you understand? It's now\' Her hands blurred across the maze of light as three crewmen moved to intercept her, the captain among them. They pulled her away but not before the work was finished. The captain's face creased with concern. 'Sam, tell me what's wrong. Are you ill? What do you mean by this behaviour? Can't we tal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lumped, muscles slack with exhaustion, too tired to do anything other than gasp out syllables. "There. Fly that course. Don't ask me why. I can't explain. Just fly that course. Now. Do it now and well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sighed. 'Sam, if we fly that course we'll smash into the ice crust of the third moon. All that's underneath there is ocean - three thousand kilometres deep. If we don't explode on impact we'll drown or be crushed. We'll a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o struggle weakly. 'No! You've got it wrong. I know. We'll die if we don't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patience exhausted, the captain signalled for Sam to be taken away. He sighed tiredly, his expression showing compassion and concern. 'It's the stimulants. It has to be. She should never have taken them. We have qualified personnel; the responsibility is mine.' He glanced at Saketh for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frowned. He appeared not to have heard the captain'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said, at last. 'As master of this vessel I instruct you to obey Sam. Follow the course she 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was incredulous.'It will mean our dea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it?' Saketh offered the thinnest of enigmatic smiles. 'You must have faith, Captain. Now, please, do as Sam asks. Apply maximum sp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bridge entrance, Sam looked back. Her arms were held by the crewmen escorting her, more to support her than to restrain her. But her eyes blazed. "Thank you,' she whispered. 'For showing me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am herself didn't know if she was addressing Saketh, the unnamed presence she had felt in her mind or the cracked, ice-grey orb growing with frightening speed in the view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nermost planet of the Bel system was a charred cinder of a world, consisting of little more than molten rock and an atmosphere poisonous in the extreme. When the second scream came from Bel the atmosphere was torn away in a blast of vaporising molecules. The mantle cracked; magma erupted; the surface of Belannia I died. The planet joined three major moons destroyed in the previous blast, in surging reefs of asteroidal debris which were themselves quickly shredded by the aftersh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 out in the system, the chaos was indescribable. If the universe had ears to hear and a mind to understand the gestalt scream of despair and agony from the Bel system, it would have wrenched a tear from even its ice-cold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ntirely unexpectedly, the arrival of three new planetary bodies in the Bel system went almost completely unnoticed. The bodies entered the system unseen by humans, recognised only dimly by the ancient empathic inhabitants of the gas giants of the outer system and not at all by the life also undergoing a second, unexpected, birth trauma on the surface of Belannia 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the billions then alive, of the millions that were injured, the thousands more that were dying, only one had even the vaguest idea that there were now two additional, previously unknown, sentient species in the Bel system, also caught in a desperate struggle to perpetuate their own existence, to further their own survival. Sam Jones, however, had problems enough of he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some ways the message was very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me looping out of the void and into the minds of every living thing like a family ghost; a memory triggered by long forgotten scent; a homing instinct, a nesting instinct; an image as clear and sharp a drop of blood on a thorn; yet at the same time as indistinct as a fragment of dust trapped in a spider's w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re were words. Yes, there was meaning. Layer after layer, geologically compressed, flattened into an insistent white noise of emotions. So much so that meaning was the last thing that could be ascrib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perficially the message was very sim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ant to help but you must a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Nine words. Or none. Depending on how you chose to look at it. For no words were heard, not with ears. But minds across the entire solar system felt the meaning and reeled with the shock and force of co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solationlifefuturebirthdeathlossexistencelovelifedea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some level there was the  implication of questions; of knowledge and understanding s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isdeathwhatispainwhoareyouwhereareyouwhatarewetoyouwhyareweto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lsewhere there were just statements. Of int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usloveusliveforyoudiefor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versed in the subtleties of language discussed the meaning, the implied contradiction, the lack of meaning, the contextual layers, the shading of meaning derived from different cultural viewpoints. The discussions became arguments became threats became vio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saw the message as a positive force - first contact with an extrasolar intelligence come to rescue life in the system from destruction; others also linked the message with the changes occurring to the sun and treated it as a threat. Still others saw it as proof of the existence of God - but, since there were as many gods as there were cultures, that clarified precisely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ominent mathematician interpreted the message as an eq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iven that: isolation  = life </w:t>
      </w:r>
    </w:p>
    <w:p>
      <w:pPr>
        <w:pStyle w:val="Normal"/>
        <w:widowControl w:val="false"/>
        <w:autoSpaceDE w:val="false"/>
        <w:rPr>
          <w:rFonts w:ascii="Arial" w:hAnsi="Arial" w:cs="Arial"/>
          <w:sz w:val="20"/>
          <w:szCs w:val="20"/>
        </w:rPr>
      </w:pPr>
      <w:r>
        <w:rPr>
          <w:rFonts w:cs="Arial" w:ascii="Arial" w:hAnsi="Arial"/>
          <w:sz w:val="20"/>
          <w:szCs w:val="20"/>
        </w:rPr>
        <w:t xml:space="preserve">where: loss  = existence </w:t>
      </w:r>
    </w:p>
    <w:p>
      <w:pPr>
        <w:pStyle w:val="Normal"/>
        <w:widowControl w:val="false"/>
        <w:autoSpaceDE w:val="false"/>
        <w:rPr>
          <w:rFonts w:ascii="Arial" w:hAnsi="Arial" w:cs="Arial"/>
          <w:sz w:val="20"/>
          <w:szCs w:val="20"/>
        </w:rPr>
      </w:pPr>
      <w:r>
        <w:rPr>
          <w:rFonts w:cs="Arial" w:ascii="Arial" w:hAnsi="Arial"/>
          <w:sz w:val="20"/>
          <w:szCs w:val="20"/>
        </w:rPr>
        <w:t>and: future  = birth  cup death</w:t>
      </w:r>
    </w:p>
    <w:p>
      <w:pPr>
        <w:pStyle w:val="Normal"/>
        <w:widowControl w:val="false"/>
        <w:autoSpaceDE w:val="false"/>
        <w:rPr>
          <w:rFonts w:ascii="Arial" w:hAnsi="Arial" w:cs="Arial"/>
          <w:sz w:val="20"/>
          <w:szCs w:val="20"/>
        </w:rPr>
      </w:pPr>
      <w:r>
        <w:rPr>
          <w:rFonts w:cs="Arial" w:ascii="Arial" w:hAnsi="Arial"/>
          <w:sz w:val="20"/>
          <w:szCs w:val="20"/>
        </w:rPr>
        <w:t xml:space="preserve">where: birth  anddeath  were both minor subsets oflove ; </w:t>
      </w:r>
    </w:p>
    <w:p>
      <w:pPr>
        <w:pStyle w:val="Normal"/>
        <w:widowControl w:val="false"/>
        <w:autoSpaceDE w:val="false"/>
        <w:rPr>
          <w:rFonts w:ascii="Arial" w:hAnsi="Arial" w:cs="Arial"/>
          <w:sz w:val="20"/>
          <w:szCs w:val="20"/>
        </w:rPr>
      </w:pPr>
      <w:r>
        <w:rPr>
          <w:rFonts w:cs="Arial" w:ascii="Arial" w:hAnsi="Arial"/>
          <w:sz w:val="20"/>
          <w:szCs w:val="20"/>
        </w:rPr>
        <w:t>if:life  + existence  =future</w:t>
      </w:r>
    </w:p>
    <w:p>
      <w:pPr>
        <w:pStyle w:val="Normal"/>
        <w:widowControl w:val="false"/>
        <w:autoSpaceDE w:val="false"/>
        <w:rPr>
          <w:rFonts w:ascii="Arial" w:hAnsi="Arial" w:cs="Arial"/>
          <w:sz w:val="20"/>
          <w:szCs w:val="20"/>
        </w:rPr>
      </w:pPr>
      <w:r>
        <w:rPr>
          <w:rFonts w:cs="Arial" w:ascii="Arial" w:hAnsi="Arial"/>
          <w:sz w:val="20"/>
          <w:szCs w:val="20"/>
        </w:rPr>
        <w:t>then: isolation  + loss  =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mathematician in question was notorious for his unhappy childhood and so the rather bleak meaning he ascribed to the message was largely ign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the billions who experienced the message, the millions who misinterpreted it, the thousands who tried to ascribe meaning to it, only one came close to understanding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owever, had problems enough of his ow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reams. All Sam could hear were sc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from the radio, punching through the radiation shoals with difficulty, intermittently penetrating the ice crust and ocean slurry which now held them trapped like a fly in a particularly blank and icy 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reams of the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uddled herself into a ball in the observation lounge and tried not to think about. It wasn't as if she could do anything,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of Saketh's ship had directed his vessel as Saketh had ordered. The speed with which they had fallen from orbit would have ruined a ship had it been through any atmosphere less than a near vacuum. The ice would have wrecked them if it had been anything other than the thinnest of crusts; the ocean would have crushed them if it had been any deeper than it was when their momentum had finally expired. They were lucky. Others were not. Ignoring Saketh's radio calls, other ships had elected to leave the orbit of Belannia X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ation against which they had been warned, flaring suddenly, had caught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know how many of the refugees, the crews, were dead, or how many more were dying. All she knew was that she couldn't do anyth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Saketh could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responded to the calls of help. Taking the captain's launch he had left the ship. They had felt the Shockwave as his engines had burned through the ice crust, then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the glow of boiling ice and steam fade far above the observation gallery windows, fade into the slushy grey mass of semiliquid ice through which they drif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her fault. There was nothing she could do. She had saved as many as s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werless, she found comfort with the refugees huddled together in the observation deck; with them, she watched the ocean of ice that lay beyond th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cean was unnamed; so too was the moon lacking any designation but a number. As a moon it wasn't huge. Three thousand-odd kilometres in diameter. Fifteen hundred or so to the rocky core. From low orbit its surface had looked like wet hair -the ropy stains of ice crevasses staining the smooth, mottled, blue-white surface. Volcanic ice boiled in places from the interior, bursting the crust, to erupt in white shining fountains, to lay a smooth new skin across the old. Of course, Sam had had very little opportunity to study the exterior of the moon before the ship smashed through the ice crust with a concussion she felt sure would open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ey had been lucky. There had been time to search out a thin layer - an area of geological weakness, one further weakened by their jets as they had made their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y were beneath the surface. Ice cradled them, a freezing womb pressing close against the windows, mottled a brilliant blue-white in the light from the ship, fading rapidly into a greenish murk beyond the range of th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pes drifted within it, curious, sleek, moving at speed through the chill sl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reminded of sharks - the endless, restless movement. It used to be thought that sharks moved to breathe, to pass water through gills and extract the life-giving oxygen. The temperature outside the ship fluctuated, a few degrees above freezing; pressure kept the slurry semiliquid. Perhaps the sharks here also remained in motion; to stop was to freeze, and that meant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y the landscape of hell is one of flame. Maybe they'r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forgotten the old priest. He was beside her now and she hadn't seen him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her face away in embarrassment, shamed by the memory of her last words to him. Such arrogance. How could she have been that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thing to apologise for. I told you: I will not ask you to subscribe to another's code, or judgement. You have choice.' He hesitated.'You could choose to look at me if you w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 Blue-white shapes drifted past the windows, lumps of ice in the semiliquid mass. Her eyes followed the slurry as it streamed past the windows, her gaze passing across the huddled shapes of refugees framed against the dark expanse, moving from face to fearful face, to alight eventually on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better. You could even choose to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he could not manage. 'I was rude to you. Arrogant. I thought I knew best.' As an apology it was little enough, but it would hav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ll think that.Why else would we follow our chosen pa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For the sake of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Denadi smiled and sighed at the same time, shrugged his robes further up his shoulders, burrowed into them like an animal digging in for winter. "The concept of self-sacrifice. Very noble. Even saints thought they were doing the best by their people. Why else endure such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Beat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at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ound an unwanted smile playing at the corner of her lips. She tried to make it go away but it wouldn't. 'I thought you guys were supposed to have all the answ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wers t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unno. For starters let's try who, what, where and why with a side order of how to foll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ask hard questions, Sam J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shouldn't I? I ask them of myself almost every d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with what consequences?' Sam considered. 'I'm not sure I underst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asking yourself the questions so constantly make you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don't know. I've never really thought. There are things I want to do. I don't know how to achieve these things. I ask questions, I formulate answers and then I achieve the things I want.' She waited, but Denadi did not reply. 'Isn't that what everyone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heard the sound of skin rubbing on skin. Denadi was rubbing the  tips  of his thick fingers and thumbs together distractedly.'What if you did not have to ask ques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ouldn't that imply a lack of cho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ee your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re isn't a point. It's just a conversation. But you didn't answer my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 'Asking questions reminds me I have choices. Like I can help people and help myself. Like I can decide for myself what I wan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you determine the right answers to the right ques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if you don't? What if your judgement is impaired? What if you think you have the answer, think you have what you want but it never seems to work the way you pla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ve never -' Sam stopped. She frowned. Studied the ice. Listened to the murmurings of the refugees. She sighed. "That seems to be happening to me more and more these days.' Another pause. 'It makes me feel bad. You know, inadequate, stupid. As if there's something wrong with my judgement. As if there's something wrong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nodde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if your judgement costs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way, eyes gazing inward: a red car, a dying girl, a small fleet of dying refug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ask me that. I don't want to answe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spoke again, hushed words, an ap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sponded with anger. 'I know what you're doing. You're trying to make me feel insecure. Trying to tell me there's nothing I can do to help these people.You want me to feel bad so I'll listen to your words of comfort. I won't turn to your religion, Father. I can't, so don't try to mak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ieve me, I wasn't trying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hut up!' The blood was red like her car, fitted her like a glove .'Shut up and leave me alone! It's you lot that killed her! You killed her with guilt and you're not going to kill 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rambled to her feet, turned to leave. She had to go. Now. To run, to get away from this madness that was destroying her from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before she could reach it. The captain was there. His expression was one of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He's on the surface. He's alive. So are the other refugees. He saved them. He says he can save all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ation -' Sam felt her mind spinning out of control. There was no way it could have decayed to safe levels.'How could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captain said. 'He's asking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ung her head wildly from side to side. It was too much. 'No. He can't... I can't... it'stoo mu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refugees were on their feet, a restless movement, rising to urgency with their voices, desperate cries that demanded attention, and they pushed Sam aside in their need to confront the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he sav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us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arrold Lesbert Smoot, Major General in the Belannian People's Armed Forces, stumped and huffed his way around the starship's holding cell. His boots crashed deafeningly upon the steel-plated floor. His voice was the sound of grinding rocks, his jaw thrust forward and a little to one side in an arrogant, urgent, irritating manner. 'Why did I shoot you? What do you mean, why&gt; I was under orders to protect a military installation. He -' a thumb jerked in the Doctor's direction - 'was an alien. And you -' Smoot's gaze raked across Conaway's face. 'Well, we both know I've been wanting to shoot you for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ighed, rubbed her fingers against her aching temples. 'Funny how our old mistakes come back to haun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youdare ... suggest... that our marriage was a...' Smoot blinked, groped desperately through a one-trick vocabulary for a less negative word.'An... error of judgement?' He finally got the words, imaginatively enough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miled a tiger smile.'Not suggesting,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frowned as he considered the implied insult. His jaw moved from side to side. Left, right, left right. Military square time. His jaw was clearly academy-trained. Conaway heard the familiar sound of expensively capped teeth gri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uddenly bellowed without breaking stride, 'What were you doing on Belannia XXI-Alpha anyway? The entire moon is classified off-limits to civil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 civilian.' The new voice caused Conaway to glance casually sideways and Smoot to turn his head with a sharpness that, had he been a less finely tuned instrument of a man, would undoubtedly have induced severe whiplash. In a far comer of the cell, the Doctor struggled to his feet, wobbled slighdy, waved his arms for balance. 'I'm a Time Lord,' he added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gestured with his gun. 'See,' he shouted at Conaway. 'Alien. To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added,'And we have clearance from the Gover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topped pacing. The sudden absence of crashing boots was slightly unner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here to save your solar system, Major Smoot.' The Doctor smiled innocently, then frowned in puzzlement. 'Is there something wrong with the ventilation system? Or is dial your teeth I hear gri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sses,' snapped Sm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handed them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examined them briefly, turned smartly on one heel and left the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clicked officiously into place behind him, locking the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lopsidedty. 'Married? Well done. An excellent institution. Not for me, of course, always had a bit of a problem with the "till death us do part" bit. But tell me.' His voice lowered conspiratorially.'What on Earth did you ever see in the f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hook her head, a mixture of resignation and anger -mostly directed at herself. 'I was very young, all right?' she muttered defen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outh... Been there, done that.' The Doctor added, 'Several times,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predictably, Conaway did no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y were waiting for Smoot to arrive, Conaway felt a deep thrumming vibration run through the deckplates of the holding cell. The engines had fired up. They wer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I don't know.' Conaway looked at him sharply, then let the moment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his part the Doctor occupied his time in the holding cell without showing one fraction of impatience or anger. As the hours stretched on and Conaway's nerves began to fray, the Doctor simply remained in the lotus position, taking objects one by one from his pockets and assembling them in what seemed to be a random order on the floor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s is some feeble attempt to entertain me or divert my attention away from our predicament it won'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distractedly, but otherwise did not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oing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briefly up.'Respectful. I like that.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waited. The Doctor continued to assemble items taken from his pockets. The three-dimensional montage taking shape before him defied description, sense or logic. She wasn't even sure how it stayed upright. S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he looked up. 'You've no idea how many people I've known, who I've been locked in a prison cell with, and who want to know the last little detail about everything. And they expect me to be able to provide it for them. And at the drop of a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Conaway affected dis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 consider the behaviour to be self-obsessed at the very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You're not like that. You don't pry. You don't ask me what I'm building. It could be a bomb. A radio for talking to aliens. It could be anything.' He shrugged. 'The chances are it's a clever gadget with an unusual way of getting us out of the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began to work even faster - 'instead of asking what possible use several computer chips, a crystalline matter-integration and -transmission node, an African charm bracelet, a shoelace, a handful of chocolates and some Alka Seltzer powder could be in formulating a dramatic exit from captivity, you exercise the proper part of valour and simply leave me to my own devices. Some might say it shows defeatism, a submission to the inevitable. I prefer to think it shows maturity, restraint, respect. All excellent qualities, I'm sure you'll ag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waiting for a reply, the Doctor snapped the last component - a candle-style light bulb - into place and bound it with some fuse wire. He attached the fuse wire to three small batteries he'd removed from a tiny mechanical rabbit toy. He held the rather strange, bulky object up in front of him, turning it this way and that, seemingly checking not so much for mechanical defects as for artistic mer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Now all we need to do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fell off the object. The light bulb. The Doctor made a hopeless grab for it but was far too late. It hit the floor and smashed. The Doctor looked stricken, bowed his head in defeat, then lifted his face again wearing a determined expression. 'I don't suppose you happen to have a light bulb about your person, do you? Nothing special, just any old pearl forty-watter wi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hook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The bulb was to dissipate surplus energy, you see, radiating it as light and heat. It would have kept us alive if something had gone wrong.' He gestured to the object he held. 'You know, withthis ' He shrugged.'Well, it'll probably still work safel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the object up and aimed it a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close your eyes.' He took aim, then lowered the object. 'And cover your face.' He took aim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nted slowly to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ached two and a half the door slid open and Major Smoot entered, flanked by three soldiers. The soldiers moved fast, flanking the Doctor and levelling guns at him. The Doctor smiled. The soldiers did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barked,'Lower the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 as he was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turned smartly and left the cell. The Doctor, surrendering the device he held to a puzzled soldier on the way, followed Sm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orridor, Conaway whispered,'What was that thing?' The Doctor grinned. 'An unexpected and dramatic way of getting out of our cell. Worked, too, did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Doctor, the soldier who was examining the device aimed it curiously at a section of wall and gently pressed what appeared to be the trigger. He viewed with considerable suspicion the stream of foil-wrapped and, in the circumstances, arguably unexpected chocolates which shot dramatically from the busines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this, the Doctor smiled. He grabbed one of the ricocheting chocolates and offered it to Smoot. 'Don't you just love soft centres? Me too.' Stripping the second sweet deftly of its foil, the Doctor popped it into his mouth and began to chew. 'Now, what was it you wanted to talk to us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planet. A swollen ball filling the void before them, a world where none had existed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e rock lathered with ice foam frozen into quicksilver shapes; a chimera landscape evaporating to form a thin layer of atmosphere as it cruised in-system towards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tared, her breath caught. The planet was small, but massive enough as it moved towards them. Proper motion, its darkly glistening bulk eclipsing the stars. How could that be? What propelled it? Where had it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rvesphere of the corvette that was Smoot's flagship was a hum of quiet motion. Small pieces of paper flickered back and forth between hands. On this ship oral reports were reserved for matters of supreme importance. Smoot was receiving on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rse change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s moving under its own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uld be the in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H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collating. First projection suggests near-solar orbit; maybe half an AU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would put it inside the destruction zone. It would be torn to pieces at the next emiss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moot ground his teeth thoughtfully. 'Somehow ... it must know something about what's going on here that we do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 suggestion would appear to be correct, 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uld we then infer, I wonder, that the solar disruption currendy taking place and the presence of this... body in the solar system are connec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known at this time, 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other piece of paper; a muted cough. 'Sir, we have new inform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other bodies of planetary mass have been detected entering the system. All three are on a course which will bring them into close proximity in near-solar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moot did not hesitate. "That's all I need to know. Get me Central. I am calling a Defence Level One emergenc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ho had been listening intendy, suddenly stuck up his hand. 'Raise shields? Plot an intercept course? Stand by on phaser control? Major, I suggest you've been reading too many pulp nov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glared scathingly at the Doctor. "The only time I read is when I am required to read Eyes Only orders. Now if you will excuse me, I have a holding action to per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turned to issue more orders. The Doctor planted himself squarely in the major's way, his eyes a bobbing annoyance in the major's own.'You asked us here, if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frowned in irr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And what are you planning to do about all those sh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lit second later the bridge officer added, 'Sir, I have a new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hundred and forty-three civilian personal transports have entered orbit around the planet, sir. Intention unkn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moot glanced at the Doctor.'AD right.You have clearance from my government. You are here. Perhaps you would care to give me your interpretation of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nodded, took a breath. 'Well... the truth of the matter is, well, I don't actually know. But,' he added helpfully, 'I am quite well qualified to make a number of what will probably turn out to be rather accurate gue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napped,'I'm not in the business of gue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l it... intelligence gathering, then. Informed opinion with a weighted probability used to further develop a theory and suggest a course of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considered. 'Give me your... best  gues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amed.'I'd love to. But, do you know what, I think so much better on a nice hot cup of tea. You wouldn't happen to have any lying around, would you? I'm particularly fond of Broken Orange Pekoe - but anything wi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fell. 'No tea? Oh well. Here's my theory anyway. These alien bodies obviously have an interest in your solar system because they wouldn't risk entering such a destructive environment otherwise. I would suggest dial they want to communicate with you - otherwise why send the empathic message that they did? It's nottheir  fault no one can understand it. Now these ships approaching, that's obviously related. I suspect that they're crewed by people from some ecologically friendly group who want to strike up a dialogue with whatever people live on these planets and see if they can't figure out a way to fix whatever'* wrong with your sun.' The Doctor beamed. "There. Simpl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aid, 'Not quite. You see, I have been given orders to prevent all contact with the alien worlds. All contact. No matter what the cost. People in high up places feel threatened by their arr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I must admit to being more than passably familiar with this scenario. Let me guess what you'll do if those ships try to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aid, 'I will use any means necessary to prevent that, as per my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luding lethal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considered. 'Oh yes,' he said without a shred of humour. 'Without a shadow of a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this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within deepest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balt surface. Cerulean light. Even the shadows were deepest ultramarine. No blacks could have produced more depth within the darknesses; no flame-white could have gilded the hard edges and crystalline spires with the brightness of nearby s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face was a geological freakshow. cyan gargoyles extruded from ice, frozen shreds grasping jaggedly towards the indigo of space sprang sheer from a flat plain across which starlight slipped and glided in dazzling streaks. They might perhaps be considered life of a kind, these gargoyles. Their shapes were need, want, hurt, hate, love ; selfish shapes, greedy shapes; shapes that suckled on the darkness of shadows and spurned the warmth of distant sunlight. Shapes that competed aggressively for every scrap of frozen moisture used to extend their multiple-knife-edged sur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dless, their mute blue violence took place between molecules, between states of energy; their troops were electrons and protons and their generals were strong atomic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uman eyes the only movement was the movement of stars, dream-slow, exploring the seams and fissures, the polished edges and sapphire blades. Ghosts of blond radiance played in the deep streaks of starlight smeared out across the glassy surface, buried in the motionless fluid that was the surface; light that seemed to fall through to the very heart of this remote world. Its cold, blue, warlike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longest time there was nothing - just starlight, the passing flicker of intelligence, quickly lost among the azure depths. The endless blue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movement. Alien movement, from above. Something falling, a jagged shape thrusting downward, an arrow with a heart of flame driving down, to puncture the skin, to shatter the screaming ice gargoyles and end their endless war, to mate with the liquid-blue interior of the blue-within-blu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for some time, nothing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in healing, the wounds glassing over, the heat of its liquid dance cooling, molecular passion lost to the chill inevitability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ame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me as screams from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emerged on to the surface as a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emerged from the slush surrounding the shuttle, fought her way clear on to more solid ground. The heavily armoured starsuit she wore did not fit but that was just par for the course. It had been designed for someone six centimetres taller than she was and... well, it was just not designed for her. Ignoring the irritating sensation that the whole thing was going to just fall off at any minute, Sam concentrated on keeping her view through the optics as she plodded out on to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cal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her first thought. All this ice, the muted colours -colour really: the iteration of blue. The way the light shone from every surface; the way you could see through solid objects - it was a fantasy in ice, serene, tranquil. She could not imagine any violence taking place here. It was like a fairy grotto... a cathedral... a church raised to the god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feeling the tensions that bad gripped her in recent days begin to slip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wa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get into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membered why she was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for her some distance away. Sam wondered briefly how much, if she added up all the time he had spent waiting for her recently, it would amount to. Half the time? All? Nearly all? The puzzle was that she did not find it surprising. She didn't find it surprising in the same way as the Doctor had not been surprising - more like a slightly unfamiliar item of clothing, an old glove that you had never owned but was your size, which fitted perfectly when you pulled it on. Something you'd never known... as if, in a way,it was you that fitted perfectly into their lives... as if you were the object that had been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lodded over to Saketh. He waited beneath a crystal gryphon, a jagged outslashing of ice which seemed, as the starlight struck its edges, to form the face of a tormented child. Sam shivered. The image was her own creation, pulled without a doubt from her own recent experience. But it was real enough nonetheless. Real enough to make her feel cold, alone, threatened. Real enough to make her wonder what Danny would feel like, in years, centuries, millennia to come, if what Saketh had said when he healed the child wa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Saketh were people. Several hundred people. The people Sam had heard screaming on the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 who by all rights should be dead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ited, a restless tide on the ice beside her. She felt besieged by them, an island of normality in Saketh's weird world. They frightened her. Because they were so different? Or because they were so nearly the same? She could not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had she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she had promised their own refugees she would find out if they could be saved? Or for some other reason? Her own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she here for them or for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he knew the answer to that, all right, but she didn't want to say. Not even to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Not ready for that, Sam. Not ready to face that demon. Not quit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eered into the helmet visors of the suited figures around her. She was looking for eyes, looking into the windows of the soul. Were these still human? The environment indicators on the suits all read zero. These people should be dead. Cold, stiff things, propping up eternity with the shells of their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e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them move, holding hands in cold blue silence, kneeling, offering prayer, concerned, awed, frightened, loving, caring... seeing, feeling... all the things people are and people do, the language of the body and of the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al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had the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te of my flesh and drank of my blood. That wa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frowning in disgust. 'That's a horrible metaph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laughed. Some of the refugees laughed as well. Sam shuddered - at the same time she couldn't help feeling she'd missed something. A connection between item, a subtlet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said, 'You remember when we first met? At the garden on Belannia YTs moon? I walked into an airless vacuum, Sam. I lived. Our next meeting, in the spaceport on Belannia VIII? I saved the child for you. What will it take for you to tru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Why is it so important to you that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said simply,'Because I love you and I want you to live. I love everyone. I want everyone to live. I want life for all. Life everlasting. I offer it to you. All you need to do is reach out to me and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hands twisting inside the starsuit gloves. Her skin felt greasy. Her nose itched. Boy, how she needed to scratc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here to assess my gift. Because you feel responsible for the refugees in your ship.' Saketh considered.'You had no control before. No choice. Not with Danny. He was dying. Now you feel you have a choice. Perhaps you do. But if you do it's a luxury determined by the life-support reserves aboard your ship. Air, water, to a lesser extent food. Those are the rules, Sam. The rules of life. Come to me; eat of my flesh and I will change those rules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bit her lip. She winced as the old wound opened again. 'I want to talk to your follow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spread his arms.'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lked among the people, felt their bodies close to hers. The red telltales on their suits were like demons' eyes in the cobalt gloom, weighed down with arcane secrets. The flat, glaring eyes capered unblinkingly around her, pressing close. Curious. Accusing. Waiting to see what she would say. Waiting to hear what she might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iting to give her what she sought? A gift as life itself had been a gift from Sake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no answer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could any of these refugees give her reassurance when they should be de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had no answer for that, eit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asked,'Why are you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most felt Saketh smile; he thought she'd asked the wrong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fugees pressed close, their helmets touching hers, clunking, clacking. Sam recoiled instinctively from them; then as the first voices reached her clearly she realised what was happening: like the life-support units, their suit radios had no power. They were using direct conductance to communicate, projecting their voices to her through the material of their helmets, the atmospheres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oices came together, a slurry of noise pouring into her helmet, the cavernous billow of sound filling her ears and mind with images. Images she couldn't ign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ffering, torment, defeated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ages of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aketh came with a choice and brought life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o all: some would not see, some were repelled by the act required to gain life. They died in ignorance: their bodies ravaged by radiation and grief. The survivors watched the loss of others, sometimes loved ones... but they turned away from their loss to Saketh. He assuaged their guilt, healed their l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te of his flesh and drank of his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lled their emptiness with eter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backing away from the refugees. But she couldn't move; they were all around her, pressing close, claustrophobic in their need to convince. Mindless in their drive to show how good and right their new lives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 there seemed to be more of them too. Green demons' eyes moving eagerly among the red. More refugees. Those from her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hadn't made it safe yet. What were they doing here? They should hav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she turned Sam saw Saketh open his arms to welcome his new congre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moved his gloves and helmet to pass benediction. Seeing the wounds on his face, the newly healed teethmarks, the bite radii perfectly matched to the human jaw, Sam suddenly knew the price of eter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price she could not aff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only fear was how little time remained in which she would have the luxury of not having to p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ce is not silent. Space is not empty. If you have ears to hear and eyes to see you will know this. The orbit of Belannia X was not normally a place frequented by more than one body of planetary m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re were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was surrounded by several hundred smaller objects - a space fleet consisting of more than a hundred pacifists whose intentions were to open communication with the solar system's unexpected visitors, and the navy vessels assigned to keep them from approaching the new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have been nice to think there was some way to avoid the violent actions about to tak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 nature being what it is, however, it should have been very clear that there was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as the inevitable occurred. He knew it was coming, had seen it before. It was a face as ugly as it was familiar - the visage of conflict, of aggression; something his own people had learned a short sharp lesson from before Earth's sun had formed i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y were watchers, their feelings and opinions locked behind masks of their own. But not so the Doctor. He had to involve himself. For him it was unavoidable. He had to poke. He had to poke the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see what ca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was broken, he had to fix it; if it was injured he had to heal it. There was good in everything, he kne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the pain, the fear, the guilt, the humiliation, the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any of it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answer he had ever found was that, when you were dealing with humans, there were no easy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easy answers now,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s had approached. Smoot had warned them off. His tones had not exactly been friendly. The pacifists had taken umbrage. The military were notorious for poking as well. Only they poked at the civilian population, or the aliens, at any one of a hundred issues that caught the attention of the pacifist, that stung their moral s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see it wasn't going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 nature being what it was, someone was always going to up the 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any intervention was possible the pacifists simply moved their ships closer to the new planet, hoping to gain cover against possible attack. Smoot responded predictably. His orders were to prevent contact by any means necessary.Well, then, that was what he'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cifists had space defences - ancient, second-hand gear traded at spaceport auctions, collectors' pieces; it was a wonder any of them worked. On a better day than this Smoot might have admired the historical significance symbolised by such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was a day for suspicion, pain, anger and fear - in that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perhaps inevitable that, threatened by the approach of fighters ordered to escort them back into a higher orbit, the pacifists would open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navy escort ships were destroyed in the first sal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prised, the navy pilots retali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until much later that anyone realised the ships were only destroyed only because the pacifists were not familiar with the old military override codes on the proximity detonators. Missiles fired to warn had killed and that was all anyone knew</w:t>
      </w:r>
    </w:p>
    <w:p>
      <w:pPr>
        <w:pStyle w:val="Normal"/>
        <w:widowControl w:val="false"/>
        <w:autoSpaceDE w:val="false"/>
        <w:rPr>
          <w:rFonts w:ascii="Arial" w:hAnsi="Arial" w:cs="Arial"/>
          <w:sz w:val="20"/>
          <w:szCs w:val="20"/>
        </w:rPr>
      </w:pPr>
      <w:r>
        <w:rPr>
          <w:rFonts w:cs="Arial" w:ascii="Arial" w:hAnsi="Arial"/>
          <w:sz w:val="20"/>
          <w:szCs w:val="20"/>
        </w:rPr>
        <w:t>until it was much too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yond the flagship vision ports: death, destruction; blossoms of energy popping like deadly seedballs against the glittering bulk of the alien world. Stars drifted past, stately, inevitable. Surprised, the navy ships were now regrouping. Hesitant to fire on civilians, they were forced to retaliate or be destroyed. The Doctor lowered his f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ixed Smoot with a piercing gaze. "They'll need medics.' Behind him, more fire. A ship  spiralled crazily into  the atmosphere of the new wor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ce looked like a fireworks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aid,'I'll go.' Her expression said, See what happens if you try to sto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s jaw worked silently. His face was a mask. Another mask. Everything about humans was masks. Layers. Subtleties. Was he concerned for Conaway's safety? Or the breach of orders he was about to com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ording to complexity theory, everything in the universe -every scrap of matter, every relationship between any two molecules - could be described by a mathematical formula. Not for the first time the Doctor wished fervently for such a formula able to adequately describe human behavi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his wish was ignored by whatever higher powers governed the operation of this universe they had brought into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side the Doctor, Smoot began to wonder very seriously about the kind of species-specific bio-weapons the aliens might be able to cook up given adequate numbers of Belannian survivo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launch bay, Conaway crunched the first of many headache tablets between her teeth, shivered at the insanely disgusting taste and wondered how it was that life in proximity to her ex-husband always seemed to be a nightmare for somebody, principally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in space more people died, their ruined ships whirling, sycamore flames, to plant seeds of destruction upon the new ground be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am the corridors of the ship were cold, empty - alien spaces without the refugees to give them life. On the surface of the ice moon a rebirth was taking place. A rebirth of which she could not be 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own feelings had kept her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ld shift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a red car, blood-red, a road, the road to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a dead girl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said the girl through perfect, dying lips.' You must help me! Help 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world lurch. On some level she felt herself falling to the deck, the cry a pressure she could not fight, though somehow she did; fought to rise to her knees, to crawl from the memories of blood and death, the urgency, the terrible, agonised cry that billowed continuously inside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mand that could not be ignored. This time she wasn't the only one to sen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Denadi semiconscious on the bridge. She helped him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elt it too?'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being sat on by a football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frowned.'What'sfootb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o change the subject. 'I've been having... bad dreams. Visions.' She shook her head to try to clear the fuzzy feeling still lodged there.'Memories... particularly real ones... an accident... it was like I was reliving it all over again. Then I realised I hadn't relived it the first time. It wasn't my memory. I thought I was going mad. But what if the visions were telepathy? Someone trying to communic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ry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refugees, perhaps? A by-product of what Saketh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ing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know. I don't think so. The images are too personal... but it doesn't feel as if it were someone who knew me. No...' Sam struggled to describe the image that she now realised had been building inside her head for some time.'It's more like... well... more like what I imagine it might be if youdidn't  know someone, but were able to reach into their head and find a route... a route to communication... a highway to the most intimate part of my memories... and use the images there to communicate...' Sam shook her head.'I'm not making much sense, am 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But only because I don't have your memor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rowned. 'Yes but that's just it: they'renot  my memories.' She frowned, added,'Not yet, any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do we only remember backwards?" Stephen Hawking said that. Something about black holes... about time... about thedirection  of time...' Sam trailed off, shook her head.'I dunno. Half-baked thought, I suppose. Sor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is what makes you think the communication is a cry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as I said, it's just a feeling. At any rate, the images were very painful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m hesitated.'A car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nodded. 'My experience was a memory of death also. Death without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eagerly. 'Mine too! Or rather,' she added thoughtfully,'someone else's choice.' She frowned.'No,' she added again,'You were right. I think it was more about thelack  of choice on someone's part and theassumed choice on the part of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was clearly in agreement. 'My first exposure to the church was -' incredibly he smiled - 'a stand-up row between a member who maintained he had a right to die and his partner who claimed he did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not know. I was young at the time. I did not see the outcome. But the argument was enough to set me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s why you chose your faith? Why you believe in the right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lways thought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lowly, reviewing impossible images that were nonetheless frighteningly familiar. 'In this memory... the first car I ever owned - own, I mean - will kill a girl. It was - will be - an accident. She could have been saved. Her father refuses to allow a blood transfusion. His faith forbid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kes the choice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s why you choose your faith? Why you believe in the right to ch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It's what I've always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was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Tell me about the Bel system, Father. I know there are more than one intelligent species liv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 Hanako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than that. The Hanakoi have human-like motivation. They wouldn't need to communicate by metaphor. Is there any other intelligent life I don't know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the Hoth.We don't know much about them. They live in the atmospheres of the gas gi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do  you know abou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arely communicate with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contact does tak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shook his head."The only contact was... dubious. There are rumours. A missing ship, the crew driven mad. An assumed warning... The Hoth do not like stra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fingernail thoughtfully. 'What if it wasn't hostility? What if it was just... I don't know... a lack of common ground. I mean,' she continued, her words speeding up as the ideas formed more fully, 'what if the Hoth just communicate telepathically, or empathetically rather, by tapping into intensely personal memories and using them as means to send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considered. 'You think the Hoth are trying to tell us we could save them and that the choice is 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m or someone else...' Sam fell silent.'Someone to whom time doesn't mean what it means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nd what can we do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sking me? I'm the stranger in town, remember. Maybe someone here, on this moon. Maybe the refugees? Maybe another alien life form?' Sam shrugged, then swayed dizzily. 'Someone somewhere is asking for our help. We don't know who and we don't know what to do about it. We're trapped in a spaceship in a freezing ocean on a radiation-blasted moon, with no food and limited air and someone wantsour  help.' Sam sighed.'Fortunately, I know exactly what to d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S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s ship jagged to avoid weapons fire. The pilot swore. "They're not supposed to fire at us. We're a medical ship! Can't they read the transponder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knew it was going to be one of those days. First the sun explodes, then I nearly drown in a tidal wave and now we're being shot at by the people whose lives we're trying to save. Great. Just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t of the medical team were military personnel. They just sat in grim silence as the ship was smashed from side to side by the proximity of the blasts. Conaway didn't bother to look at them. She knew what they were thinking. It was their friends getting creamed out there. And they couldn't fire back. In fact they were here to provide medical care for those on the other side lucky enough to surv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right flare close by caused the vision ports to be rendered opaque momentarily. When the screen cleared the collision alert sounded. A smashed hunk of wreckage which had once been a private yacht loomed ahead of them, power gone, hull mangled, riddled with ho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mergency beacon was glinting in the wre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narrowed her eyes.'Can you get us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frowned. "There's a lot of debris. The wreck's drifting free - it's going to drop into the atmosphere in -' he consulted instruments - 'about six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nodded. 'Plenty of tim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paid to think, soldier!' Conaway's shout dropped to an intimate whisper as she leaned close to the pilot. 'As Major Smoot's ex-wife I could make your life a bloody nightmare and you know it. Now do as you're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said nothing, jerking back on the stick and gunning the engines as he saw a gap in the debris. Conaway just managed to regain her seat before the acceleration kicked her in the r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inutes later they were tethered - docking was impossible - to the hulk. Already Conaway thought she could detect shreds of vaporous colour clinging to the hull - ionisation of the thinnest of atmospheres. Four minutes. That's all they had before burn-up. Three if you counted the minute they needed to get away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al staff unsnapped their buckles and swung into the airlock. Conaway went in with the second party. The yacht was a new model, built to support up to thirty passengers. They didn't know how many survivors there were going to be, or where they were to b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lock was gone. The wreck groaned as Conaway pulled herself inside through the largest of the hull breaches, the sound travelling to her ears through her contact with the slashed metal, the sound like a wounded soul moaning in the deepest cave imaginable. Hull stress. Metal fatigue. Modern workmanship. This ship would shred like a straw dolly in a wind tunnel the moment it hit any kind of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welve bodies and one survivor. Lucky thirteen. He was trapped in the emergency airlock. The door was mangled, wedged shut, power to the lock mechanism gone. Conaway heard him banging - the sound was transmitted to her through the groaning metal of the hull every time she touc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get hi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eed to cu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ir in there? Does he have a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our ti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sw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ave to bl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s not in a suit he'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that than burning up on re-entry. Now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osive bolts were primed. A moment later the door was a glowing 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vivor wore a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tal had shredded the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moved in, grabbed the thrashing figure, whipped an emergency bag over the limb, sealed it shut with hyperglue. The bag inflated immediately - a transparent balloon filled with oxygen and blood. Lots of blood. Conaway took a tourniquet from her pack and applied it to the man's thigh. Only when she could see him yelling in pain through the visor did she tie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said,'Timeline'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ut of time, Doctor. We're out of her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eck was shaking now, the voice of the hull risen from a moan to a scream whenever she touched it. The ship was coming apart, unravelling around them as they fought back through the main companionway to the breach in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eckage had seal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air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half-minut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charges blew the outer door. Stars peered in, together with streaks that were air hurtling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al ship held station nearby. The hull was alive with ionisation, glowing sheets of colour. Conaway could see the pilot's face through the vision port creased in concentration as he held the ship in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came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lock slid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n grazed the hulk, tearing through the wre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Jump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ping from the corpsed ship was the most terrifying thing she had ever done. She stared hard at the survivor and tried to ignore the tug of the atmosphere, the vast curve of the planet that lay waiting for any unlucky enough to miss the b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r body slammed against the hull beside the airlock. Many hands grabbed her and she was dragg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us the hell out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yond the vision ports the hulk disintegrated into glowing wreckage, a thunderous rain of debris, clawed shards which tore at the ship, battered the fins; metal which slashed at the hull, sheared the j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wreckage smashed against the forward ports. The pilot rocked in his chair. He yanked back on the sti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all hell broke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nning wildly as jets burned out of control, hull whining with stress, the ship was suddenly a live thing - a creature of metal and plastic and ceramic screaming in unexpected death throes. Flame belched past the ports, a brief moment of glory and then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mbling continued unabated, angular velocity set by acceleration. Ahead, the planet loomed, atmosphere snatching at the hull as gravity reached up to pull them from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s - they're gone! I can't hold her! My God - we're going d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spital was the colour of a desert sun - white, flat; only the temperature was different. There was no heat here. The white was cold. Cold like the floor, cold like the walls, the paint, the furnishings, the inhabit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was cold; the warmest thing here was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ilt. Anger. Fear of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ar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in the hospital chapel was cold, too, her face blushed to give an appearance of health. Looking closer, Sam shivered. Her skin was disguised with make-up but the truth was obvious: underneath the make-up the flesh was cold and white as fresh milk. She lay motionless, all movement stilled, breath stilled, life stilled. She lay on a slab of white-painted metal, draped in a white cl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k, Sam noticed. The sheen was unmistakable, white on white like the cold girts bloodless che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closer, drawn by the aseptic quality of the figure, the light, the white cross burning at the head of the g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ryl. Dear Lord. Che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m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had they stoppe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her eyes ached from the white. What should a dead girl smell like? Peaches and spice? Antiseptic? Rotting flesh?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uched the skin of the girl's cheek. She remembered - oh how she remembered! - the life, the love, the connection. The pain of birth, the loss of her wife, the fulfilment of parenth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made a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billowed softly around her, white linen blown in a cold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else was in the chap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the girl. The driver of the red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peaking - no, shouting; her body perfectly motionless, her mouth open and unmoving, the torrent of words coming from inside, inside where her heart still pushed blood around her body, threads of billowing life-red among the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e</w:t>
      </w:r>
    </w:p>
    <w:p>
      <w:pPr>
        <w:pStyle w:val="Normal"/>
        <w:widowControl w:val="false"/>
        <w:autoSpaceDE w:val="false"/>
        <w:rPr>
          <w:rFonts w:ascii="Arial" w:hAnsi="Arial" w:cs="Arial"/>
          <w:sz w:val="20"/>
          <w:szCs w:val="20"/>
        </w:rPr>
      </w:pPr>
      <w:r>
        <w:rPr>
          <w:rFonts w:cs="Arial" w:ascii="Arial" w:hAnsi="Arial"/>
          <w:sz w:val="20"/>
          <w:szCs w:val="20"/>
        </w:rPr>
        <w:t>Her</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her eyelids crashed together, blotting the girl from her sight, then revealing her again, fists clenched impotently now, leaning forward as if to push her words out, to force him to hea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w:t>
      </w:r>
    </w:p>
    <w:p>
      <w:pPr>
        <w:pStyle w:val="Normal"/>
        <w:widowControl w:val="false"/>
        <w:autoSpaceDE w:val="false"/>
        <w:rPr>
          <w:rFonts w:ascii="Arial" w:hAnsi="Arial" w:cs="Arial"/>
          <w:sz w:val="20"/>
          <w:szCs w:val="20"/>
        </w:rPr>
      </w:pPr>
      <w:r>
        <w:rPr>
          <w:rFonts w:cs="Arial" w:ascii="Arial" w:hAnsi="Arial"/>
          <w:sz w:val="20"/>
          <w:szCs w:val="20"/>
        </w:rPr>
        <w:t>Choice</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unclenched her fists, lifted them beseechingly. They were red gloves; red like her car, red with Cherry's blood. More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Loo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w:t>
      </w:r>
    </w:p>
    <w:p>
      <w:pPr>
        <w:pStyle w:val="Normal"/>
        <w:widowControl w:val="false"/>
        <w:autoSpaceDE w:val="false"/>
        <w:rPr>
          <w:rFonts w:ascii="Arial" w:hAnsi="Arial" w:cs="Arial"/>
          <w:sz w:val="20"/>
          <w:szCs w:val="20"/>
        </w:rPr>
      </w:pPr>
      <w:r>
        <w:rPr>
          <w:rFonts w:cs="Arial" w:ascii="Arial" w:hAnsi="Arial"/>
          <w:sz w:val="20"/>
          <w:szCs w:val="20"/>
        </w:rPr>
        <w:t>Yourself</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f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ied</w:t>
      </w:r>
    </w:p>
    <w:p>
      <w:pPr>
        <w:pStyle w:val="Normal"/>
        <w:widowControl w:val="false"/>
        <w:autoSpaceDE w:val="false"/>
        <w:rPr>
          <w:rFonts w:ascii="Arial" w:hAnsi="Arial" w:cs="Arial"/>
          <w:sz w:val="20"/>
          <w:szCs w:val="20"/>
        </w:rPr>
      </w:pPr>
      <w:r>
        <w:rPr>
          <w:rFonts w:cs="Arial" w:ascii="Arial" w:hAnsi="Arial"/>
          <w:sz w:val="20"/>
          <w:szCs w:val="20"/>
        </w:rPr>
        <w:t>Her</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o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w:t>
      </w:r>
    </w:p>
    <w:p>
      <w:pPr>
        <w:pStyle w:val="Normal"/>
        <w:widowControl w:val="false"/>
        <w:autoSpaceDE w:val="false"/>
        <w:rPr>
          <w:rFonts w:ascii="Arial" w:hAnsi="Arial" w:cs="Arial"/>
          <w:sz w:val="20"/>
          <w:szCs w:val="20"/>
        </w:rPr>
      </w:pPr>
      <w:r>
        <w:rPr>
          <w:rFonts w:cs="Arial" w:ascii="Arial" w:hAnsi="Arial"/>
          <w:sz w:val="20"/>
          <w:szCs w:val="20"/>
        </w:rPr>
        <w:t>Yourself</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i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was a mi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Her accusing eyes were mirrored pools. Sam could see himself in them.A middle-aged man.A man of responsibility. A man of belief. A man whose belief was his entir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understand. I did what was right! She is alive. Life eter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was cry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make her see? See what he could see? What Cherry could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make her believe that his choice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uld not have saved her. You could not save her. You would have condemned her.Your blood would have condemn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n't </w:t>
      </w:r>
    </w:p>
    <w:p>
      <w:pPr>
        <w:pStyle w:val="Normal"/>
        <w:widowControl w:val="false"/>
        <w:autoSpaceDE w:val="false"/>
        <w:rPr>
          <w:rFonts w:ascii="Arial" w:hAnsi="Arial" w:cs="Arial"/>
          <w:sz w:val="20"/>
          <w:szCs w:val="20"/>
        </w:rPr>
      </w:pPr>
      <w:r>
        <w:rPr>
          <w:rFonts w:cs="Arial" w:ascii="Arial" w:hAnsi="Arial"/>
          <w:sz w:val="20"/>
          <w:szCs w:val="20"/>
        </w:rPr>
        <w:t>Understand</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youthat does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w:t>
      </w:r>
    </w:p>
    <w:p>
      <w:pPr>
        <w:pStyle w:val="Normal"/>
        <w:widowControl w:val="false"/>
        <w:autoSpaceDE w:val="false"/>
        <w:rPr>
          <w:rFonts w:ascii="Arial" w:hAnsi="Arial" w:cs="Arial"/>
          <w:sz w:val="20"/>
          <w:szCs w:val="20"/>
        </w:rPr>
      </w:pPr>
      <w:r>
        <w:rPr>
          <w:rFonts w:cs="Arial" w:ascii="Arial" w:hAnsi="Arial"/>
          <w:sz w:val="20"/>
          <w:szCs w:val="20"/>
        </w:rPr>
        <w:t>Then</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w:t>
      </w:r>
    </w:p>
    <w:p>
      <w:pPr>
        <w:pStyle w:val="Normal"/>
        <w:widowControl w:val="false"/>
        <w:autoSpaceDE w:val="false"/>
        <w:rPr>
          <w:rFonts w:ascii="Arial" w:hAnsi="Arial" w:cs="Arial"/>
          <w:sz w:val="20"/>
          <w:szCs w:val="20"/>
        </w:rPr>
      </w:pPr>
      <w:r>
        <w:rPr>
          <w:rFonts w:cs="Arial" w:ascii="Arial" w:hAnsi="Arial"/>
          <w:sz w:val="20"/>
          <w:szCs w:val="20"/>
        </w:rPr>
        <w:t>Understand</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was screaming now, her voice a wind-torn shriek, twisting around htm, plucking at him with the force of her human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w:t>
      </w:r>
    </w:p>
    <w:p>
      <w:pPr>
        <w:pStyle w:val="Normal"/>
        <w:widowControl w:val="false"/>
        <w:autoSpaceDE w:val="false"/>
        <w:rPr>
          <w:rFonts w:ascii="Arial" w:hAnsi="Arial" w:cs="Arial"/>
          <w:sz w:val="20"/>
          <w:szCs w:val="20"/>
        </w:rPr>
      </w:pPr>
      <w:r>
        <w:rPr>
          <w:rFonts w:cs="Arial" w:ascii="Arial" w:hAnsi="Arial"/>
          <w:sz w:val="20"/>
          <w:szCs w:val="20"/>
        </w:rPr>
        <w:t>She was ready.</w:t>
      </w:r>
    </w:p>
    <w:p>
      <w:pPr>
        <w:pStyle w:val="Normal"/>
        <w:widowControl w:val="false"/>
        <w:autoSpaceDE w:val="false"/>
        <w:rPr>
          <w:rFonts w:ascii="Arial" w:hAnsi="Arial" w:cs="Arial"/>
          <w:sz w:val="20"/>
          <w:szCs w:val="20"/>
        </w:rPr>
      </w:pPr>
      <w:r>
        <w:rPr>
          <w:rFonts w:cs="Arial" w:ascii="Arial" w:hAnsi="Arial"/>
          <w:sz w:val="20"/>
          <w:szCs w:val="20"/>
        </w:rPr>
        <w:t>Now she could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woke shrieking, the sound an alien thing restlessly prowling the steel confinement of the ship. Her voice was an animal, her mind, too, battered at the cage of this one life, this isolated human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e. So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ugged her arms across her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e. Cold.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moved closer. 'Sam? You were screaming, I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ed at him, her eyes wide, wide open, frantically searching for the last remnants of lives she had seen. He touched her. She recoiled, then grasped his hand, holding on to it as if it was her last link with normality, a torch to light the way back to h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I understand.'Was that her voice? So weak, feverish? 'He was me. I was him. I understand everyth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ld him."The Hoth. It was one of the Hoth. It was asking for help. But not for itself. Not for itself, do you see? It showed me... myself, in my memory. It was me. I was the girl's father. It was me asking why I hadn't saved her. It did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n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sit upright, propped herself against the pilot's seat, 'la the communication, the Hoth saw itself as me. And me as the father - someone who denied another life. I couldn't understand why her father let her die - the Hoth didn't understand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nodded slowly. 'If the Hoth was you and you were the father, who was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presents those the Hoth want us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i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icked her lips. 'It's not a "Who". It's a "They". There are billions of them. An entire species. We have to help another species to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ar as I can tell... by letting the sun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e in the alien sky burned brightly, consuming itself in the manner of a moth within a flame. The flutter of dying ships and dying people was brief but telling. Its legacy was a debris field as large as a small city drifting in high orbit. Metal and flesh shredded together and abandoned to the whim of gravity. The survivors fled and the military staked out orbital space with sensor rigs, an animal setting the boundaries of the land in which it lived and hu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military ships had been destroyed. Only one by deliberate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than a hundred civilian vessels had also been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moot sat, head in hands, in his private office, and asked himselfwhy  Why had this happened? Why had these people sought their own deaths with such persistent dili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that he'd asked the questions aloud when the Doctor replied, 'The power of belief is very st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get into my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didn't want company you shouldn't have locked the door. I can never resist a locked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hook his head distractedly. "They wante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contrary. I believe they wanted very much to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you took away any choice they might hav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looked up then. His expression spoke more eloquently than any words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With your attitude.Your military stance. You threatened them. They were frightened. They were trying in their own way to sort out the situation, make sense of it, even repair it if they could. Who knows how many in those ships had already lost ones dear to them? And you told them they could not do the one thing every instinct in their bodies was telling them was theonly  thing they could do: to get absolution, to find a resolution... you put their backs to the wall, Major.You took away their choice. You made the decision to die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ighed, rubbed his eyes and stood up. 'I have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His voice was a shade short of bitter. 'Of course. Reports to write,boxes to tick. People. Numbers. Are they really the same thing?' He waited. Smoot said nothing.'There's also the rescu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tiffened.'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ships crashed on the new planet. Conaway's was among them. I assume there will be a rescue mission to search for surviv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ume nothing in my presence, Doctor. I am in charge here. You assume to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orders were clear. No contact with the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get new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no new orders. Contact has been lost with Belannia Yin. It's possible that tectonic disturbances have produced a communications black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My gravity stabilisers should have been able to prevent - wait. If the cross-phase modulation was out of sync then... Oh dear.' The Doctor took two coloured crayons from his pocket and weighed them thoughtfully. A set of complex schematics hovered before his eyes. 'Now did I mark the oscillation frequency generator in red or yellow?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ble to determine an answer to his question, the Doctor scratched his head, remembering at the last moment to put the crayons back into his pocket first. 'I have to go on the rescu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ill be no rescu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ixed Smoot with an unblinking stare. 'And you accused me of not being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all the persuasion he could muster into his voice. 'You took away the choice of others today. Don't surrender your own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Denadi emerged again on to the ice field. A short trek brought them to Saketh and his followers. By the time they reached the ice grotto where they had settled, a headache was building behind her eyes that showed no signs of ab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what that was. Lack of oxygen. The air in her suit was getting stale, the recyclers unable to cope with the constant l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waited for them. It was as if he knew they we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more than a hundred refugees in the grotto. Faces glowing in the chill blue. No helmets. They did not need them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ir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r Lord, their fac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carred by radiation, cracked by ice - motile visages, healing and bursting and healing again as she watched. The sound that filled the thinnest of atmosphere was a distant moan, barely able to compete with the movement of wind through the caverns and chimneys of ice. Men, women and children now with one voice. The voice of eter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his own face more stable with scar tissue, had to shout so that Sam could hear him. "They are in pain but they will live. Their injuries will heal when we are resc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dache was intense now, ice picks hammering at her skull. Sam imagined an eternity of even worse pain and tried not to dwell on the madness that might bring. She thought instead of the Hoth - the Hoth and the understanding it brought. The Hoth had thought she was the girl's father. The Hoth had thought she could have helped the girl to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was so clear to h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 refused to help, if she refused Saketh's offer, she would become the man who, in her future memory, she had hated for so long. She would have made his choice - and, worse, she would not even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her gaze fully to 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in her suit ra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read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smiled. In his face the expression was terrif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off the glove of his suit. His hand was black, the skin forming and re-forming even as she w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ffer you my flesh and my blood. Eat of me and liv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breath. She opened her helmet. The stale air rushed out and was replaced by numbing cold. At the last moment she realised she had forgotten to shut her eyes. They froze open and she screamed. Air emptied from her lu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l to her knees, took his hand in hers, felt the skin and muscle move beneath her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ised it to her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t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lude</w:t>
      </w:r>
      <w:r>
        <w:br w:type="page"/>
      </w:r>
    </w:p>
    <w:p>
      <w:pPr>
        <w:pStyle w:val="Normal"/>
        <w:widowControl w:val="false"/>
        <w:autoSpaceDE w:val="false"/>
        <w:rPr>
          <w:rFonts w:ascii="Arial" w:hAnsi="Arial" w:cs="Arial"/>
          <w:sz w:val="20"/>
          <w:szCs w:val="20"/>
        </w:rPr>
      </w:pPr>
      <w:r>
        <w:rPr>
          <w:rFonts w:cs="Arial" w:ascii="Arial" w:hAnsi="Arial"/>
          <w:sz w:val="20"/>
          <w:szCs w:val="20"/>
        </w:rPr>
        <w:t>In the funnelled darkness of Deep Time, gravity will outlast matter; no mutual destruction here, for in the realm of the shadow stars matter is not linked to mass. If gravity is wedded to anything it is darkness. For not even light can escape when gravity determines to possess it. Gravity drives the universe -creating and destroying everything, including life and sentience and 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universe of Einstein and Newton, Gravity is god. One simple rule and all matter follow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annia XII moves on its endless orbit, trapped in a loop about its distant primary. No, not endless - nothing lasts for ever. But old. Already old beyond its time. Old, tired - a plodding senescent orbit, undulating slowly in its fixed loop, the ferocity of youth gone, drained by age and the endless putt of its mass-derived god. Old, tired, summoned by an inevitabl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marbled shadow of its atmosphere, there is movement. Life. Sentience. 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s too, are searching for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n during the first lifetime of the Bel system, the Hoth were old - vast, ancient intelligences drifting languidly within the atmospheric oceans of Belannia Xn, ancient almost beyond recollection when the star that gave them life grew old and died and was, impossibly, re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colonised the outer gas giants of the system when their race was less than two million years old. They had looked out to the waiting stars with eager eyes - and then, for some reason, had looked inward instead. Perhaps they had been frightened by the immensity of the distances they must travel to reach the stars they could see, perhaps by the aching void in which little beyond the endless dance of hydrogen molecules took place.Whatever the reason, inward they looked, towards the bright centre of interest that was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such a small thing, this lure of self; the stars would remain. For a species as long-lived as the Hoth, later - much later - was time enough for the stars. A small thing, true, the glance inward, but no small thing the curiosity that captivated their hearts and minds. And what if curiosity turned to fascination over the millennia? Was there not still time to look outward? And, if fascination became obsession, what of it? The stars were endless in their cour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the Hoth turned inward, away from the stars that were their future, and did not even notice when those stars faded, one by one, from the skies of their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their own sun showed signs of senility, the energy of their own youth was millennia dead and with it their tempestuous drive to expand - at least, physically. Drifting languidly within their cloud oceans the Hoth had amalgamated, experimenting with various states of existence. They tried peace, warfare; love, hatred; they tried single-body existence, they tried gestalt existence. Games of all descriptions intrigued them. Games were the province of Mind. They played Touch Me and Be Me and Isolation. They played with storms and moons and tiny bubble universes carved by the passage of a white hole through their solar system. These were curiosities, distractions - pleasant enough baubles but ultimately unfulfllling. The attainment of pure Mind had intrigued them for a billion years or so - but in the end had proved equally boring. The consensus seemed very much that nothing they experienced during their long, eventful lives seemed able to replace good old-fashioned sensation derived from sensory input to a physical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continued, experiencing their geologic lives in slow, ponderous ways, surprised, almost, to find they could be sated by the endless iteration of cloud which formed their dwelling places. Comfort and stimulation, both came easily, in the patterns of simple things. And so slowly, perhaps too slowly to measure, certainly too slowly to be interested by the phenomenon, they began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numbers endured a brief revival during the second lifetime of their sun - its impossible rejuvenation sparking a renewed interest in themselves - and for a few years the Hoth looked once again towards each other for stimulation. But this didn't last: decay was inevitable and their numbers dwindled again over the long aeons that followed the sun's rebirth. The birth of two new intelligent species and their emergence into local space was but a minor distraction on the long road to racial dissolution. The conception of a third and its delivery into the most destructive of cradles was but a flickering candle of interest; then, even that was forgot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once there were billions, now the Hoth numbered only five. Five individuals, their dirigible bodies as large as small continents, each resident in the atmosphere of one of the five outer gas giants which could support their isolated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one because they wanted to be. Alone because they were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ones as old as these, death was all that remained to exper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oamed the universe when the universe was young. Or maybe they had emerged into our universe from an errant minor carved from its parent. Perhaps they were travelling backward in time, seeking their own gods in the birth of the universe, any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was, no one knew. And no one knew the seekers, either, for they were secretive and shy. Shunning intelligence, they drifted quietly and unobtrusively among the solar systems and galaxies; seeds the size of planets; minds shielded by continents of rock and ice; cocoons of densely interlaced biological matter; seeking cradles of cold fire from which life had already departed in which to conceive their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ey lived at all might be considered doubtful. They existed in the dark places where little sunlight shone, and stayed there for a time spanning the birth and death of stars.What minds could live in ignorance of time? What bodies could support consciousness for so long without going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mselves all the seekers knew was life. Endless life. Once during the span of a galaxy they might conceive. One in a hundred of these might survive the birth trauma. One in a thousand might survive the hostile darkness of shadow stars, the damaging incursion of other life and intelligence. One in a million might grow to maturity. A million times the life of a galaxy - that was the scale on which they lived, these seekers. The geologic vastness of Deep Time in which the life of all the stars that would ever be was but the brief flutter of candle flames, quickly extinguished. This they called home. They could remember the universe being born and they could remember the universe dying even as its own self-awareness was born. No one knew when they might die. And still, as yet, they were little more than inf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n time to come there might be billions of them, orbiting in social dances light years across, now there were only three. Three individuals, bodies like planets captured by mutual gravity and desire, their lives bound together to shape a future for the product of their 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ogether because they wanted to be. Together because they had only just begun to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ones as young as this, death itself was inconcei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 not breathe, they did not conceive, they did not have art, they did not have morality. But they processed fuel, they perpetuated themselves; they possessed memory and identity; they knew life and they cove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questioned everything - everything they experienced. They invented  questions to describe experiences for which there were no defining symb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once there was but a single unity of existence, now there were billions. A billion individuals, yet a single gestalt consciousness which, observing the passage of time, questioned its own place within that framework and began to derive an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eparate and together. Not because they willed it, but because they knew no 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ones such as this, deathwa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found God.</w:t>
      </w:r>
      <w:r>
        <w:br w:type="page"/>
      </w:r>
    </w:p>
    <w:p>
      <w:pPr>
        <w:pStyle w:val="Normal"/>
        <w:widowControl w:val="false"/>
        <w:autoSpaceDE w:val="false"/>
        <w:rPr>
          <w:rFonts w:ascii="Arial" w:hAnsi="Arial" w:cs="Arial"/>
          <w:sz w:val="20"/>
          <w:szCs w:val="20"/>
        </w:rPr>
      </w:pPr>
      <w:r>
        <w:rPr>
          <w:rFonts w:cs="Arial" w:ascii="Arial" w:hAnsi="Arial"/>
          <w:sz w:val="20"/>
          <w:szCs w:val="20"/>
        </w:rPr>
        <w:t>Part Tw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S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cue consisted of three medical ships and three fighter escorts. The six vessels blasted clear of the carrier and twenty minutes later entered high orbit. From the nervesphere of the lead ship, the Doctor studied the lie of the land. Where the pilot was using radar, dopplerscopes, and other sophisticated instruments, the Doctor studied the new world through the direct vision ports with a pair of Victorian opera-gla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s the ships dropped out of high orbit,'Ohh!'-ing and 'Ahh!'-ing almost as if an opera were unfolding on a stage before him and he were caught up in the twists and turns of the story. Every few moments he began to hum distractedly. Then he would stop, as his thoughts turned inevitably to Sam, then, putting aside the pain of loss, he would start again. The pilot occasionally spared him a glance - very occasionally, for his hands were kept full simply navigating through the atmosphere, thickening now as the planet moved on its remorseless course towards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 ships entered a cloud bank and dropped through. The ships rocked, gently at first and then harder as the chop incr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flight computer calmly voicing the specifics of their journey and the Doctor humming "The Ride of the Valkyries', the six ships dropped out of the cloud, remaining in tight formation, and screamed over the horizon, flaps open, shedding speed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mospheric density up fifteen per cent. Precipitation high. Electrical activity high,' offered the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nna be a little shaky,' translated the pi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ve summer storms,' said the Doctor without taking his eyes from the opera glasses.'So dramatic and yet almost cosy. The rain is warm, you get such a feeling of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ning flickered nearby and thunder grumbled. The sky shed the depthless black of space for the towering black anvils of storm clou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lew l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ginning scan. Target human life signs and known metallic/ceramic comp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ipped a few coloured filters over the end of the opera glasses. He was humming more loudly now, his voice rising in dramatic accompaniment to the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s moved lower, the fighters dropping back and remaining higher to offer cover should there be an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were locked on the ground below, glimpsed intermittently through the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sibility's all to hell,' offered the pilot. 'Sure you don't want to use our instru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With the greatest of respect -' he swung the glasses around and pointed them momentarily at the pilot's name tag - 'Mr Aellini, the equipment you're working with is a tad old-fashioned for me. Besides, these glasses have a sentimental value. Watched Puccini's Madame Butterfly  through them once. That was in... oh... was it Paris? Maybe it was Chandrasekhar City on Alpha Leonis Seven. I always get them confused. Did you know that Puccini's Madame Butterfly  is such a perfect musical statement that it was simultaneously written on at least seven different worlds that I know of? The furthest from Earth was Larksup's World in the lesser Magellanic cloud. I took a great interest for a while. Collected a few of the different editions. Tremendous fun, you know, though of course it does tend to play havoc with any coherent theory of divergent ev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just said, 'Right. Sure. Madame Butterfly . Lesser Magellanic cloud. OK.' And he got on with flying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arias and half an orbit later, the Doctor pointed out of the window.'There!' he shouted excitedly, bouncing up and down in his seat."There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stared uncomprehendingly at the dense wall of storm-lit rain as the computer said, 'Metallic compound identified. Molecular registration is Belannian Navy designation.' A string of coordinates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patted the opera glasses, dismantled the filter assembly, folded the glasses flat and slipped them back into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beat the cheap seats,' he muttered happily, as the snips changed course, arced down low over the surface and began to check for possible landing s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fty minutes later the medical ships were tethered in a clearing in the alien landscape. While the three fighters held station overhead, tracking them by radar and infrared, the Doctor and Aellini led the medical team out on to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slipped his helmet visor into place. The air was breathable but the wind tended to snatch it away greedily before he could actually inhale any of it. What he'd smelled of the atmosphere was dank and wet - rotting food, a vegetable stink. They must be in some kind of jungle, though it was hard to tell. The hand-lights of the medical team were swallowed up within metres by the darkness and wet. Shapes that might be trees on any normal planet whipped dangerously in and out of the beams of torchlight. The ground was uneven rock smothered in moss and low-lying vegetation; a thick carpet in which balance was difficult and passage next to impossible. Only in the area immediately surrounding the three grounded ships was the land bare, scorched clean by the landing j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took a few readings on his suit instruments and collated them. 'Wind at storm velocity. Aerial precipitation almost off the scale. Heat rising. Geothennal activity increasing...' He shook his head inside the helmet. 'This wind could strip the teeth from a buzz-saw!' He had no need to shout, his voice being amplified by the suit spea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cing, isn't it?' shouted the Doctor above the boom of thunder. Of them all he was the only one who seemed to feel no need of the protection of a spacesuit. His hair was splashed by the wind, his sodden collar and the end of his frock coat flapping like mad velvet bats around his face and chest. He was grinning. His eyes and teeth were white smears in the torchlit, lightning-strobed darkness. "The surface is in flux. Travelling between solar systems is a chilly hobby. Now we're getting nearer the sun the heat is freeing up the frozen air, the moisture... wanning up the rocks... Have you ever seen what happens to a Wall's Dalek Death Ray lolly when you put it in a microw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shook his head, awestruck at the Doctor's ability to combine the essential with the absurdly frivolous. 'Not really,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so,' the Doctor shot back, miming a splattered explosion with his face and hands. 'Didn't notice that many icecream vendors on Belannia VI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shook his head, gathered the medical team and began to issue instructions. 'Stay in touch. Monitor each other at all times. We'll rope up if we need to. I don't want anyone taking any chances. We've lost enough people here already today and I don't want to add to the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ited, leaning into the wind and tapping his feet impatiently for a few moments, then simply turned away and began to w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ere do you think you'r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turning the Doctor called back, 'If this is what the conditions are like at night, think what the force will be like when the sun comes up.' He consulted a pocket watch. 'Sunrise is in forty minutes.' He put away the watch. 'Life's a big adventure Mr Aellini. If you talk about what you're going to do for too long you miss the chance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despite the wind and the lack of radio, his words carried clearly to everyone. Aellini frowned. Smoot had told him the Doctor would be trouble. Well. No one could be more trouble than the side arm holstered at his wa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at the head of the column, the medical team began to plod after the Doctor, now bounding goat-like across the rocks and intermittently vanishing among the rain-lashed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his nose, the Doctor found the first crash site less than thirty minutes later. It was Conaway's ship. Wreckage was strewn over a large area. The bulk of the vessel was wedged in a gully, its impact clearly cushioned by the burned and broken remains of storm-swept trees. There were no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e surviv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her huddled in the tool locker in the remains of the payload bay, almost delirious with shock but otherwise mercifully un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ited for the medical team to finish, made a cursory examination himself and then crouched beside the woman. Outside, the storm boomed. Flaps of hull creaked and squealed as they were peeled away by the remorseless wind. The planet was flaying the ship alive. What might it do to any human out unprotected in it? What might it do to Con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to know where they are, right?' The woman tried to crawl away from the Doctor. She banged her shoulder on the metal door of the locker and fell over. She began to cry. 'It took them. The planet came and the planet came and it took them it took them all a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beginning to think it was the only real thing in her lif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mazed her most - beyond the feet that she could stand it at all - was the idea that there were so many different types of it. And that all these different types could be felt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ep ache of radiation sickness, just as on Janus Prime, the sharp stabbing pains of decompression, the freezing numbness of ice burn - her body was a carnival freak show of capering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 skin: motile, healing, decaying, healing, dec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her body waxed and waned more dramatically than the tides, what of her mind? What corner of her consciousness was there that remained protected from the pain? None, for the human body is a wonderful machine which takes every opportunity to warn itself when things are no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were not right with Sam Jones. Oh no. Not by a long ch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might not ever be righ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died. She knew that. The lack of air had caused her to suffocate. The wind-chill factor alone would have reduced her to a frozen corpse in moments, the radiation lashing the surface a slower but infinitely more horrible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se deaths she had suffered many times since her conversion. Her mind shied from the terror of cancer exploding through her body only to be itself destroyed; of skin frozen to the point of peeling away only to be made whole again; molecules brought under control, a flux of life, the pain burning away death and life together until there was nothing left but the pain. And it was she and she was it, a living thing made of pain; it crept in her blood, it moved tirelessly through her muscles, her lymphatic system, her lungs and other organs. Her heart and mind were filled with it. Her nervous system sang hymns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voice rose as her sanity began slowly to leach away, rose to join the chorus of others in an unconscious and uncontrollable prayer of pain to their god, the priest who sat humbly at their head, contemplating his own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to f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to go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several hours she realised she was bored. Bored of the pain. Bored of the fact that she was s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inned, felt her smile crack and be repaired almost as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ot up. Walked to the nearest wall, broke off a shard of ice and drove it deep into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cream brought a momentary silence to the prayer of the End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am bubbled away into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no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pped the s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o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no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inked eyelids blackened with frostbite, felt the bruises evolve through her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inn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no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could sh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spend eternity here in this bell of ice. I want to spend it in a nice place. Warm. Where the cars are red and fit like gloves, where petrol is free, where girls don't die, and all choices work out; where there are nice carpets and ice lollies are cool and TV doesn't have any adverts. And food! Fooooooood! That would be sooooooo n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the congregation, aware the blood had stopped flowing from her throat. Her voice was the screech of rusted metal as she said,'Listen. To.Me.We. Have. To.Get.Off.This.Place. Eternity. Doesn't. Have to... hurt. I can help you... Do you see? I can get you food - even ham. Green eggs and ham for everyone. You can have them with foxes in boxes, or fishes on dishes. All we have to do is make the ship work. Then we can leave here. Do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gregation gazed blankly at her, then, one by one, resumed their hymn of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excep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rose to his feet, his face twisted, his body arched within his sealed sta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who would not take communion and who would now die for the privilege when his air ra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umbled across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ips moved. Shaped her name. Silent whisp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Sam,' she said. 'Sam I -' She stopped. Bit her lip. Bit it even harder as it began immediately to h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s face inside the helmet was the face of a tortured angel. Death held no peace for him. She caught him as he fell, felt his body jerk as life lef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s voice moved restlessly among the blue ice.'Endless. He is Endless now. But he is wrong. His way i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id Denadi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in (ham) dea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ow long did it take (to cook) for all higher functions to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keep it clear in her mind. The taste of ham between her teeth was a fantasy, a mustard-coated slice of heaven. Denadi was a dead weight in her arms. No. She'd laid him on the - no she had - no she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aking off his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t of my ham - my flesh .'  She said. 'Drink of my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 hea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help you. I can help you! Father, don't die now! Oh God, don't leave me alone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oice was yours all the time . She seemed to hear the words in his voice, but it might have just been th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 presence beside her. Saketh. Unmistakably him. She did not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in death takes several minutes.You can bring him back.Was it what he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hesitate.'Yes! He told me just before he... as I was holding him... his last words were... he wanted to take communion with us. He wanted to convert. He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one moment did Sam understand how damning the lie that would save the life of Denadi was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rise came to the new world in a kaleidoscopic iteration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that might have been birds or fish flapped or swam through the air. They made a sound that was indescribable. It might have been laughter or machine noise. No one could tell. More life crawled and flapped across the surface. Again, no one could tell if this life was vegetable or animal - motile seeds seeking fertile ground or animals seeking to evade a vegetable predator. The world was a circus mirror of a real world, one in which the reflecting surface was constantly evolving, unbending, flattening with time, before assuming some new, evolutionary k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in stopped, then started again. The clouds changed colour as volcanic gases emerged to mingle with the sunlight. Yellow blotches of sulphur appeared on the ground. Some of them had legs and fled from the approaching heavy tread of the medics' star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d steamed and popped dili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ike a child in Santa's grotto. He capered gleefully among the often near-lethal volcanic upheavals, the clogging vegetation, the shifting geology. His hands clutched a small device which he waved around himself every so often, as if to capture elements of the scenery for later obser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questioned him on this. 'Is that some kind of tracker youVe go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bless me, no!' The Doctor laughed out loud, his words an excited torrent, tumbling over themselves in their eagerness to escape. 'Polaroid camera! Never seen a world being born before! Wanted a few snaps for the album!' He leaned closer to Aellini's helmet and said in a confidential stage whisper, 'You never know what the parents might pay for a shot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felt anger build.'Lives are at stak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doubted it!' the Doctor mumbled cheerfully. He held his breath as a cloud of sulphurous steam clogged the air for several minutes, then blew out his cheeks. His face, hair and coat were bright yellow. He shook his head and the sulphur flew off. Aellini scraped more of it from his faceplate, studying the Doctor as he did so. The man was at home here - almost as if he had been born here. He could cope with every change of air, every poisonous belch with no effort at all. Chemical combinations that even the starsuits had a hard time dealing with slipped from his clothes and skin like so much colourful confetti. Major Smoot was right to have been suspicious. Aellini was getting a very strange feeling about the Doctor. As if he were... somehow... luring  them somewhere. If it weren't for the fact that he always seemed to know exactly where their own tracking devices indicated they should go a moment or two before the devices actually surrendered that information - no: as a matter of fact, the fact that he knew their direction before they did actually made the Doctor's actions and behaviour even more suspi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waited for a moment alone to check the magazine on his sidearm. Fully charged. Good. Aellini had never yet met an enemy who could deal with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il led to a chasm carved in a gigantic cliff face. The Doctor turned to Aellini and cheerfully asked if he had any 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sighed, grabbed the Doctor and activated his starsuit's jets. He hoped they would not need to go too far. The suit jets were designed for short bursts in zero-gravity conditions. Planet hopping was not only dangerous but frighteningly expensive on fu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opened wide with excitement as they dropped over the lip of the cha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ered around himself as they dr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he said as he pulled his opera glasses once again from a pocket and examined the cliff face through them.'No fossil record that I can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aybe it was all destroyed by geological ac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Every planet has a geological record. Unless...' He peered thoughtfully through the gla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what?' Aellini muttered in irr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it's not a plane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found he didn't have anything to say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immediately he found that he did. But he didn't say it. He thought it though: If it's not a planet what is it? A spaceship? A hostile invasion spearhead? It could hold billions of aliens. What kind of aggressor used an entire species as its assault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back up the chasm, was not quite comforted by the fighter escort's triple contrail poking through the rain clou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vern closed overhead as the interior of the planet -spaceship? - wrapped itself around them in intimate fo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vern system was deep, a three dimensional labyrinth in which the only due to direction was gravity, and even that a feebl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nose - and Aellini's computer information - led the medical party to a small grotto about half a kilometre deep in the crust. The rock here was spongy, almost springy. It had a sense of newness about it. Aellini wondered whether the hull of this world-ship was organic in nature, grown to meet the shifting extremes of temperature it must find on its journey through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vivors - twelve in all - were in the cavern. They were comatose, their faces twitching with REM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wondered what they were dream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refully peered into the faceplate of each sta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was not amo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began issuing instructions.'I want Fighter Escort One to stand by at the mouth of the cavern. I want the drone carrier brought here on remote so we can load these people aboard the moment we hit the surface. Now let's snap to it. The mission's not over until we bring these people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laced a hand on the shoulder of Aellini's starsuit. 'The mission's not over until we find Surgeon Major Con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sighed angrily.'Face it,Doctor, she's dead. It's bad, I know. But we have to get these people out. They are our priorit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nese on Earth have a proverb.' In the rocky gallery, the Doctor's voice sounded slightly more dangerous than an earthquake. 'Save someone's life and become responsible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ave her if she's no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xpression was unreadable. 'Oh, I'm not talking about Major Conaway. I've saved more than a hundred billion people in the last few days. It's them I'm being responsible to. Major Conaway is the icing on the cake, so to speak. But I have a much bigger responsibility than to the life of one person, no matter how precious. An older me would have sacrificed the one for the other; an even older me might not have acknowledged that the one existed. I'm different now. I'm younger, more mature. Somehow I have to be responsible for both the individual and the whole. Do you see?' 'Frankly, I think you're raving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ro was mad. Genghis Khan was mad. Hitler was mildly paranoid. I, on the other hand, am merely very, very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a great many things, Mr Aellini,' he added, anticipating the pilot's question. 'A very great many things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ith that he turned and followed his nose from the gallery, in search of his friend, the other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her twenty minutes later, at the nexus of what seemed to be a mass of vegetable fibre, trapped in a maze of growth that held her as fast as any strait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ere open but unseeing, focused instead on some inner world of nightmarish reve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for her automatically, his intention to pull her clear. Instead, he found himself gripped by hands curled like talons, his body and mind caught as she was herself, arching fearfully as a lifetime of memories smashed home into his mind. A lifetime whose heartbeats were measured by the lives of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it came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wanted to help her. They all just stayed in the grotto, content to wait for Saketh's leadership. Content to endure the pain that was their personal eternity, content to allow themselves no choice in being saved. To Sam they were a girl lying comatose in a hospital A&amp;E, waiting to die while her father let i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It was their choice. She had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ts of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were there left in the solar system who had not been touched by the breath of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ll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ll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help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uld start with the Hoth. It at least was close. But how should she get to it? How to cross space from this moon to the atmosphere of Belannia X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that brought her here was the answer: empty, power-drained, fuel all but exhausted in its fight against the freezing ocean in which it lay; it was an answer of s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rked inside it now, the freezing swim down through the icy currents forgotten as her body healed quickly, the pain fading slightly as her lungs responded to the minimal air in the circulation system, the minimal heat remaining in the environment-control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rked to reduce even that, diverting power steadily through shunts and busses never designed to take the load, from any peripheral system she could find, all into the main drive un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 ship was ready. There was no heat or air - Sam did not need any. The pain began to creep back again, steadily building as she surveyed the wreckage of the bridge stations that was he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light, minimal, enough so that she could see to work - and she begrudged even that. But it was little enough, this one illumination. There was power enough to do what she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steps clanged as she ran the power up to full. She turned as the ship quivered into life, turned to face another on the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 The priest was furious.'You brought me back! What right did you have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death is among us... but do not fear... death is our friend... death frees us from the prison of our lives... death is the doorway to our Endless St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s face twisted with horror as he recognised the words of his own sermon quoted out of con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rong you were, Father. I always knew this in my heart -that religion was wrong. All you do is take away people's cho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understand. People make their own choices.You did. I did. You altered my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ved you.' Sam thought back to a time that seemed so long ago that it was a distant memory.'You saved me. Now I have sav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amn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ave you life. I gave you the Endless you so des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kept me from hea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 heaven any more,' Sam said mildly. 'Perhaps there never was, except in your scrip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uded bunched his hands into bear's fists, his bulky body hunched, a combination of anger and despair. 'You do not understand.You are but a child! Your mind is young and now it is Endless. You are not ready for eternity. You do not understand the 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think I do. Why else do you think I repaired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s face twisted in confusion. "The refuge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ave their own ship. How else did Saketh arrive here? They remain in this moon of their own choice. I offered them freedom, \ sSferevi Xhtm green ham an6 eggs. Did they tislen to me? "No. Well. That was their choice. I have other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bit his lip. Blood flowed - briefly.'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ork, Father. No doubt you are familiar with the concept. I must pass on the Message. The Message of Life Eter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hom would you pass it?' There was real fear in Denadi's voic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o everyon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y chose not to acc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wearily. 'Most people are powerless to make choices for themselves, Father. I have seen this. But I know the right choice to make. I can save everyone. I can show them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seemed to crumple. 'If you believe that you are truly dam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the newly healed skin crinkling.'I am liberated,' she said in a whisper.'I am the liberator. I am the light.Well... I say let therebe  light, in this dark old universe!' Incredibly she laughed. 'What do you say, Father? Shall we shine a little light? What about a little love?' She repeated the words, singing them this time, a twenty-year-old pop song lodged inescapably in her mind.' "Shine a little love on my life - ooh - ooh - o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abbed the controls and yanked hard on the stick. 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thought for a moment, then told the computer to tak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quivered, lurched upward, leapt clear of the ice. Glowing holes contracted in the surface behind it, showered with fountains of slush and broken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nadi watched her at the controls and his mind recoiled in horror. Horror at what she was, horror at what she had made him, horror at the fact that she thought it was l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kept on sin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where, the song became a litany; she was raving, her voice a delusional hymn: a torrent of words spilled from her lips, prayers to the god of broken mi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quite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Shine a little love on my life - and let me se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ill singing the same tune an hour later when she angled the ship towards a new gravity well, opened the engines up to full throttle and drove steeply downward into the killing atmosphere of Belannia XII.</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ymbio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um function of a child and its pare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ow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ife beyond dea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kind of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zed at his body. Not beautiful - quirky. Attractive, yes, but to her it was so much biological machinery. Form with a very specific function. In his case the function was less than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puzzled. So far the pregnancy bad gone without a hitch. Why the complication now? Why this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lways a reason. Drug factors, disease factors, violence, sometimes just plain old-fashioned ba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tient was in pain. She ordered bis spinal block increased. They were hovering dangerously near the point where anaesthesia would have to be discontinued. Full anaesthesia was out of the question for obvious reasons - she needed a conscious patient to deliver this infant. But delivery was turning out to be a big problem. She turned to a nurse and ordered the preparation of a section set. If a Caesarean was the only answer she would perform it unhesitatingly. But the time was not quit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or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lled for a blood-pressure r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swer worri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laced a gloved hand on his swollen belly. If his kicks were anything to judge by the kid was going to be a centre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 made it through the next few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ddition to the thought caused her to glance at the nurse. 'Prep for Caesarean. We're going to have to do this the hard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the blade that opened him, felt it on a level deeper than the anaesthesia could prevent, felt it almost at the level of atoms. He was intensely in tune with his body. Knew it intimately;felt the molecular dance of skin and fat and muscle interrupted by sharp steel at body temper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took the baby from him it was as if they had taken a part of his very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rked hard to close the opening in his belly -quickly but methodically sealing, stitching, keeping his life i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 brow mopped as she worked. Good team. Trustworthy. Reli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a break point, stood back, allowed the surgical assistant to close. She turned then. She had a second patien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fant's life signs were w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radled the new life in her hands, cupped fingers as big as its whol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quickly towards the incub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his head painfully from the table; his last desire as the full anaesthesia took hold was to see the baby. He fought the drugs, the scream of foreign material holding the new opening in his body together. He struggled to rise, managed to lift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d a few centimetres from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by was alive. Cupped in the Doctor's hands, his baby was alive! He saw its arms waving, heard its voice crying for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t a boy or girl? He couldn't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ve you,' he whispered happily as the Doctor put the squealing infant tenderly into the red giant 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cue ship drove down into the heart of Belannia XII. It screeched like an animal, hunted and ripped by the storms girdling the planet. Lightning crackled. Bolts of life, smashing out of the sky with the force of colliding worlds. The atmosphere was a soup, dense, almost metallic. It dragged at the ship, clawed ropes of liquid air grasping at the vessel, fingers piercing the hull and peeling it greedi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under boomed, emotion-twisting subsonics. The hull sang a contrapuntal rhythm of imminent doom. Sam screamed with the ship. It was a scream of joy, of exultation, of terror, of invulner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Pedal to the metal all the way. It was a wild 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grasped the already tightened seat restraints. Liquid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hundreds of atmospheres' pressure smashed in bo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ves against the vision 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ll popped. It screeched. Sam di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was voiceless, speechless, almost mindless with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rience. Nothing in his life had prepared him for something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tally overwhelming. He had no idea. None. He had never rid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oller coaster. Never driven a car. The nearest he had ever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is wild ride was a few hours' tobogganing down a sha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ll beside his mother's house one year when he was very sm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mply no comparison. No words. Just inarticulate noises as the ship jagged this way and that, battered by the storm, battered even further by Sam's relentless urge to test her new belief to the li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naged to turn his head against the force of motion. Sam was grinning. A predatory expression better suited to an animal. Primitive pleasure/satisfaction, no higher function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icing his look, Sam shouted above the infernal howl of the drive engines, 'Here's my thing: we're gonna crash, right? Smash into the Hoth. It's going to eat our flesh, drink our blood. It's going to live for ever. It's going to save us in return. Symbiosis right? Life fo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struggled to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Sam went on, 'I know you want ham, right? Sorry. It'll have to wait. The future's at hand, Father. And it's you an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found a second to wonder what would happen if things went wrong. Would they consciously experience being smashed flat by thousands of atmospheres' pressure? Would they live for ever, a consciousness smeared together and trapped at the bottom of a gravity well they didn't have the strength to escape from? Would they die when the planet died, consumed as its sun turned nova? Of would they live, in some altered form but with continuous memories? What of the universe? Would they see its en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that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had no time to ponder these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ving form as big as a small country emerged from the 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billowed, glowing with colour, bright against the nacreous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ncreased the engines to maximum power and drove vertically down to me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ellini moved very slowly along the passage. Very, very slowly. He listened, the suit mikes turned up to full 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versation he could hear was interesting. Very, very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wo voices. Both he recognised. The Doctor and Surgeon Major Conaway. They sounded drunk or drugged. Or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very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the circumstances this was very, very suspi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unbuttoned the safety flap on his side-arm holster, turned on the suit's voice recorder and moved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worked on automatic. She rose, examined herself, found no broken bones, only the memories of a lifetime. She was sweating, her body racked with fatigue. It was as if she'd lived that entire alien lifetime in a few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The Doctor lay beside her on the ground. She moved to him, her muscles protesting wildly at even this simple action. She touched his skin. It was icy cold.'Doctor, come on, wake up!' He stirred, his eyes wandering unfocused, in several different directions. 'Are you all right? Look at me! How many fingers am I hold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linked rapidly. He looked at her fingers. ""The Ride of the Valkyries" was a commercial gimmick designed solely to garner publicity for Wagner'sRing  cycle during performances considerably shorter than its own epic length,' he pronounced with utter authority and absolutely no relevance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looked at her fingers once just to make sure he wasn't seeing something she wasn't, and then shook her head. She placed her fingers at his neck, searching for a carotid pulse. She found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rew back his head at her touch.'My baby! Where's m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her slap echoing in the cavern shocked Conaway as much as it must have shoc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mournfully,'Ah. D'you know, there's nothing quite like the abrupt and violent juxtaposition of the open palm with thefacies bucca  to facilitate a state of greater mental aware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miled. 'I can give you another slap round the face if you think it's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ounced upright, swaying and wearing the same distant, slightly bemused expression as a jack-in-the-box might. 'Oh no, thank you Surgeon Major, that won't be necessary. One of your slaps is more than 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Conaway got to her feet, and allowed more of her recent memories to surface. 'Because we have a problem, don't we? A problem even a good slap won't f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m afraid so. Save the alien embryo gestating within the sun and it destroys the sun, the solar system and everything in it -when it's born. Save the system - and the embryo is never born. The future of an entire species weighed against all other life in this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 about a rock and a hard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original. But a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thought for a moment. 'We could attempt to communicate again. Maybe we could find out if the aliens themselves could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He waved his arms around at the massive web of organic matter in which they were both still tang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nerve clusters are as big as transatlantic telephone cables. I suspect that to an alien the size of a planet we probably don't even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away nudged a nearby rope of flesh distractedly. 'But surely - there was a communication. We experienced part of its life. Mating. A bir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first  b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continued, 'Surely there would be some exchange, some awareness. Of us,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If an ant you were standing beside tried to tell you not to step sideways so you wouldn't step on it by accident do you think you'd notice its attempts? And, if you did, do you think you'd understa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let her hands fall idly back to her sides. 'I see your point. But if I did notice I could infer meaning. I'm not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hat about the aliens? Just because you're as big as a planet doesn't necessarily mean you're concurrently intelligent.' 'Tru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Merely on the physical scale I was talking about, it would be akin to your noticing that one of the molecules in your body wanted to have a friendly c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ound herself nodding.'It wouldn't be as if we'd have anything in common, right?' 'Preci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tried to dispel the introspective mood her recent experience and current conversation were generating.'So your poin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riggled his eyebrows at one of the nerve clusters. It ignored him completely. 'Hm. Not Delphon then. Ah well. I suppose my point is that we'd better explain all this to Major Smoot and get him to cease hostilities and attempt to open lines of communication. Before something unfortunate happ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make his way carefully out of the cavern, then stopped. Conaway followed his gaze. Aellini was there. He was covering them with a gun. 'Something unfortunate has already happened,' he said quietly. 'I've recorded and uplinked your conversation to Major Smoot. He's not very happy about your collaboration with an enemy whose very life cycle depends on the destruction of this solar system. I'm afraid he's rerouted your gravity stabiliser satellites to high orbit, where if required they can be used to disrupt  local gravity. They will make an excellent weapon. He believes - and I must say I agree with him - that any negotiations are better undertaken from a position of strength. He asked me to mention this only so you could pass it on to...' He smiled bleakly. 'To those who ne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ved for three kilometres into the Hoth before the increasing density of body mass finally caused the rescue ship to disinteg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is time Denadi was experiencing something akin to religious euphoria brought about by the combination of sheer terror and unrelenting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s. I can see angels, he thought. We are angels. We are demons too. Self-made in our own images, life imitates art. Oh. Mother. I want to play in the s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a smile crease the distorted remains of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if Sam can see green h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stopped singing by now. Denadi was glad. He liked the tune immensely but he wasn't sure he could listen to it for the rest of his life. A life that would last roughly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 of the reason Sam had stopped singing was that the atmospheric pressure within the Hoth was high enough to crush most me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t this point Denadi found himself wondering how they could still be alive. He had no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lso realised that he could not hear or see anything. It wasn't, he realised suddenly, that there was no light or sound to bring images to his mind - it was that his body no longer contained any functioning sense organs with which to receive these signals. With this came the odd realisation that he was no longer in pain. At least, if he was, he was no longer able to differentiate the pain from any other sensory input his mind was still capable of receiving. If in fact it was receiving anything and not simply spontaneously generating its own sensory ghosts through lack of any other stim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how long they had been inside the H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if they would ever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what his mother would have to say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how he could be wondering any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silently if he would be forgiven for falling so far from the Endles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how they were going to get out of the Hoth, how they were going to get out of the atmosphere, how long they had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the concept oftime  was meaning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had all the time in the world. All the time there ever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uch a bad thing mother if you could only see what I a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could only understand what I have</w:t>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w:t>
      </w:r>
    </w:p>
    <w:p>
      <w:pPr>
        <w:pStyle w:val="Normal"/>
        <w:widowControl w:val="false"/>
        <w:autoSpaceDE w:val="false"/>
        <w:rPr>
          <w:rFonts w:ascii="Arial" w:hAnsi="Arial" w:cs="Arial"/>
          <w:sz w:val="20"/>
          <w:szCs w:val="20"/>
        </w:rPr>
      </w:pPr>
      <w:r>
        <w:rPr>
          <w:rFonts w:cs="Arial" w:ascii="Arial" w:hAnsi="Arial"/>
          <w:sz w:val="20"/>
          <w:szCs w:val="20"/>
        </w:rPr>
        <w:t>ocean of</w:t>
      </w:r>
    </w:p>
    <w:p>
      <w:pPr>
        <w:pStyle w:val="Normal"/>
        <w:widowControl w:val="false"/>
        <w:autoSpaceDE w:val="false"/>
        <w:rPr>
          <w:rFonts w:ascii="Arial" w:hAnsi="Arial" w:cs="Arial"/>
          <w:sz w:val="20"/>
          <w:szCs w:val="20"/>
        </w:rPr>
      </w:pPr>
      <w:r>
        <w:rPr>
          <w:rFonts w:cs="Arial" w:ascii="Arial" w:hAnsi="Arial"/>
          <w:sz w:val="20"/>
          <w:szCs w:val="20"/>
        </w:rPr>
        <w:t>life towards the</w:t>
      </w:r>
    </w:p>
    <w:p>
      <w:pPr>
        <w:pStyle w:val="Normal"/>
        <w:widowControl w:val="false"/>
        <w:autoSpaceDE w:val="false"/>
        <w:rPr>
          <w:rFonts w:ascii="Arial" w:hAnsi="Arial" w:cs="Arial"/>
          <w:sz w:val="20"/>
          <w:szCs w:val="20"/>
        </w:rPr>
      </w:pPr>
      <w:r>
        <w:rPr>
          <w:rFonts w:cs="Arial" w:ascii="Arial" w:hAnsi="Arial"/>
          <w:sz w:val="20"/>
          <w:szCs w:val="20"/>
        </w:rPr>
        <w:t>surface where it burst</w:t>
      </w:r>
    </w:p>
    <w:p>
      <w:pPr>
        <w:pStyle w:val="Normal"/>
        <w:widowControl w:val="false"/>
        <w:autoSpaceDE w:val="false"/>
        <w:rPr>
          <w:rFonts w:ascii="Arial" w:hAnsi="Arial" w:cs="Arial"/>
          <w:sz w:val="20"/>
          <w:szCs w:val="20"/>
        </w:rPr>
      </w:pPr>
      <w:r>
        <w:rPr>
          <w:rFonts w:cs="Arial" w:ascii="Arial" w:hAnsi="Arial"/>
          <w:sz w:val="20"/>
          <w:szCs w:val="20"/>
        </w:rPr>
        <w:t>free from                       the restraints of</w:t>
      </w:r>
    </w:p>
    <w:p>
      <w:pPr>
        <w:pStyle w:val="Normal"/>
        <w:widowControl w:val="false"/>
        <w:autoSpaceDE w:val="false"/>
        <w:rPr>
          <w:rFonts w:ascii="Arial" w:hAnsi="Arial" w:cs="Arial"/>
          <w:sz w:val="20"/>
          <w:szCs w:val="20"/>
        </w:rPr>
      </w:pPr>
      <w:r>
        <w:rPr>
          <w:rFonts w:cs="Arial" w:ascii="Arial" w:hAnsi="Arial"/>
          <w:sz w:val="20"/>
          <w:szCs w:val="20"/>
        </w:rPr>
        <w:t>gravity                      and moved away</w:t>
      </w:r>
    </w:p>
    <w:p>
      <w:pPr>
        <w:pStyle w:val="Normal"/>
        <w:widowControl w:val="false"/>
        <w:autoSpaceDE w:val="false"/>
        <w:rPr>
          <w:rFonts w:ascii="Arial" w:hAnsi="Arial" w:cs="Arial"/>
          <w:sz w:val="20"/>
          <w:szCs w:val="20"/>
        </w:rPr>
      </w:pPr>
      <w:r>
        <w:rPr>
          <w:rFonts w:cs="Arial" w:ascii="Arial" w:hAnsi="Arial"/>
          <w:sz w:val="20"/>
          <w:szCs w:val="20"/>
        </w:rPr>
        <w:t>and                         folde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fol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annia VIII swam beneath her, a planet of light, a dazzling nimbus of radiant energy whose population had doubled in the last seven days, whose ecology and resources and systems of government were now stretched to bursting point, maintained by the thinnest of margins by a single orbiting device designed to protect the planet and keep its population and more than fifty billion refugees as safe as possible from a sun whose life was also in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atSam  s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s saw Hea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life inside her this planet and every living thing on it was nothing more or less than God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state the situation simply for the benefit of the hard of thinking, Maj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ced. He pursed his lips. He fairly shook. He was indignant, furious, despairing. How was it that humanity always managed to confound him like this? Did they think the universe was nothing more than a big sandpit for them to play in? To knock each other's little sand castles over in and trample on each other's cre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net we are in orbit around is in fact an alien life form. It's afacilitator , one-third of a mating triad, the other two being the so-called "planets" located at the major Trojan points along this same orbit. Now listen to me very carefully, Major. Ten million years ago these three mated and produced an offspring. The infant was deposited in the sun in order to complete its life cycle, which, under normal circumstances, would have taken something like another half a dozen million years to complete. Then your sun goes nova and the infant is born from the energy outrush. That's the theory anyway. Youchanged  that when you began dumping waste into the sun. Five centuries , Major. That's all it took to alter the incubation cycle of a life form whose normal life span runs dose on the order of that of galaxies. Can you imagine that, Major? Your insignificant little species - the bat of an eyelid in cosmic terms - creating such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said nothing. He just listened. He looked at Conaway, though. She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According to Captain Aellini you have removed from orbit around Belannia Vin satellites vital to the survival of every refugee in this solar system in order to threaten the life of yet another life form. Destroy these planets - kill this life - and all hope for the infant is gone.' The Doctor's voice lowered in pitch, took on the qualities of darkest night. 'Incubation of the embryo changed the life cycle of your sun once before, a long time ago. Stillbirth, Major, will undoubtedly result in your sun turning supernova. That means extinction for you and every other living thing in this system. Now do you understand me? Do you understand what you are try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oot looked again at Conaway.'Yes, Doctor.' His face may have been unreadable but his voice made his meaning very clear. 'I know only too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ticed Conaway turn from Smoot's glance. He filed the movement for later consi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Because we have another problem. The aliens don't even know we're here. To them we're irrelevant - mayfly sparks on a summer evening, a brief flicker and gone. We're insignificant, Major. All they care about is their infant. But delivering their child means nova anyway - and death for this entire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Doctor, the situation is very clear.' Smoot's expression left no doubt as to his meaning.'If the only way to save my people is at the expense of these aliens, then regrettably - but also clearly - it is my duty to destroy them and their infant by any means necessary. However -' He hesitated. The Doctor began to speak, but Smoot ruthlessly cut him off. 'In fairness, the responsibility is mine to bear alone. You may both leave if you wis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lict was inevitable.Violence was inescap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word of what the Doctor had said spread beyond the confines of Smoot's flagship the fleet was divided. When four of the higher-ranking officers decided the Doctor was talking sense and approached the major with the intention of trying to convince him that an alternative to destruction might be possible they were imprisoned without an audience. The captains of their respective ships persuaded others to back them and the fleet was divided. Add to that the remains of the pacifist ships which Smoot had already tried to destroy and respectable number of ships were now in opposition to the bulk of the fleet. Although they were outnumbered almost three to one, the renegade fleet rallied around the corvette on which the Doctor and Conaway had been transferred from the personnel transport that had carried them from the major's flag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found himself caught in the middle as a large military force laid plans to destroy one of the most unusual life forms he had ever encountered, and a slightly smaller, though no less dedicated, number of men and women laid their own plans to oppose their former commander - with their lives if necessary, it 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of the situation was an ironic cruelty he had no trouble at all understanding: he was as much a prisoner of the situation he thought he could solve as he had been aboard Smoot's flagship - and equally power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gazed out of the observation ports of the corvette gallery and shook his head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right. Best intentions never excuse the mess you leave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Conaway watched the mass of grey, block-shaped vessels take up a defensive formation.'Feeling sorry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it his lip. 'I once left a world because I disagreed with the philosophy of its Ma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ill disagree with it. But... I have to agree, sometimes they're right. As soon as you interfere... things invariably get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e just going to stand here and let i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snapped angrily. 'I caused it, Surgeon Major. I built the gravity generators. I put the sword in the barbarian'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ighed. 'And you told him where the enemy was slee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ght on the horns of my own dilemma. Even if I could warn the enemy it wouldn't mean anything. What do planets know of the violence of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aid quietly,'Tell that to the ecolog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ced his fingers, unlaced them, pressed his hands against the window glass. One hand blotted out the entire planet. A fingertip obscured twelve ships. 'It's a matter of distance.' His voice was slow, dreamy and dark.'I can't keep the distance. I never have been able to. I sometimes wonder whether the universe has special designs on me. A catalyst. A shaper of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moved closer. 'Don't be a sucker for your own depression,' she said gently. 'You made a mistake. OK, maybe you've made lots of mistakes. The thing is to figure out what can you do about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no attempt to move away. 'Spoken like a true lifesa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y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appear to be opposite sides of life's two-headed Martian pe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laughed aloud. 'I figured you out, you know that? Man of mystery? Man of destiny? Nope. Man of bloody nonsense. Get off your arse and do something. Do it now.' Her face bloomed in the sudden glow of missile fire. A moment later the first ship exploded. 'I've run out of band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annia XIII was not simply in the mess Sam had left it. It was a nightmare of demonic proportions. It was an eight-thousand-mile diameter Malthusian Event waiting to happen. Extinction was the word on everyone's lips. The refugees had overflowed from the spaceports. Temporary camps had been set up in more rural areas. These had filled in a matter of days. Human life was a virus multiplying across the planet's surface in an unstoppable wave. More and more and more refugees touched down, ignoring spaceguard warnings that there was no room and no way to provide food, straining the ecology even further. Fifty billion new arrivals landed on Belannia XHI in fiv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Major General Smoot took the gravity generators from three inhabited worlds and the number tripled over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os was indescribable. Fighting, already widespread, became virtually universal. Cities were looted, towns sacked. Human nature. The nature of the beast. It was unstoppable. Individual identity no longer existed. Just massive group entities motivated by fear, by hunger and t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o this seething hell of people came a living being the size of a small country. It entered the atmosphere causing storms to rage throughout one entire hemisphere. When the Hoth landed in the largest ocean, the wave that resulted wrecked hundreds of miles of beach on several continents and killed thousands - a sacrifice necessary to ensure the Endless State of more than a hundred bi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lvation  had arriv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t of my flesh, drink of my blood,' she told the terrified survivors as the planet itself shook beneath a strain it could never take.'I can sa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ortality spread like a dis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ime of epiphany was very, very n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 worlds moved closer in towards the sun. Major Smoot's military machine moved with them, jockeying for the best position in which to orbit the commandeered gravity stabili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posing them, the smaller fleet slowly lost ground, ships and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inside the corvette, the Doctor and Conaway watched help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o help. There has to be something we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ay Conaway was angry was an understatement of epic proportions and the Doctor knew it. "There are many things we can do. But which is best? That's th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prevaric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I'm more nearly philosophising. Choice, you see. It's all about choice. Do I have the right to make a choice that will affect others whose choice I will re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flinched as a nearby ship split open, emptying its human contents into space like so much trash. 'My first mission on medical rescue was to a plague zone. We had a choice. Either everyone died or... we allowed the infection to run its course in a chosen few so that a cure could be found in time to sav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your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need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aths of a few bought the lives of many. No, Surgeon Major. I don't need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ill had his hands pressed flat against the window glass. Conaway enclosed one of the hands in her own. 'The only choice you have is to save lives. Save as many lives as you can. If it's all you can do then at least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I can't do that. All life is important. All life. Who am I to judge the relative worth of living beings? How can I judge, even if I were able to do so? Can't you see? They were right. I can't interfere. I must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gripped the Doctor's hand even more tightly. 'How can you not? This situation is your fault.You say you put the sword in the barbarian's hand. Well - surely the least you could do is take away the s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almost paralysed. He shook. It was as if every muscle in his body was getting conflicting instructions about where to move. He shivered. His voice was a hoarse whisper.'I... can't... work...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o the galley opened as the Doctor fell silent. Conaway turned. She saw a tall man, horribly scarred, whose skin seemed to move of its own accord in subtle fashion. His voice, when he spoke, was the sound of all her fears and all her ho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old the Doctor is here. I'm looking for him. It's abou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His face was a portrait of despair. 'Oh no. Is s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i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leased a breath he did not even realise he was holding.'But she's in trouble,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End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like troubl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looked from one man to the other. 'Doctor, you don't have time for this! You're supposed to be help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napped,'Ican't  help here!' He looked back at the newcomer.'M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Eldred 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Saketh. Tell me everything you can abou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ory unfolded slowly, deliberately, a parable related to the accompaniment of bright flashes of death outside the corvette vision ports. Every so often the ship itself would shake, battered by a debris flung clear from a nearby deto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s voice meshed with the rumble of engines, the atonal boom and dash of machinery, the thud and screech of straining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und himself drawn into the story. He lived the pain, the hopes and fear, the glorious madness that was his new friend. Oh, Sam. All you ever wanted to be was a grown-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re were no more words. Saketh fell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You are immor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a question. Saketh felt no need to answer. Instead he offered a deal. 'You cannot get to your gravity stabilisers because you will be killed if you do. I cannot be killed. Tell me how to reprogram them and I will place them back in orbit around the planets where they belong. While I am doing this you can find Sam. You can help her. She needs you, Doctor. Needs you very b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away stared wildly from one man to the other. 'You're not thinking of doing as he s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choice you have is to save lives. Save as many lives as you can. If it's all you can do then at least do that." ' The Doctor's voice was cold - almost as cold as Conaway's face as she listened to her own words quoted back to her. 'What other choice do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 time. Sam's time. The time of for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 was over. Violence at a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eternity came pe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the Doctor arrived almost three-quarters of the population could no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her on a long stretch of beach, a tiny island in an ocean of humanity. Acolytes, worshippers - the laity of her new faith. She sat on a wooden chair beneath a cane shelter and surveyed everything that was hers, everything she had built. On a small table in front of her was a platter, its contents covered by a silver d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ople were all sitting. They were absolutely silent. Though there were many thousands of them, the Doctor had to strain to catch even the faintest breath, the slightest movement above the lapping of waves and the distant, indignant squeal of a lone gull. He worked his way slowly through the outskirts of the crowd. Heads turned towards him. They knew he was an outsider. Sensed it somehow. No one moved to stop him as he approached the shelter. But he felt thousands of pairs of eyes turn upon him with more than mere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cked a way through the crowd, stepping over children and seated adults, hopping between tiny patches of clear ground as if they were stepping stones in a river turned to a sheet of ice by winter. In this manner he proceeded and, after a time, he reached the cane shelter. He stood in the relatively narrow band of clear ground before her and waited. She did not speak, though her eyes, had followed his every movement as he had approa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said after a silence that was merely uncomfortable had stretched to unbearable length.'Sam Sam Sam Sam Sam. It'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for a long moment before recognition dawned.'Doctor.' She smiled.'I'm so pleased to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you, Sam. More than you can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long pause. Sam surveyed the crowd. They were utterly silent, tiny breaths from the newly converted gradually becoming more spora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the collective gaze of the laity strike him between the shoulder blades and the weight was all but overwhel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kin cra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ur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turned her gaze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ckoned him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slowly towards the cane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nk cross-legged into the lotus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 offer you tea. I don't have a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s under the dis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ventured a smile.'Actually I'm not that thirs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are you here?' There was an odd, almost disjointed quality to Sam's wo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top me? You'r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op you? Now... why... would I want to do that,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reason, considering what I've d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rought a world to its s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might say you've brought a world to its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tter of semantics. It amounts to the sam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My opinion doesn't actually matter very much either. When you are part of the truth, understanding is not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at I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ying. Trying to draw me out. Find out if I'm still here. If I'm still me. Theme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Hands up to th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ine. It doesn't matter. You can't do anything to me. I walk in eternit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I notice you haven't pressed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did rather answ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m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oss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I'm Sam. Sam I am.' She lifted the silver dish. 'Do you like green eggs and h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it his l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Sam replaced the dish, covering the slowly reanimating corpse of a seagull. 'I said you'd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ddenly bounced to his feet. 'Sam!' he yelled harshly. 'You don't like ham. Never have! You hate it because your mother packed ham sandwiches for school lunches every day until you were eight years old! You don't like eggs either, green or yellow or sky-blue-pink! You don't like anything anyone else makes you do! So why are you doing this? Why have youdone  this? I want to understand. I want to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ade no overt reaction to the Doctor's change in manner. Neither did anyone else.'You cannot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epends on what you mean by help.' The Doctor's voice was a cold whisper.'At least... according to Saketh i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s narrowed. The Doctor noticed this and it made him feel uncomfortable. Something about Sam was different. He snapped his fingers mentally. Shewas  different. Her skin, the placement of her features - all were perfect. The textbook perfection of art, a poetic composition of humanity. She was still herself - but she was perfect now. The narrowing of eyes denoting interest had been enough to throw off the symmetry, to make him aware of the finest of physical changes being subtly wrought on her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He had her interest now. What to do with it - that was the question.'Saketh asked me to com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ound of the name there was a rush as of wind. A collective sigh from the thousands sitting oddly still nearby. The Doctor licked his lips. 'Sam... do you remember being 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Perfection marred a further no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ressed on, 'Do you remember why you were 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I... there is no reason why we are born. We just are. That's life.We're born.We live.We...'Sh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ell me about growing up. Becoming a woman. What was it you most wanted? Do you remember we talked about it? A long time ago. In the TARDIS. On the beach. Do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hild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sking me or tell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ed children. I wanted a child. I wanted to feel it growing inside me. I wanted to feel how I would be different. I... um... I wanted to feel the pain because it would mean I was able to make life. To give life.' Her frown suddenly cleared. Perfect Sam was back again.'I have done this. I have given life. Saketh showed me how. Eat of my flesh and drink of my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Quite. Do that and you have a little bit of me inside you. Enough to spread the inf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ernity is not a disea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that to the Time Lords, Sam. Call it a... function then. A byprodu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her . 'Of life. Life that seeks to discover what else there is. Life that lives and grows and searches for answers. That searches for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till with him.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that swarms in its microscopic billions throughout other, more complex, life systems. Living entities themselves becoming hosts, providing energy and in return... they are kept alive. To serve as incubators. For the billions to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standing is not required."Wasn't that what you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closer, took Sam's chin in his hands. 'And there's another thing. You keep using this pretension to the first person that really isn't necessary any more. Not for any of you.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ctor's fingers dug into Sam's face. She gasped with pain but did not pull away. The Doctor stepped back. Watched as the wounds his fingers had left in her flesh healed; the skin re-forming, the bruises fading from black to healthy perfection in a matter of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uch of Sam is left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slowly. She seemed to be a little taller than he remembered. 'I am all Sam. Sam I am. Sam made perfect in the light of my own divi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I want to tell you a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Nothing. He said,'Once upon a time there was an old star. Old, red, dying. Its planets dying too. Any intelligent species born within this star's solar system had long since left. There was a storm coming, you see. A storm called nova. The only life remaining in this system was the shabby remnants of a once technologically proud civilisation eking out a pitiful existence on the bleak tundra that were the inner worlds. That and a handful of creatures so old, all they had left to experience wa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s how it was... until they arrived. No one knows who they were. No one knows why they picked this solar system in which to incubate their infant. They were as big as worlds. Entities whose age was almost immeasurable. Entities to whom time itself was a meaningless concept. Perhaps they weren't even from this universe at all. It doesn't matter. What mattered was that they changed things around here. They put their newly conceived infant into the old red star and gave it new life to nurse the inf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ult: a new, yellow sun. An impossible sun. A lease of new life running to millions of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changes, obviously. New sun, more energy, more stable ecosystems. Evolution started all over again. This time it had two starting points: the decaying tool users... and on an inner world, a world on which radiation and heat from the newly reborn sun had wreaked unimaginable changes... the tool of the u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ited. Sam was utterly still - perfection personified. She was like a Dresden china do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It's  you, Sam.  Microtechnology. Molecule-sized machines. Designed to build, to repair, to renew, to alter things on a molecular level, to remove disease, to repair chromosomes... unimaginable power... trapped in the gravity well of a world close to the sun... close to dysfunction... close to death... and then... the sunchanges . Suddenly there's heat, light, radiation, power. Billions of generations pass. Evolution takes hold here as elsewhere, life forms itself from the primeval broth. This life has self-awareness. It processes energy. It builds copies of itself. By any definition of the word it is... alive .  But it is trapped. Trapped in the gravity well of this dying world. Trapped as the sun swells and grows even hotter, trapped on the world that gave it birth... and which now must surely bring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you arrive. Humans. Sak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ring the possibility of life. Of further evolution to a higher pl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s found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i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aved all of you to be its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Again Sam said nothing, though now there was a kind of distant look in her eyes, as though memories were surfacing there. Thoughts and images no longer he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Interesting, isn't it? But this is the really important bit. Like all intelligence, this microtechnology - this microlife - has struggled to attain perfection. But evolution comes at a price. Energy is required. Huge amounts of energy, far more than could ever be produced by mere human bodies... even by planetary outputs. This new life needs more. You know what it needs, don't you, Sam? You know what frightful fiend doth this way tread. Don't you,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Thesun . All the energy you could ever want is right there, if it's released in the right way. Do that and the human hosts will no longer be required. The evolutionary destiny of the life you carry within you will have been achieved. But the cost... Oh, Sam, the terrible cost...' He waited. She seemed to be trying to speak. He uttered the words for her.'You have done what every intelligent creature has ever done. Created a god, and allowed that god to be destroyed in your name. The cost of your evolutionary destiny issupernova. The death of every living thing in this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uched her cheek, the spot where the wound inflicted by the Doctor was no longer in evid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now, Saketh is reprogramming the gravity stabilisers I designed. But not to protect the worlds for which they were made. Oh no. He learned from Major Smoot. It took me some time to realise his intentions. By then it was too late. I can't stop him, Sam. Nobody can. He wants to use my force for life as a weapon. A weapon to destabilise the sun. You thought he was a proponent of a Life Cult, didn't you, Sam? You were wrong. All the time you were so, so wrong. But I was wrong too. I let him use you as a weapon against me. Just goes to show you can never ignore your roots. Saketh was born in a death cult and now he'll die in one: he's holding the biggest suicidal sit-in ever. The guest list numbers two hundred billion and attendance is compuls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said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tant waves slapped against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lls screeched insanely as, immortal, they dived for fish they no longer needed and could not kill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uched the silver dish on the table in front of her. The reflection of her finger wrapped around the metallic curve and fell out of sight. She looked up. Perfect eyes. Windows to a perfect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god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you do if you ever found them? Would you question them? Doubt them? Allow them to be fallible? Would the frail vessel that is your ego allow you to interact with them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I'm not sure I understand your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 distrust them, like you distrusted your parents, your family, your world? Would you leave them? Confront them? Force them to conform to your newly developed philosophical sophistication?' Sam waited. The Doctor said nothing. Sam continued,'After all, people grow. Why shouldn't their gods grow with them? Should everything be destroyed in childbirth? That is not the way of the universe. If you weren't the orphan you claim you would know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importantly,'What I said was a metaph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quietly,'What I said was a metaphor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mouth to make an indignant reply -then closed it again. He stared at Sam, then a thoughtful expression haunted his face. 'All right.' The Doctor's voice was low, a humble acknowledgement. 'I made an assumption about Saketh. Maybe I even made a mistake. But, if he's not planning for doomsday, what is he plann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und his own reflection in the silver dish -distorted, wrapped around and partially merged with the thin crescent of Sam's ref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he said.'What if I do nothing? What if I don't "poke my nose into other people's business"? W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t motionless, unbreathing, her chest still, her skin perfect. 'Possibilities,' she said softly, drawing breath only to utter the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ll live and our gods wi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We couldbecome  our gods. Merge. Evolve. Give birth to a new life form. One the universe has never seen before.' She waited. 'It's just a matter of how well we understand what we a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one perfect lip. The pearl of blood was perfect, and stained perfect teeth. 'What any parent would do for its child. Ensuring our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so softly that his voice might have been obscured by a single breath if any near had drawn one,'And what if I can't tru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But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 do I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tatement is the statement of a child. You are no longer a child. You see the possibilities. If you didn't there would be no question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enough,! suppose.' The Doctor licked his lips.'What if you make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s do not make mist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arrowed his eyes. 'Sam thought she was in telepathic contact with the Hoth. That was a mistake. The Hoth only remember back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closed i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ves l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ll scree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silver cover, the flutter of wings g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fted the cover. The seagull burst upward. The Doctor tilted his face up to follow its movements. When he looked at Sam, she was still watching it rise into the pale, hot sky. 'Tell me you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without any preamble, 'We let the aliens bring their foetus to term and then use your devices to stabilise the sun when it goes nova. We use the energy to evolve, and leave the sun as it was when we were born - a red giant. Old, dying, true; but still capable of supporting our gods for the rest of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bout Samantha Jones? The body you ar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in many billions of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nly care about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a l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yes. It's a lie. But I do care about her. Very much. She's my... she's very yo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myfrie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ova: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I told you she was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ce paid by a god to become mortal is high. But then that's hardly something you're unused to.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mouth. Then closed it. Then opened it again. 'What i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t a perfect finger to his lips. "There are no alterna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Sam silenced him.'Growth. Adulthood. It's all a matter of perception. Understanding. You and I were the same for a while. You have a littie catching up to do, that's all.' She paused, then added, very quietly, "There is only one Truth and that Truth is Endless... and that Truth... is life . Sanity, like immortality, is just the price we have to pa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ding the gravity compensator down towards the solar photosphere, Saketh gazed at the hugely swollen Bel with eyes alternately blinded and all-se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he had only moments to live. He had many regrets. And fears. He was Endless. He wanted to remain that way. He knew he could not. As a man he could want and fear and need. As a god, he must surrender everything he was for those who worshipped withi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ared one glance for the glowing dots of light that were two space-navy fleets moving rapidly away from him, the madly fluctuating Bel, the new planets even now moving to join as a precursor to the birth of their inf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gazed into the molten light of the sun, his face shredding and re-forming, his body frozen and molten, all shape and meaning lost, except to those who prayed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happen to him at the moment of b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he at last assume an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per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t really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anything matter beyond this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keth peeled his hands from the frozen metal of the gravity stabiliser. He wanted to see them one last time. One last time bef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sun swelled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just as suddenly contracted, sheets of flame darkening to black incandescence, invisible, ghost radiance, a final birthing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ime had ru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used at the ironic contradiction, Saketh laughed as he slammed his frozen, healing hands down across the control panel. He stared up at the sun, wanted to scream, knew the lack of air would preve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shock wave ripped across him and through him and there were no more desires, or wants, or needs or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his Endless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ate even Denadi would have acce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lay upon the beach of Belannia Vin and watched the sky rain sheets of fire. Beside him, ten or fifteen thousand others; beyond them, a world. More than a hundred million. All watching the sky. All waiting for their own sacri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y all wondering, as he was, whether they would ever know anything again? Maybe today was the day they would all attain their Endless States, whether they wanted to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at a good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could say what good and evil wer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t matter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anything matter beyond this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adi cupped his hands around a seagull. He wanted to see it heal. He wanted to see the miracle of life one last time. One last time bef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sun swelled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just as suddenly contracted, sheets of flame darkening to black incandescence, invisible, ghost radiance, a final birthing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ime had ru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used at the ironic contradiction, Denadi cried as he let the seagull loose. He stared up at the sun, wanted to scream, realised he already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shock wave ripped across him and there were no more desires, or wants, or needs or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mal, ephemera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fe Saketh could never acc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the fireworks from the cruiser nervesphere. The Shockwave smashed against the fleet. Ships collided. She heard screams. Or imagined them. Or screamed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ps burst, emptying their human cargo into the 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er Smoot braced himself against the captain's podium and remained motionless, silent. Fool. Robot. How could he remain unmoved by this moment? She knew why their marriage had never worked out. This was just further proof. He was an unfeeling, incapable, militaristic idiot without a gram of human sensitivity in his entire body. She looked at him angrily, wanting to scream at him, wanting to shout, to blast some feeling into him, to let him see, just for a moment, what life - any life, however short or long - was really all about. What the stakes were. What the rewards were. If you just took a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c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ushed, she closed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st watch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birth of something new. Something she had thought she had seen before but in truth had only been lying to herself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out and took his hand. 'Either I'm just about to make the second biggest mistake in my life,' she shrieked above the racket made by the dying ship.'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as as far as she got before the sun exploded, and the largest force short of a full-blown nova ever witnessed reduced the balance of the fleet and every living thing within it to its component molecu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ernity was banished in a heartb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open door of the TARDIS - freshly recovered from an infant ring system now orbiting Belannia VI - Sam watched the red star swell to blinding incandesc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gave birth to new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bathed the thousands around her, the billions more she could not see, the billions every one of them could no longer contain within their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nted to watch what happened but it all took place on a level beyond the perception of human eyes. The second most significant thing she would ever experience and she could not sense it in any way. Sam tried to decide how she felt about that. Then she decided that, far from bringing the answers, growing up simply showed you there were more questions than you could ever have imagined as a child. She wondered if she would ever find answers to even some of them. She wondered if and when she would ever get to drive that red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she realised that not knowing was part of growing up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go into the TARDIS - then paused. The TARDIS. She'd only really thought about it as a method of conveyance... like a car, say. Beyond this she'd never considered the implications of this peculiar blue box with a universe inside. Indestructible. That's what the Doctor had called it when she had asked how it survived the destruction of a moon. Indestructible. Eternal. Like she was herself? She puzzled over the potential similarities for a moment - a moment that, perversely, seemed to last forever. Her mind filled with questions... no, not questions... hints... teasing glimpses... the shadows of puzzles mapped onto the future... she shook her head - then continued her move into the TARDIS. The Doctor was waiting with answers to questions she had not yet even learned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thought babies came with storks,' she giggled with a last look back at the tumultuous sky, and beyond, to the worlds even now being rebuilt by people who had found - and lost - the god within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had lost the god within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blue wooden doors closed behind her, she glanced at the Doctor and grinned. 'Come on, Doctor, cheer up. I'll make you some breakfast. How about a little ham and eggs? I hear the green ones are very n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aughed - too loud and to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join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she placed the tip of her finger against the hot grill, suffering the pain gladly because it was the sign that would tell her about the future. The future and her place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for the wound to hea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navy Captain Ruthelle Bellis stared out at the landscape of Farnham's World. Above her, four crescents shone - new worlds blanketed by the night, a sky rippling with sheets of light. A summer storm to rank in history, its birth had changed the face of a solar system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r life had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nged with the loss of her son, her grand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gone, swept away by the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eople change. People adapt. They grow. And so she had come here. A new life. A new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egr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One she could do nothing about now, or ever again. Something precious lost, never to b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she would have to leave behind if she was to m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thelle Bellis lifted the six-month-old orphan she had come here to adopt. It was a strong child, born of a strong world. It would need a strong parent. A good start in life. A kick in the right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a long time. Her body would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s over, she turned to walk back across the fields, back past the hill-sized machines already imposing human will upon intractable rock, back to First Town. Back to her new home and her new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most bumped into a strange man wearing a strange look and a frock coat. His hair was as wild as his eyes - wild but somehow gen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kno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ved your life. Twice, I believe. I thought you'd be need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something out to her. Hefting the child into one arm, she took the object from him. It was a small sliver of paper, grimy, crumpled. A photograph. Her son and grand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last regret, now at last mad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was quiet. 'Believe me, I know what it's like to lose someone you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through tears of memory but the strange man was gone. Something made her glance upward then, searching for the triple crescents of the new planets, the new planets and their singl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gon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tars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y grow old, they may seem inconceivable when held against the flickering candle of our own existence, yet they too have lives that are shaped by the same universe, the same immutable laws as are our own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easure of Deep Time the brief moment of existence of all the stars in the universe is as the moment a butterfly lives compared with all the summers that will ever be. For the red giant, galactic summer is over and winter is approaching for a second time. Its hydrogen fuel long since exhausted, this old, mad sun has consumed its inner worlds and barely noticed their absence. Burning helium now as a lingering precursor to death, the red giant prepares to shrug off its outer mantle of remaining hydrogen and take its remaining family of planets with it into obliv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star, a schism: its core shrinking and growing ever hotter even as its outer layers expand and cool. Soon now will come the moment of death, of explosion - the surviving solar matter burning in a tiny incandescent lump at the heart of a nebula composed of the tattered shreds of its own cor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from death comes life. A truth unchanging while there is yet energy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 red giant continues slowly to die, life on its many worlds continues to grow and evol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 process observed fleetingly by four planet-sized masses as their divergent orbits carry them beyond a solar system now flourishing with the new life they have inadvertently made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rob</dc:creator>
  <dc:description/>
  <dc:language>en-US</dc:language>
  <cp:lastModifiedBy>rob</cp:lastModifiedBy>
  <dcterms:modified xsi:type="dcterms:W3CDTF">2007-05-31T08:01:00Z</dcterms:modified>
  <cp:revision>2</cp:revision>
  <dc:subject/>
  <dc:title>  </dc:title>
</cp:coreProperties>
</file>