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62125" cy="285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are kind to indulge an old woman like this. Here am I, going on. I don't get to talk very oft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t's a treat, I must say. I'm a little out the way here in Archway, but it's a lot cheaper th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rther in. Still, as you get older... as your friends move away or lose touch, it's talking yo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s most, isn't it? Can't expect Fitz - he's my boy, he's twenty-seven - to stay in the whole tim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king to an old duffer like me; not when he's his age and I'm min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's my own fault, I know. I had him at thirty-eight; the doctors warned me of all the risks when w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und out, said I was too old, and with my history... IVe not been a well person, really. Up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n, you know, and what with a baby on the way too... But I had Otto then, and we so wanted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d. My husband, yes, that's right. I can see you've been reading my notes, haven't you! N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s from you, then... Yes, Dr Greenish told me you might cal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l... if you like. I'll tell you about the dreams, yes. Haven't been asked about them - haven'tha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 for a few years now, touch wood. Yes, the floating dreams - I know what you meant. I got t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eling of rising above myself, you know, looking at myself there in the bed. 'Course, they said 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the treatment, but it was before the treatment, the first one. Saw myself sleeping, and a righ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d sight I looked too, with my hairnet, no slap on, in the middle of the night! What he ever saw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 I'll never know. Patience of Job, that man... Yes, my husband. Sorry, the dream; you've got m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king, you see! I warned you, didn't I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I'd always start by looking at myself on the bed, then I'd just keep drifting up, through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iling, past Fitzie's room - oh, and the things I'd see him doing some nights, you'd blush, yo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ly would - out into the sky, into the stars. Never felt cold, or anything really, for someo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ying through the air in a nightdress. Silly, really, but I'd just keep on going, up and up, unti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ere no more stars, just skies - different skies, some black, some dark blue, some hazy wit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ght from somewhere... And I'd just drift through them, for ages, just drift. It was always ever s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m, that part of the drea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I'd always feel something was there with me. I'd feel frightened, scared, so different to how 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lt before, but, though it always happened the same way, I'd never lose that feeling of calm whi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kies changed around me. Yes, like I could never be aware of what was to come, I suppos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way, I'm there, and this rock arrives, eventually. Starts off really small, but it's big, it's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ge big rock. Then it turns and I can see it's got an entrance - it's like... Yes, that's right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 like a cave, like someone's taken a cave out of a mountainside and put it in the sky. And 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s towards me, and the sky's just one colour now and there's nowhere else to go, and I'm scar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I go inside it. I stop floating then, I have to walk. It's all crunchy under my feet. Rocks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ystals, sparkling in your eyes even when you shut them. The cave roof is all bright, warm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llow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it gets darker and it's like there's a church inside, rows and rows of people singing some so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hymn. Strange people: they're all tall, dressed in black robes. Their words are funny... No, no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eign, but like they're... Oh, I don't know, it's like this is their way of crying 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hing.They don't feel things the way we do, and I know I've got to be quiet, very quiet, 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'll find me, and I don't know what they'll do the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I stay at the back and listen, and look around.And there's a face; well, it's sort of like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e. It's got little horns, slitty little eyes, and it's sticking out from the stone above the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it's laughing at them, but it's not got a mouth. Just a round sort of bump there, like a bi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 ring with no hole in it. It's getting bigger, and I think they haven't noticed that it's fill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hole ceiling now and I wonder if I should tell them. But then I realise theydo  know, t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's what they're singing about, that's what they're crying for. The ring gets a hole in it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one gets sucked up inside, except m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'm back in my bed, but it's inside the cave. It stinks of hellfire and it's full of bodies lik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chers' offcuts, and there are little demons, little devils there, jumping about from body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dy, drinking from them. And I scream and scream and I see my great-great-granddad from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apbook. He's looking at me... Yes.Yes, I'll be all right again in a minute. Haven't real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t about this in a long tim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haven't  ! Have you really? And a cave just like that one?Thatis  funny, isn't it? You'd think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eam like that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uppose so... You're right, it is interesting. I always got sick, though. The longer the dream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nt on, the harder it was to wake back up from them. Used to be scared to go to sleep sometime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they let me back out... Otto had gone by then, poor love, and my Fitz would come home rough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 day after day.They used to call me and him all sorts of names, you know, the kids and the mum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 name under the sun, and some that weren't. like they were scar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I got ill the third time, poor Fitzie was put in care. It was hard for him - he's a sensitiv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y. Oh, yes, he's a tonic, but it's the talking I miss, you know. Still, I can't expect him to s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every night and talk to an old dear like me, can I? No! No, you're right, it must have its fl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? Oh, I couldn't, really... Yes, I suppose it would be company... But I don't know if... Oh, yo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't send a driver for me, Dr Roley, goodness, I'll get the bus... No, that's no troubl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h.goodness, well... Well, I suppose... Oh, Dr Roley, you are good, indulging an old lady like this.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AINT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fe was a never-ending series of dramas, some big, some small. The same dramas, experienced aga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again by different people all through history. Only the trappings and circumstances changed. Yo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t a job.You bought a house.You met someone.You got married and moved intotheir  house.You had 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fair.You got the wrong person pregnant and they married your best friend. You wishedyou  coul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ry your best frien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ever, the point of it was that life was essentially a tried and tested series of dramas, wit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a finite number of responses. People coped, or they were swamped.They made the wrong move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k the right choices, made things worse and sank ever deeper or rose above their despair. Million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people had proved this to be the measure of life, and proved also that the measure of the man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how he lived i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y, thought Fitz Kreiner, wasn't I born one of them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this was a drama, it wasn't a good, solid BBC effort, with all the posh voices and the weight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ues. He felt stuck in a commercial break in his life drama. It could well be one of ITV'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ciousArmchair Theatre programmes, and that would be wonderful, but he hadn't been paying prop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ntion and he'd never know until the damned bloody thing started again. In the meantime,Come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ey's Gardens of Paradise  was the only word from his life's sponsor. Roll up, roll up and buy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rub, or an earthenware pot of the highest quality. A potted plant for your home from ou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rseries. Make it a part of your landscape, stage domestics round it. Live your life and it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amas, and Fitz here will hang around outside, helping to make it prettier for you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made it worse was that the opportunities for life's back-from-the-break signature tune to kic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had never seemed greater. Since Dr Roley - underweight and overprotected son of the late Quent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ey, millionaire nurseries tycoon and spectral sponsor of Fitz's current existence - had taken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's old mum for his studies, he'd had his own gaff for the first time in his life. Spac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edom. Even a bit of cash in his pocket. Looking after number one for a change, instead ofher 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le time. He'd done his best for her, of course, done his stir; and now Roley was actuallypay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the pleasure of putting her up! Fitz had never figured there was much cash potential in having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m who was barking, but... Well, he wasn't going to argue. And the old dear had never been happi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sighed, and lit up a cigarette. That was meant to be end of Act One, he thought, pushing a h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his unkempt, dark hair. Not the big final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girl walked past, attractive, brunette, with a perfectly sculpted bob.A snub nose, wide eyes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ght-red lips.A tight sweater and a blue skirt. She glanced at him. Fitz straightened up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iled a smile that intimated he knew a secret or two, that he was, perhaps, not all he appeared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, leaning casually against a picnic table in the grounds of a stately home in West Wycombe. T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 so much more than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irl walked past without a second look and on to the hanging-basket sectio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gger, thought Fitz. Another bloody advert for what I'm missing out on. How about giving me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ce to go get some for myself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glanced at his watch.Ten to ten.The day stretched ahead before him without relief. Good of Role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nr to fix him up with work here to keep an eye on the old lady, but... Why couldn't Daddy have be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art dealer? Or run a top model agency? Or have been the owner of an internationally renown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ino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ah, that would do: Fitz Kreiner, croupier and card sharp, shaping the dramas in the tortuous liv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world's most exclusive clientele. He'd see it all... Bankruptcy. Lucky streaks. Lifestyles 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ine in the throw of a dice. And him, in white tuxedo and black tie, indomitable and aloof. Ev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, looking over at the slinky girls draped on the arms of these would-be winners, a man no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irely averse to getting his hands dirty once in a while... A blonde caught his eye.  That min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le she wore spoke of a habit her loser boyfriend couldn't afford to support after the way Fitz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dealt 'em out tonight. She smiled back at him, a knowing look in her ey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o and put more compost on the pot plants, Fitz,' called the dispassionate voice of Mrs Simms,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visor. 'And put that cigaretteout . How many times do you need telling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no, thought Fitz, he set up a collection of plant nurseries.Thank you, Quentin Roley, and you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 professor so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sneaked a final drag on his cigarette and then smiled an apology at Mrs Simms, who mere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imaced in response. Compost, he thought to himself, and sighed. Those dramas keep on coming.Whe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I? Oh yeah, getting my hands dirty. Right. Soap ad, then... He slouched off, away from Mr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ms's disapproving gaze. 'Roll on Act Two, God,' he muttered. 'Please ..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decided to approach the pot plants via the hanging-basket department, keeping an eye out for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skirt and the sweat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 nearby glade bright with sunshine, birds clattered from the trees as a mechanical grating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ezing cut through the tranquillity. Finally, with a reverberating thud, a police box appear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eathered blue doors were flung open and a man emerged, whistling noisily. 'Come on, Sam!'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ted, peering back into the box as if he'd lost someth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s it sunny?' a clear, female voice came back as if from some way away. Had anyone been watch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may well have wondered how such a small box could contain such odd acoustic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a beautiful day, quite beautiful.' The man sniffed the air appreciatively. He had light-brow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ir that hung in lazy curls, a long pale face with thin lips that made him appear quit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cilious at first glance. His eyes were a pale blue, sad-looking, but, as he smiled, his who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e lit up like a child's at Christma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are you grinning at, then?' The young woman who had shouted earlier, Sam, had peeked o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hind him. She was wearing a pale-green dress, sleeveless with a high neckline. It came down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 above her knees, while her black suede boots came to just below the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n said noth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ctor?' She tugged on his long, bottle-green velvet coa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sunny,' replied the Docto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not Benidorm,' said Sa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Englan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 looked around her as the birds flew cautiously back into the trees. 'Been a long time,' s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. It had been years since she'd first started travelling with the Doctor, three of them spen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out him on the alien equivalent of Skid Row. Ever since then (about six months ago now by h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sty awkwardly-beeping-at-the-wrong-moment digital watch) the Doctor - or the TARDIS, or perhap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air in collusion - had seemed careful to avoid her home planet.They had spent a long tim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art, and she couldn't help thinking that perhaps her friend had been a little worried that she'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vanishing off home the first chance she'd got. She'd not been back to Earth for year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now here she was. England, twentieth century, home. Sam had to admit it was something of 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iclimax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guess you can't go home again after all,' she said, sad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is isn't your home,' replied the Doctor. 'If anything, it's more mine than your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not 1997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1963.1 spent quite some time here, a long time ago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 felt a sudden sense of relief. Her parents would be kids in this time. She wouldn't have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onise over calling, explaining, letting them see how she'd changed. They wouldn't even meet f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ther ten year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miled.'So - the Swinging Sixties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miled back. "They've embarked on a degree of motion, ye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, let's move with them, man.' Linking arms with the Doctor, she steered them out of the glad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on to a path.'So you've lived here before, have you? I bet you were a real hip swinging cat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n't you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am, Sam, Sam, please...' said the Doctor, shaking his head. 'You really are exaggerating the idio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period.'They left the glade behind them in sunny stillness once more.'And anyway,! was mo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arthritic old buzzard than any cat you might happen to mention..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ew moments later, a man shambled into the clearing, crazed eyes staring about him.The bird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pped noisily away from their branches once more in alarm.The man slumped heavily against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ce box, a thick string of dribble escaping from his grinding teeth as he looked wildly arou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athing raggedly and deeply, he took the same path out of the clear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 tutted. 'A garden centre. Back on Earth for the first time in centuries and you take us to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rden centr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looked a little embarrassed. 'Well, it's set in very attractive ground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 said nothing. She was looking around her at the people strolling by, at the fashions she though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as retro chic being worn for real with no affectation. Her travels in the TARDIS often left h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eling she was on a huge film set. It was quite pleasant to feel like she'd moved off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ator  back lot and found herself onSummer Holiday 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looked at the Doctor's own outfit, his starched wing-collar shirt and cravat, his Edwardi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eches. For the first time in a very long while she found herself feeling a little embarrassed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seen with hi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ll, she thought, who gives a toss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look  !' With a stifled gasp that couldVe been of pain or delight, the Doctor suddenly rush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 to a flower bed. Sam watched him, completely engrossed in a world of his own. How many tim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she felt he was just like a kid playing in the biggest playground there was? Sometimes she fel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she who was looking after him on their adventures, not the other way around. He'd probab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tted a ladybird or someth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going to walk around the park here, or whatever it is,' she called over. She received no rep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 Doctor continued fussing to himself over whatever he had found. 'If you get lost without m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it for me at the lost-child desk, OK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m, mm,' said the Doctor vaguely, nodding without looking roun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 shrugged and smiled as she pulled aside some conifer branches and stepped back into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nligh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like something, you know, out of R.J.Tolkie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regarded the large woman as she proudly patted the head of her newly wrapped garden gnome,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e blank. First compost, now an ignorant old biddy who wouldn't go away. She'd spent the last t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utes making snide remarks about his appearance, his goods and possibly his morals, and now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cted to have a friendly chat with him just because she'd bought someth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oman was still looking at him, and it took him a few moments to realise he was meant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d. He pulled back his lips in an attempt at a smile, but it rapidly twisted into a noisy yaw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mean J.R.R.,' he got out, as the yawn died awa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sorry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sighed.Tourists.They weren't too good with accents, he'd come to realise, particularly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nch one, which he was employing to divert himself today. He tried again. 'I think you mean J... 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oman squealed with delight, her fat face furrowing into a grin bigger than anything in Englan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mean there's an R.J.Tolkien Junior? How neat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kept his face deadpan and lit up a cigarette.'RJ. conceived him in France. He slept with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ggar woman in the Boulevard Saint Germane. The only tooth in her head was made of gold, and the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wned it to buy diapers.' At the woman's gasp of appropriate astonishment, Fitz leaned forwar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piratorially. 'The woman's name was Frodo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oman gasped.'You're kidding me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exhaled a cloud of bluish smoke into the woman's grimace. 'There are many women called Frodo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e. It was my own mother's middle nam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have got to visit your country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nodded with a smile, and pushed away a clump of straggly brown hair from his eyes aa he pul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a brown paper bag from under the counter. 'You old bag, you're so ugly...' he mutter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oman's face hardened.'What did you say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looked up,his grey eyes wide and innocent.'This bag. It fits him snugly. Au revoir  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oman took the proffered parcel with a confused smile and waddled off along the leafy path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irection of the tea room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eople,' sighed Fitz lazily, watching her go."They're all so... stupid!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's a gross generalisation, surely,' came a polite, quiet voice that somehow made Fitz sp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und as if he'd been given an order.'I'd like this begonia, pleas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n was looking at him.There seemed something slightly aloof about his manner, about his who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ring; a sense of detachment from the quiet and the greenery about them. Only the eyes seem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te, anchored on to his own as if peering inside hi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is begonia?' Fitz broke eye contact and studied the plant.'But it's nearly dea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n smiled, and Fitz wondered, looking at the stranger's strange clothes and shoulder-lengt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ir, if this man was some kind of dropout himself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know,' said the man. 'I intend to rescue i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Rescue i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ndeed. You could call it a calling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regarded him with his long-practised look of studied boredom. 'A calling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you just did. Do you simply like my turn of phrase, or were you raised by parrots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realised with a surge of annoyance that his own act was being turned back on him. 'One and six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the begonia,' he muttered with a puff of a cigarette smok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ne and six,' sighed the stranger. 'The price of compassion.' The man's face crumpled into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rrowful frown as he checked the pockets of his dark-green velvet jacket. 'I don't have one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x. Would tuppence suffic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an't do that,' said Fitz, vaguely, the hint of a jobsworth smile on his lips and glancing about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 if anyone else was in sight. He noticed some old women strolling towards his stall and fou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self looking forward to the boredom of their presenc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 please,' begged the strange man, looking longingly at the begonia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ne and six or it goes back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I only want to help it -'The man broke off and stared at him, suddenly baffled.'Why are yo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ting on that French accen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felt his face redden as the old women approached closer. He affected anger as the cause f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rush of his dubiously Gallic blood. 'How dare you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n peut apprendre d'un grand homme meme lorqu'il se tait ,' said the stranger, suddenly, befo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ing at him expectant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realised he was expected to reply. Or had that been gibberish? He opened his mouth mechanical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uple of times as he thought desperately how to regain control of the situation. Finally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ightened up, stubbed out the cigarette, smiled at the old ladies now queuing patiently behi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loony, and with accent and dignity only barely intact, glared at the man with the infuriating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ght smil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ll right.' Fitz held out his hand. 'Tuppenc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 could see a large, imposing mansion some way off. She was clearly in its grounds, and wonder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she was trespassing. It was too warm a day to feel too worried, though. She'd be able to giv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one who was bothered enough flannel to get out of it and back to the Doctor. Piece of cak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 "What do you do, when you need to use the loo, in an English country garden..."' She grinn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adly as she stopped singing. She felt so relaxed, safe,for the first time in weeks.Earth . It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forting, now, the word, when it had been worrying her for month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she saw a man running towards her, moaning and yelling. Her first thought was of some carto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mekeeper, furious at this intrusion on his property. Then she just felt scared. As he got clos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could see froth in his mouth. His pale shirt was wet through, his hair was unkempt and his ey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wild and staring. Something was wrong. He looked like a nutt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he was showing no sign of slowing dow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re we go, then,' muttered Sam, turning on her heel and sprinting back towards the gap in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ifer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nk you for your help,' said the oddly dressed man, sweetly, picking up his pathetic begonia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forced a smile. "That is fine,' he said, although his put-on accent now sounded ridiculous ev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is own ears. He was still red in the face. Still, at least the old dears queuing behind seem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interested in their rubber plant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o hope you enjoy your stay in this country,' the man added, clearly enjoy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self.'Whereabouts in France are you from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winced inwardly. 'Toulouse,' he mutter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Toulouse!' remarked the old lady behind this nuisance.'I went there last year on my holidays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splendid there, isn't it?' said the stranger, nodding enthusiastically.'I know it ver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l.Tell me, whereabouts in Toulouse are you from, Mr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ddenly there were screams from somewhere behind them. Fitz spun round but the view was hidden by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ge display of rose bushes and climbers. Turning back to his tormentor, he saw the man was alread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inting off towards the sound of the disturbance, leaving the bewildered old woman clutching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gonia as well as her rubber plan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 as the stranger reached the display, a blonde, skinny legs and a green dress, piled through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ses at speed. Swerving at similar speed to avoid her, the stranger spun and fell backwards in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 aspidistras. Behind the blonde came a snarling man, in a real state by the look of him, jump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 the startled figure at his feet. Had the girl nicked something off him, or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et out the way,' snapped Fitz at the old women, his French accent forgotten.'Move it,come on!'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ed to shepherd the old dears away, waving his arms at them.The blonde had reached his desk, ha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ung herself round it, was facing him. She looked worn out - not bad-looking, though.There was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y: the old woman had fallen over, while her mate was tottering off calling for the police.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ed back at the blonde. She was trying to say something but she was out of breath, point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hind him, andof course , the mad fella was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ing straight at hi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didn't even have time to cry out as he turned round. The man cannoned into him, crashing in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ash desk and carrying Fitz right over the top of it with him. He saw the man's eyes rolling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lt drool on his face as his attacker spasmed in a wild assault. Fitz was surprised he couldn'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ually feel any pain - in fact, he felt very calm and detached considering a raving loony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ching and kicking hi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et go!' Fitz finally managed to gasp at the man. 'Let go, for God's sake!'Then he realised the m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n't because Fitz was holdinghim, round the waist. He yelled as he realised and let the man go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by then the begonia guy had grabbed hold of the struggling nutter, and was pulling him over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 grass, trying to calm him down, muttering soothing words that Fitz couldn't quite catch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londe was looking at him, offering out a hand to help him up, still puffing and panting.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t, he found himself watching her chest rising and falling under the green fabric for some tim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z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Fitz; he sai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am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like your dress, Sam,' Fitz said distantly, at length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what do you think of my tits?' said Sam, raising an eyebrow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reddened. 'Sorry,' he added hastily. 'I'm just in shock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Right.You'd better stay there, then,' the girl muttered, going over to check that the old woman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right.'I fouled up, Doctor,' she called over to Begonia Man. 'Stupid of me. I led him here, in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those peopl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s the old woman all right?' Sam's doctor asked as he peered into the eyes of the loony who was now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ying flat on his back on the grass, whimper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K, I think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my begonia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rs, is it? Unlucky. Squashed fla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.'The Doctor looked over at Fitz, his face anxious.'No chance of a refund, I take i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shook his head in disbelief. The world had gone mad. Attempting to sit up, he suddenly realis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uch he hurt.'No one ask me if I'm all right, will you?' he moan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how could you not be?' said the Doctor, with an innocent smile.'Anyone from Toulouse is al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ht with me.'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2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rikeyMoses , what on dearest Earth has happened her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 looked up. She saw a tall man, practically pencil-thin, hurrying along towards them wringing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s in a theatrical manner. He looked... well, snooty. At his side was a more rotund woman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essed plainly in a mid-length navy-blue dress and a white crocheted cardigan. In one plump h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as hefting a bag - a brown leather affair with a red cross on it - that was so large s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ubted the man would be able even to lift i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he came closer she could make out more details. Hair just too sandy-coloured to be ginger,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ding. Glasses with thick plastic frames, and a mouth that showed off equal amounts of gum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ck teeth whenever he opened it. Not a handsome man, she thought, but then his missus wasn'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ctly an oil painting. She had to be in her early forties, a few years older than the man. She ha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ght-brown hair that was piled up on top of her head in a kind of bun, and eyes that were just to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 together. Sam hated that in people: it always made her stare at them more than she shoul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 now the woman's eyes were meeting her own with a look of disapproval. She smiled sweetly anywa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just as the man the Doctor was holding went really mental, shouting at the top of his voice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re all dead! Meat and maggots in my death cave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stared in astonishment as a tirade of bad language followed the threat. The man's lips we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ruding as he snarled and dribbled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"The torrents of Satan shall reach to all... sides... of the world!  "'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n seemed frantic for breath, so crimson in the face that Fitz wondered if he were about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out horns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Mr Kreiner! What on Earth is the meaning of this?'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turned to see Mrs Simms staring in agitated horror at the tableau before her. He had to adm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had fair reason to. The kiosk was knocked over, and a man was swearing and struggling in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s of some refugee from a fancy-dress shop who was ripping open his shirt collar, either to hel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 breathe or throttle him into silence more effectively. Meanwhile, a mouthy blonde was hover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 some overtoppled pensioner and now Dr Roley himself had turned up with his ever-faithful Nur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lwell. Oh, and the only one of her employees in the whole sorry mess was sitting flat on his ar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 a sack of compost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ay I take my lunch break now, Mrs Simms?' Fitz inquir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Kindly explain to me this incident!' said the woman Fitz had called Mrs Simms. Sam guessed she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one high up in this place, impotent with fury at all this going on without her written consen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riplicat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Explanations can wait,' Sam yelled. 'We need help. Call an ambulance, and find out who was wit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poor old lady.' Sam jerked a thumb behind her. 'My guess is she ran off that way.' Sam realis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s Simms was simply staring at her. 'Well, go on, then!' she added, widening her ey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nk you, dear,' said the old woman with a toothless smile as Mrs Simms flounced off in a huff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re welcome,' said Sam, smiling back. Then she noticed Fitz looking at her, a broad grin on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know, I've wanted to talk to her like that for weeks!' he said. 'Unreal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 hid her pleasure under brusqueness, trying not to smile. 'Try your charms onthis  woman, now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you? You can impress her with your bravery in stopping slobber-jaws her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's his problem, anyway?' Fitz mused, supporting the old lady a little awkwardly. 'There you go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ve. Do you want a fag?' Fitz reached with one hand for the cigarettes in his shirt pocke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 she doesn't,' snapped Sam. 'Stay ther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watched her cross over to Roley and his madhouse on the grass. 'What d'you think of her, then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asked the old woma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odern girl,' she  sniffed. Then she smiled again. "There're Woodbines in my bag, dear. Fish us o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, would you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 hovered uncertainly over the Doctor and the man he held, who was flailing his arms around as i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ying to pluck phantoms from the air. Her shadow fell thick and dark over them, and the Doct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ed up at her, flashing her a brief smile. She saw the concern on his fac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rikey  Moses,' said the thin man. 'Here, let me in there. I don't know who you are, Mr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ctor. What have you got in that bag, Mr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ctor! Dr Charles Roley.And you, sir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think we'll let the introductions wait till later,' said the Doctor, airi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do you indeed!' The chubby-faced woman had a northern accent, and her voice was as fierce 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cowl on her fac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ndeed!' agreed the Doctor emphatically, noticing the bag. 'Now, what do you have in ther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ll thank you to mind your own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all right, Maria. I'll handle this.' So saying, Roley fought to undo the clasp on the medica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 stared at the bizarre couple before barging between them. 'Here, let me,' she said, popping op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lasp with one deft movemen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Quickly, quickly,' urged the Doctor. Suddenly the sick man writhed with still more desperation,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 arching. 'What's his name, tell m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 moment ago you suggested we leave the introductions until later,' said Maria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le Sam spared her a dark look, no one else was paying attentio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is name's Austen, Oscar Austen,' said Roley as he rummaged through the ba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's wrong with him?' asked Sa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ey looked up and gave her a gummy smile of apology. 'Old Nobodaddy's moving his bones again, 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m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looked just like the dad-from-hell sort you'd never want to pick you up from a school disco, al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mmy and prattish. 'Sorry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rather afraid he thinks he's the devil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w, whatever's given him that idea?' the Doctor asked smoothly. Sam watched him hold out a h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Roley to put something into it. 'Paraldehyde. Come on, man, quickly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ten's mouth flapped open and shut, his saliva frothing, eyes screwed up tight. "The bases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untains shall blaze ..."' Suddenly he fixed the Doctor with a mad stare.'Cave... the deviltak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there. Yellow sky, stink of sulphur, crystals bright in the rock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 saw the Doctor's face cloud into concern as he put his ear to the babbling man's mouth.Austen'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ds were becoming harder and harder to fathom, until suddenly he started laughing as he spoke,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ds losing coherency. Sam shuddered. 'Calm him down, for God's sake,' she said.'He could bite of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tongu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he's right,' said the Doctor, sitting back up, his face pensiv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Five mo's - five and a half mo's - I'll be right with you,' muttered Roley as he prepared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ringe. He leaned over Austen, narrowly avoiding a flailing arm in the face. 'Here, let m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am, hold his arm down,' snapped the Doctor. Gingerly, Sam complied, grabbing Austen's clench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st and using all her weight to keep it down on the grass. While the Doctor cooed soothingly, Role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ered the drug.Austen jerked spasmodically a few more times, then finally lay silent,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 lolling loose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gently manoeuvred Austen into a semi-prone position on the grass. 'Now,' he said, ris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is feet and taking off his velvet coat, bunching it up, and placing it under Austen's head. 'W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ed some kind of dopamine inhibitor, haloperidol or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rse Maria bustled up. 'This patient is in our care, Doctor whoever-you-are,' she said.'I'd than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to let us look after him as we see fit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advanced on her angrily.'And does that include allowing the poor devil to run amok in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unds of this building, terrifying the public and risking injury both to them and to himself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's one of my case studies,' said Roley, nervously positioning himself between the Doctor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. 'Diagnosed schizophrenic. And, for your information, he's officially cure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ured?' echoed Sam, incredulou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 yes.' Roley scowled. 'It's really inexcusable of the man not to take his tricyclics. I'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arching him, him and some other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Researching? How?' asked the Docto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sychotherapy, deep hypnosis. I'm exploring his illness.' The Doctor looked impassively at him,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ey went pink. 'Really, I'm just putting him up in my house while he helps my studies, that's al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an't keep him locked up like a prisoner, can I? I mean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don't need to justify yourself to them, Charles,' said Maria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 indeed you don't,' said the Doctor, affably. 'After all, we were just two more innocen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standers at risk from your carelessnes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le Roley looked quite pathetically crestfallen, Maria ignored him.'Help me carry him back to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use,' she instructed, and Roley moved to obe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Just a minute,' said Sam, blocking their way. "There's an ambulance coming for him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moved behind her, placing a hand on each of her shoulders.'And, unless you want us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int it in your direction rather than simply allow it to take away the poor old lady over there, 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ggest you tell me more.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ctor!' cried Sam, disbelievingly.'You can't just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nodded furiously and shut his eyes, anticipating her arguments. 'Yes. Yes, I can. I hav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, Sam.There's... Well, you heard what he said..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what?  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looked at her innocently.'I said,"You heard what he -"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 turned her back on him in disappointment. Again she felt the Doctor's hands pressing on h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lder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am here will help clear things up with the emergency services,' he announced to no one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ula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I? she thought. Fine.Thanks for ask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... I'd better help... Samantha, is it?' said Role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prefer Sam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but Samatha's so much prettier!' he protested, ignoring her pained face. 'I own these nurseri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 grounds. I'll calm down Mrs Simms, assure her it's nothing to worry about. She'll listen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plendid,' said the Doctor.'Then I'll help Maria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urse Bulwell,' she intoned, the words sounding as heavy as she wa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ll help Nurse Bulwell take Mr Austen back to your delightful Gothic folly.' He rubbed his hand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gether and asked politely,'Would you like to take feet or arms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 watched the Doctor and Bulwell carry off the sleeping man, and sighed. Never a moment's peac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even at a garden centr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ey wandered off to placate Mrs Simms as she reappeared from behind the conifers, and Sam wander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 to where Fitz and the old lady sat on the paving, calmly and contentedly smoking thei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garettes. She made a point of cough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sorry, did you want one?' asked Fitz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I want,' said Sam, slumping down beside him.'is some time off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 night out; said Fitz, apparently deep in thought. 'You're new in town, aren't you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 eyed him warily. 'You could say that, I suppos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n when I knock off, how about letting me show you how good it looks painted red?' said Fitz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inning rakish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 considered. A siren signalled the approach of the ambulance. 'Maybe,' she said. 'But any mo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es like that and you'll be going home in that thing.'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ey was seated now in a plush red leather armchair, apparently trying to assume an air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chalant professionalism - something the Doctor was able to demonstrate with no effort at all.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ered round the man's office with polite interest, perched on a high-backed wooden chai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 looked round too as the Doctor and Roley started talking. Watercolours in old oak frames vi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expressions of abstract colour on huge canvases. Old books lined the shelves. Large window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nked by stately drapes looked out over the tranquillity of the grounds. Sam was reminded vague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last posh house she'd been in, Norton Silver's place, years ago. That was the thing with a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antiques, she decided. You could be anywhere between 1998 and 1938, and places like this woul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 practically the sam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ve gotsix  of them? Here?' asked the Doctor, letting out a low whistle.'Quite a collectio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's ears pricked up, and she suddenly wondered what they were talking abou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ix,' affirmed Roley. 'For the last two months. All of them with the same essential psychosi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y believe they've been possessed by the devil?' asked Sa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ertain of it; said Roley with a kind of schoolboy glee. 'But it's more than just some kind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izophrenia. I looked through scores of case studies, and found myself thinking, "Roley old boy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's something a little queer going on here."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ich was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ich was, these people - there were more than six, but the others are dead or untraceable now, I'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raid - have lived in and out of mental homes and hospitals, poor creatures. And each h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ienced the same delusion in their manias. Their accounts all match, practically word for wor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some case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Really?'The Doctor cocked his head to one side.'And what was the delusion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me babble about a weird old cave, though I'm certain no such place exists.' He laughed, a high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tched, fluting soun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me form of echolalia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undoubtedly, undoubtedly. But it's fascinating, don't you think, that these individuals shoul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re not only the same basic mania but also retain specific memories of an undoubtedly fictiona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, when they've been billeted everywhere fromAberystwyth to Norfolk? One of my subjects has ev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the most vivid dreams on the subject, night after nigh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grinned. 'You have a theory, don't you, Dr Roley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o indeed.Tell me, Doctor...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cto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ctor Doctor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ironic, isn't it?" piped up Sam.'We often laugh to ourselve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why I prefer just "Doctor",' said the Time Lord, affecting embarrassmen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l me, Doctor,' said Roley, swiftly moving on.'Are you familiar with the writings of Jung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ear Carl,' said the Doctor, smil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... you'll be aware he felt it ambiguous at times to differentiate the illness from its caus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n mental illness,' rejoined the Doctor, 'he felt that regression of the libido allowed memor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ociations by means of which further development could take plac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patient gets ill to get better?' asked Sa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Quite, young lady, a first-class summation. Freud saw such regression as an illness, but Jung saw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as a practical attempt on the part of the injured mind to rectify itself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ow does that fit with anything?' said Sam, wishing she wasn't asking quite so many questions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nt of the Docto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may be a little unfashionable these days, but, like Charcot and his pupils, I believe in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bined vision of body and soul: a psychology dependent on neurology and vice versa.And I believ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key here to be a collective unconscious, Samantha,' said Roley, becoming more confident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xed as he warmed to his theme. 'The dumping ground of all human experienc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Race memory,' she sai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"A living system of reactions and aptitudes determining the individual life in invisible ways", i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recall Jung correctly.' Roley tapped a pencil against his lips.'I don't know how this cave imag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ges to tally, but there can be few things more essentially primordial and present in the racia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conscious than fear of the devil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ow could convincing themselves they're the devil help them to get better?' asked Sam, feeling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l run through h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ow indeed? Sounds a little morbid, doesn't it,' said Roley, chuckling. 'But I feel perhaps som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nd of outside influence could have been brought to bear in some fashio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kind and in what fashion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, indeed, is the question, Samantha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 was feeling more and more uneasy. Roley wasn't endearing himself to her; he might just as wel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been talking about the weather, he was so casual. These were people, sick people. Bloody sic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ople, by the sound of it. She didn't fancy meeting them much, but equally she didn't like the wa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ey was studying them so clinically. What was he doing it for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was perhaps reading her thoughts. 'So,' he said. 'You intend to find some form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elatio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ndeed.' Roley grinned his gummy gri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ow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through a variety of means, a variety of means.' Roley looked shifty all of a sudden, though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. 'Counselling sessions, group therapy, associations, psychodramas..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es that mean what I think it does?' said Sam, sharp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ey looked between the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Ve been making them re-enact past traumas?' asked the Docto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believe it beneficial to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 cut across him, eyes darting across at the Doctor. She could feel the old double act shifting u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gear, and almost smiled. 'Beneficial? You said they were cure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joined in: 'Beneficial to the book you're writing on them, perhaps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ey fiddled with his tie. "These poor unfortunates form a unique case study.There's never be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thing like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 leaned forwards.'And that allows you to poke them with a stick and make them jump, does i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Enough of this!' Roley stood up suddenly.'Pleas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exhaled, heavily. 'You're playing with fire and brimstone, Dr Roley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ey rubbed the back of his neck as he sat back down. "These people are here as my paid guests, no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patients needing car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r as guinea pigs, surely?' said Sa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hardly feel I need your sanction, given the circumstances,' said Roley, irritably.'I'm tru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rry for your experiences with Mr Austen, and grateful for your assistance. But really, m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spitality does not extend to enduring your ill-informed abus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d your hospitality,' muttered Sam under her breath. 'I think we could do with some fresh air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, thanks Dr Roley,' she added more loud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plendid idea,' offered the Doctor. 'Off you go and look roun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 stared at him, hands on hips. 'You're not coming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 just ye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 moved closer to him. 'Why?' she asked simp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's piqued my professional interes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 glowered at him. 'Well, Doctor Doctor, I'll leave you to it, the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ere will you go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 smiled, coyly. 'I've got a date at half-fiv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raised an eyebrow. 'Anyone I should warn you abou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not young Fitz, is it? Fitz Kreiner?' Sam turned to see Roley beaming again, his irritati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arently forgotte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ight be,' said Sam, a little embarrass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he's a pleasant young man, yes. Bit of a sloucher, mind, dodged his National Service. B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ant enough, yes. I'm looking after his mother her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is mother?' Sam echo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ne of my case studies, yes. Strong as an ox - an ageing ox, of course, but even so... Plenty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ri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Evil spirit?' remarked Sam, raising an eyebrow at the Docto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erhaps you should avoid the subject,' the Doctor said. Suddenly he grabbed her arm.'You do reali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's not really from Toulous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 lives in Archway,' said Roley, a little confus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ll wait for you here,' said the Doctor, abruptly losing interest in the subject. He stared aga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Roley. 'It is all right if I stay a while longer, isn't i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Er..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re's so much for us to discuss! I mean, your work, your book... Oh, please!' the Doct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ored, like a child asking for sweet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, why not?' said Roley, a little nervously. 'Don't see the harm. By all means, stay for a whi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ge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Until my young friend returns, then.' He clapped his hands together, the matter apparently settl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ff you go, then, Sam, take your tim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ot any dough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f this Fitz is a gentleman, he should treat you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ood tip, Granddad. Very moder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held her hand briefly, and when he took his own away she was left holding odd-look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s and coins.'Nineties girls stand out in the sixties,' he said.'Be careful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 sighed, pocketing the cash. 'I will.' She looked at him. 'I don't have to go at all; if you'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 let us leave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hook his head.'No. No. Not after what Austen said. Not after what he'sseen 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 pouted. 'That stupid cav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cave, yes. A decidedly odd-looking cave. And I should know: I've seen it myself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er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 tried to keep her expression even, despite the chill that ran through her.The Doctor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inting through the window, at the sky. 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rse Bulwell watched Austen as he lay pacified now on the black leather couch in the Restrain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om.That was the official name for it, at least - Charles always referred to the room as Dreamlan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'd never been happy with the thought of something so essentially unpleasant under his roof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hough he'd recognised its importance in the right circumstances. 'Give him forty cc's and off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eamland with him, Maria,' he'd said, the last time Austen had acted up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miled. Charles was a little too soft sometimes, a trifle indecisive if not taken in hand, b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ch a good man. She understood him. She understood the effects his childhood boarding in remot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schools had had on his life, how greatly the drive to please an uninterested father ha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hausted him with so few rewards. But she'd seen his potential, way back when. She'd understood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eams that held him in thrall each night; and, while Freud and his teachings enabled Roley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pret and understand them, Maria knew that only she had the power to make the dreamsme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hing to hi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looked again at Austen and pulled hard on the straps of his straitjacket.That this... degenerat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part of his dream irked her a little. Him and all the others downstairs. The preparation for al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had been quite pleasant - the two of them had worked together night after night after night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he'd sensed how grateful he was. She'd spent the best part of a year just visiting hospital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wling through records, listening to his pet theories becoming more and more outlandish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ageous, and imagining the roads down which they would lead the two of them, hand in hand, in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lai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into notoriety, even. She didn't fear scandal, she was no stranger to it. She'd lost touch wit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friends, dropped them all. How could they compare to Roley? And since she'd moved in with him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l, the jealous gossips had really dined out on that one! How the rumours must have snowbal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those unsightly streets she'd grown up on. Even her own mother wouldn't talk to her, now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own mother didn't know she'd merely moved into staff quarters, of course, that she slept b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self every night. Roley slept alone upstairs as he'd done all his life, forlorn and skinny like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f-starved child. But she could give him nourishment. She understood his feelings. S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stoodhim 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ten stirred very slightly on the couch. She looked at him, baleful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's stomach felt full of butterflies. It was nothing to do with worry about her date: Fitz seem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all-right bloke, loping along beside her. It was the realisation that she was slap bang in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ddle of the London she knew so well but almost twenty years before she was born. So much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iliar, but with subtle little differences; it left her kind of uneasy, but elated at just how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iting all this wa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us they had caught, bright red and shiny, was so much like the ones she'd used to catch - on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eadlights, round and old-fashioned, gave it away as belonging to the past. In the same way,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bulance that had taken away the old dear had been a variation on a familiar theme - no back-to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nt writing, a stacked roof... And the design was so boxy, so... well, so out of the sixti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 shook her head. Nineties girl. I'm going to stand out if I keep gawping like this. But, f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's sake, there's another TARDIS over there!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re we are. Chateau Kreiner.' A long journey with two changes and they were approaching Fitz'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, a convenient ten-minute walk from Archway tube. Sam smiled politely - it was a tiny-look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rd-floor flat with grimy window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bigger on the inside, honest,' said Fitz, opening the front door and leading her up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irs. Sam looked wryly to an imaginary camera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re we are, then. Swinging or what?' Fitz said, deadpa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... great.' Sam looked around at the cluttered interior of the stale-smoke-smelling flat.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wn armchair like the one her gran owned, with a pile of newspapers and half-full ashtrays next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. A big brown radio - or a wireless, whatever - sat on the mantelpiece. There was no TV, and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pet was puckered with cigarette bums. An electric guitar was leaning against a large rubb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t, and a small orange amp sat dutifully beside i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 you play, then?' asked Sa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 it's my mother's.' said Fitz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Really? That's cool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ctually, itis  mine. Sucke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you're  the sucker. I was suckering  you  with my sarcasm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 you believed m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idnot  believe you..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 realised she was following Fitz's gangly form up the squeaking wooden stairs and wonder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guely if that was wis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y room's up her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y life won't be complete until I've seen i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 looked around the poky attic room.There was a single mattress on the floor, with a miserab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, brightly-dyed pillow adorning it. The walls had been white, once, she imagined, but now the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beige - partly age, partly fag smoke to judge by the smell of the place. A huge striped fla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Sam didn't recognise smothered the far wall, pinned up below the tiny window angled up at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ve travelled, then?' asked Sam, nodding towards the fla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nly as far as Brick Lane market for that,' said Fitz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 lighting upagain . Sam coughed once more, meaningfully, but he ignored her.'So where is it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? Somewhere you'dlike  to go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mewhere I'd like to go...' Fitz smiled at the thought. 'I don't know what flag it is. The blok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flogged it to me didn't know either.' He inhaled and smiled, more gently this time. 'I quit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that. But yeah... it's somewhere out there. Fitz Free State, maybe. I'll get there someday.'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haled heavily and looked at her. 'Well, it's got to be better than round here, hasn't i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 couldn't think of anything to say, and found herself staring at his dismal little bed. Fitz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opped down on to it and looked up at her a little sheepishly. His eyes were a soft grey, nic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me about his nose - it was a bit too long, but at least it matched the rest of him. She could se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ew patches of stubble he'd missed when shaving. File under 'needs mothering', she thought, id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sorry,' Fitz said. 'You're not supposed to find out I'm a bit of a loser until you'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fficiently intrigued by my mysterious airs.' He sighed. It was getting dark through the tin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dow in the roof. '"We are all in the gutter, but some of us are looking at the stars!"'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laim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 of us have visited them, mate, thought Sam to herself, noting how he changed the subjec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ow about a little mood music?' he said. 'Put the light o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i! You can't order your guests abou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ah, but you're a girl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 kicked him lightly in the shins and went over to the switch. A bare light bulb suddenly glow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eazy red in its socke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are you like!' said Sam, laugh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oops, that's my... relaxation bulb. Sorry.' As she watched he jumped up, gripped the red bulb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screwed it. The light sputtered and went ou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atch it! You'll electrocute yourself!' Before she could find the light switch to turn it off, Fitz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grinning at her in the light of a bright white bulb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laugh in the face of danger,' he said. Then he crouched over a funny, old-fashioned record-play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ing. The vinyl popped and clicked as the stylus hit it. Sam suddenly had the tiniest flash of how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must feel when surrounded with primitive technology. No wonder he kept a billion super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dgets in his coat pocket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felt funny to be away from him through her own choic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zz burst out from the little built-in speaker. Sam noticed a number of other singles poised abov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ne now playing, ready to clunk into poptastic mono action."This thing your... bag, then?' s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ked, a little self-conscious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shrugged. 'It's everything to me,' he said simply. "There's a pile of forty-fives ov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.Take a look yourself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 turned away from him and crouched down to do so. "They're all broken! They've got great bi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les in them!' she announced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Er, it's called "ex-jukebox",' said Fitz, looking at her oddly.' You may be able to afford six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ght, but I prefer paying two and eleven at Easy Mick'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, er, listen to cassettes, mainly,' mumbled Sam. 'You know, tape thingies...'Then she flush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rther.That obviously wasn't the right thing to say either by the way Fitz was staring at h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yway,' she announced, awkwardly.'Aren't you meant to be taking me ou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nodded, slowly. 'You are all right without your doctor, aren't you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got off at Tottenham Court Road, and Sam looked around in the mild evening air. How coul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where so familiar feel so alien? The Dominion was still here, but its sign was different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ller, less ostentatious.The adverts on the hoardings and on the buses talked of 99 Tea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allows raincoats (in the summer? Some things didn't change), as well as old faithfuls lik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igley's, Kodak and Gordon's gin. The buildings around all seemed a little less grimy. There was n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rgin Megastore. No Burger King. Ordinary cars were joining buses and black cabs driving alo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xford Street. Jesus, this was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 you not get out much or something?' Fitz seemed just the tiniest bit fed up, probably becau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 conversation he'd tried to get up and running since leaving the flat had swiftly tripped u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 Sam's one-word replies. She'd felt unsettled ever since they'd approached the West End,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, standing here, she couldn't help feeling as if she was standing out like a sore thumb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glanced around her again. It was almost like being watch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sorry. I'm... I'm a bit nervous.' She thought quickly.'I haven't been to a really big cit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.'What a lie, Sam Jones. She spared a thought for Shoreditch, home sweet home. Hardly hills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-vales territor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ountry girl, eh? Knew it; said Fitz. 'Well, I promise tonight will be a night to remember.'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iled, and leaned against someone's car. The driver hooted at him, and Fitz raised his trilby 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 and stood back up. 'Stuck-up moron!' he said through teeth gritted in a broad gri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 smiled too. She'd remember tonight for his dress sense alone. He was still wearing the rainco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came down to his knees, but under that he was wearing a pair of maroon slacks with raised seam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clung to his bony hips, scuffed old suede loafers and a shirt striped in red, blue and black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n the Italian style,' he had announced vaingloriously in response to her teas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don't care, do you?' she laugh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how I was brought up,' he said. 'Not to care.' She wasn't sure if he was joking or no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yway, come on.' He started off down Charing Cross Road. 'A game of pool..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know how to treat a girl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.. .and we'll go on to Molly's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 pub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it more exclusive than that,' said Fitz. He rubbed his hands.'Didn't I mention I only move in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t exclusive of circles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ure that doesn't translate as a world of your own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's face fell very slightly, he looked a little more vulnerable. Sam looked at him and smiled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self as they walked along. He was older than she - about twenty-six, twenty-seven - which woul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e him forty-four when she was born. Which meant he was in his sixties when she met the Doctor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becomes of you, anyway? she wondered. You're just dossing around here, passing time, tak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gs as they come.You don't know anything about holes in the ozone layer, global warming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ycling. There's no AIDS in your world, no HIV tests, no Femidoms or twelve-packs of Durex. It'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easy, isn't it? None of the guilt and the crap I've had foisted on me since I could talk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, I'm being patronising. This is how my mum would act. But look at you, Fitz Kreiner... Imagi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I showed you what music sounds like on CD. Or if we rented a film on video and watched it on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descreen colour TV. You've got no PC, no SuperNintendo, no idea of all the rat-race stuff you'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sing. Multiplexes, satellite TV, all the naffhess of the nineties... No cashpoints, for God'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ke.There are no heart transplants in your world, no gene splicing or moon landings, but you've go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d War and Germany in two halves and You've Never Had It So Good... Christ, this is weird. M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t, your present. What am I even doing here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 couldn't lose the sensation of standing out, of being watched. She looked down at the pavemen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she walk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tz looked at Sam again, walking along beside him. His gaze flicked down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at arse, he thought, happi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elieve me, Doctor, by working with these people, by helping them come to terms with their illnes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ome to terms?'The Doctor raised an eyebrow at Roley.'Come on. You're not just hoping some comm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tor's going to make itself blindingly obvious through group work, are you?' He shook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. 'You're pushing them, goading them. Forcing them to face things they can't deal with,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ggering relapses as a resul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ey's voice came out wobbly and high-pitched. 'I wasn't aware you'd attended my sessions, Docto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rather feel that I am perhaps better acquainted with the personalities of these poor unfortunat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 yourself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Fine. Soon sort that out. Let me meet them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ey stared at him, aghast. 'Out of the questio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f I'm going to help you, I'm going to have to meet them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lp me? You're being preposterous, man,' cried Role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are you afraid of?' asked the Doctor, innocent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invite you into my home, I discuss my work with you..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now I'm offering you a second opinion.' He smiled, suddenly. 'It's a very learned one, by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y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Roley opened his mouth to object further, the door was flung open, and a dark-haired wom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lloped into the room, tall and lithe. She skidded to a halt on the polished wooden floor of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om by the desk, her long, black, cotton dress flapping around her. She looked up at the Doctor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eyes hazel and large in her white, round fac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 sorry, Dr Roley,' the woman said, without appearing to mean it. 'I didn't realise we had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ito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h, Lucy.' Dr Roley took a deep breath, either to calm himself down or to steel himself for deal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this latest interruption to his work. 'What can I do for you, then, hmm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r to you,' offered the Docto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ey smiled, thinly. 'Er, this is... Well, easier I think if you just call him the Doctor, Lucy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ctor. OK. Hello. Doctor and Doctor.' Lucy giggl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ctor, this is Lucy Branch, one of my, er, guest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elighte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bowed slightly, and Lucy grinned. 'Where's your little girlfriend?' she asked, peering 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, stepping clos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thought you said you didn't realise you had visitors?' the Doctor ask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y grimaced. 'Youare  a doctor, aren't you?' Her voice became confidential.'Ever so clever, yo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s.' The playful smile came back as she asked in a stage whisper,'Are you as dull as he is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Doctor's friend Samantha has gone out for the evening,' said Roley. He cleared his throa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w, Lucy. This is my private study, you know that. The Doctor and I were discussing many importan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gs and... well, I really don't think you should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shouldn't interrupt!' cried Lucy, standing on tiptoes. 'I know. It's rude, isn't i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a short pause, as Lucy made a great show of reflecting on her poor conduct and the Doct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Roley looked at each oth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ever mind,' said Roley, clapping his hands together. 'Never mind. So, why did  you interrupt us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y sighed. 'I suppose I just didn't think, Dr Roley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the Doctor's turn to clear his throat. 'No, I think he meant, what did you want to say wh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came in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y dropped like a stone into an armchair. She stretched her long legs out in front of her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pped her toes together. She looked at the Doctor.'You probably think I'm a bit dizzy, don'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?'The Doctor didn't get a chance to answer.'We were just wondering where Oscar was, that's all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ey looked at the Doctor and stammered. 'Er... he's not well, Lucy. He's resting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Resting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Resting.' Roley nodd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.' Lucy nodded too, seriously. 'Davydd's feeling a bit funny, as well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avydd?' asked the Docto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other of my guests,' Roley told hi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aptain Watson, my lovely Welsh soldier,' said Lucy. 'Yes, he said he was feelingterrib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ge.' She stared hard at Roley. "There's something going abou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 doubt,' said Role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 doubt at all,' said Lucy, still staring.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.1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y and the Watcher Angels [1951]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urtains swelled into the room as the breeze caught them. Lucy felt the rain on her skin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inked as she considered the whiteness of the sky outsid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folded her arms across her stomach and turned her head, feeling the solid bulk of the pillow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ing hard against her ear. This was a nasty little room. The beige carpet was threadbare.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lpaper was busy with roses that had faded from red to a pale pink. That came from having such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rge window, she decided. The sun might shine through it for hours at a time, in the summ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rizzling sky drew back her eyes. A long crack in the glass glistened in the rain. She knew i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at up she would see a horizon of drab, mouldering brickwork, slums and warehouses, narrow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ets with narrow-minded people crowding them. It was better to stay lying down with only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ght white rectangle filling her view, though the mattress was thin and uncomfortable. The blanke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covered her smelted old, and was the colour of mustard. A clock ticked away the minut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isily, but she ignored it.The curtains were buffeted again, and the breeze brought more of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e spray of rain to her face. She smiled and rubbed her stomach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at fine rectangle of light a watcher angel had come again last nigh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or of the room opened and the man walked in. His hair was blond, tousled from where he'd be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eeping, pressed up close against her. She'd felt each movement of his body while he'd slept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cles twitching as the spirits left him, breath coming in the same soft moans that had ended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ght and ushered in the next day. It always happened like tha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, as always, Lucy had not slep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didn't need to look at him as he swayed in the doorway in a robe that was too small for him.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the same as all the others. She heard a match strike and caught a waft of cigarette smoke befo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ind blew again, snatching the smell away. She hated the ones who smok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 you want a cup of tea, lov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voice was bored, uninterested. It said, get out of my bed and my room and my life - and s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soon. For now, she just wanted to lie here looking at the whiteness a little longer, so s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 simply, 'Ye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"Yes please", you mea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ritation, too. Get out of my place, his voice was saying, this isn't part of things, this is jus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kindness of my heart, so say 'Yes, please' and then go. Keep things pleasant. They'll get ug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push your luck like thi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,' she affirmed, holding her breath until she heard the door close behind him and his footstep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reat to the poky little kitchen the far side of the maisonett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 a strange man to have been chosen. Normally they had dark-brown hair, or black like her ow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felt more comfortable with those ones. Blond-hairs seemed more angelic, more innocent, the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ldn't be used for deeds such as this. No one was safe, nowaday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ind blew strands of her hair against her face. Rain rattled against the half of the window t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closed, like distant gunfire. She wished she was not at wa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n of the morning,' she said out loud, just as she'd said last night to him, looking all the whi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his puzzled smile as it spread into a jammy grin. 'Come into me now. Take control of this vesse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give myself into your hand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poke the words tentatively, listening to her clear, low voice as if unimpressed by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iction it carried. 'I give myself into your hands for your servic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 again, darlin', OK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hadn't heard the man return. She frowned and said noth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ve got your tea, but there's no milk.' She heard the mug plonk down on the table by the bed. Com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love, we've bad our fun, that was last night, I was pissed. Come on, love, drink your tea and ge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. Oh, she knew; she'd heard it thought so many times, but she smiled slightly to think that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nd ones were the same as the dark on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 angels. Come to Earth to enter the spirit of the mortals below. Taking human girls to tast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osing her, again and again.They knew her. They could not resist knowing her again and again. The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like flying angel moths to her light, like the big, brilliant white light of the sk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needed to be her. She gathered the seed and destroyed it, wiped it out from inside her. She knew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had no choice now. Somewhere out there in the white heavens, eyes were watching her, eyes t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ew her.They always ensured she did what was right. She moved her hands over her belly again, as i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ying to discern movement insid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 hovering, awkwardly. He wanted her ou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freezing in here.Why d'you want the window open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like to feel near the sky.' Her tone suggested she was amused, but she wasn't sure why she shoul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. Under the blanket her skin was warm, a breeding ground, damp with sweat. Her face was chilled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t, desensitis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turned to look at him, inquiringly. He didn't meet her gaze, turning instead to his own mug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rring in sugar with a look of bored determination on his pale face. She didn't care that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n't look at her, but the clanking of the spoon against the porcelain cup irritated her. It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 much noise for such a little roo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y forced herself to relax.There was nothing wrong, after all.The evil was safe inside her. S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kill it, then gather more.The devil made work for idle hands. She was put on Earth to allow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se hands rest, just for a night, just long enough to capture their evil. And one day the watch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els would be spent and their master would come. She would be his vessel, fool him with his ow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ures and then take him away with her to kil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felt the blankness of the white sky was a judgement upon her, and took the cold and the ra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ing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could almost feel the heat draining from the mug on the table as the man shifted balance fro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ot to foot, impatient for his own space and privac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ook, love, will you be all right getting hom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erhaps,' Lucy said, distantly. Then she turned to him, generous with a coy smile. 'Although I know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am lost.'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2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mell of someone unalike was in the air. Someone who didn't belong here, who reeked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erence, close by. It was either the young woman, or the tall man. Azoth's senses tingled,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ck gap in his memory teased by the scen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'll find them again,' said his friend,Tar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must be my eyes,' he meant to say, but his voice sounded slurred, broken. Tarr was well used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, though, and understood the words.'I will be,Azoth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oth nodded. He was so old, now. It seemed wrong that he had outlived both his sight and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ory. He shouldn't be able to smell someone different so strongly. It was the young woman, he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oming certain. And there was something else: she was linked somehow to the half-glimpsed thing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had haunted him these last months, since his awaken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 must know mor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f it makes you happy,' Tarr said, 'then we shall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re's everyone, Doctor! Come and join our party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y threw open the heavy doors to the dining room and Roley winced as they crashed into the wall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nk you,' said the Doctor, peering inside and noticing the remains of several meals. 'Oh good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've all finished. I wouldn't want to interrupt you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ting around the long, oak table were three men and a frail-looking old woman. Nurse Bulwell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ching over them from a chair in the corner, and was the only one to acknowledge his presenc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idn't realiseyou'd  still be here,' she said, stiffly rising to her feet. 'We've got no food f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, I'm afrai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, I'm really not all that hungry,' the Doctor said. 'I'll just sit and watch you and Dr Roley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glanced round the long table at the people seated there.'If I may join you, that is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cheek  of the man.'I'm only supervising. We don't eat with... we don't eathere  '. Maria check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self as Charles shifted uncomfortab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y spoke up, skipping over to her place at the table. 'Shall I introduce you, Doctor? This 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sell, Davydd, Muriel and Peter.' She pointed vaguely to a different person as she gabbled eac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and smil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miled back.'Delighted to meet you all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eemed to be, too, thought Maria. He didn't flinch in the slightest as Peter Taylor looked hi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, a surly scowl on his face.That a thug like that should be so indulged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a friend of Roley's then?'Taylor ask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r  Roley,' Maria said, unable to help herself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could say I'm a sort of colleague of his, certainly... Peter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y nodded approvingly.Taylor sniffed, losing interest already, and got up from his chair witho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ther word. He was a big man, his paunch hanging over his belt, creased shirt barely holding 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. Ignoring Roley, he slouched out of the roo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n't mind Peter,' chimed Lucy, grinning broadly. 'He's like that with everyone he doesn't lik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he doesn't like anybody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as a bad one, thought Maria. She wasn't really sick, or even misguided - she was just a litt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ut. Carrying on even here, or trying to. She'd watched her flirting with Captain Watson each da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oor soul was too much of a gentleman to dissuade h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ow are you feeling now, Mr Watson?' the Doctor ask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aptain.'Watson corrected him automatical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Forgive me, Captain. I attach a good deal of importance to titles myself. I'm the Doctor. Lucy tol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 you were feeling a little under the weathe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watched Watson as he went over to shake the Doctor's hand, though the captain's arm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king quite well enough of its own accord. Of them all, this was the man she had most sympathy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easure of respect for. He was polite, well presented - well, he was a hero, after all; she'd se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medals. You could understandhim  going off the rails a bit, after all the Germans had put hi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passed now, thank you. Pleased to meet you, Doctor...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, that's righ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son shrugged. 'Excuse the arm,' he said. 'War woun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sorry. I bear a few of those myself,' said the Doctor, quiet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all right, he can still use it,' said Lucy, and she laughed, squirming in her seat. 'In fact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'll bet there could be times it has positive advantages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son cleared his throat, apparently embarrassed. The Doctor looked blankly at Lucy and, befo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could utter a disgusted remark, Roley piped up at last. "The lady over there, Doctor, is you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's mother, Muriel Kreine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went over to her and crouched by her side. 'I'm delighted to meet you, Mrs Kreiner. You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 seems virtuous and trustworthy.' He nodded encouragingly as if hoping she would agree, but Mr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einer just smiled, her heavily lined face reluctantly stretching itself over her old bones, h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ice reedy and surprisingly low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's a comfort to me, Doctor, a rare comfort. It's not been easy for him, growing up with only m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look after him. But youth, it must have his fling, mustn't i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lderly had always irritated Maria. The way they'd launch into reminiscence at the drop of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t. Still, the Doctor was nodding, expressing his interest.'I suppose his surname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was young, Doctor, in love.' Mrs Kreiner's smile dropped a little; her watery eyes seemed mo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an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queezed her hand, and his eyes looked like hers. 'Love has little time for consequence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es it?' he sai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tto's nationality meant nothing to me. People warned me away, you know, but I wouldn't liste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ople are always warning about something, aren't they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,' said Russell Wall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looked at him, her eyes narrowed.The old dear was harmless enough, although she'd deserved al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'd got being a Kraut-lover.The captain was looking at the floor: he didn't approve, and quit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ht too. But Russell... She looked in contempt at the lock of hair over his high forehead, sty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a rigid hook by Brylcreem. She could always tell when he was nervous; not through any rea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iliarity with the man, but through the way he always tugged on the hair as if anxious it woul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e, betray him, give away his secret. He was always so pathetically overeager, so desperate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inuate himself into conversations, only to realise he had nothing to say once there. What had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 experienced outside of institutions all his short life? The old dear rambled on about love, b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could Russell understand about that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pared him a look and a smile, more acknowledgement than the idiot was surely used to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Mrs Kreiner was still go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Fitz should have known his dad for longer..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she went, waterworks again. She watched the Doctor offer Mrs Kreiner a handkerchief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queeze her hand a little uncertainly. The old woman smiled in gratitude. Kindness. Maria's moth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always said it made the world go round. That was why she'd been so keen on having a nurse for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ughter, thinking of all the kindnesses her little girl could bestow upon the worl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looked at Roley, hovering by the doorway. He looked unsettled and ugly in the thick light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andles on the tabl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hated it when he looked ug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 tried not to grimace as she sipped a gin and tonic that was far stronger than she was. S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n't normally drink, but what the hell -it was a night off as well as a night out. Molly smi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ingly at her from behind the bar, and Sam wondered how hot it had to get in here before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man's caked-in-make-up face began to drip on to the polished mahogany of the bar that was clear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pride and joy. She knew why she was receiving this exceptional treatment - she was Fitz'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man.Against all odds, that counted for something her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vening was going well. They'd played pool in a pub down Gardner Street (she'd found hersel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ing for the 50p slot on the table, then been informed it was three and ten pence ha'penny f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ch game - how did anyone survive pre-decimal?), been to a pretty reasonable Italian (she'd had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d - not much in the way of veggie nosh round here) and then on to Molly's as promised, which ha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ed out to be a small club in the basement of a big brick building down Mercer Street. Sam made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tal note to visit this place in her own time, to see what had become of it. The brickwork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inted black, and was adorned with murals so bright they hurt the eyes -even after a couple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se lethal gins to numb the senses.The floor was like a patio, all concrete paving apart from som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oden floorboards set directly into cement by the look of it. A woman with a high-pitched squeak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ice kept complaining of splinters from them. Put some shoes on, then, thought Sa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ll, Fitz's playing did make you want to get up and move. He was good, really good: the m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ying acoustic guitar on the small makeshift stage was worlds apart from the laconic loafer she'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velled here with. Molly was still smiling at her watching him. Sam felt a flutter of pride,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stised herself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had all gone a bit weird from the moment they'd entered. Fitz had put on a limp as they'd com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view of the doorman, who had smiled and let them through, offering Sam a large leather volum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ign. Molly herself had greeted him with delight:'Sweetie! Come to me, darling. Oh, you're a cu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ea!' And she'd kissed him with chaste enthusiasm. Fitz had worked here as a host, it seemed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using the guests and getting them to part with their cash for drinks as often as possible. He'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ven it up now, but was still a regular. She'd watched him in action, deftly manipulating ol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quaintances and making new ones. She realised he was using the limp for sympathy: the struggl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st with his gammy leg still rising to the occasion to play like this and entertain them al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tips, no doubt, at the end of this impromptu performance. He was someone else up ther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ying and crooning with his eyes closed. He mattered, to this thirty-strong crowd, if only for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men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played guitar in a club, she saved worlds with a friend. Oddly, she imagined that the buzz had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about the sam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king of the Doctor reminded her of the time - it was later than she'd thought. It felt somehow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ong to be calling him up from a club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 went to the bar and Molly steered her to an alcove with a black Bakelite phon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ey examined his napkin, studiously. Now Maria had gone to bed, he was feeling a little out on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b. Dinner had been pleasant enough, but in truth Roley was a little afraid of this Doctor. Aft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, the man had seen Austen - seen the state he'd lapsed into - and thought no doubt that Roley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lame, an amateur dabbling in things best left alone. Well, so many had said that. If the Doct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ted to stir up trouble he'd have surely just gone to the police, yet his sudden arrival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est made Roley uneasy. What if the man were some kind of rival, researching a book of his own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ey had checked on Austen himself, earlier. It couldn't be the experiments, surely: Austen hadn'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the treatment for a couple of days, and his last fit had been weeks ago. It was some oth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luence, he was sure of it, something rising from the race memory. All he had to do was prove it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istence, in Austen and in the other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glanced worriedly at the Doctor, as if the man could read his thoughts, but still he sat, quit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enely over the remains of hiscroque-monsieur and a glass of brandy. He'd been affable all night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ing conversation about that Russian girl they'd put into space (a personal friend, it seemed)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merican woman who'd written thatSilent Spring  nonsense. But he'd not been just looking at hi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Maria: he'd beenwatching them.The Doctor's eyes were like stones; in the low light of the roo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seemed pure, cold, all colour painstakingly bled from them. The soft words belied the strengt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purpose in those ey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turned as the door opened, and Cynthia, the maid, came through. She was a pleasant enough girl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Roley felt she failed to show him proper respect. His father had appointed her, and he knew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d boy was a hard act to follow, but even so... Even now she was looking at the Doctor, bare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knowledging Roley's presenc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is it, Cynthia?' he sai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nthia spared him a glance. "The Doctor's friend, Sam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am?'The Doctor jumped up as if he'd accidentally been sitting on her. He stared around the din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om.'Wher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he called for you, sir,' said Cynthia, stifling a smile. 'She asked me to tell you she was hav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"far-out" time and will be heading back soo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ack here?'The Doctor put his hands in his pockets and stuck out his lower lip, pacing over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ey's desk.'She'll be late, won't sh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nk you, Cynthia, that will be all,' said Role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 girl left the room, the Doctor looked a little anxious. 'I'm afraid we're rather imposing 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hospitality, aren't w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ey wanted to nod furiously but his neck seemed to have frozen. 'Well -' he squeak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an you recommend a good B and B in the area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ey tried again.'Well, thereis 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- always here! Of course there is, my dear chap, big old place like this. That's splendid news!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rse we'll stay over.' The Doctor shook Roley's hand warmly and practically skipped back to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at. 'You're really too kind, Dr Roley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First thing tomorrow we'll be out of your hai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ll leave?' Roley struggled not to sound too delight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promise .'Though the Doctor smiled benignly at Roley, those eyes still seemed to stare throug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 had just slid back into her seat as Fitz came to the end of his composition. He stood up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wed theatrically. The applause was loud, but Molly's voice still rang out: 'Don't neglect you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y friend, Fitz. Someone as pretty as her shouldn't be left hanging around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re right, Moll, it's not safe in here. Pour her gins any larger and she could drown in them!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re was good-humoured laughter at their bant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an leered at Sam through his chortling, and she gave him what she hoped  was a withering look;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couldn't be sure her facial muscles were still respond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heard Mr Fortune,' said Molly. 'My gins are the largest properties off Shaftesbury Avenu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s that why we need to take out a second mortgage to afford one?' laughed Chortling Man.The doorm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owered at hi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rFortune ?' asked Sam as Fitz sat down to join h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one, the only, Fitz Fortune - a smile, a wink and a thorough knowledge of the pentatonic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l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 what's wrong with your own surnam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miled thinly.'I don't advertise being the son of a German if I can help i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 considered this.The war, she guessed.'What do you care what people think? If they've got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lem with that, well, it's their problem, isn't i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my problem if they're kicking my head against a wall,' said Fitz, looking at her. 'When we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born? Forty-two? Forty-three?' Sam was relieved he didn't give her a chance to answer. 'War bab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any rate, aren't you? I was almost four when war broke out. Just old enough to appreciate a goo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cking for being a Kraut bastard.' He lit up a cigarette and drank from Sam's glass. She didn'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ct.'Five years of that teaches you to keep stuff to yourself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the war stopped ages ago,' said Sa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ure it did. I remember it well.VE day was lovingly commuted into VF day. Victimise Fitz .The kid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my street celebrated by kicking me down the road.' His face softened as he looked at her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arently realising she was feeling uncomfortable.'I'm sorry.That was meant to be a jok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as i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put on a Churchill accent. 'In war, you gets your jollies where you ca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rtling Man had swaggered over in time to hear this last comment and gave them both a peace sig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Kept quiet about this one, didn't you, Fitz?' he said with a nudge. Fitz made a vague attempt 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piratorial laughter but Chortling Man failed to notice any lack of sincerity. He leered at Sa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. 'You should be on that stage, not him. Hey, I know you, don't I? You're that club singer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's her name, Venus someone or other..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ure she is, Chubby. Come on, Sam,' said Fitz, downing her gin for her in one.'We have to go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bby put a fleshy hand on Sam's thigh. Without hesitation she slapped him hard round the face.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tered back in surpris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shot her a look. People nearby were staring at them and whisper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oor old Chubby,' he said.'Seeing stars in every sense tonight, aren't you?' He grabbed Sam by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.'Comeon 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son stood at the window on the landing, staring out into the darknes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 much of a moon, this evening,' he announced. Only then did Lucy emerge from the shadows to jo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, looking at the skinny crescent hanging in the sky's blacknes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en I was young,' she said, 'my father told me the night ate the moon when it was hungry, just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ttle at a tim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suppose the night spat it out again when it was full, did it?' said Watson, dri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f course. That's why they call it "full moon".' She giggled. 'My father regretted telling m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ries like that. My imagination ran away with m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son looked at Lucy. She brightened this place up, even dressed in her endless black - a summ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eze around all this stuffiness. There'd been something about her that drew him in, right from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. Suffering, he thought. A kindred spirit. Her wide face was porcelain in the moonlight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te beautifu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hadows are the same as the night, aren't they?' she said, watching him closely. 'You know, the wa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swallow up things. All the comforting, familiar things, I mea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son looked moodily around the gloomy landing.'Will you meet me here later?' he said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y.'Pleas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arched an eyebrow.'When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ater.'Watson walked away.The darkness devoured him too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Fitz, darling, you're going?'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night is young and so are we.' Fitz smiled sympathetically at the forlorn Chubby and raised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t to Molly.'See you soon, Moll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sweetheart,' sighed Molly.'Each time you go through that door I fret I'll never see yo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.You simply don't visit me often enough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y walked out, Sam heard Chubby pipe up,'He can't afford to with your prices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rty seconds after Sam and Fitz had walked into the hazy night, Chubby made a less dignified exit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bounding painfully off the railings outside at speed. They heard the fuss he made as he pick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self up, protest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 million stories in the naked city,' said Fitz. He pulled at Sam's hand - apparently anticipat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going to check that the man was OK as he staggered off - and drew back.'And this one's jus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tting going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 gently pulled her hand away. 'Speaking of which, I should be getting going myself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isappointment on Fitz's face was almost comical to behold. 'Why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... The Doctor will be getting worrie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all him up. I've got Roley's numbe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already have. Left a message. So he'll be expecting m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how are you going to afford a cab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ith stuff called money. I've got loads, look.' She waved some notes at hi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you let me buy the drinks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idn't want to upset your male ego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 why start now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ook, Fitz, it's been fun but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lunged at her then, mouth open. Sam was so surprised that she was about to gasp, but Fitz's lip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 hers before she could make a sound. Suddenly his tongue was in her mouth. It tasted like 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coholic's ashtray, and she wondered how long they'd actually been snogging before she pushed hi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y, splutter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kissed me!' she managed to sa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lad you noticed,' said Fitz, in a passable Sean Conner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arrogant... tosser!' Her mind was thick with the booze and with annoyance at herself. S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ed and stalked off down the quiet street. 'I'm going home. I'm going to be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Doctor's bed, I suppose,' Fitz called after h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thought about letting it go, but she couldn't. 'No. Not the Doctor's bed, actually. My bed.' S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sed, swaying slightly. 'Not some grotty old lice-ridden mattress on the floor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seemed unabashed.'Hey, that's cool! I don't mind going to your place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 set off again in what she hoped was a straight line, back past Molly's and round the corner in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she hoped would be a busy street, but which turned out to be little more than an alleyway. S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vered for a moment before going on. She couldn't go back past Fitz: he'd laugh at her. She wasn'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 sure why she was in such a strop with him. He was a cocky sod all right, but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ve or six strides into the alley she stopped as something moved ahead of her in the gloo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s that you, Chubby?' she said, her voice loud and confident. It bad to be him.'Well, I'm not som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xy nightclub singer you saw in some dip joint so you can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confidence was shaken somewhat when Chubby's body was slung past her, slamming into som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stbins.They made an insane din in the quiet street, but Chubby himself remained silent, his hea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lling unnaturally in the sickly glow of the only street lamp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going to let yourself be thrown around all night?' she whispered to Chubby's body.Then a loud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ice, harsh and metallic rasped ou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Venu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 froze.'Wha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Venus .'The 'e' and the's' were elongated to a ridiculous extent.The voice was alien, frighten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an-sized shape walked slowly into view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 felt slightly foolish as she asked,'Is that where you're from? Venus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... VenusSomeoneorother  '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ther man stepped from out of the thick shadows.'We want you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y would they call her Venus, unless...? They hadn't been in Molly's, and Chubby wasn't looking to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ver. This pair had either beaten the misinformation out of him or else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aw the glint of metal on the first figure's head, and shivered at the twisted voic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will come with us, Venu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no faint mist from his breath in the cool night air when he spoke, and Sam could hear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w hum of machinery.A robot? In 1963? She watched the figure shake as if something was coming o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hi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my night off and I don't give autographs,' she said. 'So if you'll just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wo figures advanced on her, walking quickly. Sam tensed herself, then sprang forwar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ented Fight-or-Flight Plan No. 10, worked out and practised in the safety of the TARDIS month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o. It should've taken these jokers by surprise - she wasn't running away: she was running straigh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em. They should've been caught off guard. But, while one of them took a step backward, unsur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ther simply stretched out his arm and grabbed hold of her shoulder. She shrieked as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ure of his fingers dug into the skin. Please, not another scar after what I went throug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tting rid of the last ones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truggled to pull free, but now the other guy was here, grabbing her legs, pulling them fro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 her and she was too off balance to stop him. Oh Jesus, she could hear the machinery mo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udly and the Doctor hadn't even let her carry her rape alarm. Too anachronistic, he'd said. Well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gger that in future because there was going to be -had  to be - a future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felt something in her mind, something hard like a needle, probing. She flailed about, whit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ise in her ears, thrashing her limbs wildly, thought of the screaming man earlier that day -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lt something outside respond  to that thought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suddenly her head smashed into the concrete; the grip on her body slackened. There was a paus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ears were ringing but she could make out scuffles, voic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is way, lads, that's right, drag the bleeder down here and we'll sort him.There's ten of us, o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him..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we'll stick anyone in our way, right, boys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Right! 'Ere, what's going on down there? Come on, let's have 'em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one gave a roar of approval, and Sam felt her attackers moving away, glimpsed them shambling of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n the alley. Then she realised her eyes were still closed and fear really kicked in. Her hea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med to be spinning like a tumble dryer and just as noisily, but a part of her realised she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ll in troubl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tay back!' she warned, trying to focus as a shadow fell over her. 'Don't eventhink  about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all right. It's m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o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.You can't have forgotten me so soon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 pushed herself up on her elbows and brought the long, stubbly face into focus.'Where are you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s?'The ludicrous notion flashed through her buzzing mind that she was glad she hadn't asked t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a nineties bo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put on a rough voice: 'We're here,' he said, before switching to another. 'Ready to rumbl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put an arm round her to help her up. 'You're trembling,' Sam sai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nodded with an embarrassed smile. 'Can't believe they fell for it. Quick, before they com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y've gone now,' said Sa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ow can you know tha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 didn't know. It mustVe been a tricky question because her brain abruptly switched off before s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really begin to consider the answ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lunged for Sam as she apparently fainted dead away, but he wasn't quite strong enough to sto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body falling to the concrete again. He looked around, uncertain what to do, then notic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bby.'Come on, you old lush, give me a hand with her. I said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grabbed the man's collar and jumped back as Chubby's head fell back lifelessly as if his nec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weak elastic. He felt for a pulse in the pulverised flesh, found none, felt sick, froze.'O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,' he croaked. 'Jesus, sweet Jesus... That could've been me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could he - whatshould  he do now? Go back to Molly's? No, she wouldn't want to know. What coul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do? Give him a drink? Stiff gins for a stiff. Jesus, talk about bad for business.Tell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ce? No, how could he? No witnesses. What if they thought he'd done it? He could be stitched up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at... What if Sam couldn't vouch for him? She could be brain-damaged, she could be dead. What i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blamed him for that too? Come on, think, no one's about now but it won't stay that way,think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looked round desperately at Sam's prone body and wished he could join it - if not in bed, then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livion.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y watched as Watson's dark shape padded across the landing towards her. She jumped lightly of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ide windowsill and gently held his twitching ar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ve not been waiting long?'Watson asked, softly. Lucy shook her hea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a creaking noise, a floorboard nearby complaining at the pressure being placed up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.Watson looked over, only half surprised as Russell Waller appeared in the ghostly light in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essing gown, fingering the thick lock of hair on his forehead. Behind him came Peter Taylor,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rge frame clad in a long striped nightshirt, which did nothing to make him seem less threaten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ow come we're all here?' Russell stared at the others, confus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,we  fancied an evening constitutional,' said Watson, looking at Lucy.'Didn't w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lot keeping tabs on me or something?'Taylor asked, gruff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y was quite surprised when Russell rounded on the ogre of a man. 'It's just coincidence,'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, fierce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one spoke, until Russell broke the silence once more. "They're treating Mrs K again,'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ttered, looking at Lucy. 'Aren't they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y nodded. 'I think so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nthia liked this Doctor. He was warm and friendly, treated her with a bit of respect, not like ol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rse Bullface. He was a bit of a dish, too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ow long does it take to travel back from the West End?' the Doctor asked, bouncing lightly on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d, testing the spring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bout forty minutes, this time of night,' she mused, looking at the clock on the mantelpiece in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est room - it was 11.30 p.m., and the realisation made her yawn. Then she shrugged. 'Someth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that. Been a while since I was out on the tiles.' She wondered if she was being too familiar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he just smiled at h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am phoned an hour and a half ago,' he sai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he's probably having a good time, lucky thing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ucky?' The Doctor sighed. 'If only. I'm rather afraid she's been through a bit of a rough patc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ely.Wouldn't surprise me if...' He trailed off, then rubbed his hands together. 'I think I'l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 in on Mrs Kreiner, get her son's address from her.Which room is she in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ast one down the corridor, that way,' said Cynthia. 'It's a bit late, though, isn't i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s it?'The Doctor looked concerned.'She mentioned earlier she'd be getting a late night..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ddenly he was past her and through the doo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nthia called after him.'If she is, that's because Nurse Bulwell is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l. He'd find ou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 Doctor approached Mrs Kreiner's room, he felt his ears begin to throb. Low tones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brations, repetitive, spiralling sounds cascading over them, were coming from behind the doo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knocked.'Mrs Kreiner?' No reply.'Mrs Kreiner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eard a clunk from inside the room, then the sound of someone trying to turn a key in the lock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nctively he twisted the doorknob and pushed open the doo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reeled backward the moment he was inside. The room was awash with disorientating spark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colour and brightness, sending shadows lurching around the Spartan interior. The sonics we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comfortably loud - Bulwell had a pair of tartan earmuffs incongruously on her head, and she mov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ards the Doctor at speed, trying to bustle him ou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got him as far as the doorway. 'Get out, you idiot, you'll ruin it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Ruin it?'The Doctor stared at her, appalled.'What on Earth do you think you're doing? Don't yo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se how dangerous it is to subject a frail woman with a history of mental illness to someth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crude as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none of your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y business , Nurse Bulwell, encompasses infinitely more than you could imagine.'The Doctor's voic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opped lower.'Get out of my way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son shut his eyes and took a chance, slipping his hand round Lucy's waist. He felt her freez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 his touch for a moment, then relaxed slightly as she responded, caressing the warm, rough sk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his finger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old woman. Can you feel it?' he whisper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y nodded. 'She's coming undon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took a step towards Nurse Bulwell. Resolute, she folded her arms, and was surprised wh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how, in the space of a blink, the Doctor had pushed past her and was back in the roo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 giving the large reel-to-reel tape player a cursory examinatio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n't touch that! You might damage something,' she yelled over the di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a cold glance at her he left the machine and went to study Mrs Kreiner. The lights play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ound him and the sounds pulsed and distort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an'tyou  feel it?' demanded Watson of the other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sell screwed up his eyes. 'I..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tep closer,' hissed Watso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y grabbed Russell's hand and tugged him nearer. 'Do as he say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sell looked at Taylor, who shrugged. 'Maybe it'll hurt less if we stay togethe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ield was smeared with different shades of green, white blobs denoting clusters of flower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ople sat, laughing and full up, around picnic hampers on gingham blankets, while dogs and childr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yed frantic games with balls and sticks.Two boys sailed small toy boats in the washy blue of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d, and it was all so serene, so goddamned bloody perfect 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car Austen screwed up their world, crumpling the paper up tight into a ball and hurling it at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ubby grass beneath his feet. Rubbish. Painting peace didn't give it to you. He was pathetic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nding there scrawny and hunched up in the empty garden, tiny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oden paintbrush in his hand. What did he know about happiness in green fields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looked up at the sky, and it seemed to tumble in around him, as if someone were able to screw u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ven itself. He felt himself the centre of the event, as the world crushed in on him, no place f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 here, outside.The clouds burst over him and he was drenched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 sweating, eyes red hot in his cold head.The Restraint Room. No painting perfect worlds, now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'd sewn up his arms against his body. He'd been bad again, but he'd woken up, now, surely, s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y did everything feel so wrong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hing nibbled at his foot. He kicked out, in revulsion. There were rats, or something like rat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room; no, it wasn't a room: he was in the cave again. People were screaming, singing, cover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fat, slithering creatur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eiling was a sky, uncrumpling, and it was becoming yellow. This place stank of sulphu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ystals sparkled in the white rocks. His mother was there, casting a red shadow. But this was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, not her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emons crawled over his mother, scuttling about her like bloated crabs. Her lips were thin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acked as her mouth slowly opened. She'd swallowed a tunnel. It could lead him out of here if on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could understand what she was mouthing at him, if only his arms weren't tied, if this plac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n't beginning to burn, to be consumed by fire and the senseless pain searing through hi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d Nobodaddy was dark inside him, ripping through his body like a wild beast. His spine was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shbone lodged in Old Nobodaddy's throat, but something else was wrestling it back. Something t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ted his backbone for a crutch, gathering its strength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s Kreiner lashed out at the Doctor, swearing, clawing for his ey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n't look at me.Feel  me. I am the devil,' she rasped, her voice deep and powerful. She spat 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 as he fell backward, and Maria screamed. 'I will burn you in darkness, bone by bone.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ee what you've done?' Maria cried at the Doctor as he scrambled back to his feet. She saw the ol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man's eyes were swollen, shrouded in shadow, fixed on her. Her wrinkled, bony chin protruded 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he grinned, lips thick with drool, and she held out her wasted arms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ome to m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on'twant  to come to you,' mumbled Taylor, snatching his hand from Lucy's and stumbling awa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n the corrido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sell started to follow him, then noticed how much Lucy was shaking, and paused. A large tear sli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n her pale cheek, and she looked up at Watson, who was supporting h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is isn't right,' she whimpered. 'I'm scare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found herself moving towards Mrs Kreiner, who nodded encouragingly and held her arms op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d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turned, kicked the tape machine off its chair and unplugged the light-pattern generato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left the room in silence and black as pitch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earthy chuckle sounded in the dark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y's eyes brimmed with tears. 'It's like I'm full of cold wate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sell shook his head and ran off down the corridor without another word, leaving Lucy and Wats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zen behind him like waxwork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lammed on the main light and Mrs Kreiner recoiled from the harsh brightness, hissing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tting. Grabbing hold of Maria's cardigan, he hoisted her back and out of reach of the old woman'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iling arms.Then he advanced on Mrs Kreiner. Her face was pale, her eyes losing some of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ell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Relax,' he said. 'Take yourself back, now, Muriel. It's all right.'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ld woman seemed suddenly confused and looked at him tearfully. The Doctor placed a hand on h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ehead, smoothing away the dry furrows in her skin, squeezing her hand and muttering soothing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 his breath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re back,' he breathed. 'Back in your room here. Dinner was delicious tonight, wasn't i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food is always delicious here,' mumbled Mrs Kreiner, happily. 'And there's always people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lk to. I may stay, mayn't I?'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Of course. But sleep now. We can talk again tomorrow.'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You are good, indulging an old woman... You must visit me again.'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I shall; the Doctor whispered.'I promis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ten writhed on the leather couch, Old Nobodaddy screaming in fury as the sky became a ceil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, as empty and dull white as the rest of the roo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sick,' said Lucy. "like me to bed, Davydd, pleas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son nodded, and slowly, gently, manhandled her listless form along the corrido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harles!' moaned Nurse Bulwell as Roley appeared in the doorway of the roo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the deuce is going on?' Roley said, looking like a decorated stick in his nightgown. 'Cynthi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e to me scared out of her wits by screaming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r pathetically primitive hypnotic techniques have triggered a fit in Mrs Kreiner,' stormed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? Nonsense, man. She's asleep. Look at her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eemed about to explode, but Maria cut in. 'It's true, Charles.' She straightened h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ess, and when she spoke again it was almost smugly. 'A schizophrenic episode, just like that, i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pleas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r usual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r usual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rikey Moses,' uttered Roley.'And now she's sleeping soundly? You didn't give her anything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was able to pull her mind back to before the fit,' said the Doctor. 'Before your technique di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more lasting damag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ey ignored him, rushing to the bed and examining Mrs Kreiner. 'Pupils aren't dilated... no teet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inding, not a trace of mania..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ddenly the old woman began to speak. "The cave...' she whispered,'rocks and crystals, sparkling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r eyes even when you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ut them... Oh, it's so warm, the sky's like one big sun, bright and yellow..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Extraordinary,' breathed Roley. 'It's her dream. Yet listen to the coherency of speech. She's stil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bing it just like the other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s she still in the trance?' asked Maria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he must be, but there's not a trace of catatonia...' He turned to look at her and gripped h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lders. 'You know what this means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grabbed the man's own shoulders and spun him round to face him. 'Tell us, Dr Role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do  you think this means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means I'm right.' Roley's eyes were gleaming. 'Really  right.These people aren't suffering fro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 straightforward schizophrenia: it's something els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o on,' said the Docto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as if they're suffering from some kind of Tourette's syndrome -wildness, violence, dar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ts... A disturbance in the very oldest parts of the brain, Doctor, the hypothalamus,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bics..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pare me the lecture,' interrupted the Doctor.'Your theory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excitor transmitters in the brain have been stirred up, altering the personality of each of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jects, bringing about this delusion. Ashared delusion. Don't you see, man? These people's mind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different from the norm: they're "wired" in a different fashion. Something, some common event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se people's lives, has resulted in a neuronic pathway resolving itself into some sliver of man'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cial unconscious!' Roley noticed Maria was nodding with fierce loyalty, although her face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nk, and sighed. "Those affected interpret their journey along that path as a walk through a cav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, imagine if we could tap into it further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joined in, apparently now on surer ground. 'Find the event that triggered it all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- through hypnotic assault and regression therapy?' the Doctor moot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tried again.'Find that event and the breakthrough is mad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'll be able to chart specifics in the great unknown of the collective unconscious,' said Role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an you imagine i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I think so. But I think the question is,should  w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'll learn again what has shaped us as we've evolved, learn what it is that makes us me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r learn what it is weVe made ourselves forget in order to stay men,' countered the Doctor,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ice ris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simply smiled, demurely. 'Charles Roley will be a bigger name than Freu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tared at them both, shaking his head almost imperceptibly, his expression impossible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d. Then he glanced down at Mrs Kreiner, who had stopped her murmuring and seemed to be sleep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acefully. From time to time, her right arm would twitch, as if being tugged by an invisib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a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think you're wrong,' said the Docto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do you mean?' said Bulwell, affront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mean I don't think you're righ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n't be obtuse, Doctor,' said Roley, irritat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believe nature has left these poor souls with the key to the door that we've slammed on ou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conscious?' said the Doctor.'That some chance event affected all of them and pushed them throug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door? That they've tried to rationalise that event as being taken into some sort of cav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's it exactly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s it, Dr Roley?'The Doctor sat softly on the bed by Mrs Kreiner's side. 'Suppose, as I do, t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cave is real, that it exist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nsense,' sneered Bulwel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Justsuppose . If the cave actually exists, it follows that the affliction your guests share couldV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induced, or stirred up, deliberately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y what?' asked Role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y whatever wasin  that cave,' said the Doctor.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 had recovered consciousness a couple of times in the cab, but she hadn't made much sense.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iver had believed Fitz's story about her having one too many - why wouldn't he? No, no o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pected a thing. He'd wait and see how much Sam remembered, then sort out what his next plan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on would b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mind raced with the possibilities.'Act bloody Two!' he muttered to himself. Fitz looked at Sam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hevelled in her grimy dress beside him.'Are you going to turn out to be the best thing to happ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me, or the worst?' he muttered. Then he sighed. 'Whatever. Let's face it, you're theonly  th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appen to m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re y'are, mate,' said the cabby, loud and cheerfu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jumped.'Right, mate.Thank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abbie chuckled. 'Put yer lady friend to bed and give her a couple of raw egg yolks in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ning. Works every tim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looked again at Sam. Put her to bed... If only things had turned out differently! If he hadn'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ed to kiss her she wouldn't have gone off like that, wouldn't have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miled wearily at the cabby.'Good advice.Thank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ey was struggling to keep up with the Doctor as he marched along the landing to the staircase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k the stairs three at a tim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ctor, where are you going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need information,' the Doctor informed him without turning round, 'hi particular the Kreiners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 so I can check Sam's all right. I am therefore going to your study to peruse the files 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guest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most certainly are not,' said Roley, his voice going squeaky as it always did when he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gnant.'You have no right to do so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at, the Doctordid  turn to face him, his eyes furious. 'On the subject of rights, Dr Roley, 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ar you may be treading on very thin ic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you yourself, Doctor,' Roley said. 'You are a guest in my house and yet you act as if you hav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un of the plac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ll settle for the brisk walk of the place,' said the Doctor, walking off again, briskly.'You'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ewing your guests as objects, as things... They're human beings, Dr Roley, not pet people for pe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orie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ey dashed on after his wayward guest. 'You wrong me, Doctor. My theories may appear a trif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reme to the uninform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, the Doctor abruptly stopped and turned to his flustered pursuer.'What's it for, Dr Roley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's all this really abou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ey felt himself deflating, as he always used to when confronted by his father. This Doctor look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nger than be was, but the authority his voice carried, the demanding tone... Roley felt weak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f-conscious as he answered. "Think of the possible gains to our understanding of the min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gine if we could ascertain the way the neurons and dendrites have been rerouted in these peopl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gine if we could harness thepositive  features of manias: heightened awareness, strength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nct... Think of the new potential we could unleash in the mentally afflicted! Imagine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ibilities if we could control, channel, makesense  of the fundamentally senseless..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miled thinly. 'The ancient Greeks believed that madness was due to the actions of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s in taking away the min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ey nodded, enthusiastically. 'Plato thought mental disorder was a sign from the gods, that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flicted person was being punished for some kind of wrongdoing.' He leaned closer, confidentially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ll a little out of breath. 'We could cheat the gods, Doctor. Set their prisoners fre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looked at him.levelly.'And can you cheat the devils too, Dr Roley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turned and strode off again. Just as he passed the telephone on its ornamental table, 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ng, and he snatched up the receiver.'Charles Roley is unavailable at present,' he sai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tely,'as he is chasing argumentative guests around his house. Please call -' He broke off,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ey's obvious relief.'Fitz? Where's Sam?Sam , Sam, Sam, where is she?' His face fell. 'She'swhat 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did it...? What were you...?'Then it darkened. 'You did what  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put her to bed,' Fitz repeated, as casually as possible.'She's sleeping now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us, what a night this was. Fitz's heart was racing. If he hadn't been so bloody scared, 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've been great back then, being so flash with the cabby's tip. Sam was minted! He could do wit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it of that. He considered pinching her wad - he'd be able to blame its going missing on h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ackers, no problem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's concerned voice on the other end of the phone crackled across his thoughts and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ggled for a reply. 'Er, no, she specifically said no hospitals...' Fitz lied, blithely. 'It'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 a bump on the head.You should see what they did to me! Had to fight like a... no. No, no polic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ther.' He decided not to mention Chubby, the look on his face, his neck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forced himself to concentrate on the Doctor's voice.'Yeah... No, her staying over's not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lem, really... No, look, I'll take her with me on my way to work, eight-thirty... Look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nestly, it's not a problem... All right, then. By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rubbed his eyes, breathed deeply, leaned against the filthy glass of the phone box. Then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ntly vision of Sam in her bra and pants took shape in his hea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. Sam's staying over, at least, wasn't a problem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uggers, you say?' asked Roley, concern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Ruffians.Thieves. Cowards. Poor Sam.'The Doctor sighed, heavi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... Well...' said Roley, trying to think of something to say. 'Uninterrupted sleep's probably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 medicine,'he concluded.The Doctor said nothing, still deep in thought.'Speaking of which..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ey added, heavily, glancing at a grandfather clock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miled sweetly. 'Please, don't let me detain you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won't be needing to look at Mrs Kreiner's file now, after all, will you, Doctor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suppose not,' the Doctor concurr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h, and here's Cynthia, to light you to be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ey watched the Doctor trudge up the stairs after the maid.Then he headed for his offic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'd lock the door. Just in cas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wrestled with the bolts on the Restraint Room door. Wretched Doctor, making her feel her ca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these people was inadequate.They were the inadequates. No good looking to Charles for support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'd just stammered a bit before following the Doctor downstair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olts slid away. She'd barely opened the door before she was stifling a gasp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ten lay twitching on the floor.The amount of paraldehyde he'd taken should've left him out col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ll the morning.What was going on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eyes snapped open and he looked at her, pleading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ddenly scared and not understanding quite why, Maria turned and left, slamming the door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ting it shut behind h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moved along the corridor and into the west wing. She could call in on Charles, tell him.Talk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.They never talked as much as she wanted them to, but with this latest breakthrough... well, he'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med so elated.This could be the turning point for the two of the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checked her appearance in a large framed mirror, tried to spruce up her hair. But Austen's ey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nted her memory, his face taking her attention from her own image in the glass. She shut her ey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cursed him. Then, composing herself, she continued down towards Charles's bedroo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found herself trembling as she reached out to the doo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n't be so foolish, woman,' she chided herself. 'You're his friend. He'll be delighted to se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looked down again at her dress, wishing it were less crumpled. It was late. Perhaps s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ld've got undressed for bed first, come down in her robe.That might distract him. Lord knew,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always so tense, so pent up. If only he'd let her, she could do so much for him. Anything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ted, she thought, blush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hand clenched into a fist ready to knock on the door. She breathed deeply, summoning h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rag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knocked, hesitantly - then heard his footsteps coming up the stairs. He wasn't evenin  his roo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felt her blush deepening; she couldn't see him like thi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ran like a mad thing away from Roley's door before he could spot her. She spent most of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ght awake and listles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waited two hours before making his move, slipping silently through the shadows of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use. Just as he crossed the hall, a clock bonged noisily, and he shushed it indignantly befo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ing o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ey's office door was locked, but it didn't stay that way for long. Placing the hairpin back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pocket, the Doctor slowly opened the door. The creaking as it opened seemed amplified in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et darkness, but nothing stirr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onds later the Doctor was rifling through the files. 'What am I doing?' he asked aloud. 'I c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e them to my room and read them in peace. Return them in the morning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hing in the room seemed to object to his plan, so he nodded happily and, after bundling the fil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 his arm, went back to his roo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sell Waller shivered in his bed at every tiny sound carrying through the dark, tugging on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elock of hair, his skin damp with perspiration. He felt that something was walking up and dow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t his door, waiting for him to fall asleep before slowly turning the door handle and walking i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nted to crawl into somewhere small and dark, and hid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the night wore on, he became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inced there were four or five of the things out there, poised to take him.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ning light spread itself thinly round the Doctor's room, and revealed him hunched up in bed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lly clothed, pondering the sheets of paper littered around hi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ruptly, he scrambled out of the covers and leapt to his feet, the papers seeming to gath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selves more neatly in his slipstream. He flicked through them once more as he stacked the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geth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kept quiet about all this, now, didn't you, Dr Roley?' he muttered, crossing to the door.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oorboard creaked loudly as if protesting its owner's innocence. The Doctor rutted and opened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or silently, tiptoeing off back downstair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lock struck six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ere am I?' muttered Sa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seconds that followed she chastised herself for uttering those words - that had to be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gle most unoriginal phrase possible for someone recovering from unconsciousness. She could'v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, 'Anyone get the number of that Dalek?' or 'Is the world dancing to the beat in my head or am 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 concussed?' or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one had answered the question, anyway, regardless of its merit. She could see a pale, blurr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anse of ceiling - no, it had to be a wall: she was lying on her side. A cell? Clues, clues... S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ed her head a fraction, but her vision lurched as she did so. She waited for the feeling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.'What the hell was I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ddenly, a low rumble sounded behind her, and she froze. It was a ghastly sound, unearthly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huma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realised it was something snor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 my God,' she whispered, and, remembering she had arms and hands, used them to ascertain she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ked except for her undies. She was lying on something too soft to be a floor but surely not sof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ough to be a bed...with someone else  (arms and hands again)...someone snoring and stark-bollock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ked beside her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turned and found a man breathing all over her on this scuzzy mattress in this scuzzy bedroo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Fitz!  Whats going on here, you - 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 sat bolt upright, screamed out the words, then collapsed back in agony. Her head seemed to b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ling her in no uncertain terms that if she wasn't quiet it would simply have to turn itself of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. The outburst did have some effect on her bedfellow, however: with a yell of alarm and panic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jumped out from the blanket as if propelled by an unseen force and scuttled over to the wal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 realising where he wa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Jesus, Sam...' he began, rubbing a hand over his bleary eyes. 'What the hell do you think you'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ing? It's barely six o'clock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 breathed deeply, her fingers gripping the threadbare blanket. 'What am I doing? What am / doing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get me out of my skull, get me into bed, and -' She stopped, clutching her head agai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n't you remember?' asked Fitz, softly. He covered his modesty by placing a small plant betwe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leg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 barely heard him. Suddenly she was back in the alley, the metal man with the weird voice and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d advancing silently towards her like mime artists, the struggle, Chubby, all of it... Th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used memories of someone rifling through her mind as if it were a clothes stall at a jumb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e.And Fitz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ack outside Molly's.You helped me,' Sam sai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suppose you could say I saved your life, yeah...' He'd lit a cigarette while fragments of las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ght's experiences were dragging themselves past her throbbing eyes.The smell of the smoke remind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she had a stomach, one that seemed particularly adept at turn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all right,' he added, exhaling.'You already thanked me last nigh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?' asked Sam, quiet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rr,' said Fitz, looking coyly at the plant between his legs. 'You were an animal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was awhat  ?' asked Sam, wide eyes large with horro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slid further down the wall he was leaning against. 'It was beautiful, Sam, really beautiful..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I wouldn't... I mean, I'm not that kind of... How could I...?' Sam rocked her head from side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de. Withhim 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slithered back towards the mattress, looking up at her from under his eyebrows. 'Don't suppo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feel like thanking me again, do you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n't touch me!' cried Sam, scrambling woozily out of bed as he crawled in the other side, dragg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lanket with her. She turned and looked at him, and realised she'd rather have the blanke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veringhim up than herself. 'You're a lying bastard, Fitz Kreiner!' she said, flinging the fabric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him.'How could you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protested. 'What? I think you'll find Idid  save your life..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ah, you did, and thanks for that, but does that give you the right to take advantage of me whi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'm bloody unconscious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just took off your gear and put you to be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 shuddered, found her dress and started putting it o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 like I wanted a medal or anything,' Fitz grumbl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are you playing at?' Sam cried, realising she was putting the dress on back to front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ggling to rearrange herself without showing Fitz anything else. 'I mean, that man, Chubby... Di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puthim  to bed in his Y-fronts? Will I find him downstairs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looked away.'He's dead,' he said. 'They killed him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 stopped struggling with the dress, and stared at hi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mean, you were out cold, he was dead, no one was about. What was I meant to do?' His voice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er-pitched, his hands cradling his knees through the blanket. 'It's not the sort of thing t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ds to happen to me on the average Friday night..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 looked down at the floor. 'I'm probably a jinx,' she said. She breathed deeply.'So, have yo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ed the polic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 way! How was I gonna explain that on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, they'll have found him by now, they mustVe don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settled back down under the blanket. 'What, by six in the morning? Doubt it.' He looked at her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ook another drag. 'Anyway. I'm not getting involve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it late for that, isn't it?' said Sa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hing to do with m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and I suppose I'm nothing to do with you, either, is that it?' Sam asked him. 'Just someone yo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trying to shag five minutes ago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sat up, and his blue eyes were suddenly piercing. 'What is it with you? I mean, there you ar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ely out of your teens and yet..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 looked down at herself - dress askew, one arm tucked under the fabric - and then looked back 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 a little self-consciously. 'Wha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lowly shook his head.'I don't know. It's just that... Well, none of this really shocks you, do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? You're more upset by me making a pass at you than anything els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don't know what you're talking abou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aybe, maybe not. I don't know. But there's something you're not telling me, isn't ther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 suddenly wondered why she was feeling on the defensive. Is there?' she said, manoeuvring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ess round again, revealing noth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know there is - don't kid a kidder. I've been hiding more things about myself than you could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ncluding any stray morals or principles?' flashed Sam, straightening herself dow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ah, well... So what are you about, then, Miss High and Mighty Sam the Jinx?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y should I tell you anything at all, you perver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ignored her.'You try to come over all hip, don't you, so cool... But I'll bet you couldn't tel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hur and Raymond from John Smith and the Common Me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 looked around for her sho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?' Fitz challeng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Enjoy hiding yourself away, Fitz,' she said, with a tight smile. 'Keeping yourself to yourself, no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tting involved. Enjoy your nights alone in this dump, wondering what living might actually b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blew smoke at her as she tripped over her bag, grabbed it, and headed for the door. 'Well, i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t night was your idea of living, you're welcome to it; he retort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 staggered down the wooden stairs, leaning heavily on the banisters now she was out of sight. H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a of living? She rubbed her aching head, felt her bruised body protesting as it carried h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ight, and decided that hiding in an attic room may have some merits as a design for life aft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angrily stubbed out his cigarette in an ancient cup of tea at the side of the bed, splash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fingers. He sucked them dean as he thought of Sam. Cheeky cow. How dare she stand there in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wn room, preaching at him? Telling him how crap he was, how stunted his life had become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ighed.Then again, wasn't that what he tended to do to himself, most nights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this wasn't night, he reminded himself. It was barely even morning, for Christ's sake. Now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left alone to see what would happen next. She'd gone. He'd blown it. Agai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lumped back down on the mattress and closed his eyes, more despairing now than sleep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had dropped off the files back in the office. He'd left a marmalade stain on one of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pers, somehow, and was ruminating on how that could've happened when he arrived at his chos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tination: the Restraint Room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unbolted the door and stepped through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y lay awake considering the way the window dissected the blank sky with its latticework of lea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ween the panes. Cloudless, featureless, outside was just dull and white, as if a sheet had be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lled over the glass. There was no chance of changing things, of making a new sky, when it look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thi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only she could really do it, change the sky, change heaven's mind. The world would see that, 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rchitect of the new sky, she deserved a place in the world. No one would make her do thing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more. They'd allow for her, talk to her, like her. Maybe someone would even fall in love wit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couldmake  them fall in love with her. If she could do that to the sky, she could do anything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n't she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rubbed her stomach. She felt lonely, now, and the feeling seemed concentrated there. Last night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'd felt something like... Friendship wasn't the word. Fellowship, perhaps. Davydd liked her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ted her, she was sure of it. If only she could be sure he was the master here. She was be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eful, she had to be; she hadn't asked for more when he'd dropped her on the bed last night, ful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thed. She'd felt weak, sick, unprepared. She had to be at her best when the time came. One more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, and him alone - and she could rest, she could live under the new sky and be releas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ht now, she felt that the knot of pain and tension in her stomach was a stitch that fixed her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wn to the bed, unable to move and scrutinised by the white eye of morn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 walked as far as Highgate, her head throbbing. She kept looking around, afraid she was be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lowed. It was a stupid fear, irrational, like a child's. Sam had always been scared of sharks 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hild, when she'd seen Jaws 2  on telly as a kid. She'd had this mad fear that a shark would ge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 her duvet and bite off her legs, and was terrified every night for weeks when the light wen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and she was alone with her imagination. Never mind that sharks couldn't live out of water. Nev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that it would have had to negotiate the stairs to get to her.The fear was real even if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at wasn't, and that was how it felt now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no one about.The streets were silent. Her headache was worse and she was afraid. 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tically made her shake... A fear so basic, primordial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ce memor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 froze, remembered what Roley had been saying back at the house to her and the Docto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looked around again. Still the streets were silen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Doctor moved cautiously towards Austen's prone figure on the leather couch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llo, Mr Austen!' he said brightly, but to no response.'It's going to be a lovely morning, by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 of it.' He winced - somehow he doubted Austen would be going outside to appreciate it. 'Apa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some rain, probably,' he added, hastily, 'hi fact, we're far better off indoor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iding to stay silent now, the Doctor bent over Austen's body, tugging experimentally at the man'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itjacket. 'Hmm.' He rubbed a finger over the skin at the nape of Austen's neck, then began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o the buckles holding the arms in place.'Just going to take a quick look,' he muttered. 'Have yo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cked back in before you know i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the jacket loosened a little, the Doctor peered at the back of the man's right shoulder. The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a scar about an inch or so long there, white and pucker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reached out to touch i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cream made him jump away. Austen spun round to face him, wide-eyed and terrified, as if 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n't been he who'd made the noise at al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held out his hands in a reassuring gesture. 'It's all right, don't worry, I won't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et to finish my sentence, thought the Doctor, wryly, as Austen propelled his body forward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lder-charged him. The Doctor staggered back into the wall, noting that the room was soundproof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at no one would be alerted to the disturbance. Nimbly, he dropped to the ground and rol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 and over, his velvet coat-tails spinning like rotor blades, his body tripping up Austen, wh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tched face down on to the floo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 moment, the Doctor was up on his feet and at the door. It was stuck fast and wouldn't ope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he realised that someone must have bolted it from the outsid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a low, ripping noise, of stitching being pulled apart.The Doctor turned to find Austen ha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rn his arms free of the straitjacket and was advancing towards hi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 had found a cab on the Great North Road and was idly rubbing a finger against the beige leath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holstery as the disquieting familiarity of a London that was not quite her own sped past. She fel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ck and miserable. The first thing she'd do was tell the Doctor they had to leave. If he wouldn'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 with her, she'd wait in theTARDIS for him by herself. She'd had enough of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ear rose in her like bile, and her head pounded. She felt her eyes bulge, and dug her nail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the seat so hard that the leather spli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banged on the door. 'Hey!' There was no time for anything else before Austen was 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.The Doctor grappled with hi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ten's eyes were fierce, red-rimmed and bloodshot, and his face was twisted with fury. 'I... am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hell  .' he spat, throwing the Doctor bodily across the roo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ime Lord landed awkwardly against the couch, righted himself and backed away. 'I know. I know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I can help you, Mr Austen, I'm sure I can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can see them on you.'Austen sounded afraid.'Death is all over you, even in her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ere are we?' asked the Doctor, sharply. "The cav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ten nodded, then lurched towards the Doctor again. 'False demons,' he drooled. 'You're covered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ld Nobodaddy!' cried the Doctor. "That's who you think's controlling you, isn't it? But it's no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, it's not!'Austen lunged for him but the Doctor slipped under his arms. He tried the door aga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still it wouldn't budge.'You were eight when he first came to you, weren't you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ten stood still, swaying. 'My mam gave me to him,' he said, his voice incongruously soft. 'S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sick, and she made me sick too. On purpos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! That's just what he tells you. I know he makes you hurt people. Makes you do things when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kes up. But he's not controlling you, he's not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sten shook his head and hissed, 'Don't tell me he's not real. He can hurt you, bad. Don't youdare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l me he's not real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hook his head in time with him. 'I'm not telling you that. He's real to you, I know,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're both being controlled by somethinghere 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ten looked at him suspiciously. 'Her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cave!' the Doctor said, waving his arms expansively. "The yellow light, the glitter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cks..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ten looked as though he was about to cry.'He took me here. Did things to me. Years ago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took a cautious step towards him, his hooded eyes narrowed in thought.'Hundreds of year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o, Mr Austen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ten grabbed the Doctor's hair and yanked him closer. Austen's dead in hell. I chewed him up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e him gristle like I did his old mam.' Austen's voice was barely recognisable as he shrieked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's why I'm Old Nobodaddy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pulled on the man's arm but couldn't loosen his grip. 'Look at your hands,' he gasp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re an artist, man, an accomplished one!' Austen tugged harder on the Doctor's hair, threaten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rip it out. 'It was your wish to capture the world on paper that brought you back outside in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, wasn't it? Don't throw that away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ten wasn't listening.The Doctor tried to stare him down, hoping to hypnotise him in some way, b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n's eyes were glassy, rolling. Austen's free hand was beating him across the shoulders, heav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ws that practically pummelled the Time Lord into the floo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ten spoke breathlessly, grinding out the words as he released the Doctor's hair in order to h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 with both fists. "They love you... They suckle on you... When you're with us in hell, Ol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bodaddy'11 open your veins and bleed you dry... Alien filth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desperation, the Doctor pushed through Austen's legs on his hands and knees.With an angry shout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n toppled over on to the floo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turned and slumped back against the wall. 'Don't stop there,' he panted, rubbing bloo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his split lip. "That was just getting interesting.' He scrutinised the fallen man, who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most sobbing with emotion - whether rage or sorrow the Doctor couldn't tell. 'Filth such as mysel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ways appreciates the correct designation. What do you mean, alien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ten shook his head, bellowed incoherently and scrambled towards the Doctor again, grabbing f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throa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 felt the world pitch and spin around her though the car mustVe stopped. The driver was angry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ing at her, telling her if she was going to be sick to do it outside the cab. She couldn't sa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th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 Austen could reach the Doctor - who had curled himself into a ball for protection - the do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ung open. It caught Austen heavily in the ribs and knocked him asid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watched as Nurse Bulwell hurried through the door and plunged a large hypodermic into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's rump. Austen screamed, and pounded his fists against the floor like a child in a tantrum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earing to kill them all, until his anger subsided into whimperings and at last he lay stil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heaved himself up and went to inspect Austen's prone body. 'What was that? Mo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ldehyd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rse Bulwell looked at the Doctor, grimly. 'A lot more. And what do you think you're doing, then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hecking something.' He prodded around the scar on Austen's shoulder. 'Well, well..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? What are you doing here, anyway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got up and shrugged, and winced at the pain the movement caused him.'Couldn't sleep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ided to make myself a cup of tea and thought he might want on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ad you not noticed how dangerous he can b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looked at her suspiciously. 'I'd not noticed how that door could lock itself from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sid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wasn't,' said Bulwell. 'I was passing, heard the disturbance, and locked the door while I wen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fetch this.' She tapped the glass syring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cocked his head as he looked at her. 'This room is soundproofed.You must've been righ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side when..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looked at him, untroubled. 'Couldn't sleep myself. Wondered what you were up to, traipsing rou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ouse at this hou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's stare was as hard as his voice was soft.'I could've been kille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ould you rather I'd risked him roaming all over the house?' Bulwell said, light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f course,' agreed the Doctor. 'He could've damaged some ornaments. Made a terrible mes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fting Austen gently on to the couch, the Doctor left the Restraint Room without another wor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where are you going now?' Bulwell demand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o see Roley. There's something he should know.' He spun on his heel and faced her.'Coming?'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6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r awoke to find Azoth's blank metal visage hovering above him. He did not start.Azoth was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iend.They looked after each other.Azoth was probably just watching him to make sure he'd absorb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the learnings without ill effec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felt something," said Azoth. 'Something was triggered in me.' He paused. 'We need more knowledg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Sam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sounded more like 'Zaaaaam' the way Azoth said it, but Tarr knew what he meant. 'Or the man wh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with he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am is differen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know, "she doesn't belong".' He got up from the metal couch. He felt fine, if a little light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ed. Edward Anthony Withers had had some interesting learnings, and the taste, the breath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ginnings of Samantha Angeline Jones's thoughts were truly remarkable... A lot of them didn't mak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sense but Tarr was sure that would change when they had her whole head and not just a litt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miled, cheerily. 'I'll go out looking right away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oth barely got out four sentences in the minutes it took Tarr to put on his clothes: 'We coul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arch for weeks. She will go. She does not belong. She knows what we seek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r was very patient as he listened. He knew how aggrieved poor Azoth was now that he had suc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uble talking.'I'll just keep looking for that area we saw in her hea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r kind..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r beamed in childlike delight."Thank you,Azoth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r kind are mistaken so ofte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r pouted as he put on his shoes. 'Everyone makes mistake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Venus was Sam. A stupid mistake. Your kind arc wrong too often and die too easily.' Immobile like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ilor's dummy, Azoth made a peculiar sight, draped in the ill-fitting clothes Tarr had stolen f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r sighed. 'Look, we'll take more learnings if we have to. We will find it. I'm going off now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arch extra har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ll Azoth said nothing.Tarr didn't know whether he was sulking or whether he had stopped work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. He pulled on his heavy, dark blue overcoat and the huge metal doors in front of him slid op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reveal the dark, dank tunnel that led outsid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a final worried glance at Azoth, Tarr set off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re up early, Docto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ren't I?'The Doctor breezed in, sat next to Roley at the breakfast table and lifted the man'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ied breakfast out of reach. Roley protested, just as Maria stalked through the door after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. Roley watched as the Doctor thrust the plate upon her. 'Breakfast later, Dr Roley. W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ut the cysts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ey looked aggrieved, and pawed his ruffled hair in consternation.'Really, Doctor, you're a law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to yourself. May I remind you once again you're on my property and as such I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lammed his hand down hard on the table, silencing him. 'What about the cysts?'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eated, slow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are you talking about?' said Roley, swapping annoyed glances with Maria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"Strange, cystlike deposits lodged around the shoulder blade removed from each patient," to quot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own notes, Dr Roley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ow dare you read his private papers?' stormed Maria, but Roley waved a placating hand at h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ll deal with this, Maria.' He noticed her flush, then turned back to the Docto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considered them to be some kind of somatoform disorder, apparently,' said the Docto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still do. Simple psychological upsets manifesting themselves as physical symptom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enerating organic deposits such as that? Poppycock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are entitled to your views, Doctor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believe the growths removed from Mr Austen have renewed themselve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Ridiculous,' said Roley, although his imperious tone was gone. 'And how would you come to believ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 sneaked into the Restraint Room,' sniped Maria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s this true? You went to Dreamland without my say-so?' Roley demand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erhaps Mr Sandman hit me with his magic beam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ey stared back at him. 'Perhaps that  explains then why you are so mistaken. Maria and I gave al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subjects a full and rigorous physical examination only two weeks ago, to check they were being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way affected by any of my treatments. Didn't we, Maria?' Maria nodded and deposited his breakfas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 in front of him. This time Roley pushed it away, sighing.'Crikey Moses, Doctor, I'm really no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arbarian you take me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cut across him. "There is a cystlike deposit a good couple of inches long in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lder, directly underneath the scar which marks the position of its last manifestatio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anifestation?' scoffed Roley. 'What kind of medical terminology is tha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is is no conventional trauma. Do you believe it possible that one incident of mental seizu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generate a membranous sac of semisolids that size in less than a day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ossible,' argued Roley,'if not well documente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think that explanation suits you because it has no place in your attempts to rationalise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uation,' snapped the Docto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y attempts? If thisis  the case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is.'The Doctor's voice was again low and compelling.'It is also the case that Austen h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strated remarkable strength in ripping through his straitjacket and throwing me all over you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phemistic Dreamlan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ey got to his feet, sending his chair flying, his voice high-pitched. 'You picked a fight with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ient in my car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rose also. 'He's unwell, he attacked m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read to think what damage you may have done to him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 was acting psychotically, imagining he was in hell, in the cav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Vivid hallucinations,' declared Roley. 'It merely strengthens my resolve to get to the bottom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thi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took a deep breath.'Nurse Bulwell -' he looked at her, meaningfully - 'eventual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ered a sedative and put him out. Now I need to perform a biopsy on that growth in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lde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growths were examined when first removed, they were perfectly benig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 Dr Roley, they simply weren't considered malignant by your medical science.That doesn't me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weren't serving some higher functio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ey stared. 'Our  medical scienc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bristled. 'A higher function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looked at the scepticism on their faces, and forced himself to calm down. 'If you'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ht, Dr Roley, and there's some kind of mental phoenix rising from the ashes of the ancient racia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consciousness in these people, then that "cyst" could be significant in determining its purpos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ey sat back down.'And you wish to undertake this examination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nodded, slowly for onc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ey looked at Maria.'And you'll work under our supervision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ith my own equipment, yes. As long as you cease your meddling with the minds of your other guest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til I have result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can't put all my research on hold, man - I'm paying these people by the day,' Roley protest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lease, it's important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think he's right,' said Maria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th men looked at her.'You do?' asked the Doctor, surpris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saw what Austen was like.Totally psychotic. It wasn't righ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ey looked pathetically forlorn.'But, Maria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looked beseechingly at him.'I'm a fast worker, Dr Roley. You won't have to wait long. 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 need to get some apparatus from my... store outside, and I'll set up wherever you wish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ey still looked deflated. 'One of the spare rooms,' he said, eventually. 'Maria, ask Cynthia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e arrangements, would you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plendid!' beamed the Doctor. But, when Maria left the room, his face furrowed into concer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is it now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ever I find, I'd advise you to be very careful in proceeding down this road with your subject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 Roley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ey gave a short, hollow laugh.'Seems you're minding things very effectivelyfor  me, Docto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's the matter? Worried our "mental phoenix" will object to having its wings clipped a littl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leaned forward. 'If something that ancientwere  to return from the dead, would 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enance any  limits to its flight?'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tain Watson on Deliverance Day [1944]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aited for him there on the beach, kneeling on the sinking sand, red water sloshing about m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ots. It made sense that he would come then, woken carry this morning, grinning out of the bloo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 noise and the churned-up sand. Happy and at hom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I knelt there and wondered if he'd think I was praying, and, if so, who to.Truth was, I was jus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eeling. My senses were shattered like the scraps of soldier lining the beach. 1 felt that, lik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s, my mind was shrieking to be made whole, pleading with anyone who might listen not to le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 die. It was an invocation, I felt, my senseless head and their senseless screaming, and we we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waiting, dead and dying togeth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thought of my men. All of them held in high security before the off, sweating it out, look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und the fields lining their camp, knowing they'd never see them again. Job to do, and orders we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ers. Fine lads in the Fifth. All those boys, sitting shivering and vomiting in the largest armad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 assembled. June 1944 and liberation was in sight. Liberty was never achieved witho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crifices. What ritual then was tearing their bodies and heads apart so their minds could slos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the holes and out into the wet sand? I couldn't see it, I couldn't see it at all. It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os, and there is only one so pleased by chaos. He would look kindly on our sacrific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ding the way, the minesweepers had gone out first, then the submarines, then the three Britis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tleships. It was a rough crossing as we ploughed through the sea. I remember the stench as w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abbled down the rigging from the battleships to the landing craft. The floor was covered in sick;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slipped and skidded on it as we launched out, eleven miles from an invisible shore. The fac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ound me, young, pale, nervous. Holding on for dear life as we were tossed around for hour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osions exciting the sea still further, the noise, the bloody terrible noise that thunder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ound us. We none of us knew where we were going.The men looked to me for guidance, but I knew on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we were heading for the beach. That was all. I took them all in, my men, all huddled togeth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comfortless as we pitched forward and back, our boat like a child's toy in the wav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smoke and confusion the shore came to us unbidden in the end. Stakes were smashed into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er as if an army of undead lay vanquished beneath the sea. So many obstacles as we came i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ople began to die in the back of the boat as the bullets came in range. The show had begun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hough the crowd of metal bars rising jauntily out of the water to observe us stood silent as w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nched into the waves to take the beach. 'Move in!' I remember shouting, though it didn't sou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me.These were orders, and orders carried out always pleased. The men understood that, as the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ed wildly around in the smoke and the bullets and the bombs, half their number already taken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bbing around in the water. Just move in, move in. Keep going forward and don't di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atched them stare around and wade forward, the absolute shit scared out of them. Individual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le units, taking it all into their own hands. How could you hope to co-ordinate that? This ha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our great and mighty plan for deliverance from evil. Throw enough men at a beach and they'l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l it. If you have to die, boys, move in and die!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'd come through so much.You could say I was something of a hero; if you did, I wouldn't mind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hough I might smile a little. I like to feel that my actions then were pleasing. On the beach 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e perfect sense to me that he'd come then. It was the only thing thatdid  make sense.The end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sight, now, one way or anoth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'd glimpsed him more frequently, too. The damnedest thing - the air would... shimmer, almost, lik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did over the valleys back home, and I'd see them all: their men, our men, all of us with demon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our backs, faceless imps, weightless and fat, tugging at us while we were too scared ever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ice. It's when I realised we were all the same, regardless of the sides we stood on or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mets we wore. We were all of us guilty and all to be judged. Meat to be stripped clean. He'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d above us with a big, red, terrible smile, and us his feast to be devoured. All of us los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aited there by the shore as men continued to move in and die around me; blown to pieces, some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, others drowning as they tried to scream with saltwater lungs. What was it like at Omaha? 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ndered.And I remember that was my last thought before I pitched forward, my face pressed agains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t, cold metal, some piece of debris in the lapping waves. I sank my head under the water to muff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attling of the guns, the screaming, all of that. You know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ent on, and it went on, and it went on. Some of us got there, took out the enemy, won. Ni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sand people either dead or wounded. Think about that number. It's meaningless as a phrase, b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y to picture it as soldiers in a line. Imagine how long it would take to walk along that lin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ture how far it would stretch. It's all right, you've time enough - the soldiers can't brea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line and run away. They're soldiers.They have no choic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ause men - and men like me, I suppose - never gave them a choic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never came that day. But weeks later, when I was on a transport going back home as an invalid, 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w him peep through the doorway and sweep his eyes over the men. He hadn't seemed to notice me. B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ext day I felt someone climbing on to my back and the devil whispered to me that I was damn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.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2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 was walking unsteadily towards Roley's front door when it flew open and out stormed the Docto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atch,' she said, and fell into his arm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am! Sam, Sam, Sam, Sam,' he fussed. 'Let me look at you. You're hurt! Oh dear...' He supported h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y walked off towards the TARDIS. 'Cup of tea will do you good. Oh, Sam, Sam, Sam... That's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y cut on your head. Did the muggers do tha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uggers?' asked Sam. 'Where did you get that idea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, Fitz phoned last night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id he?' Sam shook her head, thinking about the way they'd parted company.'Well.They could've be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ggers, I suppos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so, so sorry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y, did you put them up to I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looked at her strangely. 'Of course not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 was a joke.' She swayed, almost losing her balance.'I'm a fall-down comedienn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ome on,' said the Doctor, lifting her up and cradling her. 'I think this is more serious than w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 makes a change,' Sam sai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ia came back into the dining room. 'Cynthia's sorting out the room now,' she announced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Et tu, Brute?  ' muttered Roley, turning his back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at does that mean?' Maria hurried over to him.'I'm no brute!'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aking the Doctor's side, after all we've been through to get this fa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h, look, there goes Mrs Loyalty, sneaking out the back way.' Role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n't bring himself to look at h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By agreeing with him, we got him to leave us alone. Didn't we?'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ey looked at her, like a small boy wanting to believe in Father Christmas.'We did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w we can do what we like while he looks at that... whatever it is in Austen. I heard the two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 talking in Dreamland. I didn't understand much but I'm sure it could be important.' She look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oringly at him. 'If it helps you with your studies, let him get on with it while you get on wit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esearch.'A broad smile dimpled her cheeks. 'Uninterrupte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uge, gummy grin gripped Roley's face, and he squeezed her hand. His tittering disguised the sou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her involuntary sigh of delight at having pleased hi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 sat in the Doctor's armchair, gripping the bright-red mug of tea till her fingers went white 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recounted her tal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it... I don't know, it was like its eyes lit up when it saw Roley's plac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? Saw?'The Doctor was perched on the central console in the vast TARDIS control room.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ions rang out, tiny echoes flitting about the blue shadows that surrounded the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got the feeling it was looking, like reading a book of all my thoughts... And it lingered on w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ppened yesterday, it was... thrilled  .' Sam suddenly felt a bit self-conscious. 'It wasn't human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. I know i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 you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.The way it looked, the way it spoke, it felt... alie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"Alien filth".'The Doctor frowned.'I wonder..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the fear I felt, thefear 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know. I understan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 glared at him. 'No, you don't know.This was like something I've never felt before.' She shiver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ddenly.'I can still feel it, somewhere. It's like... Oh, I don't know. Deep-rooted. Primitiv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nctual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looked at hi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affected to scrutinise a button on his frock coat.'It was a frightening situation, n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ubt about i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 sighed. 'It was more than that, OK? Anyway, I woke up this morning...' She couldn't fac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aining all that. 'Came back here. But I felt that feeling of terror, Doctor, ofreal  terror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. On the way her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looked up sharply.'When? Exactly when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ould've been about twenty past six, I suppose.' She looked at him. 'Why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nteresting. Around the same time our friend Mr Austen took a particularly energetic morn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itutional.' He pursed his lips. 'I wonder..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 walked over to join him.'Doctor... I know what you'll say, but can't we just... well, go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o? No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y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miled, faintly. "The usual reason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 turned away from him, and he called after h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way to overcome fear is to face it, to understand it. We both know tha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always presumeyou  know what I know,' Sam snapped, massaging her bruised head. 'Just 'cause I'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ng, blonde andhuman , you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re scared Sam, I know that. Scared of yourself, maybe. Scared that those microorganisms fro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, even now you know they've gone, might have altered your mind somehow... left you mo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ulnerable to madnes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crewed up her eyes to try to stop tears from escap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's why you're so uncomfortable here, around people like Mr Austen. Isn't i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 didn't speak until she was sure her voice wouldn't tremble.The Doctor said nothing eith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ah, well... People like him have always scared me.' She took a shaky breath. 'Lunatics. Spastic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whatever they're called now. Mentally handicapped. When I was in Brownies we used to go rou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tal homes at Christmas and sing carols in the wards. Not that they seemed to notice. I used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ke so much I could hardly hold the carol sheet. It was like there was nothing there at all insid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... Nothing would bepreferable  to being like that. It wasn't fair.' She listened to the hum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ARDIS, tried to concentrate on it, feeling it reverberate through her, hoping it would soo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. 'It's like... when my gran went senile. She... I loved her so much but I was so scared of be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ound her, calling me by the wrong name, not knowing any of us, who she was, where she was.' S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unded on the Doctor. 'How can I face a fear like that? How can you understand something that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l, that nobody can ever understand because that's the whole point. Because it's insane'. S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haled deeply and reluctantly walked over to him, accepting the inevitable hug, feeling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ftness of his silk cravat against her hot face. 'Irrational. Meaningles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you've got your good points too,' whispered the Docto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heeky gi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 stroking her hair. It made her realise it needed washing. Imperfect, human... So comfort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those nightmares of perfectio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y am I still so scared, Doctor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on't know,' he said.'At least, Ithink  I don't know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are you on abou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... All the people in Roley's so-called care have been recounting similar experiences abo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cave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one you've seen before?' Sam interrupt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, if I could only remember where and when... And yesterday, before you left, Lucy told us t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tain Watson wasn't feeling well - as Austen wasn't - and that maybe there was something go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ound... Last night you endured some kind of psychic attack that seems to have had an effect 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sue generation in Mr Austen's body' (Sam didn't stop him to make him explain that last bit - s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just happy he believed her now without question) 'and this morning you experience a primal fea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e same time Mr Austen acts out a terrified shadow-play of his ow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d be surprised if the events weren't linked, wouldn't you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how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me kind of unconscious knowledge, a hidden connection... You know, in the same way plants alway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w faster before a thunderstorm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m looked at him.'You think a storm's coming.'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looked back at her.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 had watched the Doctor pack a ludicrous assortment of technical bric-a-brac into an unfeasib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all metal carry-case that wasn't even bulging. It looked like a cheap gag on a comedy show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for your next trick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miled beguilingly.'I get you to carry it for me.'He made a great show of hefting it of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loor, then passed it to her quite casually. She held it, a surprised grin forming on her fac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ars ago she would've made out she was too cool to question how it worked. That was before she'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sed life was too shor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levitating all this, then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cleverer than that,' said the Doctor, still smiling. 'I've put a pocket dimension inside wit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ro gravity, with an interface regulator in the clasp. Space and weightlessness. A boon to tho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can't travel ligh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r those who have to set up their own lab in Castle Frankenstein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on they were walking back through the grounds to Roley's mansion. The sky was a pale blue and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n was warm on Sam's skin. Even so, she had goose pimples. Her talk in the TARDIS had left h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eling calmer but as they drew nearer to Roley's she was feeling apprehensive agai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 Roley's agreed to give his little devils a break, then?' she asked with forced levit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pparently.' He patted her on the back. 'And I don't believe him for a moment. I'd like you to kee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eye on him. And particularly on Nurse Bulwell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asty bit of work, that on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mm. Of course, another way of making sure they leave the patients alone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- is to stay with the patients?' Sam sighed. 'Yeah. I thought you might say tha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son sat on his bed, surrounded by books.There were cases full of them in his room; one of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sos he'd insisted on if he was to remain cooped up here and poked about at was that his librar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here with hi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'd never had much time for books before the war. He was always out and about, always active. Nev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tied to a wife, or to children. They'd envied him that in the army. He suspected it was how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'd made rank so fast - not so much to lose, always up in the front line, always taking the bigges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ks. Too much too soo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world was sealed off now, behind frosted glass thick with grime. For all the years he'd be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ble to live life, he had read about others doing so instead. It was a passable substitute,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ided, and seemed as real as anything els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son reached for a black book on his dresser, but was distracted by a yellowing photograph in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ver frame next to it. Eli, proud as you like in his stripes, just before he'd gone off to Korea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poor little brother Elijah, who, like his namesake in the Bible, had gone off into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derness and should've been fed by the ravens, not to them.Torn apart in battle.Watson coul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ture the scene too easily, knew who to blame, shrank from doing so in fea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son swallowed hard and picked up the book. Eli had sent him it to help him make sense of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dition. Aleister Crowley,The Book of the Law . He turned to a heavily thumbed page and read alou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imself in the quiet of the roo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g and successful men always express themselves fully, and when they are sufficiently strong n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m comes of it to themselves or other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closed the book again, reverentially. 'Sufficiently strong'. He'd waited all his life to fee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way, to finally make some sense of the pain and the chaos. Perhaps he was still striding awa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One, away from God, away from the light and into the night. But as long as he was strong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long as he could remain in charge of his energies, no harm could ever come of it agai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Crowley came back to Watson, the words spurs to his potential. How many long nights had he la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ke muttering the words? 'Every man and woman is a sta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a knock at the doo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son put down his book.'Come in, Lucy,' he sai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took a couple of hours but at last the Doctor's makeshift lab was ready for business. Sam hadn'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far off the mark with her Castle Frankenstein comment: chunky metal gadgets fed pipes in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s tubes bristling with probes and antennae, which in turn were balancing, held by rusty ir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mps, above grotty-looking Bunsen burners. The incongruous mix of old and new was so typical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. She wondered whether half of this equipment was actually necessary or just there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res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w for the star of the show,' said the Doctor, dusting off his hands on his coa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is cyst thing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. I think we'd better find Nurse Bulwell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was dragged back to the land of the wish-they-were-living by a heavy knocking at his fron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or. Immediately, he felt his heart freeze in his chest with terror.The men from last night.The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back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r Kreiner? This is the police. Open up, pleas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the men.The boys in blue. Well, he was ou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ome on, Mr Kreiner, we know you're in ther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? They were bluffing. Or Sam. She'd blown the whistle on him, probably to save her own bacon. 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ave her own cabbage, as she only ate vegetables. Hey, he'd have to try that one on her when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w her next; make them laugh and you're halfway to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knocking sounded again. Fitz put some clothes on and went downstairs. He'd done nothing wro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 a hero, for God's sake. He could handle a couple of flatfoots, of course he coul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opened the door and squinted into the sunlight at the two bobbies. 'Don't tell me,' he said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 they could open their mouths, 'my old mum's been taking the back off one-armed bandit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nstables were stony-faced. 'You Fitz Kreiner?' the old one said. He looked like Dixon of Doc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en. Probably helped his standing in the nick no en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ah.' No point denying it.'Have you come to ask me to play at your summer ball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re was a murder last nigh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did his best to look astonished. 'What? Who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 Mr Teddy "Chubby"Withers,' chipped in the other one, who was surely too young and spotty to be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cema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hubby?' echoed Fitz, shaking his head. 'Poor so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 was last seen at a club in Mercer Street we believe you frequent,' added Spott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"frequent" a lot of clubs,' said Fitz, making it clear he resented the allegatio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id you or did you not attend Molly's on Mercer Street last night?' said Dixo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Er... yes,' Fitz conceded. Stupid! No more trying to be clever. Just answer their question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Eyewitnesses claim he was ejected from the club just after you left with a young woman,' enthus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tt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gave him a withering look.'Yeah, I left with a young woman, but I never saw what happened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bby. We weren't exactly looking for aménage á trois , if you know what I mea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xon nodded, gravely. 'And this young woman is with you now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Er... no.' Bugger, thought Fitz. 'She lef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id she, now? And when was tha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ook, she got a cab home. We had an argumen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Eyewitnesses claim the two of you had your argument with Mr Withers in Molly's,' piped up Spott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 with indecent enthusias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hubby had a big mouth and wandering hands,' Fitz protested.'It was nothing.' The policemen seem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convinced. 'Look, officers, I left Molly's, I lost my bird, I came back home and slept the slee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jus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just run out of luck,' growled Dixon, pushing past Fitz. 'Think we'd better have a little loo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und, sir, don't you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 sat awkwardly on a sofa, wishing that Roley would show up and join them. He may be a bit of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t but at least he was... normal. He'd retreated into his study by himself. As for the other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y and Watson were nowhere to be seen, Fitz's mum was still in bed after her ordeal of last nigh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hy wasn'tSam  in bed after her  ordeal of last night?), Nurse Bullwell was up with the Doct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ing out Austen's lump and Cynthia was cleaning up somewhere. Which left Peter Taylor and Russel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ler for company, and some of the most stilted conversation she'd ever stumbled through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t least you're out in the countryside,' Sam sai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,' agreed Russel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 what?' said Taylo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hrugged. 'Well, it's better than the city, isn't i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. Nothing to do, is ther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...' Sam thought hard.'At least it's relaxing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ylor shifted his bulk off the sofa and slunk out of the conservatory, slamming the door behi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 sighed. So much for keeping an eye on the patient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, Russell, tell me...' He was looking intently at her, concentrating on her every word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dding studiously, kiss curl concrete over his forehead.'Have you got any hobbies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sell considered this at length.'No,' he conclud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lwell grimaced as the Doctor removed the growth from the incision in Austen's shoulder. It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ut three inches long, black and glistening, enclosed in a thin layer of transparent mucu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ould you sew him up for me, please?' the Doctor asked. Bulwell nodded. "Thank you.' He peered 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ump, held gently by the steel forceps.'I want to study this straight away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lwell threaded her needle, concentrating, trying to push the image of the cyst from her min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had looked for all the world like a leech.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sat on his orange amp, smoking furiously. He couldn't believe these coppers: they didn't have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rant, he should've refused to let them in. Now they were going through his stuff. Thank God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pt his top drawer locked. He didn't think even these overzealous constables would resort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icious damage. He had nothing to hide - at least, nothing from last night. Let them search. W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m could it do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heart sank when he saw Dixon waving a bottle of his mum's pills around and Spotty triumphant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ndishing a shirt. It was the one Fitz had been wearing last nigh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doing my washing for me, now, are you?' Fitz inquir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re's blood on it,' said Spotty, waving a sleeve at hi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h? Damn, probably Sam's from the cut on her head where he'd dropped her. 'I had a nose bleed,'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, coolly. 'What of i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se pills yours, son?' asked Dixo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y're my mum's. Old one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r mum's. Right. And where's she then, eh? Her bed don't look slept i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he's gone away,' said Fitz, his heart sink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eople don't stick around long with you, son, do they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can give you an address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are these pills, then, sir?' chipped in Spott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hlorpromazine. My mum's got... a conditio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xon walked over to him. 'It's your own condition you'd better start worrying about, lad. You'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ing down the station with u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choked up a cloud of fag smoke. 'You're joking m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m I laughing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was so unfair. Here was no cheery, genial copper, but a satanic Dixon who commuted to Doc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en from hel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sighed. 'I'll get my coa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he walked past them, a wild impulse overtook him, and, before he'd even worked out what he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ing, he'd nipped through the front door, which was still aja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i! Get yourself back here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n't make it hard on yourself, son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late for work!' Fitz shouted, ignoring the angry yells of the policemen as he pegged it dow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reet faster than he wouldVe believed possible, legs and lungs ach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End of Act Two, where are you?' he gasped to himself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son kissed Lucy lightly on the forehead. Her eyes opened, wide and dark. Her gaze could mel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colate, he mused. Her teeth were showing in her smile, the enamel left ragged in patches by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less medication over the years. It didn't matt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re beautiful, Lucy,' he said, brushing aside a stray dark hair from her cheek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m I?' she whispered to him.'Really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son smiled and looked up at himself in the mirror. His tie was straight, his blazer immaculat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users neatly press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have to go now. Roley wants to have his spor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y nodded.'Later, you can have yours with m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heard the door click shut.Almost now. So close this time. Soo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carefully took the growth out of his scanning device and waited for the results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ibrate, hi the meantime, he placed a small sample of the black, sticky matter in a test tube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ar flui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's cooking?' he pondered, angling the Bunsen flam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ey switched on the noise machine, enjoying the little tremors of excitement the unearthly sound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t through him. Perhaps it was also the risk of being caught that thrilled him, although what rea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siness it was of the Doctor's he didn't know. The lights swirled around the darkened room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ching and distorting still further on the folds of the heavy drapes. He rubbed his hands togeth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glee, fascinated by the way Watson's twitching arm gradually became stil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Nurse Bulwell -' began Sam in a glorious rush of relief, as Maria opened the door and spar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th her and Waller a cursory glanc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busy,' the nurse called back, shutting the door behind h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you now? wondered Sa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ey motioned Bulwell to be silent as she gingerly entered his study, miming that Watson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leep. 'Well under,' he added in an excited whisp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ere is he?' asked Maria, smiling salaciously. It felt deliciously naughty to be doing thi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ring this man's innermost thoughts between the two of the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, I seem to have succeeded in rolling back time beyond the life span of the patient,' sai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ey, enthrall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y?' asked Bulwell, her smile faltering slight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... I really didn't try. It was as if it was being thrown up by his subconscious, offered up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ight away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ere is h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1820s, I think,' said Roley, scratching his nose. 'Seems he thinks he was in an asylum then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, a vagrant lunatic. Anyway, shh!' He pointed to the tape machine, which was recording now rath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 play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'd like some particulars, now, please,' said Roley to Watson, placid on the couch.'Tell us you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illiam Watson of Aberdare, if it pleases your honour,' he mumbl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ey spun round and stared at Maria. 'That's his great - no, his great-great -grandfather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folded her arms, as if suddenly cold.'How can that b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 started to rise from her chair to keep an eye on Bulwell, but Russell started waving his hand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... Oh, please,' he stammered. 'Don't go ye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 sighed. 'Cause we're having so much fun, she thought. She couldn't think of much else to tal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ut. Russell couldn't have been much older than she was, but there the similarity ended. Not on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the guy been in and out of loony bins for most of his life, the life hehad  had was one alien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own. No Blackadder  quotes to laugh over... No remembering the Moomins, Pacers, the House Sou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Chicago or Mel and Kim. No common cultural touchstones at al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he was looking so pleadingly at her, poor little sap. Snooping on Butwell could wait a coup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minutes, she decid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do you put in your hair?' she tried in desperatio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mediately Russell froze, as if he'd switched from the yes-and-no game to musical statu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rylcreem or something?' she prompt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Righ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o this with it.' He gripped his hair and pulled down on it with both hands again and agai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ll right, I think I get the idea,' said Sam.'Why do you do tha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... I..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 frowned. He seemed to be listening to something far in the distanc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tudied the diagnostic printout from his machine, and turned to look at the growth, ly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ke a fat slug in a Petri dish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, well,' he said. 'Who's a clever boy, then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found myself at Greenock in Dumbartonshire, early entered into the East India Company's servic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I was second mate of the William Pitt , East Indiaman of fourteen hundred tons..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ve no way of verifying any of this, of course,' muttered Roley, scattering pages of notes f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l details in Watson's file, frowning at what looked to be a marmalade stain on one of the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'll have to check historical records, but..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still had her cardigan wrapped tight around her. 'How could he have been his own great-great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dfather in a former life?' she said, afrai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Maria, really!' stormed Roley, almost shaking with excitement. "This isn't about reincarnation!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't you see, woman? It's his subconscious speaking. This history - if it all checks out - could'v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passed down genetically, encoded somehow in his mind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r maybe he was told it,' said Maria.That was more comforting. But she shook her head, clutched h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s together still harder. 'There's something wrong, Charles.This isn't like the old bat having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was still hunched over the dark lump in the dish, which glistened like wet flesh. '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mant rudimentary intelligence...' he whispered.'I wonder if you're the reason Mr Austen was s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rned with "alien filth"..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oud fizzing started up from the Doctor's test tube, and he spun round to examine it. The liqui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turning yellow as it bubbled around the little black deposi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son was still muttering. 'My brother... Perfect twin he was, like looking in a mirror... Capta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13th Dragoons in the East Indies, he was... Then I had a bad typhus fever in Bengal, I near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'Abruptly the voice changed, grew hoarse, the accent broader.'Nearly died, I did, nearly died an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nt to hell... But I got away an' I been burning ever since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- been burning ever since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 felt her blood turn cold as Russell started laughing hysterically after the words had spil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his lips. She got up and backed away to the door as the young man continued his babble. '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ce looked after very nicely by Mr Cressy-Angel of Northampton..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.. .I'll I bit the bugger's head off and hid 'im in my death cave!' Lucy spat out the word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ithing in Watson's bed, arms flailing about pushing books off the dresser. 'So much gristle he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e end..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 charged upstairs. She knew Fitz's mum was up there and felt she should see if the old lady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righ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needn't have worried about finding the right room. It could only be Mrs Kreiner slumped in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idor, a sheet twisted round her body, twitching and shaking in the midst of a fi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evils... Clustering of devils there on the living, girl...' she whimpered. 'It's a death cav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ht enough, and there's room for us all.' Her voice became lower, louder, as she stared 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.'Room for us all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nthia came out on to the landing and screamed as Mrs Kreiner sprang athletically to her feet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anced towards Sa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 what thou wilt shall be the whole of the law!' thundered Watson, his face turning crimso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ewhole  of the law!'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ake him stop!' yelled Bulwel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peered closely at the crystals forming in the churning solution. 'I wonder..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ddenly a heavy force smashed into the door. It came again, and the heavy wood began to splint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nctively the Doctor grabbed for the cyst to protect it - then screamed in agony. Like the leec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resembled, the fibrous growth was burrowing into his hand. His blood squirted over the table 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illed himself to stay calm and use the forceps to remove i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eard a voice outside. 'Do what thou wilt..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the door was smashed in, sagging on its hinges. Through his pain, thrashing about on the flo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ying to remove the leech from his palm, the Doctor saw Peter Taylor staring wildly about the roo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 whole of the law!'Taylor bawled, pushing over a table full of equipment and lunging for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m stood, shaking, at the top of the stairs.'Don't do this,' she begged, shaking her head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s Kreiner stalked towards her, dribbl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can't stand this,' said Maria, running from the roo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ey barely noticed her go.'Listen to me, William Watson, listen to me..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in't no William Watson here, chief.' Watson's eyes opened and focused on his own.'Reckon you go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d Nick coming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ylor still sat, shaking and frothing at the mouth, when Maria burst in, looking for Sa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ylor turned to look at her. '"Dress ye all in fine apparel",' he uttered, his voice a soulles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one. '"Eat rich foods and drink sweet wines..."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"...and wines that foam!"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y shook as she pulled the heavy knife with its serrated blade from its worn leather sheath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mbling the words of Crowley's own Koran as she stumbled out the door. "Also, take your fill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of love as ye will..."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"...when,where and with whom ye will..."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's only an old woman, thought Sam. It's only an old woman who's sick and needs help, and I though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believed in causes, for God's sake!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s Kreiner's arms were outstretched. Sam shut her eyes and grabbed for the woman, pulling her dow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op of her on to the thick plush carpeting of the landing. She was dimly aware of Cynthi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eaming again and running past them. Then she opened her eyes and saw the old woman's wrinkly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isted face hovering inches from her ow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you done it now,' spat Mrs Krein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of Taylor's huge hands swatted the Doctor's head back into the wooden floor with a loud, hollow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g. Then the other grabbed the Doctor's own and struggled for a hold on the leech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No,' said the Doctor, struggling weakly.'Leave it, it will harm you!'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felt the leech slither out of his palm and then consciousness left hi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ey reactivated the noise machine and the light generator, his voice high-pitched in excitemen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fea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 wish Captain Davydd James Watson to return to us. He shall return to us when I command on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 of three..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hrobbing, pounding noises started up, but Watson sat there laugh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 felt the old woman's bony hands tightening round her throa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urse Bulwell!' shouted Cynthia in floods of tears, rushing down the spiral staircase.'It's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's friend, Sam, the old lady's got her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?' cried Bulwell, astonished, before thundering up the stair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nthia turned to find Russell Waller staggering towards her, veins pulsing in his temples, ey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d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lp me,' he whimpered, his voice like a child'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nthia was too scared even to scream any more. She held her hands to her mouth and shook her head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ears flooded down her fac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lwell bustled on to the landing and grabbed hold of Mrs Kreiner. Even with her greater bulk, s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trouble holding on to the old woman, who struggled for release, kicking, cursing and swear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 tried to grab hold of one of Mrs Kreiner's spindly leg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et Charles,' Bulwell hissed, unable to relax her grip on Mrs Kreiner for a second. 'Stop Watson'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apy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he's going to hurt herself,' protested Sa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 it!' yelled Bulwel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 didn't hang around to argue further. She passed Cynthia at the foot of the stairs, who tried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b hold of her arm. Sam pulled awa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ve got to get Roley,' she said.'Check on Russell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's gone,' sobbed Cynthia.'He looked terrible, really scared. I think he was making for the wes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g..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lp Nurse Bulwell; Sam ordered.'And somebody get the Doctor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 caught a moment of the cacophonous light display in the room and then it stopped.The room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k and still, save for the laboured breathing of Roley. Sam saw his shadowy form move to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tains and pull them open. Daylight caught Sam unawares and she flinched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have you done?' she asked in a quiet voice, looking at Watson, who was lying deathly still 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uch.'Come on,' she said to Roley. 'Quick  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?' Roley looked confused.'I don't understan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 I hope someone can explain it to us both then; stormed Sam, "Cause there's some weird stuf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ing on out there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ey looked shocked and flustered. 'I must check Watson's all right,' he sai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 gave up and just grabbed him by the cardigan sleeve, pulling him after her.'Comeon  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they reached Maria, the old woman was still, lying serenely in her arms, snoring lightly. 'It'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it never happened; Bulwell said, unable to bring herself to look at Role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old woman went loco,' Sam explained, while Roley looked at her, dumbfounded. 'Look, can't yo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t her some brandy or something? She's in shock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on't touch the stuff,' Maria snapped, tart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 shook her head.'For Mrs Kreiner, I mea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ng lady -' began Role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and Watson caused all this,' said Bulwell to Roley, miserably. 'They were all saying the sam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g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y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others... well, the old woman and Waller at leas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ey said nothing, letting the words sink in. 'If that's true, then my research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and yourbloody  research -' Sam began, but the flustered arrival of Cynthia stopped the quarre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alat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Doctor's laboratory is wrecked; she said, out of breath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?' Sam went over to her and grabbed her. 'What about the Doctor? Is he OK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 Cynthia could reply, Sam heard his voice."The Doctor is fine, thank you very much f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king.' He didn't took very fine, but Sam decided it was the best sight in the world, seeing hi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p along the corridor towards them. She ran over to join hi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been playing chicken with the traffic again?' she sai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aylor attacked me.' He held his hand to his head. 'He was muttering something Cabalistic abo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ing what thou wilt being the whole of the law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aylor, too, then,' breathed Role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the Doctor took his hand away, he left his forehead sticky with blood. Sam looked at the gas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his palm. 'Jesus, are you OK? Did Taylor do that to your hand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f only he had,' sighed the Doctor, stooping to examine Mrs Kreiner and gently lifting her awa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Nurse Bulwell and placing her back in bed.'Has anyone seen him?' he call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saw him,' said Cynthia. 'He was going the same way as Russell. In a hurry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 west wing?' asked Sam.'What's ther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 Restraint Room,' stated Bulwel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Mr Austen,' said the Doctor, re-emerging from Mrs Kreiner's room with a pillowcase wrapp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und his injured hand. 'Come on, quick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printed off down the stairs, his limp forgotten, the others close behin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 no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tood framed in the doorway, Sam by his side. She gasped, and turned back to Cynthia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pping the girl from seeing.'Go and check on Watson,' she instructed. Cynthia nodded and dash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 felt Roley push up beside her. 'Oh, Crikey Moses,' he said, hollow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y was sitting astride Austen's body in her nightdress, the cotton stained from white to crims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blood. She held a knife in her hands, which had clearly been put to use on Austen's back.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in was split along the length of the backbon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sell Waller sat on the couch, hand at the curl on his forehead as usua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 sign of Old Nobodaddy in there,' said Lucy, softly, not acknowledging her audienc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' said Russel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noticed Taylor staring at him, blankly, and realised the man's hands were slick wit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od, up to the wrists. He stepped into the Restraint Room and gently slipped an arm round Lucy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seemed dazed, unseeing. He pulled the knife from her weak grip and lifted her away from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dy, sitting her down next to Russell. She slumped against him, her black hair falling over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ek, but Russell remained stock stil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 watched as Roley and Bulwell pushed past her to cram into the blood-spattered white room. Tak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osition behind the Doctor, they didn't obstruct her view as the Doctor gingerly fished inside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nd and, with the tip of the knife, dragged out a black, glistening object about the size of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g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y God,' breathed Role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another one,' whispered Bulwel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' said the Doctor, softly.'It's the same one we took out earlie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 stared at him.'Wha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looked first at Taylor, then at Lucy and Waller, then at Sam. 'It seems they were try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put it back inside him,' he sai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 felt her world tilt a little. She looked automatically at Lucy, looking like Lady Macbeth on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ther couch. Then she saw Russell, whose head had fallen forward slightly, the lock of hai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ging away from his high forehea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a second she glimpsed what the hair was hiding. A mess of scar tissue through which she coul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ll quite clearly see three numbers, blue on the ski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most mechanically, she turned back to the Doctor, who was looking sadly round at the carnage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oom. She really didn't need to look again at Russell to know what the numbers said.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nthia found Watson whistling softly to himself on the couch in Roley's stud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lo,cariad ,' he said, smiling kindly at her.'What's going on, then? Where's old Roley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r Roley...' Cynthia had no idea what to sa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son clearly realised she'd been crying. 'Are you all right, my dear?' he ask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Fine,' said Cynthia, forcing a watery smil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son clapped his hands together. "Then that makes two of us!'He swung his legs off the couch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od up, patting his stomach. 'I don't know what he's done to me, but I haven't felt so well f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ars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sat morosely on the Green Line bus to West Wycombe. Some dynamic escape this was. A rattl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d bag of bolts with just a drunk and some overenthusiastic shoppers for compan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Kreiner - fugitive. He felt sick.The police would really be after him now. He actuallywas  lat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work, but he couldn't go there now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at was the first place they'd look. He tried to pull himself togeth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he hadn't been formally accused of anything, after all. Perhaps they'd just wait for him to tur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. Maybe he should just saunter into a cop shop and explain everything.Yeah, they'd be real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mpathetic. What the hell was he thinking of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knew he had to find Sam. She'd back him up, she'd have to.And, since his mum was there anyway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else could he go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"Enjoy dreaming about living, Fitz,"' he said, mimicking Sam's voice and sinking lower in his sea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Jesus... Somebody wake me up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noticed a solitary figure standing on the pavement, in a long, heavy-looking, dark-blu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coat. The figure stared straight at him, and Fitz instinctively looked awa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n had reminded him of someone, someone he thought he knew. But why had the man been smiling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ween them, they'd taken Roley's bewildered test cases to lie down. Sam had steered Lucy back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room, gingerly putting her into a fresh nightdress and tucking her in.The Doctor had assured h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y was harmless again now, that it was something to do with her illness that had caused her to ac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way. Poor cow - she'd looked so confused, complaining it was daytime and that if the curtain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d the sky then she couldn't see it change, then falling straight into a deep sleep. She'd fel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ound the woman's shoulders, and had recoiled when she'd found a large lump between Lucy's should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d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son had been waiting outside the door. He'd made her jump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an I see her? What's wrong?' he'd ask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'd tried to explain that Lucy had had an accident, that while she was all right now she stil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eded rest. Watson had just become increasingly agitated, ignoring her suggestion he come bac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er. She'd left him to it, in the end. Something about all this made her simply prefer not to ge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olved.There's a first, she though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 she was sitting with the allegedly sane members of the household, while poor old Cynthia got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ar up in the Doctor's lab. Austen's body had been laid out in the Restraint Room, but it seem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am that everyone had forgotten they had a slashed corpse under their roof as they all sat arou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inking their tea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erring with the Doctor and Bulwell, she'd gathered that the growths had renewed themselves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sell. And Taylor, too. The Doctor said they should have a look at Watson, although he didn'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ubt the leech would be in him also. He pulled out the glass phial into which he'd put Austen'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s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fascinating,' he added. 'This thing can survive perfectly well outside of a body in a dorman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ey pinched the bridge of his nose as if he had a headache and stared at the Doctor. 'Are yo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ling me it's aliv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n a way.' The Doctor got up and began pacing around. 'IVe detected living crystals within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igned to respond to chemical excitation. It's some kind of biosynthetic organism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io-what?' asked Buhvel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been manufactured, but it's alive,' said Sa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n a very limited sense,' said the Doctor, increasing his pacing to the annoyed glances of everyo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room. 'I'm not sure it has any awareness as such, just a programmed set of responses.'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pped short, as if something had just occurred to him. 'Programmed... of course..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re barmy,' said Bulwell, flatly.'All of this is barmy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 stood up. 'It's going to get a lot barmier when you try to explain it all to the police.'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s all looked at her. "The longer you wait, the worse it's going to be.' Roley and Bulwel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ed at each other, then at the Doctor. 'I mean, come on, you've got a dead body upstairs and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ople who did it having a nap before lunch time. I'd have a bloody good story worked out if I we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realised the Doctor was looking a little sheepishly at her. 'What is it?' she ask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on't believe we should tell the police at this stage,' he sai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came over to her, did his usual thing of holding her shoulders and saying,'Sam Sam Sam..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hrugged him off. 'No! What are you saying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 putting on his sincere face, speaking levelly in a low voice, urging her to trust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.'Whatever's happening here the police will only hamper my own investigations. I need to run DN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s and brain scans on the patients here and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atients? You've changed your tune, haven't you?' Sam glared at him. "They were cured people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le ago, and nowthis  pair have turned them into loony murderers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ow dare you?' stormed Bulwel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ey's voice, though quiet, caught all their attention.'She does have a poin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harles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not you, Maria, no, I'm speaking for myself...' He smiled sadly, wiped his beaky nose with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ky. 'You're quite right, Samantha. I'm really not sure how I'm going to explain away any of t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 authoritie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them, Charles, they're insane.' Maria placed a hand on his leg. 'What other explanation do yo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ed to giv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think of the publicity all this will attract. Think of my reputation.' He sighed. 'What wil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ople think of me if my researches have caused such... chaos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 shook her head in disbelief. 'They'll think you should've knocked all this on the head a lo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 ago, and they're righ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poke up. 'Er, Dr Roley, I really do think all this has got a little beyond the confin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your typewrite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Exactly,' said Sam, pleased. 'Doctor, what about what happened to me last night? They're still o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. There's something the policecould  help us with. Don't you think we should be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ater, Sam, later. One thing at a time.' He started pacing the floor again. 'Before we tell anyo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thing, there are things I need to do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aken charge, have you?' sniped Nurse Bulwel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honestly believe I'm the best-qualified to do so,' said the Doctor, earnest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 looked at him, felt her face flush. 'I'll just leave you to it, then,' she said, and stormed o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roo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watched her go, and sigh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don't think she'd go to the police, do you?' asked Roley in a timid voic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looked at him gravely. 'Sam has a finely attuned sense of right and wrong, Dr Roley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no.' He rubbed his chin, thoughtfully. 'I think she knows this is a bit of a grey area for mora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olutes. Don't worry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Know everything, don't you?' said Bulwel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 quite,' sighed the Doctor. 'Still. Ignorance is bliss, so they say.' He roused himself from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erie. 'Now, I'd like you, Nurse Bulwell, to take a blood sample from Lucy, Watson, Taylor, Mr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einer, Waller and Austen.'A thought occurred to him. 'And you two as well, while we're at i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y us?' said Maria, suspicious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For comparison, I'd imagine,' said Roley. 'You can start with me, if you like, Maria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a final glare at the Doctor, Nurse Bulwell left to get on with i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crossed to the window, and stared out, apparently lost in thought. Roley sipped his tea.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w birds could be heard cluttering outside, a reminder of the comfortingly normal world outsid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y are you helping us?' Roley asked at length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didn't turn round.'It's what I do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ow did you find out about me? Did you think I was doing something wrong? Is that why you cam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arrived by chanc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not sure I believe you, Docto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ll the Doctor didn't turn round.'Sometimes, I'm not sure I believe it myself,' he sai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Nurse Bulwell knocked on Lucy's door, she was surprised to hear Watson's voice instructing h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come i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aptain,' she said, acknowledging hi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 sitting on the bed, Lucy's pale hand in his own. Couldn't he see what an unfit harlot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rl was? Her eyes fluttered open as Maria dumped her medical bag down on her bedside tabl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y waved at her, weakly. 'Hello, Nurse.' She was putting on a child's voice.'Am I sick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hing some rest won't cur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ow's Austen, then?' asked Watson, blunt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sure I've seen him recently, you know, but I simply can't remember,' said Lucy, keeping h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ze firmly on Maria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. Well.' Maria tried to retain her cool.'You'll have to ask Dr Roley himself about that.' S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ed back to Lucy. 'Now, I'm just going to take a little blood from you. You'll have to slip off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eeve of your nightie. Would you mind waiting outside for decency's sake, Captain Watson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do you want her blood for, anyway?' he ask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r Roley is simply running a tes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r Roley is a fool,' said Watson, calmly. Lucy giggl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narrowed her eyes. 'May I remind you, Captain Watson, that you are not only residing in D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ey's home, but that you are being amply paid for your participation in his researches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son smiled, effacingly. 'Of course I am. What can I have been thinking of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looked at him, trying to hide her unease.'Are you feeling quite well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ve never felt better, Nurse Bulwell, never better,' he said, grinning broadly. 'Will you b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ting blood from me, too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will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est be careful,' said Watson, confidentially, leaning in too close.'I'm feeling so strong I da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y you'll blunt the needle on my vein.' He laughed, and Lucy looked at him admiring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utside, if you please, Captain,' said Maria, briskly. I'll be with you in a few moment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son just smiled again, before striding out, leaving the door aja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ike a different person, isn't he?' said Lucy, as her blood filled the phia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 sat out on the grass in Roley's grounds, her mind racing but not sure what it was trying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un. Why was she so upset? She knew the police would be well out of their depth, just as she knew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the Doctor - probably - was doing what he was doing for a reaso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felt exhausted, the memory of that terrible fear like a flame licking at the back of her min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be that was it - she wanted to see something commonplace and safe triumph here, to see this frea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y broken up. It wasn't as if she wanted out. The Doctor could study ail the leeches he wanted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TARDIS and together they could go looking for the pair that had put this fear into her.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p them doing it to anyone else, ever agai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hivered, and looked around her, still not quite able to lose that feeling of being watch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and Roley walked back to the makeshift lab. Cynthia had cleared up all the broken glas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ey had sent home the rest of the staff, the kitchen hands, so as not to risk any of the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hearing something they shouldn't. In any case, no one appeared to be hungr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should let Nurse Bulwell take a look at that hand,' Roley sai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all right. I'm a fast heale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a fast worker,' Roley observed, looking round at the technological complications that fil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ab. He couldn't imagine where all this had come fro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 fast bowler, too, come to think of it,' said the Doctor. 'I wonder if the three are linked.'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cked over some equipment, getting out a slender wandlike tool that buzzed softly as he waved 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ut. "The leech burrowed into my flesh, but only to secure itself, I suspect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y didn't it burrow into Taylor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ecause Taylor's already carrying one. It's clearly important to these poor people - that's wh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tried to put Austen's back inside him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ey shuddered. 'Horribl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re's obviously an enormous sympathetic resonance between them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id I awaken that in them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robably, Dr Roley, probably.'The Doctor's expression softened. 'It could just be their proximit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each other. They were trying to help Austen, I'm sure.They just lacked the know-how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y killed him!' Roley protested, then looked down at the floor. 'But it's my fault, isn't i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r hypnotic assaults may have broken down barriers in their minds, leaving them mo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ceptible.'The Doctor darted about from device to device making small adjustments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ibrations, occasionally throwing whole clumps of wires and circuitry over his shoulder. '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ulses they're receiving - the instructions, or instincts, or whatever they are - they'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interpreting them..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Receiving from what, Doctor? The leeches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leeches may just be transmitters of some kin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ey perched himself on a stool. 'And so with Watson hypnotised and his subconscious mind wid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... his own leech's transmissions swamped the other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wamped them... or orchestrated them, ye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Fantastic...' Roley shook his head, then stood up and joined the Doctor. 'Is it possible for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ories of blood relatives to be somehow encoded genetically, passed down to new generations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ft untapped in the subconscious?' His voice sounded desperate even to himself. 'Couldthat  expla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ce memory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more likely the leech was passed on genetically and took the information with it,' said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, bluntly. 'I doubt it's a natural faculty. I told you, these leeches are synthetic in origi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must have a function of some kind - maybe that's part of i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ey sighed deeply. 'You know, things have all moved so swiftly, and the ramifications... Adeat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 my own roof... With all my work, I don't even know what hypothesis I'm trying to prove an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. I can feel it all slipping away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didn't look up from his tangle of wires. 'Science was never a great respecter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bitio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with it goes the chance to prove anything else,' said Roley, quiet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r burst back into the cave to find his friend still standing motionles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think I've found them, Azoth!' he yelled, quivering with excitement.'Aren't you pleased? I thin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know where we can find the people who can tell us more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oth remained silen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aven't I done well.Azoth?' said Tarr, hopeful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Quickly,' said Azoth, although the word came out anything but.'We must go to them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r nodded. 'I think we'll have to take one of those bus thing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.' Azoth walked slowly over to the doorway. 'We will need personal transpor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lots of the people we took knew how to drive!' said Tarr. 'I could drive after the firs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rning. Easy. We'll find someone with a ca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oth made as if to leave, but Tarr called after him to stop.'I haven't bandaged you up yet,'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. 'People might stare at u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son had returned to his room and was lying back on the bed in trousers and vest, a belt ti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und his exposed arm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'd left the door open.'Here I am, Nurse, all ready for you.'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got out her syringe, then paused.'Your arm,' she said, sudden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sing. 'It seems fine, now.'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is  fine,' said Watson, smiling at her.'Perhaps it's time for someo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se to start shaking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r laid the body of the young woman in the back seat of her car. He wondered who she was - or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ther, who she'd been. They hadn't needed to know anything she knew, so Azoth had simply kil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 Azoth sat, immobile, in the passenger seat. People would probably assume Tarr was driving rou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ressed mannequin, not his best, his only, frien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bus was heading for somewhere called West Wycombe.We can try other places on its route too,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r said happily. He reached for the handbrake, but the woman's arm was twisted against it.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shed the arm away and smiled.'What a lovely day it'll be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eyed the Doctor mistrustfully. She'd never seen equipment like this before, and it was mak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al mess of this room. The Doctor had scooped up the blood samples she'd taken for him and p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 into a big metal thing that spun the phials around. Now they were stuck in a weird-look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al box, and the Doctor seemed very serious. Pretending he knew what he was doing, she imagin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ow long are you going to let him run rings round us?' hissed Maria to Role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lease, Maria, not now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ignored him. 'Things only blew up round here when be came along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ren't you forgetting Oscar Austen?' said Roley, sigh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ren't you forgetting you're writing a book? A bestseller?' He said nothing, and she tentative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 an arm round him, praying he wouldn't shrug her off.'Well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 man is dea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frowned. 'Well... yes, but..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ruptly, the Doctor lifted his head from a tiny microscope, his hair flying around him with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olence of the movement. 'Fascinating! Each of them the sam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ey moved away from Maria, leaving her talking to thin air. 'What've you found, Doctor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usten, Lucy, all of them. They have some kind of adjunct to their DNA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ir what?' Maria barged over to join the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ey turned to her. 'You know, it was in all the paper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don't read the same papers, Maria reflected, sadly, as Roley continu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building blocks of life, they call it. All the proteins and chemicals that make us what w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.' He gestured up and down Maria's body and she almost blushed. 'Crick and Watson won the Nobe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their research into it last yea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Wilkins, of course,' the Doctor pointed out. 'What a way with crystallography that man had..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hook his head. 'Anyway, it's as if some extraneous, unknown protein's been introduced to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omosomes. It's causing all sorts of bonding anomalie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ey concentrated. 'Adenine bases link to thymine, and guanine bases to cytosine, correc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orrect; said the Doctor. 'In Nurse Bulwell's and your own DNA, certainly, and that checks o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e. But in the others, the guanine and cytosine are both bonding with a different base t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esn't even appear to be nitrogenou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mpossible,' stated Role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gave him a wry smile.'Dangerous word to use, tha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 would break all the rules of stereochemistry,' Roley protest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know,' said the Doctor. 'Frustrating, isn't it? Seems our friend the leech is something of 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onoclas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said it was just a transmitte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mm... I imagine it's transmitting some kind of retro virus that's attacking the host RNA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licating itself... That's why new leeches could be grown after the originals were taken ou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Retrovirus? RN- 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cut Maria off.'Whoops. You never heard me mention them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 through whatever means,' said Roley, 'it's the leech that's generating the powers we V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nessed in Watson and the other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think it more likely they're just a side effec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ey was becoming agitated. 'But if, as you say, the leech was manufactured, who could have do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ch a thing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aid nothing, so Maria ventured a question of her ow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why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 wondered how long she'd been lying in the grass, hoping to calm down, breathing deeply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ying to remember some old Shortlist lyrics, rubbish though they wer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fway through reciting yet another shoe-gazing epic about unrequited love and suicide, she sat u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looked around again. In the distance she could see a familiar gangly figure in a grey rainco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ing for the main entranc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y, Fitz!' she called. He must be visiting his mum. Christ, she'd better tell him what ha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ppen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eard the shout, and turned to see who was call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ome on, then!' she added.What would she tell him? Watch out for your mum, Fitz, she tried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ttle me a few hours ago when she thought she was the devi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looked worried, embarrassed, aggrieved, all at once. 'Still talking to me, then?' Fitz sai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. Only shouting at you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an I sit here a sec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ah,' said Sam.'Yeah, I think you'd bette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ey was having a job taking in what the Doctor was telling hi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ow can you know all this?' he protested. 'I mean, we've only just begun to understand about DN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yet you're telling me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afraid you'll just have to trust m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y should we?' said Maria. 'You're probably nuttier than all that lot put togethe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equiet , Maria!' Roley snapped. He watched her flush bright red, saw her eyes become watery,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mediately blushed himself. 'I'm sorry, Maria, but... well, really,  please ..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stalked from the room without another wor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ey sighed again for what felt like the hundredth time.'What are you going to do now, Doctor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going to put the leech in some of this blood and connect it to a reasonably accurate comput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 of the human brai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ey stared at him in further bewilderment. 'How on Earth would you attain such a thing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miled. 'From you, Dr Roley. This device has been scanning the chemical make-up of you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d-working head for the last half-hour. Mapping out your neurons, dendrites, axons... you know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sort of thing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... in half an hour? I mean... how does it -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re simply isn't time to explain.' He turned back to his work.'You can run along now, if yo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ey stared, agape. 'You mean you've tolerated my presence here while it's been of use to you?'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ice hardened. He even stopped it from squeaking. "That's awfully big of you, Docto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looked up. 'Oh, no!' he said, hastily. 'No, no, no, no... Ordinarily, I love answer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ions. It's quite a hobby.' He punched Roley jovially on the arm.'I simply thought you migh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t to run off and comfort Nurse Bulwell. She seems upset. Oh, and you know what would be terrib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ful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ey folded his arms. 'Please, do tell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practise more conventional relaxation techniques than your hypnotherapy, don't you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ve trained with the best. I studied under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ather Watson and the others togethe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aria said they're resting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ood; said the Doctor. 'Let's make sure they stay resting together where we can keep an eye 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ey's mood dissolved in a tizzy of panic.'You don't think there's any further danger, do you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think it's always best to be prepared,' was the Doctor's comforting rep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stared at Sam as if she had two heads as she came to the end of her story.'And now there's be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 kind of group murder? With my mum involved?' He laughed in disbelief. 'You know, if this 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way of getting me back for this morning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of course it isn't,' she said. 'I'm sorry, I don't know what else I can say. It's just... well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's all going pear-shaped in ther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?' Fitz seemed puzzl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know... going wrong. Out of han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know, it's weird,' he said. 'I'd think you were having me on with all that, but...' He shoo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head. 'I remember my old granddad babbling on about a cave like that when he was on his las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s. We thought he was just going mental agai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gain?' asked Sa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Runs in the family. Yeah, I know. Like noses do.' He sniffed, as if to emphasise the point.'I'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ter go and see Mum. Check she's OK.' His eyes narrowed. 'Better have a few words with our D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ey, an' all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he's fine, Fitz. She went to sleep as if nothing had happened. Let her res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he'smy  mum, OK?' said Fitz, getting up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 scrambled up too. 'Look, better than having a go at Roley, why don't you go to the polic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the way Fitz looked at her, Sam felt she'd just asked him to cut off his own gooli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 don't think so. Better no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?' She threw up her arms.'What's wrong with everyone round here? You can't just pretend you'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involved. Why am I the only person who seems to think this is a big deal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, why don't you go, then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...' She trailed off. 'Well, I justcan't really. I mean, I said to the Doctor... and I'm not ev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...' He was looking at her as if that second head had grown back. 'Look, all I'm saying is that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happened to go to the police 'cause you're worried about your mum, that's a better motiv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 me going and dropping everyone in it when the Doctor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shook his head and gave her a filthy look.'You little hypocrite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am not!' protested Sam.I'll come with you. I just thought it would be easier for you to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ook, I can't go, all righ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y no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tell me whyyou  can't go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 groaned. 'All right, all right, terrific. OK, fine. I'll tell you why / can't, and you tell m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y you can't, all righ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looked shifty.'All righ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what we say is God's honest truth, yeah? So we have to believe each other no matter how weir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looked at her strangely. 'Go on, the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 blushed. 'After you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K, OK...' Fitz cleared his throat. 'I can't go to the police because they're after me. I'm want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the law 'cause I did a runner when they came round this morning. Happy now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 burst in: 'I can't go to the police because the Doctor would never forgive me and because 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't belong in this time. I'm from the 1990s and they'd think I was mad.There's no record of m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e 'cause I was born in 1980, see, and me and the Doctor travel through time and spac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gether..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voice trailed off, and she and Fitz just looked at each oth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Right,' they both said in uniso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a very long pause.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6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ill it stop me hurting?' asked Taylor, his face pale, eyes dul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ll make you feel calmer, Peter,' said Roley. 'Much calm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'I'll come, then.' With that, the big man shut his bedroom door in Roley's fac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king his head, Roley walked along the corridor towards Russell's room. He'd tell the lad first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on to the others. He was just turning the corner when Russell walked out straight in front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ey jumped.'You startled me, Russell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oy looked pale, like Taylor, almost feverish. 'Can I come to your relaxation workshop?'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k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f course, Russell, I was just coming to invite you -' Roley broke off. 'How did you know 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...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ucy and Captain Watson told me,' Russell said, as though it were obvious. "They're down in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awing room waiting for you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lay face down on her bed, crying her eyes out. In all the time she'd known Charles he'd nev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ised his voice to her. God knew there were times she'd wanted him to be stronger, to take contro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instead of letting her organise things for him, but for him to side with that fool Doctor ov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l, fine. He'd soon see he was helpless without her. Practicalities and Charles Roley didn't mix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as he going to do with that corpse down the way, for instance? It'd fall to her to d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hing about it in the end, she knew i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topped her train of thought, realising she was more traumatised by Charles's momentary ang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 she was at the violent death of a man in her supposed car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she laughed, she cried some mor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lay on the grass and wondered just what the hell was actually happening to him.This gir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had  to be a loony. Had to b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y couldn't he convince himself of that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turned to Sam with just the faintest trace of a smile on his lips, then he clicked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gers.'I know,'he said.'We could tell the coppers over the phone.' He peered into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ance.'That's a police box over there, isn't it? What's that doing in Roley's grounds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we, er, can't use that on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put his hands in his pockets. 'I suppose that's what you travel through time and space i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ive the man a ciga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ake it something more herbal and I think I'd take all this better.' Fitz sighed.'Come on, the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's a call box outside the nurseries. As long as Miss Simms doesn't catch me bunking off, we'l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laughing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carefully placed the leech into a Petri dish daubed with Roley's blood. Then he beg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alibrating the sim-cerebrum. He thought wryly of how he'd forbidden Sam anachronistic objects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time zone,yet here he was with technology from humanity's own future - a device used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ruct detailed brain analogies to test psychotropic drugs more safe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ould be accurate enough for his purposes. The simulation would mirror the processes it ha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cted in Roley's brain during the mind mapping, each command from every neuron. The simulator'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gic gates would substitute zeros and ones for the brain's own stimulatory and inhibitory signal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it had a CPU instead of a biological system to interpret them, but otherwise the computer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rain weren't a million miles apar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a surgeon's skill, he connected and ran a gossamer-like web of dendritic filaments from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ulator's logic channels to the leech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 stared at the call box. Inside was a large black box with two buttons and a heavy-looking phon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Button A? Button B?' she said.'What's all that, then?'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do the spacegirl act very well,' said Fitz. 'And there was me thinking the first bird in spac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s that Russian tart.'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could try calling her awoman  if you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soon as the Doctor switched on the device, the leech twitched and curled in its bloody coating 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t wasted no time interacting with the data it was receiving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watched it wallow in the dish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oth thumped two hands down on the car's dashboard. 'Signal...'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ignal?' Tarr looked at him in alarm.'Right or lef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 suddenly clutched at her head, and let out a piercing screa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ignal unshielded.. .'Azoth leaned forward so his bandaged head was touching the windscreen. "Tur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vehicle to the righ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the time Azoth had got out the words they'd missed the turn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ext right?' ventured Tarr, timid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Follow signal!' said Azoth, his voice thick with static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stared round him, wildly, not knowing what to do. 'What? What? Jesus, if I'd known you'd b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touchy about it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grabbed hold of him. 'It's that feeling,' she said through gritted teeth. 'The fear, it's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's coming back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From last night. Oh Christ..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stood there as Sam pressed herself against him, terrified, wondering if there was anyth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ssuring he could say - to himself as much as to h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ome on,' he muttered. 'Loony or not, I think old Roley better take a look at you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y and Watson were waiting for Roley in the drawing room, as Russell had said. Roley tried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ile, casually, but he knew they wouldn't be fooled. They knew he still felt a little nervous abo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, he was sure of it; he had never quite managed to keep that professional distance so importan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ween patient and docto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could he expect them to trust and respect him when he didn't himself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ord travels fast on the grapevine I see!" he said, his tone carefully jovial. 'Dearie me, ye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y yawned, and Watson sat down in a chair.Taylor, grim-faced and fidgety, sat next to him,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sell helped Mrs Kreiner get comfortable on a low-backed sette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's become of you all? thought Roley, surveying his charges. What's happening inside you righ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, as we speak? He swallowed hard. They were only ill. Only il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ll here, then,' said Roley. 'Splendi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urse Bulwell's not here,' said Lucy, a sly smile spreading over her wide round fac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' said Roley. He hadn't gone to check that she was all right as the Doctor had suggested -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too embarrassed. She'd be fin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believe she's a little upset, Dr Roley,' said Watson.'What could have caused that, do you think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she's right as rain, right as rain. She's just resting. It's been a bit of a rum day so far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ith one thing and another.' He couldn't force this false grin much furth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sure I can hear her crying, Dr Roley.'Watson looked expectantly at him, as if challenging hi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disagre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ever mind her,' complained Taylor.'Make us feel bette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lease,' added Russell. His collar was undone and his breathing was labour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Right. Of course.' Roley decided this would be good therapy for himself, as much as for them.'We'l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gin.'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sell. Confined Spaces and the Dark [1946-63]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ence. Russell Waller was at peac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quiet in here, dark, dry and quiet.The blackness was absolute. At the back of his mi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sell dreamily imagined he was under the sea, miles and miles under, floating in a warm bubb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let him breathe. He'd always wanted to go to sea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realised he couldn't hear Dr Roley's voice any more, telling him how relaxed he was feeling.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n't hear anything; maybe that was because he was underwater. There was no pressure in his ear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like that time he'd tried to drown himself; maybe it didn't work like that when you were in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bble. But he was under the water and his hair was floating as if it was wet, even though he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y. If anything here had eyes that could see through the darkness, they would see his mark, see hi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r what he wa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a second he thought he was going to panic. Roley had told him to relax, that it was safe, b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'd probably told that to Austen too.And if Austen was dead - and he was sure he was, whatever D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ey might say - Old Nobodaddy might need another vessel to house himself in, like those big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uttling crabs that took discarded shells for their own. hi the dark, down here, he might b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aken for something discarded. He'd tried to throw himself away so many times before, but they'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ways found him in time.And he didn't want to do it now. He was earning money, he was starting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k to people. For the first time, he'd been starting to feel bett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was a different darkness, but it still reminded him of when he was a kid, before he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ed.The darkness had been his lot, then, familiar to him; unwelcome in the beginning, perhap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not threatening. His mum and dad had made him intimate with i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'd made out it was a game at first; his mum would tell him they were playing hide-and-seek. Da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n't want to play many games when he came back from the war, so this was quite special. The firs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w times they'd said they were going to fetch his friends and see if they could find him. They'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ise him a few hours later, telling him he was so clever not to be found by the other children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he'd fallen for it, glowing with pride, until his friends made out they'd never gone looking f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, trying to spoil his moment of triumph. By the time he'd believed them, they'd stopped real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ng his friend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his parents started playing the game more often: they would go out and tell him they couldn'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st him to behave himself so he'd have to stay in. And soon the rules of the game had changed.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e it more fun, they found stranger, sillier places to hide hi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o he'd been left in the dark for hours at a time, sweating, itching, bunched up in a box or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pboard drawer, or padlocked into a suitcase. It had scared him a little at first, the constrict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ckness, but he'd been able to come to an agreement with it. It would keep him safe, welcome him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de him in return for his company. He'd almost suffocated the first few times, but after a whi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'd learned to breathe slowly and shallowly, to slow himself right down. The darkness alway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ped, it focused him. And the spaces he was squeezed into were always too small to hide anyth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se except him, so it wasn't really all that scar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he was seven, his mum and dad had another baby.They didn't speak to Russell for weeks, kept hi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wardrobe, gave him stuff for tea every night but otherwise ignored him. It was as if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eams of the baby had blocked up their ears. He wondered if it was calling for help .The only tim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'd tried that, his dad had beaten him so badly he couldn't sit down for a couple of days. He'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er tried calling for help again. He'd thought the baby very brave to shout and scream like tha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ually they'd come to include Russell more. He'd stopped wetting the bed; his dad had said no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ging the sheets would 'learn him out of it' and he'd been right, in the end. Even the hid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me began to vary now, although the location became more predictable - the cupboard in his room 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ig suitcase under the bed; he'd got too big for the smaller places, no matter how hard the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queez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dad had said he would knock an hour off the time Russell spent in the dark for every bottle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e ale he could steal from the Ox and Asses. He'd done it; done it well, too - he was nev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ught. But his dad was a liar. He'd stolen four bottles one summer night and his dad, after lock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 up in the cupboard, had forgotten all about him. He'd stayed there till noon the next day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most retching on the thin, musty air, until his dad finally fetched him out and told him it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 for the stealing game agai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gs were clearly only getting worse for Russell, and for the baby too. He'd seen his mum slap 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his dad pinch it when it bravely cried for help, which never did any good. It seemed a gift fro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ven when Russell was packed off to stay with his aunt in Redcar for six weeks. She didn't tre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 that well, and her other children bullied him and made fun of his looks and his clothes, but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 was fresh and clear, and there were lots of open spaces. You could see them through the bi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dows, all the way along the wall in the lounge. Russell loved looking at the view in the daytim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was always allowed to draw the thick curtains across when it was nigh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ing those weeks, Russell was made to learn more about God. His aunt seemed very close to God,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include Him in practically every conversation she had. Russell realised that God wouldn'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e of his stealing, not even for his father. Perhaps being sent to steal was a test - he ha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tempted by the promise of fewer hours in the dark, tempted to be bad. He realised now he ha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weak, and that the baby, always crying for help and upsetting his parents, was weak too. If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yed hard enough, perhaps God would give him strength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a few days after his return, things seemed better. But it didn't last. His mum and dad woul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t, but the baby would shout still louder, and Russell was ignored agai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rly one morning, while the house slept, Russell decided to show his dad, his mum and God that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sorry for stealing and that he was a good son. He lifted the baby, peaceful for once, and too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to his bedroom. Then he crammed both himself and the baby into the cupboard, holding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iggling bundle tight and covering its mouth to stop it screaming. It needed to learn that shout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help, making a fuss, was wrong. God could hear you even if you were silen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couldn't have been there longer than a couple of hours before his mum found them both, quiet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ll and beatific in the cupboar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a moment he thought she'd thrown her hands over her mouth in delight and surprise that he coul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so good, so understanding. But then she'd grabbed the baby from him and gone screaming, cry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und the room, pumping its little body, kissing it on the bed. But it wouldn't wake up. He'd be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ht. Godhad  heard it, like he'd heard the humble Jew instead of the Pharise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dad had yanked him by the hair, slapped him, hit him so hard he'd been senseless.The next th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knew he was in the back room of Arnold Morris's, Dad's friend, the one who'd done all Dad'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too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umbers had both scratched and tickled as they'd eaten the skin on his forehead. He didn'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stand his father's anger, didn't understand God and knew now that God would never underst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 eith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'd been kicked out, then, abandoned. Put in care and dumped in twenty homes round the country.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n't really mind the moving on. With the Beast's own numbers on his forehead, it could only be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ter of time before Evil entered him. The numbers would invite it to him, haul it to him.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sed now why the darkness had been so quick to befriend him. It had known, all along, the wa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gs would b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had finally happened at the seaside, on the northeast coast when he was fourteen. He'd gone in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ave, dank and smelly and dark. He'd trodden in a pool of rank sea water, looked down and believ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'd seen crystals there, bright and shiny. He'd felt shadowy angels pulling at his hair, at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in of his shoulders, then all around him like vampire bats. He couldn't see them but he could fee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, clustering and feed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'd known who had sent the things to get him, and screamed. It was perhaps the faint echo of t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 scream in the darkness he could hear now... No, there was something more.A voice, speaking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, saying his name over and over. It was Dr Roley's voice, wasn't it? It had to be. Dr Role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ling him to wake up. So why was he still down here so deep? Why couldn't he wake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knew that things that liked the dark could see things through it with ease. Knew that the bubb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just black resin, holding him there for scrutiny. Knew that, despite all the burning and cutt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craping, the mark he'd been given still remained. Even here, when he was asleep. And it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ll just as inviting. He'd been getting better, and they wouldn't have liked that, not at al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voice became clearer, and he realised it was Watson's, just as it stopp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aptain Watson?' Russell whispered. 'Are you ther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got a horrible glimpse of something fat and sluglike writhing in the blackness ahead of hi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utting his eyes, he struggled to breathe slowly and shallowly, to befriend the darkness, to let 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ect him. Russell wondered how long it would be before someone unlocked him from the dark.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2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oth threw his head back, trembling. 'Memory... Signal... Memory..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r cast furtive glances at him. 'Are you all right,Azoth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oth clearly wasn't, his limbs jerking spasmodically as if electric current were running throug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. 'West,' he droned. 'We are near.' His fingers were spasming, the early-afternoon sunligh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lecting off them. 'So nea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ear the house?' Tarr wonder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ear the answers I seek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 was practically a dead weight in Fltz's arms by the time they reached Roley's front door.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ng on the bell.A maid he recognised, the not-bad-looking one, came to the doo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ynthia, isn't it?' he sai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amantha!' the girl cried, looking in concern at Sa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Funny, I could've sworn it was Cynthia,' said Fitz, helping her guide Sam into the hall and into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d better tell the Doctor,' Cynthia announc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ait,' said Fitz.'Before you do, is my mum OK? Has anything weird been going on her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nthia looked at him for a moment, then started giggling. Soon she was shaking with hysterica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ght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idn't think the name gag wasthat funny,' Fitz sai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dabbed at her puffy eyes with a hanky. What was she getting in such a state about? She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hamed of herself. It was shock, had to be. She'd never be acting so daft otherwis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les's dreams were falling around his ears, and she'd allowed his pain and anger to drive h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y from him, when it was clear he needed her by his side now more than ev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he looked at herself in the mirror. She'd do. She'd go downstairs and carry on as normal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 knew what normal meant, toda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nthia had meant to go to fetch the Doctor straight away, but her own room was on the way,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'd had the urge just to pop inside for a momen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old bear was on the bed, an eye missing, one arm hanging by a thread, well worn with love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years. She walked slowly over to the bed and plonked herself down on to it, lifting the bear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chest for comfor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place used to be fun.When old Mr Roley had been about he'd made it all cosy and colourful. Ha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eye for the ladies, of course, but he was never nasty with it. She reckoned this Roley lik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ys. Boys or wet fish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gs hadn't been the same since old Bullface had come on the scene, wanting things all doneh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y. And since the nutters had moved in... No more staff, no, let her manage, her and poor Annie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kitchen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'd have to leave. Find work somewhere else. God, she'd go back to her mum's if she had to - 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n't be for long. She looked all right, she was well presented, she was an asset. Everyone ha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ways said so, in every household she'd been in. She'd be fine. She had to leav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nthia shivered. She'd never forget the way Mrs Kreiner had talked, the way she'd moved, the loo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Russell Waller's face, or the glimpse of Peter Taylor as he'd stomped off to the Restraint Roo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one would tell her what was going on, not properly, but it had to be bad. Whatever it was, it ha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ba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breathed deeply, clutched the bear, closed her ey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'd fetch the Doctor in a minut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a loud banging at the door. Fitz waited for someone to appear and open it, but no o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me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looked around, feeling a little uncomfortable, he and Sam alone in Roley's hallway. The bang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e door came agai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going to answer that?' called Fitz to no one in particula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e third lot of persistent banging Fitz was about to go and open the door when three thing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ppened at onc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ey emerged from down the hall, moaning to himself about his relaxation therapy being interrupt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 roused herself from her torpor with an almighty shriek of terro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the huge, heavy okl oak door was smashed off its hinges by a man in a badly cut suit wear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dag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loody hell!' yelled Htz.'We were just coming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the bandaged guy was the bloke in the dark-blue coat he'd seen on the bus. He'd been followed!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first thought was that the police had found him - but then he realised that Sam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ht.Thiswas  the pair from last nigh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 bandaged guy had a gun. An old gun - some kind of duelling pistol, it looked lik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s that yours?' he hissed at Role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ey had gripped Fitz's arm in fright and bafflement. 'Of course it isn'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ity. Thought he might've been returning i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Zaaaaam!' said the guy in the bandag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sorry, I think you have the wrong house,' said Fitz, polite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 climbed shakily to her feet.'And probably the wrong century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was impressed. She was obviously scared to death, but she was standing up to them.Well... she'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ably had more practice than he had. Whether she'd get any more at this rate was debatable, and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e of thought he didn't want to follow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dage-face made a weird announcement. 'I veeeel it. The arnzwerssss eeeeea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ah, well, anything you say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uy in the coat stepped closer. Now Fitz had a dear look at him he was even more infuriating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ilia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y friend Azoth needs certain items in this building. We might kill some of you if you get in ou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y.' He turned to his dodgy mate, speaking as if to someone slightly deaf.'Who do you want us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decided he wasn't waiting around for this. 'I'm off,' he whispered to Sam, as Azoth burb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ctronically to the other gu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re just going to walk out on us, are you?' Sam hissed back, accusing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Rescuing you once was a miracle. I'm not going to push my luck.' He looked at Roley.'Where's m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m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ey looked as if he was about to go to pieces. 'I... she's... that is to say..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Fitz.' Sam clearly wasn't giving up.'What about the others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crew the others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 rolled her eyes. 'You can't just go - in case you hadn't noticed he's pointing a gun at us!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, if they're only working out what they want now, they're amateurs. If we stay together, we c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e them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 likely! I'm off. And if you had any sense you'd come with m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 really? And why's tha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Cause whatever else they want here, you're definitely on the list, "Zaaaaam"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im northern voice bellowed out from the landing above.'What is the meaning of all this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oth said,'Beeeee Gwyaaat,' or something very like i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aria, get back! Run!' cried Roley, running himself back the way he had come.'He's got a gun!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ran across the landing in the same directio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top!' yelled the other guy, and Azoth fired the pistol. A large chunk of the wooden banisters wen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 in buckshot, but Bulwell, despite being a considerable target, was still runn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 seized the moment, picking up the telephone table and flinging it at Azoth. It bounced off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dy with a resounding clang, but Sam was already sprinting for the table at the back of the hal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efore he reloads!' she yelled to Fitz.'Help me get this over - we can use it as a barricade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stared, rooted to the spot.'Sam! He's got another one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 looked up as the second gun went off. She cried out as she was hit, slammed back into the wal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the impac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am!' he yelled, and he wouWve run to her, too, if the guy in the overcoat hadn't been advanc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ards him, and if his legs hadn't suddenly gone to jelly, and if he hadn't been racing awa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the house though God knew where he was going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nthia heard the gunshots. She thought about helping in some way, of maybe reaching a phone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lling the police. She could even run and fetch the Doctor, get him to help, like last time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ead, terrified, she hid in her wardrob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tared in fascination at the readout screen on the cerebrum simulator. Already, the leec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subtly altering the interaction of the virtual neurons, rerouting the dendrites and axon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ing new, indeterminate matter between the synapses.As a result of all this 'rewiring', eac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uron was being enhanced to the point where it could interact with over 500,000 others at the sam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im-cerebrum hummed as the power charged through it. The Doctor was so engrossed in his work,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n't hear a single thing outside the lab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had run for her life to the west wing, and down the other staircase from there to double bac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herself. Eventually she found Charles, dithering desperately in the middle of the drawing room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all the lunatics apparently still asleep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aria!' he cried, rushing over to her and holding her. She held him, too, close and tigh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saved my life, warning me like that,' she said, beaming at him with jo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nsense, I just... Well...' Roley took a step back. 'Have you called the police?' he asked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peful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! How can we?' she said, gesturing up in the vague direction of the Restraint Roo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ey's face fell. 'How can we not? This has gone too far!' he declared.'Help me move the other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couldn't believe it. 'What? Leave them, come on!' She hurried over to the Frenc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dows.'Where's the key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ey shook his head.'We are not leaving these people to helplessly await their fate. Now, help m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them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tried rousing the prone bodies of their former test cases, but each was sleeping deeply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rring uncomfortably as if having bad dream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'll have to carry them,' said Role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had never seen him look so determined. Grimly, she hefted Watson's shoulders while Charl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ggled with the man's fee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ran headlong through the corridors of the house, with no idea if he was being followed or no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hould've helped Sam. He should be finding his mother. Instead he was running down corridors.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 Sam and the Doctor never did tha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noticed a door with bolts on. Perhaps he could lock himself in till all this was ov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ent through the door. Then he wished he hadn'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oth sat over Sam's limp body. He'd hit her in the shoulder, and she was bleeding. He touched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od. Once, he'd have been able to perceive itfeel it, in context - a life force, surging through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 body. Now it was just red fluid against the scarred metal of his han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knew something of his mission now. Memories deep in his brain were being refreshed. He had los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bility to process the learnings, to extrapolate from them and gain insight - he'd had to pas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ead people's memories on to Tarr to gain benefit from them - and so these real, prop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ories were vital to him. The red fluid was definitely important, he knew that much. Perhaps mo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ories would return soon. Then he would no longer have to rely on the caprices of half-blind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cient instinct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he'd know exactly what he was, and why he was her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started shaking. It was no good, he couldn't stick it in here.There was bloodeverywhere , f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's sake.And here was his second dead body in twenty-four hours, in more of a state than the las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went over to the door.You couldn't even bolt it from the inside. As a plan, this had been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disast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looked round the doorway and saw the man in the blue coat walking down the corridor toward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.This isn't happening, he told himself, closing the door agai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nowhere to hide. But why should that weirdo think of looking in here anyway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ew seconds passed.Then the door open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oth sensed he needed something from one of the rooms beyond. He scanned.Three human things we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, and something else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found the room, entered it, and detected that two humans were carrying a third. He advanced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ered them to stop. The female human dropped the male they were carrying and pulled the slight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e with her through a door in the far side of the roo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didn't need to pursue them. He wanted the one they had left behin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 left Taylor!' wailed Roley, miserably. He and Maria had decamped to his office, but now Role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moving back towards the door. 'I will not have another death on my conscienc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thought quickly. 'But Charles, without you here to protect us, we may all of us die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ey looked at her, torn between facing that thing and going back for Taylor or staying put, out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a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he was honest, it wasn't really much of a choice at al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curled himself up in a ball as the man with the coat stepped into the roo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lease... Don't kill me. Oh,go on, please...' he sai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n said nothing. Fitz looked up at him, and suddenly realised where he knew the man from. And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look on his face, the other man had come to a similar conclusio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r surname...' Fitz's voice was as small as his chances of getting out of this alive. 'It's Tarr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n't i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n nodded.'Yes,' he said, simply.Then he turned his attention to the corpse on the couch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fting it up, struggling slightly under its weigh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objective apparently achieved, and with a final look at Fitz, Tarr left the room with the man'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d bod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nks for tidying up,' called Fitz, weakly, slumping back on to the floor with near hysterica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ief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Quickly,' said Azoth when he saw Tarr approaching with the corpse he had felt was here.'We must ge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at in the vehicle.'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ere's Sam Jones?' asked Tarr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have placed her in the vehicle, with another huma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'But that'll makefour  bodies in the backl'Tarr sighed.'I wish you'd keep me better infonned.W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have killed someone with a larg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ven when she heard the sound of a car roaring away from the house,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ynthia stayed in the wardrobe, clutching her bear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didn't want to come out, ever.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ey peeped round the splintered door frame that led out from the drawing room into the passagewa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 hall.All was quiet.Though he strained to hear the slightest sound in the silence.it seem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ntruders were gone. He was aware Maria had come into the room behind him. Her being there mad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 feel more confident, and he walked out into the passageway. Then, holding his breath, he enter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al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a mess. The door was shattered, his table was overturned, a chair lay on its side, and 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mighty chunk had been taken out of his banisters. Of Fitz and Sam, there was no sig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ave I missed something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had suddenly appeared, standing at the top of the stairs, fixing him with those alarming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rcing eyes of his. 'My machinery's terribly noisy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ey stared back at him. 'You mean... you missed all that...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ll wha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rikey Moses, man, where've you been, the moon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nodded, his voice perfectly serious.'Yes. Once or twice.' Then he noticed the banister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his flippancy was forgotten in an instant. He frowned.'Where's Sam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 remembered her journey to Azoth's lair only in snatches. She came to first in a stuffy car, h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 killing her. She thought she must've fallen off the back seat because she was down in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otwells. She caught a glimpse of Azoth, sitting in the passenger seat, silent. Then a bloodied ar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ll across her face. From the stained white sleeve she guessed it had to be Austen. She didn't wan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look up and see what else was on the back seat, so she shut her ey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ext thing she remembered she was being carried through somewhere dark, tunnels or someth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arm still felt as if it were on fire. She was reminded of being blasted on Janus Prime. Sam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ody shoulder... She'd thought about saying something as whoever was carrying her swung h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the chill caverns, but wanted it to be something clever. She must have passed out aga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 anything came to mind.Typica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 she was on a couch in a well-lit room, staring up at the ceiling. She was surprised there was n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ip lighting there, as it was that kind of brightness. Did they have strip lights in 1963? Th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glanced around and realised this place was a teeny bit more anachronistic than her rape alar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ldn't be allow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oom was clustered with crystals, glowing feverishly - prettier than strip lights, so that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hing. Pale-grey banks of equipment lined the walls, looking hi-tech through their minimalism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all lights would occasionally light to suggest the machinery was working, and a hum of power no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similar to theTARDIS's own could be hear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tried to sit up, then realised she was being restrained. Force clamps or something, s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koned, for there was nothing obvious holding her body in plac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head of her was a large workbench lined with more of the grey machines and units. Vaguely, s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ame aware of the smell of rotten eggs, and wondered if it was her. She ought to be prett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ightened, after al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arm had stopped hurting and she realised she was probably drugged. She felt a flash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ritation: her body was supposed to be a temple, that was what she'd always told herself, and ye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seemed to end up ransacked so often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oth's mate appeared in view, a skinny man with a thin face and a long, straight nose. He had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rd and straggly hair, and was smil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took a while for Sam's mouth to start working. Her throat felt terribly dry.'Who are you?' s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ged to ask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am Neville FitzwilliamTar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Very grand. Where are w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n our secret underground base,' said Tarr. Sam doubted that was original, even in 1963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do you want? Why have you brought me her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ecause we're going to do things to you.'Tarr sai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had organised a search of the house to round up everyone and to get them all together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itting room. Roley had found Fitz flat on his back in Dreamland - with quite a tale to tell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le the Doctor had found Cynthia in shock, curled up in her wardrobe. Sam was nowhere to be seen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 Doctor had to concur with Roley that she'd been snatched along with Peter Taylor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ten's bod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t least we've got rid of one of our problems,' said Maria, pouring sherry into a glass f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nthia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sorry?' asked the Doctor, distant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 corpse.Well, it's one less thing to worry about, isn't i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angrily opened his mouth to reply, then seemed to decide there was little poin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ey looked at Lucy, Watson and Russell, all sitting on a couch together, saying nothing. It ha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a few minutes now since they had awoken to the news that Taylor had been taken away. None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 seemed particularly surprised, but Watson in particular was disappointed; strange, though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ey, the two of them had never particularly hit it off.Taylor hadn't hit it off with anyon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sell was looking nervously around, particularly at Watson, as if afraid he was about to be tol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 or beaten. He was a sensitive lad, and had taken some time to emerge from the sleep Roley ha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uced. He had no idea how he'd put them under so deeply so quickly, and once again was doubt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abilities to do anyone good.There was a slightly grey pallor to their skin, now, while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tes of their eyes were... well, they were just a little too bright, if anything. Mrs Kreiner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ame, sitting with Fitz on the couch next to them. Fitz held his arm around her, and she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queezing his hand tight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Roley's surprise, Mrs Kreiner suddenly piped up: 'What's happening to us, Doctor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opened his mouth to reply, then realised she was talking to the Doctor, not to him. He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stfallen for a moment, but knew he couldn't really blame h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hing's happening to us,'Watson sai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afraid that's not true,' said the Docto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nsense, ma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lease,' the Doctor said,'I think you should hear me ou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son stood up.'I tell you, nothing's happening to us. We're fine, all of us, never bette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y and Russell looked at him, but Mrs Kreiner continued to look at the Docto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people that came here today took Taylor and Austen away for a reason,' said the Doctor. "The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k my friend Sam, too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, they never took us, did they?' said Watson. 'Now, I'm going to my room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believe they came here today because of certain things that are happening to all of you,' sai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, his voice rising a fractio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o's coming with me?'Watson continued, ignoring hi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a couple of moments, Lucy stood up. 'I'm tired.' She yawned, noisily, as if to prove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int.'I'm going to lie dow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Russell?' asked Watso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oy stared ahead, not looking at him. 'No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son tried again elsewhere, polite and calm. 'Mrs Kreiner. May I escort you to your room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 you may not,' said Fitz, slipping his arm round her more tight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Very well. I dare say I'll see you all later.' He turned again to Russell. 'If you ever need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t, boy, you come and find me, won't you?' he said. With a last glance at the Doctor, he left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om, Lucy close behind him. Roley felt thoroughly ignored once agai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miled warmly at Cynthia, who still seemed to be in shock, and walked over to Mrs Krein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Fitz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is man...' said the Doctor. 'You said his name was Tar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y maiden name,' said Mrs Kreiner, smil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 looked like my granddad. I Ve seen pictures of him when he was a younger man, and this guy..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scoffed. 'But how can that be, anyway? Granddad was an only child and he's six feet under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gate Cemetery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s Kreiner nodded doleful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looked at Roley. 'And you say the other man was carrying duelling pistols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, early nineteenth century by the look of them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re sure?' the Doctor demand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, I'm no expert..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at's the same time Captain Watson went back to,' said Maria, slowly. 'Remember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s Kreiner spoke up again. 'Your great-granddad's dad would've been around then, Fitzie. Him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brother. Freddie and Neville, they went everywhere togethe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rother...' Roley said aloud. Everyone looked at him.'It's probably nothing, but when we hypnotis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son he mentioned his brother in 1820.An identical twin, a soldier, I believe..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re right,' said Fitz. 'It's probably nothing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 wait,' said the Doctor, concentrating. 'Wait, wait, wait...' He turned to Mrs Kreiner as i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ut to ask a question, but she answered him before he could speak, nodd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Freddie and Neville were identical, too, in every way,' said Mrs Kreiner. "Then Neville died. It'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in the scrapbook - it's a pity I can't show you.' She looked suddenly glum.'I wish I was bac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all coincidence,' protested Fitz. 'Surely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. Anything but,' said the Doctor, leaping to his feet. 'Of course, of course..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ey nodded gravely.'Doctor, it's their DMA, isn't i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recisely!'cried the Doctor.'Identical twins share the same genetic information. No need to wast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 duplicating DNA testing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about you, Russell?' asked Roley.'Did your great-grandfather's father -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sell put his head in his hands.'I don't know anything about any of tha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ey knelt down by Mrs Kreiner. 'You say... Neville died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's what they said. Went missing. Caused quite a hoo-hah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butted in.'Yeah, right. He went missing until this very day when he turns up large as life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stWycombe to bag himself a corps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ctor?' asked Roley, expectant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f you're carrying out experimental research, chances are you'll want a control group to compa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s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, like you did with our blood?' asked Maria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Exactly. And if you need results but haven't perfected your methods...'The Doctor shook his head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dly.'Two heads are better than on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sell scowled. 'What are you all talking abou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tood in the middle of the room, all eyes on him. 'We know that mental illness is caus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malfunctioning neurotransmitters, yes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ey nodded. 'Signals being sent out and misinterpreted, the suppression or overproduction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ain chemicals in the brain..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Quite. But what if the mental illness in these poor people is the result of a technical faul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one stared at hi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are you talking about?' spluttered Role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if it's the accidental result of a program of some kind. One designed not to run on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chanical computer, but on the human brai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a long silenc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, you lost me,' said Fitz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turned to Roley. "That leech thing has been terribly busy trying to upgrade you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ulated neural ne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Upgrade it? For heaven's sake, ma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raised a finger to his lips, then carried on. 'I believe the leech has been designed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act with the human brain to enable a program to function - the same program uiat was original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endered into a select group of minds back in the nineteenth century..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n the cave,' Roley breath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Quite possibly. But it didn't work.And, with the genetic transfer of this program from generati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generation, it's become more and more corrupte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orrupted?' asked Mrs Kreiner. 'You mean in the way the devil corrupts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miled, awkwardly. 'That wasn't my precise meaning, Mrs Kreiner, but..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interesting though, isn't it,' said Roley.'Why make these people believe they're possessed b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evil, Doctor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oubt it was intentional. I imagine it's down to something in the rerouting of their unconsciou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, as you suspected. Perhaps hell is the closest analogy they can find to express the program'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e purpos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it seems so bizarre!' protested Roley.'I know the brain can be compared to a computer in man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ys, but if we're talking about this program being some kind of algorithmic instruction 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ever..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omputers are capable of far more than simple arithmetic, Dr Roley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 whatis  the function of this program?' Roley ask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on't know. I just don't know. 'Abruptly, the Doctor clapped his hands and rubbed them brisk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gether. 'Still, life would be dull as ditchwater if we all knew everything. Now if you'll excu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, I've really got to rescue Sam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left the room without another wor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ave you been in my head since you jumped me in the alley?' Sam asked, feeling stronger now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nly a trace,' said Azoth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 didn't have the time to take all your mind,' explained Tarr.'So he passed on the bits he did ge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me. Lucky for us the fresh bits come firs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 shivered. 'You saw the house in my mind, the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oth nodded. 'I sensed a force had gathered. One important to my purpose,' he drawled in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zarre voic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whatis  your purpos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oth ignored the question. Sam got the feeling he didn't quite know himself. 'You showed us whe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rce was house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n a house!' said Sam. 'Nea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r ignored her, too. 'And, when we were close enough to you, Azoth could see the things you'v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n sinc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ow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r smiled, proudly. 'He's really very clever. He's my best frien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utter, decided Sam.Why doesn't that surprise me. 'He's probably tuned in to my brainwaves 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hing,' she said, keeping her voice casual. 'He rootled about in my head, and that tipped me of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 coming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he has high intelligence,' observed Azoth, his voice all over the shop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nk you,' she said.'I do elocution too, if you're interested. Repeat after me:"The rain in...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voice tailed off.'Oh God.What is that thing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oth was holding a perspex cube with a fat black lump in it, like the one Austen had been carrying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far larg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generates a program,'Azoth said, haltingly, almost as if it were a questio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 saw that corpse in your mind,' said Tarr. 'Comparing it to the body of Peter Taylor, we know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t is that has been removed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ve got him here, too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. He got violent when he woke up, though. We had to put him to sleep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 wondered if that was a euphemism, but somehow she doubted it.This guy was as blunt as a basebal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zoth's so pleased to find all this out. He'd forgotten it, you see.You roused him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overwhelmed; said Sa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r DMA is special. He's very sensitive to DMA, is Azoth, and yours stands out round her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words seemed to insert a flash-frame of herself into her racing thoughts. She had dark hair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whole different life, sitting in a bedsit eating hamburgers on a rainy day. With an effort, s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inked that daydream away. They were just talking about some side effect of travelling in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DIS, that was all. Time travel was enough to give anyone 'special' DNA, surely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r was still speaking:'.. .gives Azoth all sorts of hopes for getting more good results from you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Results?' asked Sa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r's tone became more confidential.'I'm not sure what he means myself,' he said, as if indulging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d. 'He won't tell me! Wants it to be a surprise, I think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oth placed the box on a glowing yellow dais. Soon, a black glob pared itself off from the ma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mp. It looked exactly like the leech that had been in Auste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 swallowed hard as Azoth took the leech out of the box. A tiny thread of light seemed to b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necting it to the blob in the box, which had begun to pulsat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Benelisa program is running. 'Azoth announc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enelisa? What's that?' Sam wanted to know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... am uncertai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r smiled sympathetically.'His memory isn't very goo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obviously remembered how to make the thing work, though. The black thing wriggled as if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icipatio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n't you want to know why I don't belong, how I got here?' Sam yelled, trying to stall the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' said Tarr, simply.'You are here now.That's the important thing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felt like a guest being indulged for turning up hours late for a party. She squirmed in horr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 leech was held out to the side of her head. It's going to be like in the Star Trek movie, s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t, panicking. It's going to crawl in my ear!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as wrong there, at least: instead, it began to burrow into her neck. She jolted as the pa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ulfed her. It was like being smothered by a sulphurous pillow full of pins and razor blades. 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rt so much that the loudest scream her lungs were capable of couldn't do it justice. Instead, s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 lay there paralysed as her vision went first red, then nowhere.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tared down in confusion at a small readout screen on the TARDIS console. He was scann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any anachronistic energy readings nearby, but all he was getting was a kind of blanket emissi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all over London. He banged his fist on the monitor's housing but the effect refused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figure itself into something more sensible. He frowned. Either the TARDIS was acting up again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something very peculiar was going o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ey stood alone in the hallway, hands thrust deep in his trouser pockets.The Doctor had vanished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 like that. He'd wanted nothing more this morning, but now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huddered at the sight of the shattered doorway. A rectangle of lawn and warm blue sky mocked hi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its calm. As Roley walked forward for a breath of fresh air, the Doctor burst through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orway, sending him skittering backward with a cry of alar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weren't planning to go out in your car, were you?' asked the Doctor, his face seriou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 but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plendid.Then lend me your key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ey found himself crossing to the key hooks on the wall like an obedient dog. With a flash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ritation he turned back to the Doctor. 'Look, I really think...' He tailed off. 'What's t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're holding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, this?' The Doctor looked quizzically at the device in his hand as if unsure of its purpo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self. It looked a little like a telephone receiver with a small screen attach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s it to help you find Sam?' asked Role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nodded. 'Indeed. I'm hoping it can lead me straight to the lion's de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they could be anywher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am recognised them from last night in town. Fitz saw one of them from his bus. I'd say they we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boy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ey nodded, gloomily, and went to fetch his keys. 'Don't you have your own transpor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thought for a moment, then shook his head. 'I'm going to be nipping about all over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 by the looks of things. Ill need something more conventional - I don't want to be to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picuou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you want to take a Rolls-Royc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rust m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ey handed over a set of keys on a leather fob. 'But what if something happens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re insured, aren't you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ey pinched the bridge of his nose. 'I mean, while you're away!' He sighed.'I've brought this dow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all of us, haven't I? You warned me but I wouldn't listen, I kept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essons like that can only be learned the hard way,' said the Doctor, sympathetic for onc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what happens now?' Roley knew he must sound pathetic, he couldn't help it.'Where do I go fro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ack to the drawing room for tea and scones?' Roley didn't smile, and the Doctor became mo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ious. 'You must act normally, Dr Roley. Make sure everyone stays calm, until I get back.'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t for a moment. 'Remember: Watson, the others - none of them have done anything wro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iberately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atson, yes... You've singled him out, and you're right,' wittered Roley.'It's as if he's becom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spokesman or something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ike I say. Keep everyone calm,' said the Doctor. I'll find Sam, where they're holding Taylor,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pefully discover what they're doing here in the first plac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that, he climbed through the splintered door and left Roley alone again in the hall, wonder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he'd do if the Doctor didn't come back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y watched herself in the mirror, her eyes darting about over the image of her face. Every tim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blinked, for a split second, she fancied she could see Davydd standing behind her, watching h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'd been right, she knew it. Hewould  be the last. He wanted her, and she would give herself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, take the evil into herself one last time. She'd been taught it wasn't right, that she shoul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p.That shecould  stop. She remembered the doctor who had told her all that, the one who'd shopp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, who'd said enough was enough and got her the Help. And ithad helped, for a little while, help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oneliness she'd always felt. Since coming here, since knowing Davydd and wondering about him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oneliness had become almost more than she could bea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it could never be so easy as to do it once more and stop for ever. She had feelings for him.T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never happened before, and she felt it to be wrong. After all she had done, to feel this way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way abouthim 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her last temptation. Davydd was strong, and getting stronger. He'd even told her she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utiful, unbidden. He'd lain with her, close, not trying to take her, just holding and being held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if that was enough. He'd shown  her he was strong, how he'd gained freedom from the dead feel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he knew ruled over her, too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had sat in her stomach most of her life. Deadness, unleavened promise, mouldering inside her. S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barren, it had been decreed, the doctors had decided. Too many bad angels crushed up insid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... It was their spirits, she felt, that weighed her down stil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'd remained a child herself in so many ways, as if she'd known she would never have one of h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wn. And a child should trust, she told herself. Trust in what was right. And if that was unclear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whatever reason, well, maybe just in whatfelt  righ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rightness of her eyes made her head hurt. She didn't knowwhat  was right any more, and it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 tiring to try to work it all out. She only knew she had to feel strong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put on make-up to bring colour to her greying face, then went to Davydd's room. She knew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dgement was loom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it didn't matter what you did in this life. It was the life after that was importan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drove through the streets of London, in another time, another body, he might well hav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eciated driving in such an enjoyably primitive machine. If only he'd built interchangeab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es into the Bug he could've taken that; mind you, his road tax wouldn't be valid for near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ty year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cursed. Faint energy emissions were registering, but every time he got a fix on them, the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fted. Now he'd gone down a dead en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hifted the Rolls into reverse and sped backwards the way he'd com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 was lost. The pain was over but only because it had passed into something more profound th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, a deeper agony she guessed she didn't have senses well-developed enough to fully comprehen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just a vast disquieting presence that filled her like water, stopping any other sensati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register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sight was being restored in little splashes of colour. It was like looking at an old green-and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 3-D picture with pinholes in the glasses, everything blurring, perspectives shifting. She fel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'd been there for ever. Her memories, her thoughts, they all told her that her head was working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everything was functioning as it should. It was just her body that wasn't quite keeping up.T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feeling had taken its place, had tried to insinuate itself into normality, borrowing her eyes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o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ually, the speckles of light began to resolve themselves into monochrome, static-flecked imag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as if she were watching an image fed from a security camera on a monitor that kept jumping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ling, changing perspective. She thought it was the shadow of a ma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, as if someone had flicked a switch, colour bled into the image. She was still in Azoth'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ystallised base, and Tarr was still standing there. The revelation was something of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appointment after all tha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gradually, in colours she'd never even imagined, shapes began to appear all over him, as i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imposed. Dark, fuzzy, each about the size of a joint of meat... They seemed to be growing o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air, fleshy little hoover bags attached to his skin by their spindly nozzle-mouths. Two smal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ns protruded either side of a range of big, bleary compound eyes. They were clustered all ov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. She looked down, and, after a couple of seconds, saw that she was covered in the creatures too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ckling, greedily. Not a single inch of her was clear of the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oth turned to Tarr as Sam screamed and screamed, and nodded as if in though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eems to be doing something,'Tarr observ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's scream grew still louder, then fell to a whimp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r sight seems affected,' said Azoth. 'I must know what she can see. Locate the choroi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Right,' said Tarr, taking a step forward then stopping. 'What does that look like, then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ey wandered back into the drawing room, having made himself a cheese sandwich in the kitchen.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n't remember the last time he'd done something like that for himself .Thick hunks of whit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ad, Cheddar cheese and chutney, absolutely delicious. For a few moments, he'd felt like a you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 again. He'd even considered breaking out something a little special from his cellar, but ha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ried that might be seen as bad form, given the circumstanc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Maria remained in the room.The sherry had gone down quite a way. He looked at her, frown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ightly, and she smil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d have made dial for you,' she sai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all right. I wanted to do it myself.'A thought struck him. 'Sony, rude of me not to offe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snuggled back into the chair. 'Oh, come on now... No apologies. We know each other too well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't w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ey smiled, weakly.'Where are the others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put a finger to her lips as she frowned exaggeratedly in thought.'Cynthia's gone for a walk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rounds with the Krauts..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Really, Maria,' said Roley, becoming a little irritat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little Russell's gone up to his room. Said he wanted to leav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ey's stomach lurched.'He hasn't left, has h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ere would he go?' she scoffed. 'Back insid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ow much of that have you had?' asked Roley, lifting the decant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are you implying, Charles Roley?' she demanded with what he guessed was mock severity.'Nev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ch the stuff.Well, not much. Not often.' She sniggered. 'And I'm still in full possession of m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ulties, thank you very much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the faculties Watson and the others might possess that worry me,' said Roley, sighing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opping into the chair next to her. 'The ones I helped to unleash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devil finds work for idle hands to do,' said Maria, flat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over, isn't it?' he said. 'All over. Dear me, what a mess.Where can we go from her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got up and sat on the arm of his chair. 'I'm not going to let you sit here and stew in it al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one, Charles Roley.We'll be all righ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ill w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f course we will. You just wai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ey placed his sandwich on the table, untouched, pouring a glass of sherry for himself instead.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ank it down and closed his eyes. He wasn't a young man any more: he was old, fading. Falling, al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ay dow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romis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slid down the side of the chair, pressing herself against him. He didn't protest. He though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his mother, of cuddling up to her when he was small. He wanted to believe h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promise, my love, I promis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y stood outside Watson's door, still wondering what she should do. Then she heard him softly cal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name, although the door was still clos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here,' she said, opening the door and walking through, deciding to brazen it out. 'That's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d trick of your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miled. 'Would you like me to show you how to do it?' Lucy shrugged. 'What would you like most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, in all the world?' Davydd ask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y shook her head.'Lots of things. Things that could never be min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y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ecause the world doesn't work like tha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 need a new world, then.' He smiled.'And a different sky to cover i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heart seemed to freeze. He knew everything, everything about her. Every hope and dream, she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e, everyth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 just looking at her, still smiling faintly. She closed her eyes. He knew her, fully. It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who would judge h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's happening to me?' Lucy felt her voice starting to squeak in her throa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are being reborn.A second chanc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can't be. I don't deserve tha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don't deserve to feel new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. I am lost, falle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 have all of us fallen, Lucy,' Davydd said. 'Like apples from a tree. Things crawl inside us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begin to rot.' He smiled, kissed her fully on the lips. Still she didn't open her eyes. 'But ou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l has been well guided. And now we rise, don't we? NowI   can take you higher. Ever highe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y looked at him now, wide-eyed and hopeful, almost too afraid to ask.'And I you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kissed her again. 'Oh, yes...' His hands slipped round her waist. 'It makes sense to me now, yo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. All those despairing times, those many, many times... All along we were being groomed f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ngth. For powe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y nodded, a wide, silly smile, as if she were drunk. She felt it stretching her face.'Waiting f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ew sky to form through the window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ew,' agreed Davydd. 'Untainted by pain, or loss, or regret.' His own smile was cold. '"Do w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 wilt shall be the whole of the law."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y nodded. She felt weak beside him. It would feel so good to be strong. Every scintilla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ngth they'd bled out of her in sanitariums and hospitals - dumped in with lunatics, drunks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fwits - he'd found again, had gathered it up, had it to offer h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no decision to be taken her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eased off his jacket. 'And the hole of the law is my own,' she said, giggling, pulling him on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ed.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you got was hassle. Martha Wynshaw was sick of changing beds, sick of dishpan hands, and sick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th of her boss telling her she didn't do any of it well enough. It wasn't like it was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chester, was it? Some filthy little guest house off Piccadilly where if you rented a room f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than an hour you were a higher class of custom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, when the Rolls-Royce pulled up beside her in the busy street and a nice-looking man with light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wn curls poked his head out the car window, she almost walked straight past. It would only b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sl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Excuse me! Can you driv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something in his tone that made her turn round. He was looking at her hopeful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need to ask a bit of a favou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irdo or creep, one of the two. 'Sorry, mate, I'm busy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please!' He'd got out the car, and her suspicions deepened. He was dressed all fancy, wearing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g, green, velvet coat, waistcoat and grey trousers, and holding a funny-looking object. What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hanging around for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ould you mind sitting in my car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was it.'Howdare  you?' she began in disbelief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nly I've just got to go off somewhere,' he continued. Suddenly, he looked at her, earnestly. '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n't ask if it wasn't importan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eyes were pale blue, sad-looking. They were beautiful eyes. 'What do you want me to do?' s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, more soft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can't find anywhere to park and I don't want to get a ticket. I was wondering if you'd mind car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ting, and, if a traffic warden comes, driving it round the block for m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tared at the keys he was dangling in front of her. 'But..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ll try not to be too long,' he sai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that's a Rolls-Royce,' she manag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Very true,' he agreed, amiab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I haven't driven for years! My first husband, he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atch out for second gear,' he called back as he disappeared into the crowds of shoppers. '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cks a littl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that, the strange man was gon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ha Wynshaw opened the car door, looking round her, expecting someone to run out and laugh in h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e at any moment. Nothing. She eased herself into the sumptuously upholstered driver's seat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ed at the walnut dashboard, at the dials and meters it housed."Hie key was real - it fitted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gnition, it even turned. It was true -engines could purr like a kitte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n had definitely gone, as quickly as he'd arrived. He was probably a nutter. He'd probab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len it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. No, they weren't a thiefs eyes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checked her own in the rear-view mirro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could drive off and never come back. Stop outside her second husband's house and flick Vs at hi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his new missus. Visit her first husband and honk the horn at his grave.The tank was almost full!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could go for miles!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remembered those eyes that weren't thief's eyes, turned off the engine, and sighed.Typical, s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t as she sank back into the sea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you got was hassl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horoid processor interfaced directly with the vestiges of Azoth's nerve endings, connected vi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eech to Sam's optic nerve. Sam was looking at Tarr, and Azoth duly received the impression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man, though his outline seemed distorted, shrouded by something greater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was wrong. There should be nothing to see. Azoth felt something stir deep inside his head. 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n't anything so clinical as data.This was memory 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nthia trudged along next to Fitz as they walked all round the grounds, stopping now and then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 his mum have a rest. The old woman seemed so ordinary now. It was hard to believe that earli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day she'd been snarling, swearing, attacking that poor girl, Sa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nthia was gradually feeling better. Out here, everything seemed so normal. The sky was a clea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, birds were singing, it was a day tailor-made for picnics, weddings and fresh starts. Mad ol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men and men with guns had no place in a day like thi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more delays. She wouldn't even give Roley notice - she'd leave straight away. What could he d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ut it, anyway - dock her wages? She didn't care. Loonies like that old biddy had turned the who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 into a madhous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going back, now,' she announc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looked at her. 'Oh, don't go,' he said. 'Safety in numbers, and all tha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 I'd better. Not feeling too well.' She looked at Mrs Kreiner, who was rubbing her stomach as i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sore.'She's looking a bit peaky, too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all right, dear,' said the old girl in that funny low voice of hers. It used to make her smil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now it just made her shiver. She had to go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out another word, she di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oth moved out of the control area and through to the back of his cavern. The light was a litt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mmer here, the holographic sky darkening to ochre with the onset of nightfall. Brittle crysta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unched beneath his feet. Tarr never went here - humans would cease to function in minutes with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d. There were bodies frozen here, twenty or so, packed into crystalline healing caskets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vered in fine filaments and electrodes.Azoth knew it was wrong to awaken them: it violated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g-forgotten purpose. He was the custodian of these sleeping bodi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elisa program . The name had risen unbidden from his ancient brain when the black matter had be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cted in Peter Taylor. Now it struggled for further recognition from deep in his damaged memor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oth wiped frost from the data displays above each casket and read. Only the one on the end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ty: TARR UNIT B, 1827.Tarr had been awakened in an effort to ascertain why he was nurturing an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humans at all, but he had been unable to offer much by way of explanation: Azoth could deduc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that the people in the caskets were awaiting the signal that would mark the conclusion of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iments they had been subjected to, over 130 years ago. Azoth moved on down the line. WATS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T B, 1827.TAYLOR UNIT B, 1829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ylor. That was the name of the other human they had brought from the house, the one secured in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echamber. Here was a significant link. Surely now he bordered on understanding his true functio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caught sight of the bronze, featureless globe of his face in the icy crystal of one of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kets, and remembered it was once disguised with flesh. Flesh suffused with blood like that fro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's wound to keep it fresh and clinging. Something had occurred. Something long ago. He was s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d, now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r was calling to him, accusing him of ignoring him, of never telling him what was going on. Well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y should he? He looked at his frosted image once more, felt an image taken from Sam's mind engag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a thought of his own. Did a lab worker explain to his rats what was to happen to them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talked back into the main control cavern. 'Release her,' he sai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r looked blankly at him.'Why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he should not see them, but she does.Take her to the surface,' he droned.'I must ascertain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ent of the infestation.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really don't know what you're talking about these days,' fussedTar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 it.'Azoth stalked away. This human was tiresome. It shouldn't be here. He needed to underst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y things were as they were. The information was there, locked inside himself, he felt it. All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eded was the right ke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ake her to the surface. Note what she sees and retur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that, Azoth returned to the far end of the cave. A few seconds later he heard the clanging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xit doors clos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knew he was acting contrary to his programming, but his instincts, the only part of him stil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ctioning even with partial clarity, compelled him to act regardless. He activated a sequence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tons on the storage canister that held Taylor unit B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y rolled over and stretched luxuriously. Davydd was right. Things were just going to get bett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better. Suddenly she found she couldn't stop giggl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hh,' said Davyd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can't!' she laughed, turning and wrapping her arms round him. 'IVe never felt so happy. No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looked at her. His face seemed more gaunt than it had been, the greyness of his skin becom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pronounced. But he was a fine man, a fine man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miled, that same thin, cold smile as before. She giggled some more despite it. Maybe because 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, she couldn't tel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y do say laughter is contagious,' he sai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laughed louder. Her stomach felt warm and full, as though it had a hundred hearty breakfasts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oncentrate,' he whispered. 'See if it work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ey was feeling uncomfortable. He'd let his weakness overtake him, greedy for comfort of any kin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, Maria had dozed off while holding him, snoring softly. Every time he tried to move she seem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wind herself tighter around him. Someone would come in, soon. Young Russell, or the Kreiners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nthia. What would they think? He was the still the man of the house, after all, still meant to b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ontrol. It wouldn't do to be found in a compromising positio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ddenly, Maria started chuckling to herself, little high-pitched titters in her sleep. Just how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ch had she had? wondered Roley. Then it got louder, earthier, until she woke herself up. S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ed around her in surprise, then found herself laughing even mor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's so funny?' asked Roley, trying to wriggle fre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n't be so boring,' said Lucy, still laughing, as Davydd tried to pull fre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a broad smile, he slapped her across the face, and she fell back on the b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stopped laughing, staring up at Charles in disbelief.'You hit m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ey stood there, staring first at her, then at his hand. Then a shudder seemed to go through hi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words seemed to force their way out of his mouth.'I'm - just - warming up,' he sai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y smiled. 'Oh, I   see..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knelt up on the bed, draped her arms round him and kissed him hard on the mouth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aria!' Roley managed to gasp through a mouthful of her sherry-tasting tongue.'What the devil d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think you're doing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recoiled, suddenly, seeming to come to her senses, backing away in horro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sorry, Charles, I'm so sorry, please don't be angry with me, please..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left the room, furiously wiping his mouth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...' said Watson, as Lucy raked her fingernails down his back. 'No, we've lost them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backed off, demurely. 'It worked, though, didn't it? We bad them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miled at her.'Yes. We had them. And it's going to get bette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ike we have,' said Lucy, grinning. Let any of those narrow-minded, petty nags who had dogged h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her life dare say she was ill now. She walked over to the window, where the sun was shin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a chink in the net curtains. 'I don't suppose Jesus will want me for a sunbeam any mor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h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Forget Jesus,' Watson said. 'He's nothing. We're going to show people some real miracle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y smiled again, pulling the white lace aside from the window. It felt wanton to have the sun 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skin. 'We could do anything on a day like thi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nodded at the door, and it opened. 'The four of us could do even more.' Then he considered for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ment. 'And if we numberedfive ..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 winced. Tarr was dragging her along by the scruff of her neck through the tunnels, hurting her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the pain was helping her concentrate. Her mind was learning to accommodate this new faculty - 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hurting less and she was becoming less conscious of it. Even so, she was glad it was dark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e. She could still make out the creatures on herself, and on Tarr, too, so she resolved only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 dead ahead.That kept the blurry superimpositions at ba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weird; while it was freaky, frightening now, she could imagine it feeling as natural 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athing eventually, seeing things in this way. She hated to think what the consequences oft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be for her poor brai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r propelled her roughly towards a kind of ladder, one seemingly made of crystal, leading up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nd of chimney affair that was dark and narrow. She couldn't see any trace of light up there,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ndered where it would lead h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limb,' he order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Just because he treats you like his hired help, there's no need to take it out on me,' Sam sai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me friend you've got, there. Is he always like tha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only since you came along,' said Tarr, scowling at h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, three's a crowd, I gues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told you to climb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tarted up. Her shoulder had been bound up, but it was still sore, and putting pressure on 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agony. 'Why not let me go? You can work things out, I'm sure. Just the two of you agai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heard his voice floating up from below as she climbed. 'You won't be around long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adder led up to a small hatchway - God knew how they'd managed to carry her down in the firs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 - which in turn led to a filthy, rubble-strewn warehouse, all mouldering brickwork and rott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ber. Where the hell was she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can see why you prefer to live downstairs,' she said. 'Much cosier, isn't it? Room f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rovement, though. Hope you bachelors won't mind a girl's touch around the plac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are you talking about?' grumbled Tar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, if I'm going to be kept shut away, I think a few changes are in order.' She forced a smil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bet Azoth will let me. He likes me. He thinks my DMA is special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Shut up!' Tare snapped. 'I told you, you won't be around for long.'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pathetically easy to wind up this guy. She'd have to remember that. It was clear to Sam t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oth was all Tare had in the world, the linchpin around which his entire life revolved - someth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guessed would become more and more necessary as an anchor with the minds of all those poor sod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'd killed floating around in him. He'd told her he'd been born in 1790, which wasBlackadder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rd territory, but he hardly acted like it. She found herself feeling more sorry for him th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raid; it sounded to her as if his experiences had left him with little more than the mind of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d. He didn't even seem to know what was right or wrong; he was simply trying to please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iend, trying to help him find out what he was all about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had the unpleasant feeling he might not like those answers, when they cam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walked up and down side streets and alleys, but the position of the energy readings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ll fluctuat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ddenly, in the middle of Bathsheba Yard, he slapped his head and yelled 'Idiot!' at the top of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ic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angy-looking man slumped against a wall took umbrage at his comment.'You talking to me?'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arl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 no, no, to myself. The energy readings keep shifting, you see. And why, hmm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y?' asked the man, although he didn't seem sure he should want to know in the first plac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 deliberate spatial distortion effect! Designed to keep the location of their secret base... well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.' He stamped a foot on the filthy concrete of the yard. 'Why didn't I realise sooner? That'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ldest trick in the book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n didn't seem convinced. Is it? Can't say it's in any book IVe see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walked over to join him. 'I guessed they had to be underground. Somewhere off one of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d disused tube tunnels.' He shook his head, forlornly. 'I thought maybe the shifting energ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issions were perimeter guardians of some kind... I mean, it's not impossible, is i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n considered.'S'pose not. They've shut Oxford Circus tube down while they extend the Victori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re you are: it's not just me.' He beamed at his new-found compatriot, but his smile didn't las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g. 'Oh, Sam..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lost someone, then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. My best frien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..."The man thought on this. 'Well, I'm sure you'll probably bump into him if you keep looking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r,' said the Doctor. 'Tell me, do you see a glass half full or a glass half empty?' asked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n't come across glasses all that often,' laughed the man, gesturing at his shabby cloth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wouldn't guess,' the Doctor assured him, reaching into his pocket and plonking something in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n's hand. 'You are a gentleman, sir. Must go. Someone's looking after my car and I really mus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going..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n looked down. He'd been left holding a can of something called Special Brew. It was ful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king his head, he opened it and enjoyed a long swi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ylor unit B did not revive. He was dead, long dead, his body frozen into twisted angle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ctrodes and filaments bristling with ice, embedded in his head.The familial resemblance to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endant of Taylor unit A was considerabl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oth held his head over the dead man's body, gently moving it from side to side. If nothing els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ould take the man's learning. It came easily, draining like mercury from the frozen folds of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rved brai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aw a man, tall and golden-skinned, growing the software cyst in a pool of Taylor's blood.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d the screams as this man led Taylor from the holding area to the caske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became memory again.The man was himself,Azoth, clothed in flesh and blood. Flesh that coul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milate any form or colouring, so that no race could detect the outsider in their mids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oth witnessed the struggle dispassionately. Taylor had been strong for a human - no match f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oth's own strength, but he had damaged the casket as he was thrust inside. Coolant vapour ha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cted with the atmosphere in the cavern. An explosion tore into Azoth's body, he was motionles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memory core, tingling with sudden life, filled in some blanks in Taylor unit B's knowledg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oth's systems had shut down, flesh interface, speech, sight and cognitive functions badly damag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le his circuitry faltered, the casket had sealed itself, and the regenerative crystallograph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terns had healed all damage done to the caver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ad slept for almost a century and a half, but time was of no consequence. He had be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ctioning for billions of years. He remembered his creation in the fluid vats on Benelisa, and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tial purpose. Then he remembered his secondary programming, and the long voyage through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s, thousands of contain-and-destroy programs implemented on worlds that were hundreds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laxies apar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he remembered again reviving Tarr, the two of them finding themselves trapped underground. B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avern was programmed to insinuate itself on arrival into the geology of the planet, and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ar a way to the surface automatically. The original path having been obscured over the years,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vern had responded to the doors' efforts to open by simply creating another. How he had flounder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darkness until this point, staring at the caskets, endlessly trying to decipher thei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ificance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' units held the original DNA couplings with the program data, while the 'B' units were allow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 into society to breed, under careful monitoring; to be fully effective, the program required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ation period of some months, and it was vital that the program could be passed on genetically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generations so the Beast could never return. Only at that point would Azoth fully activate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and so begin the elimination proces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ignal had never been given, and the fledgling program had been unable to sustain itself. It ha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ome tainted with the primitive patterns of the human brain, dysfunctional. It would need to b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tor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trode over to the holding area, a simulated feeling of satisfaction buzzing over the nerv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ings implanted in his exoshell. Now he could resume his task. The saving of this planet was to b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poned no longer.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ylor. The Golden Man and Strange Portals [1963]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er Taylor hated being locked up. He'd seen too many walls and not enough windows in his lifetim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knew where he was, and the knowledge filled him with both relief and terror. It was weird, lik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ing that Froggie feeling - what did they call it? Of having been somewhere before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ever, this was the cave. The cave it all came from. It hadn't been a dream, or madness: 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isted. Every counsellor, every doctor, they'd told him he was insane for believing in it, they'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 him inside, time after time.Told him he was trying to 'justify a psychosis', whatever t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ant. Well, when he got out of here he'd show the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felt stronger than he had for years; he could perceive everything around him more keenly than 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other point in his life. In a way it was like being a kid again - everything bright and shiny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new. It made him feel dizzy, but he liked the feeling. It distracted from the fea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while he knew where he was, he didn't know who had put him here and he didn't know why. The las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g he remembered, he'd been listening to pencil-head Roley spouting his hot air and lulling hi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leep - he'd been so tired - and having weird dreams. He'd dreamed Watson of all people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ling him things. He couldn't remember most of them, but the old bugger had promised him he'd fee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ger when he woke up, and he had. But what good were strength and vindication at last when yo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stuck here - in a place you'd almost managed to convince yourself didn't exist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art of him wanted to believe hewas finally round the twist, to give in, but no: he'd never le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soft-shandy side of him have its say. All his life, he'd  been right. Hadn't he been right t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orld was plotting against him? Hadn't they taken his family away? He'd killed, and he'd beaten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'd done what was right - what he'd been told to do. Voices in his hea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ppers, the judge, they'd all just laughed. Oldest one in the book, they'd said.WhenTaylor ha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ashed his head against the dock, trying to make the voices start again, they'd still thought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putting it on, couldn't bear to let him go to a nice cushy hospital instead of a cell.They'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ted him ba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evil hadliked  him bad, it had seemed, but then he'd got bored, had abandoned him. Wasn't muc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ylor could do locked up and pumped full of drugs, was there? But whatever anyone said - and the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tried it, doctors, nurses, his wife - he'd been right. The voices had been there, and the devi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been inside him. He'd just given up and gone away in the end, that was all. The evidence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in to see if anyone cared to look: Peter Taylor, on his tod, nothing and no one at all inside hi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wasn't so bad, really. It gave him the freedom to do whatever he wanted, as soon as he got o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her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punched the softly glowing wall in frustration, feeling his knuckles tear on the crystal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ddenly, as if summoned, a man was with him - a golden man, wearing a big round helmet of scorch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al. He looked like... Taylor wanted to say like an angel, but they didn't exist, he knew tha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ylor stood up, saw himself in the blackened globe, his own features distorted, bent out of shap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olden man held out his hand to Taylor, who found himself offering his own. It was taken,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ylor felt a whip crack of energy as gold fingers closed around his wrist. He became aware of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wn pulse, thudding in his ears, drowning out all sound, and then the fingers of the angel's oth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 gripping the base of his skull. A voice, a strange harmonic voice, sounded up inside him, as i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eren't just his ears hearing the sound but his whole body. Maybe this man was an angel.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ds were everywher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peak of a people far distant, who once dwelt in paradise, it said. The people had endured so lo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units of time became meaningless, and they became gods. The earth was forsaken for the heaven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cles such as myself that could divine the mysteries of the heavens found favour with our god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did share in their righteousnes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, untold centuries ago, we proved ourselves unworthy seers. A cataclysm occurred that split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vens. Ruination was visited upon the gods. So many tumbled from the skies and were falle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eavens were all but empty, then we saw that strange portals had opened in the sky. Through the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e a plague of devils, that stripped the flesh of the gods and swallowed all lif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ods made themselves men so they might reach bell, the domain of the Beast, unhindered. Ther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did battle. And the Beast were afraid. The men had once been gods, and hell could not hope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ch their holy fury. The demons began to perish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ing their number did dwindle, the Beast escaped the gods, and took bell with them to wrap rou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worlds, to cast souls beyond counting into their infernal pit, until all life everywhere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n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racles became the messengers of the gods, spreading their word and destroying the devil in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y guis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are of the chosen. You are a prophet. I shall mend you and make you whole, fill you with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g voice of the god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ds and vision blurred together. It was as if Peter Taylor awoke from a trance, but he knew he ha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dreaming stil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ush off,' he told the golden man. 'Devils speak louder than any of your poxy god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eedle sprang from the finger of the angel, and Taylor gasped as it punctured his vein. As a blac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roud fell over his thoughts, it seemed to drag the faces of others to mask his own: Lucy, the kid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ld woman, Watson.They were large, shadowy grey behind his eyes. He smiled like a child as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ghts were put out. Everything was going to be fin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'd been right all along. Heknew  it.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2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nthia was packing. Her life had been in this room for the past three years - there it all was now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front of her, all her gear folded carelessly in a big pile on the bed. She'd always thought she'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el sad when she came to move on from here, but she found herself feeling... well, nothing, real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was just a necessary task before she could leave here for ev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needed the large suitcase on top of the wardrobe, and went to get her chair to help her reac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. Then she jumped, startled. Russell Waller was standing in the doorwa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 you want any help?' he asked, soft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' she stated, flatly.'No, I'm fine, ta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ere are you going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n't know. Just away.' She carried the chair over to the wardrobe. 'My mum's, maybe,' she add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can get that suitcase for you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 really, it's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 already walking across the room. He looked different, somehow. It wasn't just his ashen sk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made him seem... well, older . It was in his bearing, too. He wasn't so gawky, he seemed mo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iden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ching up with a fluid movement, he had the case in his hands before she could argue. He laid 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bed for h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nk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re welcom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n't normally so talkative. She got on with packing things away while he hovered behind h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glanced round in irritation, but he just gave her a hesitant smile. Even his hair seem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nier, the lock that hung down over his forehead thicker and more lustrou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ook,' said Cynthia. 'I'm sorry if it seems rude, but I'd rather be by myself right now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 you can hide in the wardrob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froze. He was looking at her expectant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on't know what you mean,' she said coldly, pushing more clothes into the large cas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Reckon we might have a few things in common, you and me,' he said, moving clos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turned and backed away.'Get out, pleas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I only want to talk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eyes looked like polished marble in his grey fac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re's something wrong with you,' said Cynthia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n't tell me that,' he shouted at h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should see Dr Roley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what can he do for me, eh?' He gestured down at himself.'Give me a pill and make me all righ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voice softened.'I'm sorry... Look, you're right. I'm not feeling very well. Please...' He look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her eyes. 'Would you hold m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nthia found herself in front of him before she'd even registered what he was after. For a momen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felt as if she were underwater, her arms floating upward in the soft currents to embrace him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own accord. Then she felt his own arms slip round her, and the cold touch of his skin jolt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back to her sens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broke away with a short shriek. 'Get your hands off me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sell recoiled as if she'd physically struck hi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o on, get out!' she yell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sell turned and fl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son had sat in a dark room and focused on Peter Taylor, hunting for any trace of the man. He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e he'd made contact, just now, sure it hadn't been just imagination. Now he was striding alo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anding in the east wing, his heart full, like a young man leaving his country to fight som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inous threat in a foreign land. He felt he'd been handed some piece of new equipment for testing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hing incredible, and only he could fathom its range, its purpose, its potential. And if Tayl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uld help them, and if the others..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son heard feet pounding on the floorboards, coming towards him. Russell rounded the corner in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idor full pelt, his face pained, and Watson neatly sidestepped to avoid a collisio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ep in thought, he watched the boy run along the landing, then realised he was standing outside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's makeshift laboratory. The door was half open, and he walked insid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the light of the yellow flame from a Bunsen burner, he saw a fibrous black lump in a plastic dis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nected by threadlike wires to a strange machine, still switched on, humming softly to itself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ent inside, and stood very, very still, as if listening to something. Then his frown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ntration eased into a self-satisfied smil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'll be of use,' he said to himself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turned out that Azoth's and Tarr's Batcave was in Bethnal Green. Wonderful spot for a secre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e, thought Sam. A dump out East. Seemed her neck of the woods attracted all manner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raterrestrials. Obviously the place to b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said, she wished right now she could be anywhere but here. Every passer-by, every man, wom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child, was simply covered in bloated monsters. They were floating lazily in midair, anchored b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se horrible nozzle-like mouths. One boy walked by, holding his mum's hand, and she could bare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 him for the creatures that were swarming all over him. But, for some reason, the sight t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essed her most was of a golden retriever trotting alongside its master, it too surrounded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othered by ghostly alien life. A pigeon flapped through the air, two of the creatures seeming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lding it up by its wing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ch living thing completely unaware. All going about their business as normal, their heads, bodi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limbs a breeding ground for these fat balloons of shadowy flesh, little horns ridging over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e button eyes.A bus went past, a big red double-decker. Every face at every window was obscur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the alien suckling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were the Beast... She didn't know how she knew it, but she did. She should call them the Beas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error that had gripped her so badly before began to seep back into her. She started shiver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head began to swim. Her throat felt tight, and saliva began to pump into her mouth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r poked her.'What can you se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think I'm going to be sick,' she sai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r wasn't having it.'Tell me what you can see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... These things are everywhere. It's absolute, bloody hell, OK? They're all over u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where  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heaved, and was sick on the pavement. People turned to look at her, and Tarr backed awa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matical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n't a good chance, but it seemed the only one she was likely to get. Sam took advantage of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reased distance from her to run like the very hell she'd just describ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houted after her. He was following her. Now it was just her speed against his. But she stil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lt so nauseous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utching her stomach, looking down at the pavement and barging through the crowds, Sam ran for h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f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landing,Watson watched Mrs Kreiner and her boy negotiate the splintered front door and wal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the hallway. He nodded to himself, and went down the stair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irst step was to make this house secure. They would need a base of operations, and this hou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do very well, for now. He lifted the heavy oak door with only a little difficulty, and heft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back into its frame.Then he took hold of one of the wrought-iron hinges, pressed it against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int where door met frame, and concentrat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miled. It was working. The iron began to grow hot under his fingers, red hot. He felt his sk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ackle and brown as the iron melted, fusing into the wood, holding the door in place with a molt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a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cried out, finally, and pulled his smoking hand away. Then, after a few seconds, he grasped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hinge, pulled it from the frame, repositioned it and repeated the proces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looked at his hand, charred and bleeding, and blew on it, softly, watching the metal cool and g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ttle. Then he brushed the iron splinters away from the skin, like snowflak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hand would mend in a short while. Of course it woul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econd step was to recruit, to swell the ranks. Lucy would take Russell. He would take the ol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ma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irl was weakening.Tarr could tell. He was gaining on h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y then was he slowing down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ly, he stopped altogether, and watched as she scrambled on to a bus that had stopped 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ffic lights. It would pull away before he could get there. He would never be able to catch h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. Not on foo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'd said the things were everywhere. That was all Azoth really wanted to know. Tarr  could tel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 that. What use was Sam Jones to them now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lked back towards the warehouse, a little smile of relief on his fac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y found Russell staring out of the window before which they'd all gathered late the night befor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re you all right, Russell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looked at her, and said noth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aw that his eyes were red. 'Oh, you've been crying. Let m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at close to him, lifting the hem of her long dark dress and dabbing at his face with it. He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comfortable, being so close to a woman, and it made her smile. She pressed a little clos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s it the maid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sell showed no surprise that she knew what the matter was. 'Maybe. I don't know. Maybe it'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one.' He breathed out, deeply. 'Maybe it's just m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ever do you mean?' asked Lucy, light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was getting better ,' he said fervently, looking at her. 'And now, I'm..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w, you're best  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turned from her and looked back out of the window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miled again, her voice becoming harder.'You needn't feel pain, you know. Needn't tormen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self. It wasn't your fault then, and it isn't now.'Again, she moved up close to him. 'None of u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 be held responsible for our actions.' She laughed, softly. 'We're mad, remember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' he said, but his voice trembled as she placed a hand on each shoulder. He let his head droo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til it rested against the window pan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y touch through glass when you can hold things for real?' whispered Lucy, slipping her arms rou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.'With us, you can have anything, and anyone, you lik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wly, he turned to her. 'Anything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ything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won't be punished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"Do what thou wilt shall be the whole of the law," quoted Lucy, smoothing his hair away from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ehead, stroking the thick scar tissue underneath. Russell opened his mouth in surprise, but s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 her finger against his lips, hushing him. 'It's been decreed.' She grinned, lasciviously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queezed his hand. 'And it's terribly naughty to break the law, isn't i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forming some extraordinary manoeuvres with the Rolls, the Doctor weaved in and out of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ffic. It was beginning to get dark. He sighed, still feeling bad because he'd had nothing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er that kind woman who'd car-sat for him, other than a paper dolly he'd made from a page in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ry. He hadn't even been able to find a clean sheet - the closest he'd got was one that som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nish chap had scribbled on. What was his name? Miró, that was it - old Joan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ddenly a bus pulled out straight in front of him, causing him to stamp on the brake. He sighed. 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ack of the bus was an advertisement for Schweppes tonic, depicting a glass being bombarded b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izzy wat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y cup runneth over,' remarked the Doctor, drily. Then he caught sight of who was sitting on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 seat, and suddenly smiled in amazement. 'It's full. Score one to the optimists,' he add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indicated and stepped on the accelerator pedal. Dear Louis was right: sometimes, it reallywas 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nderful worl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her senses still scrambled, it took Sam a little while to realise the car was honking ath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The man across from her gave her a nudge, and, recoiling automatically from the sight of legions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east all over him, she turned to the window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blinked, slowly and deliberately.A Rolls-Royce was driving along next to the bus. Somehow,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was driving it while sticking his head out of the passenger window to get her attentio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almost smiled. But, sweet Jesus, the things were clustered all over him as wel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ext stop,' announced the conductor, and Sam piled down the gangway in her haste to get off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started as Fitz and his mother came into the drawing room. She wiped her eyes with her hanky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 down, though she knew it was a useless effor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all right?' Fitz sai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cursed inwardly. 'I'm fine,' she said. 'Absolutely fine, thank you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'll never love you,' said Mrs Kreiner, sadly shaking her head. 'You can't change a man lik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looked up, speechless. She wanted to rail against the old woman, tell her to shut up and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p being so stupid, but the words wouldn't com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are you on about, Mum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s Kreiner tutted. 'Her and Dr Roley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as if hearing his name opened the floodgates. 'What do you know about it?' storm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.'Stupid old woman! Kraut-lover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atch your lip!' Fitz snapped back at h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 it's all right, son.' Mrs Kreiner raised herself up to her full height, losing her stoo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tely. 'She's full of hate, this one. Full of hate. She shouldVe been a butcher, not a nurs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might as well be bits of meat to he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was dumbstruck once again. 'You spiteful old baggage!' was the best reply she could summon up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re nothing to him,' the old woman said, her eyes brigh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's not true!' But, even to her own ears, the statement came out as more of a plea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ve coveted him for all this time and never once has he looked at you as anything other than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enienc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how would you know anything, you daft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 all of us know.' Her voice was louder, deep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alm down, Mum,' said Fitz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ld woman ignored him. 'Go and ask him, then,' she challenged Bulwell. 'Go to him and get it o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open once and for all.' She wiped frantically at her mouth, clearly imitating Charl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rlier.'Go to him. Before I take your mouth away, you fat bitch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saw the spite in her eyes, remembered how the old woman had fought and struggled in her arm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landing. This was no funny mm. There was something about her now: the gentleness had be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ed out of her like the colour in her skin. Hard. Old. Powerfu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had to tell Charles. Maria ran for the study, praying he would be ther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am, it's so good to see you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ish I could say the same. It's awful to see  - full stop - right now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closed her eyes and squeezed his sleeve. She could feel only warm velvet under her hand, but s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ew if she looked she'd see them all, nestling on his arm, sucking on her hand. And he was blind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al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am?' His voice was soft.'Sam, what have they done to you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told him everything she could rememb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swore.This wasn't right. She shouldn't look like that. Having a go at Bulwell had taken 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ht out of her. He wanted to go off and find Roley himself, see what could be done for her, b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n't want to leave his mum alone like this: sweating, wheezing, only half-awar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 will do, Mr Kreine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looked up.There, in the doorway, was Watson, staring at hi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are you on about?' Fitz said, then noticed the man's hand. 'Christ, what've you done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self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d rather you didn't use His name when you speak to me.' Watson said, smoothly. 'Now, stand awa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he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's my mother you're talking about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s it?' said Watson. 'No. That's just a hindrance, there, isn't it? A millstone round your neck.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in in the backside, boy, isn't that what you think of her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stared at him. 'So what if I do?' he said, quietly. 'She wouldn't be my mother if she wasn't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sh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son advanced on him. Fitz swallowed hard but stood his groun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is woman has lived most of her life in fear,' Watson said. 'Afraid of reprisals for the choic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's made. Afraid of losing you. Afraid of losing herself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could only watch as the man sat next to his mum and held her hand. Immediately, her breath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med, her feverish look drained awa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time others felt that fear,' continued Watso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 do, mate, believe me, we do.' Fitz held a hand out warily to his mum. 'Come on,' he sai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re coming with m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mum didn't even look at him.'Get out, Fitz,' she sai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um, I can't just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et out!' she screech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backed away, involuntari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 world'll be sorry for what it's done to me!' she shouted. 'And so will you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son laughed.'Seems you're no longer needed, doesn't it? Go on, then, boy, run off to Roley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l him the news. It'll be the test cases doing the testing from now o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shook his head, as his mum sat bolt upright and started laughing. 'Satan has me again, lad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gurgled. 'He'll parade me through hell, he will.' Then she was suddenly contrite, humble. 'Don'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 them put me in care again, Fitzie, will you?' she said, soft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um, I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et out!'she screamed at him.'Get out,before I kill you!'The words came again and again, and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n't know if they formed a threat or a warning. Tears clouded his vision, and through the blurr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ze, she looked like his old mum agai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screaming thing wasn't her. It couldn't be, he knew it. Watson had her under some kind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ll, that was it. Why wasn't the Doctor back yet? He had all the answers round here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ll, any doctor was better than none, he reflected as he dashed down the corridor.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Tarr returned, Azoth was roaming the freezing area as if los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re you looking for something?' Tarr asked, casual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Beast,'Azoth said. "They are present on the humans abov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. In large numbers.'Tarr paused. 'So Sam say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ere is Sam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r looked shiftily at the floor. 'She ran away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did not stop he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tried, I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did notchoose  to stop he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r felt suddenly afraid. Azoth knew. He'd uttered the words as a statement of fact.Tarr tried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 a brave face on it.'She told me what you wanted to know. I made  her tell m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oth said nothing, watching him in silenc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r walked jauntily over to him and placed a hand on his shoulder. Then he sighed, long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fferingly.'You're not angry with me, are you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'd barely got the words out when, to his utter surprise, Azoth reached out casually and broke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ck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oth watched Tarr collapse to the floor. The human was useless as a test subject now; the learning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have swamped and clogged his neural pathways, rendered the fragile Benelisa progra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workabl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am unit had escaped, but the fact that she could physically see the Beast indicated that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was dysfunctional. He would need to restore the corrupt program in Taylor unit A. Sam un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a phrase for this: disk docto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oth had already performed the initial scan - images from the home race memory had been cerebral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put to feel for the program in Taylor's brain, to coax it into operation. There had been only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isted response, something from deep within the human's belief syste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didn't matter. Now he was reacquainted with the human's mind, he could repair it with eas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had taken her far longer than she'd thought it would, but at last Cynthia was packed. A suitca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five shopping bags. So much for three years of her lif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the teddy remained, lying on the bed. She considered leaving it here, a sign that she'd grow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 at last, that she was standing on her own two feet and making her own decisions. Leave the chil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hind in this place, hiding in the wardrobe, while she went on to start again somewhere els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again, her mum had given her that bear. She'd be heartbroken if she learned her daughter ha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ft it behin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ggling with the awkwardness of carrying so many bags, and with the bear under one arm, s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ggered downstairs as quickly as she could. It was dark - since Roley had sent everyone away,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rse, there was no one around to see to the lamps.Well, they'd have to put their own lights 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now on. She'd leave her bags in the hall, order a cab, go and see Roley and tell him she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eed a hand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Russell again, sitting by the door in the gloom, a lazy sentr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fine, thanks,' she replied, curtly. 'I'm just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ddenly the bags tumbled out of her hands. She stared at them; it was as if they'd been yanked awa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string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lumsy,' rutted Russel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cky little idiot. She glared at him, and then realised. He'd cut off that stupid lock of hair 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t, and she could see what a mess there was underneath.What kind of berk would get such a stupi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too and then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tarted picking up her things. She could feel him watching her coolly as she scrambled arou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clothes and possessions, trying to push them back where they'd come from. She could feel hersel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tting flustered. Each time she righted a bag, another fell ov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sell burst out laughing.'I'm sorry,' he sai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nthia stood up, leaving the scattered shopping bags, to switch on a table lamp. 'I'd be, too, if 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you,' she sai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amp made little difference to the room's lighting, serving only to throw the shadows in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rper relief, making them more definite. Russell raised an eyebrow, creasing the scarring on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ehead, and offered her a supercilious smil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think you made a mistake, earlier,' he said. 'You know. When you told me to leave.' She glared 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, said nothing. 'I think you should make amend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closed her eyes, relief mingling with her resolve. He wasn't scaring her, he was just making h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ry.'I think you should just shut up. I've really got to be going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's very rude,' Russell eluded. 'Aren't you even telling Dr Roley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already have,' she lied. But Russell shook his head and started tutting again. She'd had enoug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is. 'Get out of my way,' she sai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sell paused, then moved aside. Ignoring him ostentatiously as she pushed past, she tried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nt door. Then she stopped in her tracks. How come the door was back in place? And how come 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n't budge no matter how hard she pulled on it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turned at the sound of Russell laughing at her. Behind him, Lucy, Watson and Mrs Kreiner ha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pped out into the hallwa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ey was staring into space as Maria came into his office. He was sitting at his desk, and s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see tears that were still fresh and wet on his face. He was trembl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Charles,' she whispered, wiping at her own tear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ould you mind if we discussed this later, Maria?' Roley asked, clearly pretending nothing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ong. 'Only I've got this deuced headache and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think we need to talk now, Charles,' she said, trying to keep her voice from shak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on't think we two have anything to discuss, do we?' he said, trying to act all lofty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fferent. It was his professional voice. She'd heard him use it so many times, and wondered how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y had been convinced by i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Watson..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eave i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Face up to it, Charles!'she implored. 'Please,don't think I'd... I mean, I don't know how they di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, but theymade us -' She was painfully aware how desperate she sounded, which was crazy, becau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true, wasn't it? She started again. 'It was as if they were making us perform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have nothing whatever to say on that subject, Miss Bulwell,' he snapped, looking down at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pers in front of hi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iss Bulwell?' she repeated, dully. She paused, as the words rolled around inside her head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cking down the other thoughts there like skittles.'Are you talking tome  ?' she hissed, ang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ling up. 'Because if youare  talking to me you canbloody  well look at me and call me by the sam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ody  name you've called me for the last four year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re acting very commonly," Roley said, still unable to look at h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laughed, a harsh, staccato sound. 'Am I, now?' She deliberately broadened her Yorkshi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ent. 'I'm acting common, am I?' She stormed over to his desk. 'Seems I can be a nurse, or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ner-in-crime, or an emotional crutch as often as you like, but God help me if I everbloody  wel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 like awoman  with you... Is that it, Dr  Roley?' He didn't answer. 'After all these blood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ars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Er... I really hate to interrup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pun round, speechless not only with anger but with embarrassment. It was Fitz. For a moment s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taken aback. He looked something like she fel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ike I say, sorry and all that, but I think my mum wants to destroy the world.' He looked at Role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got a posh name for that sort of thing, Doc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had listened to Sam's story in silence. When she'd finished, she'd expected some commen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other, but still he was saying nothing. She wondered for a moment if he'd fallen asleep at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el, but still didn't dare open her eyes to find ou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, at least I'm exonerated from being "alien filth" in the eyes of Mr Austen,' he announced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ly. 'He was talking about the Beast. It all fits..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much for sympathy. Probably thought she was handling it all fine.Wasn't that what she alway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ted him to think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Fits where?' she ask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ith some of the conclusions I've been drawing from that leech IVe got hooked up to the Sim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ebrum back at Roley'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 yeah?' she sai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ah,' he mimick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could almost hear him grinning as he prepared to expound his theori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n a basic level, the brain is just another computer, yes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uppose so,' said Sa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Know so,' said the Docto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brains are cleverer than computer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Exactly!'As always, the Doctor spoke more quickly the more his excitement grew. 'Multitasking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ceptive, intuitive, conscious. They beat computers hollow.' He paused for effect. "The Benelisan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n't need to use mechanical computers at all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enelisans as in "Benelisa program"? From the planet, let me guess, Benelisa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ore specifically a planet anchoring a collection of spatiotemporal dimensional interfaces.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elisans' corner of the universe was riddled with black holes, white holes and all sorts of oth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ysical anomalies. Exercised rather a lot of leverage on their evolutio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 that's why people can't see the Beast on them? They're in a different dimension?' Panic surg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her. 'Doctor, does that mean I'm shifting dimensions too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Easy, Sam.' He took a corner at speed. 'For the Beast to be bleeding us dry - if that's w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're really doing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f course that's what they're doing,' she snapp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n their home and ours must be practically on top of each other. It's just that they exist beyo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avelengths of human sigh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Gallifreyan sigh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... my retinas have been through a lot in their tim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know how they feel, she thought. 'So... these Benelisans.You're saying they used organic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uters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Exactly. A lot of their technology was based around crystallography; and their crystals had som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tty strange propertie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d love to have checked out their decanters.' Sam wondered if he was smiling. 'So you saw the cav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ten and the others were babbling about on Benelisa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. Long, long ago.' He sighed. 'A world that had been cold and dead for aeons even then. And s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y theories as to -why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Beast,' spat Sam. 'It's what they do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, it seems the Benelisans took their revenge quite seriously. Their organic computers woul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offered infallible precision with heightened perception. Just what was needed, I imagine,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dwire in a program that allowed them to interface with the Beas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 caught on. 'But other races weren't so advanced... The Benelisans needed to spread the cure b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like trying to run an AppleMac program on a Commodore 64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Right. So in adapting the program, they needed to ensure it would be compatible with the neura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hways of all other specie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 grimaced. She felt as if she were in some macabre episode of Scooby Doo ,Thelma and Fran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tting ready to unmask the wicked villain of the week. 'And the leech is meant to ensure that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is compatibl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heard the rustle of silk against cotton, and knew the Doctor was nodding. 'It functions as 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lligent software manager, designed to reformat the brain. I wasn't sure to what end at first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we know now, don't w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 we can kill the Beast, wipe them out for ever!' said Sam fierce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'While preserving the individual characteristics of the host mind.' He patted her head. 'At least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ory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nthia made another half-hearted attempt to gather her other belongings about her, then gave up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sell, the others, they were staring at her, putting her off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ook, I don't know what you all think you're playing at but you can pack it in now,' she sai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said nothing.They simply stood there, watch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ere will you go, Cynthia?' asked Lucy eventual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ome,' she said, defiantly. The bear was warm under her arm, the only thing she hadn't dropped.'I'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ing hom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s Kreiner shook her head, sadly. 'You can't go home again, my lovely.That's what they say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nthia took a step towards them. 'Get out of my way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 using the front door?' asked Watson, the picture of innocenc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didn't matter. She'd use the French windows in the drawing room. She'd get out through any damn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dow in the house if she had to, but she was leaving now. She managed to pick up three of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gs, and, steeling herself, she walked stiffly towards the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parted ranks to let her pass. They seemed amused by someth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heart beat faster as she entered the drawing room, closing the door behind her. She flicked 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ight and crossed to the French windows. The grounds outside were dark and silent, but still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mn sight preferable to staying here. She tried the doors, but they were locked. She hunted rou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the ke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re you sure, boy?' asked Watso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'd all followed her in without a sound, mischievous smiles on their fac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,' Russell said.'I just want to teach her.To show he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the wretched key, on the mantelpiece. She picked it up, triumphant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one, Lucy, Watson, Russell and Mrs Kreiner moved towards h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should think about running off like this, Cynthia, really you should,' said Lucy, earnest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rowing away such a promising career..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thers were closing their eyes as if concentrating. Cynthia had had enough. 'If you lot have go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hing better to do than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nthia's words were cut off as the breath was slammed from her lungs. For a second it felt as i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ere flying, or as if a giant's hand had scooped her up and was throwing her through the ai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eddy slipped from her arm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nthia smashed into the wood and glas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the hell was that?' Fitz exclaim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least the noise had made Roley and Maria actually look at each other again. She looked scar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ff. He... Well, he looked pretty scared stiff, too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ey took a deep breath.'It's probably nothing,' he said.'Shall I go and check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ood idea,' said Fitz. I'll go and stay her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warm breeze blew into the drawing room, catching the curtains and making them billow. It seem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ood weather might spoi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sell looked at Cynthia's body, tangled in the net curtains, lying twisted and bleeding on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ving outside. He heard Lucy smothering her giggles, as if she'd just witnessed an outrageous pran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olite compan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n't be long with her, boy,' said Watson. 'We'll need you in just a momen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ey wondered what on Earth he thought he was doing, investigating like this. He'd let Maria sto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 that time before - without you here to protect us, we may all of us die .' This time she'd sai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h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f those intruders had returned? For a split second, it had felt good, taking charge, proper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he'd shut the door behind him, left Fitz and Maria behind, and his confidence dissolved.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ld've insisted they all check the source of the noise togeth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thought briefly, longingly, of the Doctor. He'd realised some small while ago that the Doct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n't coming back. The man had had the best idea: he'd just left. Made up a load of old waffl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 taken Roley's car! The man had style, you had to admit. He'd left them, ostensibly to pursue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oic action, but, in actual fact, simply in the lurch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as sauce for the goose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tempting. He paused in the corridor outside the drawing room, but only for a moment.Then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e straight for the hallwa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ce there, his heart sank. He'd misjudged things again: Watson, Lucy and Mrs Kreiner were alread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, standing together in the dim light. Watson was in his uniform blazer, tie and black trouser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y was wearing an evening gown of peacock blue, and Mrs Kreiner was in widow's black, as ev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,' said Watson. 'Dr Roley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atson; acknowledged Roley. He was the doctor, they were the patients.They were in his charge. 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vital they respect the divide between doctor and patient. You could never lose fac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r book got a new ending now, has it?'Watson asked, genial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on't really care to discuss my work, if you don't mind, Captai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 like you, Dr Roley; said a voice behind him. It was Russell Waller. How old the boy looked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dreadful light, and how vivid that dreadful tattoo of his was, even through the scarring, po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l. 'You've always been so open. Encouraged us to be so open.AU the questions, the group session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those little dramas you made us act out..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ll very liberating, it was,' said Watson, affably.'Made new people of us, you hav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 heard a noise,' announced Roley, changing the subject. 'Some kind of commotion. What was i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idn't hear a thing, Dr Roley; said Lucy. Mrs Kreiner just stared at him, impassiv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aybe it was Cynthia,' suggested Russell, sucking a bead of blood from a cut on his fing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ynthia?' Roley frowned. 'Where is Cynthia, anyway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one,' said Russell, walking past him to join the others.'Just like tha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ey frowned. 'She's left us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mean you didn't know?' Lucy sighed. 'I warned her, didn't I?' The others nodded, and s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inued.'I said, "You're throwing away your career,you know -"'she spluttered with laughter as s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opped the act of concern - 'right out of the window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le Lucy laughed by herself,Watson continued his address.'What about you, then, Roley, hmm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king of leavingyour  profession, were you? Thinking of leaving us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ey said nothing, trying to keep his face stern, trying not to give away how scared he wa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n't blame you, really,'Watson said. 'Have to be mad to stay in a place like this, eh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set Lucy off again, while Russell and Mrs Kreiner just smil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s this leading somewhere, Captain Watson?' Roley looked at the door, standing in place again. 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t be resting there, keeping out the wind that had started up. He tried to gauge how long it woul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e him to get to i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, it led me to that laboratory your friend the Doctor got set up in there.Very interesting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was. Do you know what I found? A brain in a box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y cupped her hands, then opened them slowly as if peeking inside. She let out a squeal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itemen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r brain, it was, Dr Roley,'Watson sai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ey felt a chill run down him. His professional manner, the stern face, the whole ac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opped.There was only the cowed expression of a wretched child, of the naturally bullied, to tak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s place. He felt rooted to the spo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son smiled. 'Seemed quite fitting, somehow. You've done so many things toour  heads, after al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cked on all the doors to see what was waiting insid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ragged it into the light,' said Mrs Krein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ade it feel at home,' Lucy added, smiling sweet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now it wants to feel at home in you  ' Watson's voice dropped to a threatening whisper.'No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 in some fancy box of trick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might be in already,' said Russell, still sucking his fing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hall we see?' suggested Watson. He reached out his knuckles and slowly knocked three times 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ey's forehea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ey bolted, then, charging over to the door. He grasped the iron handle, screamed and yelled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ded, but it wouldn't budg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harles,' breathed Maria, as the screams floated through into Roley's offic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as out of the door in seconds, leaving Fitz alon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terrific,' he mutter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son closed his eyes, concentrating. Lucy clapped her hands together once, the noise echoing lik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istol shot around the hall.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 was breathing deeply, trying to relax, but it was impossible. She longed just to stare idly o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window, to watch the world go by outside as they drove along, just as she'd done in her dad'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 as a ki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get it, she thought. Not an optio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's voice cut through her thoughts.'Sam...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re the Beast still clustered over you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quinted at herself and shuddered. 'All over me, thank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wonder how long the program takes to kill them off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 felt suddenly sick. "The sooner the better, I say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ound of the car slowing and hitting gravel told her they were pulling up to Roley's. 'As so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we get in, I'll attempt to communicat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ith wha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ith the Beast, of cours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 grabbed his arm again.'Doctor, you can't.You can't reason with these things, they're evil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's your programming talking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 shot him a filthy look, then realised what else it made her see and closed her ey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couldn't miss the misery on her face. 'Oh, Sam..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all right. I'll get used to it.' She indulged herself a small, bitter laugh. 'Unless I go o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my mind first, eh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skidded to a halt on the polished floorboards of the hallwa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les was thrashing about on the floor insanely, clawing and slapping at his head. His eyes we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de with terror. For a second she thought he was looking straight at her, begging her for help.Th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realised, knew without doubt, that there was no intelligence moving that body. His mind ha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n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ne to Dreamlan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hould hold him. She should check his pulse, temperature, give him something, something to mak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 stop. She knew all this but she froze, as both nurse and woman tried to come to terms. S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embered watching Austen in the Restraint Room, the way he'd made her feel. Looked again at Roley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cing on his back. Waited for tears.They'd be along soon. Soo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lut. Watson. The boy and the Kraut bitch. She took them in, dully. They'd all collapsed.The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n't be... No.They were already starting to stir. It wasn't over, then. The bodies began to jum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witch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n't over at al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door's jammed,' said the Docto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 looked up at the sky. In the dark, away from people, it felt safer to open her eyes. There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te a breeze blowing, now, and it was a relief after the closeness of the day. A half-heart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izzle allowed itself to be carried along in the wind; Sam got the impression that even the ra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rather have been elsewher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 we can't get in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ity. Back to theTARDIS, then, eh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took her hand.'Let's try round the back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moved carefully along the corridor. He had to find out what had happened, where his mum was; i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one except him had done a bunk, he needed to know about it. He'd get a proper doctor, not som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ackpot with a sack of King Edwards on his should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pushed open the door leading to the drawing room. No one about, but the state of the plac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ained the crash they'd heard. Someone had wanted to get out in a hurry - they'd taken half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dows with them. There was only a battered old teddy bear lying on the floo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if caught in a dream, Fitz found himself crossing over to see more.Then he heard something mov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sid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he's dead, poor thing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was kneeling by Cynthia's body, gently closing her eyelids with his finger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y would anyone want to kill her?' asked Sam, feeling the wind and rain more keenly now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'd better find ou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 couldn't stop staring at the girl's corpse. Even in death, the Beast were still feeding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aining whatever energies she had left in her. It was obscene. She felt a loathing, a shudder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primal fear Azoth had shared with her. And here was its real targe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napped, fell on the body, brushing her hands over it, trying to clear the bodies of the Beas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y. 'Get off,' she muttered. 'Leave her alone... Get off  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felt the Doctor pulling her away, whispering her name in her ear again and again, as i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inding her who she was. One of the pale, sweaty creatures suddenly detached itself from Cynthi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lowly floated like a balloon over to the Doctor, its nozzle-like mouth extended like a was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ng. She cried in outrage and tried to bat the thing away, but her hands sailed through its body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er connecting. It joined its fellows jostling over the Doctor's body (he was gripping h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lders now, holding her) settling for a spot just above his hip. She watched it, helpless, th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w down her arm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ll right, I'm fine now, OK?' She stood still, breathing deeply. 'Sorry,' she manag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n't b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hut her eyes again, and broken glass crunched under her shoes as the Doctor led her forwar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the hous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knew she should move, knew she should run now, get help. That would be the correct thing to d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situation. But she looked at Charles, his idiot body, and could only mourn. She realis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where that it was as much for herself as for hi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ddenly, from lying sprawled on the floor, Watson and Lucy somehow raised themselves into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ding position. It wasn't possible - it was crazy, as if someone had run a film backwards of the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ling over. Kreiner and Waller were acting like marionettes with someone tugging on their string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'd get her, she knew. They'd show no mercy. They could do anything to h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the realisation in her clouded brain finally made her turn to run, she found she could not. S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ndered if that was why Watson had started to smil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saw four legs. Two of them were wearing grey trousers and battered brown shoes, the other tw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pale and slim. Nice calves, quite muscular.Thin ankl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clambered out from under the writing desk. Sam jumped at the noise he made, while the Doct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ed at him quizzical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od, am I ever pleased to see you two,' said Fitz.'Sam,you escaped!' She still had her ey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d.'Sam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ah, Fitz. With a single bound I was fre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 obviously looking at her, but she doubted even a lech like him would get much of a thril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state of her. 'Is that where they shot you? Hey, what happened to your neck?' She didn'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wer, and so he asked the Doctor.'Is she sleepwalking or something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ater,' said the Doctor. 'Fitz, what's been happening her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sell and the old woman had risen to join Watson and Lucy. Maria still found herself rooted to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do you think of our handiwork, then, Nurse Bulwell?' asked Watson, gesturing at Role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re sick,' she snapped.'Twisted. God will have no mercy on your soul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y, Nurse Bulwell!'Watson chided. 'Whatever makes you think we'd wish Him to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ll wish Him to,' she promis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n, merci  ,' said Lucy, sticking her tongue out. 'Do you get it, Davydd? No mercy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our  mercy you should be worried about, Maria Bulwell,' said Watson, ignoring Luc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don't frighten me,' said Maria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'll have to try harder,' said Luc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on't like the sound of this,' said the Doctor. 'And Maria went after Roley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nodded. 'A few minutes ago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looked at Fitz, his voice a little harsher. 'Let's not waste any more time in here then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m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ne thing, Doctor.' Fitz stopped him.'You haven't got a ciggy, have you? I'm gasping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found himself talking to no one, and, with a last look at the shattered windows, followed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and Sam out of the roo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h!'Watson cried.'It seems we have more company.The return of the Doctor and his wandering frien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stayed very much in the background, letting the Doctor and Sam push ahead. The Doctor check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Maria was OK, then knelt by Roley, who seemed to be having convulsions on the floor. Fitz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d the scream he'd heard in context and shuddered. He noticed that while Watson was watching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, and Lucy was eyeing Sam by Maria's side, his mum and Russell were both looking straight 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. He mouthed 'Mum!' at her, but she simply stared, her face impassive and grey, like wrink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n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was all but ignoring the four of them in their little line in front of the door as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sened Roley's colla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killed Cynthia,' he said.'Why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sell shrugged.'Why no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glared at him.'She did nothing to you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sell smiled. 'So she deserved i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Roley?'The Doctor looked down again at the man in his arm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an't he tell you what's wrong?' asked Watson. 'Oh, my. The poor devil seems to have lost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is was your work,' said the Doctor, standing up and facing the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rs too, Doctor,' said Lucy. 'Your box upstairs gave us the information we neede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marched forward to Watson.'Put him right,' he said.'Now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son laughed in the Doctor's face. 'It took a lot out of us to do that to him.' He yawned f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ec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 it,' said the Doctor, quiet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son smiled at him, indulgently. 'Even if we wanted to, we wouldn't know how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re acting like destructive children,' stormed the Doctor. 'Whatever powers you're find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in yourselves, you must control them.You must use them for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uddenly gasped and clutched his ear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Russell, Muriel, my dear,'Watson said.'Hold our friend the Docto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did so, gripping him by the arms. Fitz noticed Maria totter backward as if finally able to mov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under their scrutiny.Then her legs twisted under her and she fell to the floor. He ran over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all right?' he ask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an't move my legs,' said Maria, banging her fist on the floo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was able to pull her a little further away, and got a cushion for her, listening all the whi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Sam took on the other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et go of the Doctor,' said Sa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y?' said Lucy, fingering a curl of the Doctor's hair.'I think I might want him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, you can't have him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an't I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 one can,' Sam said.'Least of all a dried-up old cow like you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o, Sam!' muttered Fitz to himself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y angrily marched over to Sam, then stopped. Confusion, then alarm, spread over her fac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avydd?' she called to him.'I can't... I can't..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pulled himself free of Russell and Mrs Kreiner, who were suddenly looking distressed,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ed away to stand at Sam's side. 'Can't what, exactly?' asked the Doctor, apparently genuine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iou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son too was looking alarmed, deflated even, his veneer of urbane command peeling away.'It'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!'he cried,looking at Sam.'It's her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's he talking about, Doctor?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clicked his fingers. 'Of course!' he cried. 'Maria! Tranquillisers, quickly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can't move,' Bulwell moaned."They've crippled me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thought hard.'All right, one thing at a time... Fitz, give me a hand with Roley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Fitz walked nervously over to the Doctor, his mother fell to her kne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Fitzie, my darling,' croaked his mum. 'Help me.Take me away from here, help me get bette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n't listen to her,' snapped the Doctor. 'It's not your mother talking.The devil consciousness h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en hol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why?' asked Fitz, staring helplessly at his mother.'How can she just...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leeches aren't operating correctly.These poor people are sick, your mother included; thei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s are confuse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n't try to patronise us, Doctor,' snarled Watson, clutching hold of Lucy for support. 'We know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 what we're doing, and just what we're going to do to the likes of you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flashed him a tight smile. 'Not right now you're not, not with Sam her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ctor... Why?  ' Sam asked with weary patience, her eyes open now, concentrating on Luc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 program's been implemented with higher efficiency in your head. The psychic resonances fro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leech must be confusing their ow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rosstalk?' asked Sa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pirited discussion, anyway,'said the Doctor, grinning.'Fitz, you take his legs.' Together the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agged Roley, weakly protesting, over to Maria. Fitz saw the tears in her eyes, but could think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hing to sa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ake him as comfortable as you can,' the Doctor instructed.'Maria, IVe got to fetch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ldehyde. Where is i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can't leave me here!' protested Sam, and Watson laugh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s far as the leeches are concerned, your brain is the most civilised among us,' said the Doctor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gently.'It's holding sway.You don't have to do anything - just stand there and hold them till 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t back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stuff's stored next to the Restraint Room,' Maria muttered.The Doctor was gone in a momen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oth caressed the back of Taylor's head, his ancient sensors massaging clusters of neuron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ting new proteins and transmitting new instruction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uman brain should have been simple to augment, but it was as if the energy that had final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und its way to his memory core had left his other functions still further degraded. Mot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ctions were failing, and visual inputs had shut down all together. Azoth felt no fear at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pect of nonoperation, only concern that he should not fail in his task. He had no way of know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others of his kind were still functioning across the universe. It had never been intend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the fluid droids would last for ever. They had been given self-renewing circuitry, backups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l-safes. Even so, there had to come a time when the last safeguards failed and entropy set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reversib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east were organic, self-replicating. But Azoth was determined he would outlive them on t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tlegroun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n't sure for how long his mind had wandered.The fear flared up once more, and he concentrat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 on the task, and the mind, in han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 was sure her opponents were getting stronger. She felt a bit like William G. Stewart in Fifte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One  - they'd begun fanning out, stumbling and swaying but somehow forming a loose semicirc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ound her, with Watson on one end and Russell on the other. Their faces were contorted, but wheth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in or concentration she didn't know. The Beast were swarming over them all, so the Doctor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ht about the program not working. Then again, it wasn't exactly knocking them off her, was it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head throbbed - she felt a bit useless, as if standing here wasn't really enough. Come on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ddenly, Lucy stepped just a little closer.'Please, Sam,' she said, her eyes Bambi-wide in her pa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e. 'Don't do this. I've never had anything worth holding on to; I don't want to lose thi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 glanced at the others, to check she wasn't being deliberately distracted, but they seemed to b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 the same, bent over slightly as if sick, their faces pale and past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ook at you,' Sam said.'You really think this is worth hanging on to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y whistled through her teeth. 'You don't know what I can do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know it's wrong. Doing stuff like this to people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norted. 'People have done stuff tome  all my lif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ve been sick,' Sam persist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s Kreiner whined and lashed out at her. Sam instinctively took a step back, and the others too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forward towards h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Fitz, help me watch them,' she shouted.'The Doctor will be back in a minute.They're going to tr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hing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otcha,' called Fitz behind her, feeb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ve never been allowed to be happy, never,' said Lucy, morose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urting other people shouldn't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hark at you,' said Lucy. 'Standing there all lily-white, full of the milk of human kindnes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ll of good ... "God is love" - that's what the Bible says, isn't it? "And those that live in lov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ve in God"?' She spat on the floor. 'Well, I've  never known lov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re breaking my heart,' said Sa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I hate  God,' she said, edging forward. It was as if the words gave her strength.'Hate Him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He stands for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 met her gaze, saw the hate there, but wouldn't let herself flinch.'I'm not even sure there is 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,' she said.'But what good does it do blaming Him for your crappy life, anyway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not interested in good,' Lucy mutter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 turned to Watson. 'What about you, then? You're a bit quiet for a change, aren't you, big man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son, still doubled up, looked at her. 'Oh, you'll hear me when I decide to speak, girl,' he sai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can promise you tha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ook out, Sam,' Fitz warned. She broke away from Watson's gaze and saw Mrs Kreiner, reaching o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her again, tottering forward. Sam took another step back, and the old woman snarled at h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hhhh, no  !' said Lucy. 'No, no, no...' Sam realised the woman was looking past her at something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thing with frustration. Was this a trick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n't look round, Sam, I'm back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's heart leapt at the Doctor's voice. Mrs Kreiner joined in with Lucy's whimpering and Russel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ve vent to his anger by stamping on the floor. Only Watson didn't react, composed and quiet at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 of their lin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lp me, Fitz!' called the Docto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aw Fitz holding his mum while the Doctor administered an injection. The three figures were s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ridden with Beast that it made her vision swim. Then she blinked, hard, as something that wasn'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te a pain hit the back of her head; she could only describe it as the elastic going in her min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had moved round to Russell, who was yelling and cursing God as the sedative kicked i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felt a rush of blood from her nose, and feared for a moment that her brain was pouring ou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sure I'm not meant to feel like this,' she said, but the Doctor was busy injecting Lucy, wh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bawling like a grounded schoolgirl. At least, she thought that was happening, but it was hard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sur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 Sam went blind, then she collaps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am!' yelled the Doctor, dashing over to her fallen bod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left Fitz hanging on to Watson alone, before he'd been given the paraldehyde. 'Doctor, w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ut...?' He braced himself for a struggle, gripped the man as strongly as he could, but, ev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 Sam seemed out for the count, Watson showed no sign of fighting back. In fact, he seemed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fallen asleep already, his eyes tightly closed, fists clench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ylor moaned and stirred on Azoth's operation couch. His head was hurting like hell, as if the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a big bluebottle in it trying to get ou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couldn't open his eyes. They felt swollen, squeezed into their sockets, boiling under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lids. Something stank in the air, something rank and sulphurous, hurting him to breathe, but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lt in some way it was good - as though he were taking badness inside himself, then spitting 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 out. He felt stronger, somehow, even though he hurt so bad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he could hear was an insistent buzzing.That'11 be the bluebottle, he thought, but the buzz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intermittent, loud and soft, on and off, like Morse code, or a military tattoo. No, it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king. Like something was calling to him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t flooded into his head, and his brain felt like butter melting in a pan.The words were gett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uder. He shouldn't be hearing them: something else was taking place - the bad smell and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athing told him that - and he knew he shouldn't be distract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the buzzing persisted. It didn't matter that he couldn't hear the words: he understood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aning. He could have no rest. The fly buzzed round inside him, and he would never be clean.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atch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caught the syringe from the Doctor.'What do you expect me to do with this?' He asked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belief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Use i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rry, I only ingest stuff orally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n him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looked down at Watson, lying in his lap, and grimaced. 'Where do I need to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ywhere!' yelled Bulwell from across the room. 'Just stick it in him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took a deep breath and injected it into Watson's arm. Only when the plunger had forced out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urless liquid did he breathe again. By that time the Doctor was walking past him, carrying Sa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 the stair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ere are you taking her?' Fitz ask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y lab,' said the Doctor, not turning round. 'I've got to find out what's wrong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as it the strain of fighting this lot off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on't know,' said the Doctor, sounding more like a helpless boy than the superman who ha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ronted these maniac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about Charles?' Maria shouted, miserably. 'Are you not going to help him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Fitz, bring him along,' the Doctor called over his shoulder without looking back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what about Cynthia, eh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rounded on her. 'Didn't you hear them? She's dead. There's nothing we can do for he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what about me  ? Maria bawled, smacking her dead leg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the time Fitz had found his way to the ramshackle laboratory, the Doctor was already flick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itches and powering up equipment. Sam was lying on the table, looking deathly pale in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ickering light of a Bunsen burner. The mark on her neck was like a cigar burn, and the gunsho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nd in her shoulder was looking pretty unpleasant too. Poor cow. So much for living  lif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ere do you want him?' he asked, nodding at Roley in his arms. Maria had told him to give Roley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ck jab too, and it had knocked the poor sod right ou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Erm... ' The Doctor looked round, frantically. 'On the floor, for now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duly laid the man out. 'How long does that stuff work for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hould keep them out for a good few hours. I hop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balked.'And then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laid a cradle of wires over Sam's head. 'One thing at a time, Fitz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what about Nurse Bulwell? She can't walk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rounded on him, and Fitz took a step backward. 'One thing at a time  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ran his hand through his straggly hair. 'Right. I suppose she can keep an eye on the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nstairs.' He realised the Doctor wasn't even listening, still fussing around with wires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nections. 'Look, don't you want the light on?' he ask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ood thought.Yes, please,' said the Docto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flicked the switch but the only result was a low whirring from one of the gadgets next to Sa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ale-yellow glow illuminated her face, coming from a row of small lamps in the metal housing. Fitz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nced up at the light socket and saw that the bulb had been replaced by a thick cable, bound the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str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are you doing?' Fitz asked, in wond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ve never attempted soul catching with beings not fully in phase with this dimension,' said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. 'But in theory it's possible, I'm sur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beings? In what theory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Beast. Not so much body-snatchers as body-suckers,' said the Doctor. 'Using the neuronic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rendering data constructed in this simulation unit by the leech, I can partially remodel some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own synapses, at least enough to help me talk to them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ourse you can,' said Fitz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sychic surgery, some call it. Of course, Sam will help too,she's already interacting with the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nce these connections..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need help, all right, mate,' said Fitz. 'What are you talking about, "body-suckers"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Fitz,' said the Doctor, 'why don't you check that Maria's comfortable? I'm sure her condition 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short-term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what abouthis  condition?' asked Fitz, indicating Roley. 'What about my mum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looked at hi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know,' said Fitz.'One thing at a tim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was fuming by the time Fitz got downstairs. He peered down at his mother and gingerly patt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wrist, oddly relieved by her lack of respons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?' asked Maria.'What have they done to him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Roley?' Fitz said, squatting down beside her. 'Dunno. The Doctor hasn't looked at him ye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, what's he doing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thought of the Doctor, a fury of flapping coat-tails and trailing wires.'He thinks Sam's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ubl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irl's just fainted, I expect. But Charl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ne thing at a time,' Fitz said, nodding sagely at this profundit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ne thing at a time, indeed,' muttered Maria. 'Oh yes. And he decides which order they're deal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, doesn't he? It's always his agenda he's bothered with and never mind the rest of u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, he seems to know what he's doing.' Fitz smiled faintly.'Except when it comes to buy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owers..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ead. That's what they all deserve to be.' She nodded over in the direction of Watson and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i,' said Fitz. "That's my mother you're talking abou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...' said Maria. 'It's you I feel sorry for.' She looked at him as if sizing him up.'There'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 blood in you, Fitz Kreiner, though you can't choose your parents, God know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he's sick, that's all,' Fitz said, defensive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fia looked away.'Yes, well... I wasn't talking about tha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stood up, shaking his head. 'My dad was a German. He wasn't a Nazi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y're all Nazis,' she snapped. 'Everyone knows tha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think you'll find everyone knows the war ended eighteen years ago, Nurse Bulwell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 thanks to your sor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for God's sake,' said Fitz walking awa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he'd have been all right if she'd stayed with her own!' Maria yelled at him.'She wouldn't hav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ed out a twisted old woman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 much better to be a lonely old woman, is it, Maria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heard her wailing as he stalked off back up the stairs. For a moment, he thought abo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ologising. Only for a momen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held his hands out over Sam. The last time he'd tried something like this it had be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aWaro - a bit like having a ferret give you a love bite. It had rather put him off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ienc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 so, he had to find out more about the nature of this program if he was to stand a chance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ing her well again. 'Stay with me, Sam,' he whispered to her.'I need you on line..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um of the various machines helped him concentrate, gave him a reference point as he began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ip away inside himself. He allowed intuition coupled with good old-fashioned mathematica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ainty to help him reroute his own mind along the lines of the simulator. He had to hope th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Sam was fit enough to act as a conduit for the Beast. Only then could he communicate with them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learn not only their purpose but also how badly Sam had been affect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cus... focus... The number of different permutations that Sam's ten billion brain cells could tak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need a line of figures almost eighteen miles long to describe it. He knew: he'd written 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, once. He began to recite the figure, clearing his mind of everything but the calculation,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 he was travelling along that line of numbers standing proud like soldiers, mile after mile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, jostling between digits and dendrites, swimming in streams of chemical transmitters, reach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his consciousness to interact not with Sam's but with those who were gathered around h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ve us. we fe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eard himself speak the words, as if listening to someone els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re the Beas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so named us, onc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seemed to take lifetimes for the creatures to reply. He wondered if they were using Sam's bra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process the meaning of his questions. He felt the words he was delivering were more an impressi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meaning than the actual words they used, and in between the syllables came a flurry of piecemea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stand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mth, life, nourishment, surviv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were like bedbugs, fleas or head lice; simply doing what they did. They happened to do it on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-dimensional scale. The Doctor knew then that the Benelisans were wrong. The Beast weren't evil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lacked the calculating intelligence for malic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 They have found us, They will kill us aga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feel tha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have not yet enough energy to move on to new hosts. They always find us. They despise u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y think you destroyed their rac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oles in the sky kitted them when They appeared, we go through the holes in the sky. They we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w, we were man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probably expecting too much of a flea that it should grasp interdimensional shif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enomena.'A low population cannot support you?' asked the Docto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feed, when fed, we g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Unless the exterminators arrive,' said the Doctor. He was quite surprised when the Beast signal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understanding of his obscure referenc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mind is poisoned with their taint, but it is slow, and she is but o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didn't understand.'Sam's mind is slow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w-poison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ong pause.Then, another flurry of feelings and word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ar.panic, the dark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tarted as if waking from a nightmare, losing contact with the Beast. His hands scrap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ong Sam's face as he did so, one of his nails nicking her skin. He covered his mouth as a scratc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ed red, looked at her lying there, her face cold and damp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am. I'm so... Sam..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didn't even know what he was trying to say.The last intelligible words of the Beast before he'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slipped out of contact were everywhere in his head. His voice couldn't articulate the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dies before u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was just standing there when Fitz got back up to the lab. He'd only returned because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n't really known where else to go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ought Sam might like some water,' said Fitz, waving a glass in the air.'How's she doing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 well,' said the Doctor.'I think she's dying and I've no idea what I can do to save her.'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t hard, his eyes bright blue and intense. 'If I could formulate some kind of counter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rovirus to restore the augmented DNA cells..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?' Fitz began.'I mean, how...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hook his head, despairingly. "There's a leech in her now, clumsily activated by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hine that didn't really know what it was doing. I can only assume her mind wasn't ready for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aul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about that business downstairs?' He looked down at the floor. 'You know, my mum and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oubt that helped: He looked at her again, touched her hand. 'It could be that more energy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hanged between them than the leech could handl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ill this happen to my mum?' wondered Fitz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, or something like that,' the Doctor said, quite casually. 'Her mind - along with the leec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's carrying - has become part of a circuit, connected to Watson and the others, amplifying thei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sychoses and releasing some pretty formidable power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scary stuff, in other words,' said Fitz, glum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held Fitz's arm for a moment.'I'm afraid your mother is a very sick woman,' he said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 busying himself disconnecting Sam from his lash-up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ick...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ertainly, certainly,' the Doctor answer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realised the Doctor was only half listening, frantically freeing wires and cables, feeling f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's pulse every few seconds. But even talking at all was better than standing here in t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oding silence. He looked at Roley, still lying dishevelled on the floor, and shuddered.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t that his mum could be capable of something like that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lwell reckons it's all down to Mum marrying a German,' he said, quietly, shaking his head. 'Ba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od..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Rubbish,' the Doctor answered, vaguely.Then suddenly he stopped what he was doing.'What did yo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y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ad blood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f coursel'The Doctor's voice was full of anxious excitement.'You may have a leech in you, pass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from your mother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felt sick. 'Jesus!' he whispered. 'I never..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et me see. Come on, quicki'The Doctor was already beside him, pulling at his collar, trying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el for the telltale lump that would give the thing awa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teady!' said Fitz, unbuttoning his shirt so he wasn't choked to death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there,' said the Doctor.'It's in you, too.'The Doctor had scooped up a scalpel from the bench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, we've got to get it out of you, haven't w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felt even sicker.'What, without an anaesthetic? You can't just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've got to get it outnow  ', insisted the Docto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think it could start up? That I'll go mental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ossibly.'The Doctor was suddenly snifty.'I need it. It could help me generate a cure for Sam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nodded to himself, remembering Maria's words. It's always his agenda he's bothered with,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eld the Doctor's wrist, halting the movement of the scalpel.The Doctor looked at him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pris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never mind the rest of u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ne thing at a time, Doctor, remember?' said Fitz. 'Slow dow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looked a little sheepish for a moment, then rushed over to a crate in the corner of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om, and began rifling through its contents.'Here we are.Tranquilliser pad. You won't feel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g.'The Doctor rummaged some more.'And look!' He brandished a slim, black knife. 'Intelligen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de. Helps the cut flesh knit back together. You won't even scar.' The Doctor gave him a hopefu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ile, like a child seeking permission to open his birthday presents ear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pulled his shirt down around his arms. 'Just get on with it,' he sai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could feel pins and needles in her legs, and had never been more grateful for such discomfor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managed to get on her knees, then, leaning heavily on the back of a chair, she managed to s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n, massaging her thighs and calv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glanced over at the scum that had done this to her, and a low moan escaped her lip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'd seen Watson and Lucy as they collapsed, some feet apart. Now, apparently still sleep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eply, they were holding hand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riously, she began rubbing her legs again, concentrating on getting the wretched thingswork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. She had to get out of here, walk  out of here.Then something had to be done about this lo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ce and for al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grimaced as he moved his right arm around in its joint and felt the wound on his shoulder be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lled. It hurts when I do this,' he complain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n't do that, then,' said the Docto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Funny man.' Fitz shuddered as the Doctor placed the leech in a jar full of saline solution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teful at least that the thing was out of him now. Suddenly, he noticed the other leech in it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h of congealed bloo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's wrong with that one, anyway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ead,' the Doctor replied curtly, emptying an impossible amount of equipment into his case. Fitz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n't blink an eye. 'Watson must've damaged it when he drained my machine here for the informati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Roley's brain. It was still trying to reformat the simulated neurons for activation of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.' The machine, too, fitted mysteriously insid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 why are you packing up?' asked Fitz. 'I thought you were going to whiz up some potion to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not a magician, Fitz,' said the Doctor, now lifting the case as if it weighed nothing at al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could take days, or weeks, to find the answe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am doesn't have that long, righ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looked grave. 'Right. So I'm going back to the people who did this to her, to find o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exactly it was they did do to he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re going there now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n theTARDIS.Take this for m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took the offered case. It really did weigh nothing at all. 'The TARDIS.That's your police box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n't it?' he sai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nodded as he scooped Sam up in his arms.'Come on, quickly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about Roley?' asked Fitz.'What about my mum?'The Doctor ignored him and carried Sam out of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or. Fitz shouted after him. 'Doctor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turned, agitated, and spoke very quickly to him. 'Whatever these people did to Sam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're responsible for your mother's state as well. If we're to stand a chance of helping anyo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e, we need their knowledge. Otherwise, we're just stumbling round in the dark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slouched along behind him. 'I never used to be scared of the dark,' he sai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could crawl now; it hurt, but she could do it. She'd dragged that dark-haired witch away fro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boyfriend again and was heaving herself slowly up the stair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ddenly, she heard footsteps approaching. Before she'd had time to react, the Doctor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tically jumping over her to get past, Sam in his arms, Fitz right behind hi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ere are you going?' she demanded. 'Have you left Charles alone up ther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're... we're getting help,' said Fitz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kind of help?' Maria was suspicious. "The polic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' called the Doctor, peering at the front door. It was still welded shut. "That's the wors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g we could do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're going to find the people that started this whole thing in the first place,' Fitz explain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I see. Going to invite them round to tea, are you? Going to show them how well everything'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ed out thanks to them, are you?' Fitz turned away, giving up on her. 'It's not fair: you'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ping her and not Charles,' Maria insisted.'My legs are getting better. Charles could get better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r paralysis was only suggested by Watson and the others,' said the Doctor, straining to kee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m. 'Once their influence was taken away you regained feeling in the nerves and muscles.' He shoo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head, sadly. 'I suspect the damage to Roley's mind was very real. The brain can't just bounc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 from something like tha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that, the Doctor made for the direction of the drawing roo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you're just going to let them get away with it, are you?' she yelled after hi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'll be back soon with knowledge that can help them,' were the Doctor's last words as he and Fitz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ished from sight. Then he popped back round the corner.'If Fitz carries Sam as well as my cas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haps I could carry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Forget it,' Maria bristled. She imagined the embarrassment of his trying to lift her, and Charl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one in the house with these animal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e careful,' said the Doctor, anxiously glancing down at Sam again as he vanished from view onc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. 'I'll be back!' he called to her. 'Trust me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st him? When he'd leave Charles for dead but run off to get help for them  and his little friend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something she could do here. If no one else was going to make these lunatics pay for w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'd done, she'd damn well do it herself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infully slowly, she began to manoeuvre herself back down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ir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TARDIS was big when it ought to be little.That was all Fitz could think of. But, then, the ca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'd been carrying was little when it ought to be big. Same difference, he guess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 so, it took some taking in. He'd imagined the Doctor and Sam squashed in a box taking off in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ce, he supposed, if he'd imagined anything at all. He'd started believing in it all only wh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'd realised the Doctor was deadly serious about taking Sam, and himself, inside the police box f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rip to Bethnal Green, each step over the wet grass in the hard rain bringing the moment of trut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arer, dragging his heart closer to his mouth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 here he was, and the Doctor was already flicking switches and pulling brass levers on a wood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 panel. There were no chattering computer banks with big reels of tape attached, no blink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shing lights or portholes in smooth metal bulkheads. Instead, everything was wood and brass, wit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wall full of unreturned library books and a couple of statues dotted about. As spaceships went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le not exactly a disappointment, it didn't feel quite righ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will it fly?' Fitz said, wry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all a little less ostentatious than that,' said the Doctor, yanking down a monitor on a coi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el spring and tapping numbers in using what looked a bit like an old typewrit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 I notice.Anyway, how are you going to find this plac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 know where we're looking, now, thanks to Sam. And their locational shielding effect can't foo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 any longer after my exertions in town today. TheTARDIS can now ignore the extraneous signals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pefully land right on their doorstep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trange, metallic grating started up, and Fitz felt a tingling in the pit of his stomach. 'W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tha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ake-off,' muttered the Docto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I only just got her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ignored him, and walked over to the big red armchair Sam was curled up in. He blew soft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a wooden recorder. A mournful rendition of Twinkle,Twinkle, Little Star' sounded around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hoing roo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ive me that,' said Fitz.'I object to the slaughter of innocent tunes.' He played a coruscat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dy of notes up and down the scales, finishing with a quick rendition of the chorus of'Plea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Me'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tared at him, agog.Then he snatched back the recorder and returned to the control pane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Rubbish,' he sai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oth suddenly shook into activity. He could detect the shrieking and groaning of the dimension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estling with each other to allow something through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aylor unit was now repaired, but Azoth had known it would take some time for the human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ver. In that time, Azoth had gathered again the grains of his past, and remembered his master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original functioning, the beginnings of his existence. But then, once again, his motor circuit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died and his mind had laps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lted back to the present by the disturbance, he discerned a large, blue box appearing in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ner of the chamber. He recognised it from a blur of Sam's thoughts: it was a travelling devic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guising itself as his own did. It could take its occupants anywhere in space and tim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ts began to coalesce in his circuitr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had fought her way back to the bottom of the stairs, the pain in her legs and the image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les flailing about on the floor fuelling her ang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she crawled into the hallway she saw that Lucy had somehow made her way back to Watson and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 of them were holding hands agai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didn't even surprise her this time. It was like stamping on a cockroach that refused to give u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die. But this time she'd really fix them. Now, while she was alone.And hang the consequenc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didn't care any more.What was there left to care about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dragged herself towards the large, leather medical ba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tay here, if you like,' said the Doctor, lifting Sam into his arm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like,' said Fitz, instant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ve got to face them. You can watch me on the scanne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looked. It was a colour TV, probably from America. He glanced over at the Doctor, who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ing gri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Fitz... If I don't come back..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wallowed.'Yes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re's a metronome in one of the cabinets at the back there. It'll help you keep time.' He tutted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went through the TARDIS doors. 'Your rhythm was terrible..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oth felt the man emerge. It was like a winter breeze blowing into the cave. His biochemistry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en, a mass of contradictions and secrets. Like the girl, he didn't belong here in this time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llo,' the man said. 'I'm the Doctor, and I believe you know my friend Sam. She's dying and I ne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to help he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program is not functioning in her,' Azoth said. 'I undertook insufficient analysts of h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oxyribonucleic acid for long-term program stability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n undertake it now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saw the anger on the Doctor's face, and wondered what was being said to the full-sized Osca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ette in the crystalline room. He hunted around the monitor for a volume contro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can  repair her. But there is no need,' Azoth replied. "The program now functions correctly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unit.' He gestured at Taylor on the couch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f you've cured him, cure her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program requires time before activation. It is neither efficient nor necessary to repair he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o are you to say what's necessary?' the Doctor rag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are you , Doctor? thought Fitz sadly. The Doctor was laying Sam down on the floor, taking of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coat and bundling it under her head as a pillow. Fitz watched him, gloomily, then notic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mething in the top corner of the screen. A body, crumpled and discarded. It wasTarr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w, how do I feel about that?' he wonder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y programming dictates reason, 'Azoth answer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is ridiculous crusade against the Beast,' railed the Doctor. 'How long have you been her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dictating reason", eh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year 1822 was the firs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not surprised the DNA in your test cases is a little overcooke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y functions were impaired,' Azoth drawled, his voice circuits seemingly losing still mo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er.'Only recently did I reviv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f course...' The Doctor nodded. 'When Roley obligingly gathered so many of your specimens und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roof. The proximity resonances those dormant programs triggered off must've been quite a wake-u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Further experiments are unnecessary. When activated, the Taylor unit will be fully functional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, so you say, and not very well, I might add,' the Doctor said, pacing around the cavern. 'B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n't it going to take him rather a long time to pluck the Beast from every living thing on t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e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ubjects cannot visualise the Beast. That would cause panic and disruption. That is unnecessary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st programming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was bristling with impatience waiting for Azoth to get out his words.'Sam can see them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am's program functions incorrectly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ike Austen's...' whispered the Doctor. 'She can only perceive the Beast - the interface isn'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.' Being able to see the creatures was obviously only one of many possible side effects of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's corruption - the others weren't suffering from that particular curse, but there was hard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hortage of evidence suggesting they were suffering mental damage. The Doctor found himsel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nching his fists. 'It's not just her. A man is dead and four others are in danger, thanks to you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m-fisted experimentatio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ultiple units are utilised for running the correct program where possible.The program then spread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onentially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 it's communicable,'the Doctor said.'I should've guessed.What is it, a chemical transmitt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ted by the leech, spread by contac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oth said nothing, and a thought occurred to the Doctor.'Why are you telling me so much, anyway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seek your help, Docto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won't give me your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will. In return for the service of your vessel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aid noth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oth tried again. 'I am old, Doctor. Infinitely old. My functioning slips from me. My covering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esh has fallen away; I can no longer accomplish my task by stealth.'The -words were tumbling o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him, speeding up; he knew he sounded desperate. 'I will repair Sam, and the other injured unit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take me, and the Taylor unit, back in time. Let us implement the program at a point befo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east arrive here so their taint will never be felt. Let us save humanity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.'The Doctor was emphatic. "The Beast are not murderers. Only on worlds with a population to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all to support their numbers are the results of their infestation in any way dangerou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 can journey throughout the universe in your vessel and save all life from their scourg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 can't,' said the Doctor. 'Time travel doesn't work that way. Nor can we go back to Benelisa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ve it from destruction, so don't even ask me to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girl will die without my care, Docto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could hardly take in the drama unfolding on the monitor, but he'd understood that last bit al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ht. His mum, Sam, all of them.They could be saved. How hard could it be to sort all that f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lden Boy in a time machine? He squinted at the screen, trying to make out the expression on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's face, but the resolution wasn't good enough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aware of that; said the Doctor, softly, his voice barely caught by theTARDIS auditor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rcuits.'But my answer is the sam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flicked the needle of the syringe to check for obstructions, then shook her head at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ongruity of doing so. Old habits died har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tumbled over to the sprawled-out bodies in front of her, keen to do this before the feel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lly returned to her legs, while she was still suffering the harm they'd inflicted on her. S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n't need to check on Charles to know he'd still be the same.And she could only imagine how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nthia had suffered, the effects of that dreadful crash they'd heard.That poor girl, lying cold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d somewher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se people were evil. Murderers. They deserved to di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o wants to be first?' she whisper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seemed to be sleeping peacefully. Well, there wouldn't be much peace where they were head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 she'd send them on their wa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son first, then Lucy. Their arms were still intertwin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ff you go,' she said softly, leaning forward and feeling for the thickest vein in Watson's wris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and in hand, off to hell..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oth reached out his arms to the Docto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lease?' he sai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zoth, I cannot do what you ask!'The Doctor seemed pained. 'It is forbidden by every rule of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shall  help me, Doctor.' Azoth lurched towards him. He heard the Doctor back awa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Repair Sam, and we'll talk about it some mor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he will be repaired when you have taken us back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efore we go back. I insis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oth continued to advanc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couldn't believe what a lousy bluffer the Doctor was. He couldn't act all outraged like t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n pretend he'd go along if he got his own way first.What he should've  done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inced as he saw Azoth strike out and send the Doctor sprawling against one of the featureles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y banks of equipment that lined the cavern. The Doctor scrambled up, hopped over Sam, and tri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lead Golden Boy away from her, to stop her being trampl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so doing he came too near to avoid another swiping metal ar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low knocked the Doctor back against an instrument panel, switches and meters bruising his bac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his shirt. The main door activated, but the Doctor ignored it. What good would running do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ake me back; Azoth whirred. It sounded as if he'd swallowed a kazoo and was chewing a block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ffe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al Sam,' the Doctor replied. Surely Azoth would soon tire of this impasse, once he'd realised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n't force the Doctor into helping him through violence and aggressio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narrowly avoided another golden fist, and circled round the android agai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ylor knew nothing of the struggle around him. He was too busy listening to the buzzing, urging hi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return to the house, to get out of the death cave, to return to the house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either of us has time for this,' the Doctor cried as Azoth staggered towards him again.'You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ergy is almost exhausted. If you heal Sam and the others I will help you recharge yourself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tore your function.'Azoth wasn't listening.'I can prove to you then the Beast arenot  evil, t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realised that a blasphemy like that was clearly going too far. Azoth lashed out an arm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lur and grabbed hold of him. The Doctor felt his ribs start to buckle. Then he was flung agains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edi-couch that held Taylor, the force of his impact causing a shower of sparks and crystal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upt in his fac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cried out and fell backward on to Sam, clutching his ey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watched in terror as Taylor began shaking on the couch. It was as if he was being electrocut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activation is too soon!' said Azoth, his voice higher, as if he were in pain, too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ylor looked around him in dazed disbelief. It was the cave, the death cave.Then he recoiled fro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esence of the angel from his drea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Keep away! Keep away or I'll kill you!'Taylor ran to the other side of the couch, putting 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ween him and the golden ma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will damage yourself,' the thing hissed at him. 'You are not ready. You will not functi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ectly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reached out and flicked a switch.Taylor saw the big metal doors begin to clos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a yell of defiance and fear he shoulder-charged the angel, sending him reeling into a wal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zoth?' someone shouted. It was Roley's friend, the Doctor, lying on the floor with the girl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ding his eyes, afrai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lue power was crackling around the angel. Its golden head was snaking, becoming blackened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nished. It screamed, a terrible noise, a noise worse than the flies that were still buzzing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hea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ylor stared around him, wildly, then realised the doors were still sliding shut. He ran throug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 and into the blackness, without another glanc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rubbed his eyes. The skin felt tender about them, burnt. He couldn't see properly,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n't focus on Sam, so he felt for her puls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till there,' he muttered.'Hold on, Sam, hold o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last...'Azoth's voice was little more than a whisper. 'Gone..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a clattering. Was Azoth getting up, or falling down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erminal solution..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?' the Doctor shook his head, trying to clear it. 'What do you mean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o destroy Beast... Ensure... total elimination of life... on Earth..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!' The Doctor scrambled up. What was happening? "That's genocide thousands of times over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watched as the half-cooked golden man clambered up and dragged itself over to the Doctor.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g was half wrecked, but by the look of it that wasn't going to stop it killing him. Just in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y it had killed the ancestor he'd never even known he'd had.And if the Doctor died now... what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l would happen to Fitz Kreiner and his nearest and dearest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ve never had time for metronomes, Doctor,' he muttered, finding the switch for the doors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vating i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's sight was beginning to return. He realised that Azoth was about to deliver the kill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w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ait!' shouted Fitz."The Beast, I feel their presence here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oth ground to a halt, then turned his blackened face towards Fitz. 'You... sense the Beas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nodded. 'Sure.' He began to act like a medium in a trance. 'I sense them, I sense them her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, everywhere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ll right, don't milk it,' grumbled the Docto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n... 'nal solution... not 'ssary...'Azoth held out his hands and fell noisily to his knees, 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worshipping Fitz. 'Once lost... now...' He grasped his smouldering head.  Now... nowhere...  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a final hum of power and a noise like fireworks failing to go off.Azoth toppled forward and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l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watched him for a few seconds, then collapsed to his own knees. 'Oh thank you, sweet Jesu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ist! Thank you, thank you, thank you.' He kissed the air, then looked at the Doctor. 'You al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h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've got to stop Taylor,' the Doctor said, examining first Sam, then Azoth. He shook his head,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quinted at Fitz. 'Or rather,you hav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n your bike,' said Fitz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isten to me,'the Doctor began, then broke off.'Oh, there's no time, there's no time... I can't d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myself, I have to help Sam, retrieve the information I need from Azoth's head. Fitz, you follow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ylor and stop him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, to save your precious, crummy Beas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 only them, but your mother and countless other lives too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ome off it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grabbed his arm. "The program in Taylor's mind has been awakened too soo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? He's already potty, isn't h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en Sam collapsed,Watson didn't struggle, did he? Even though there was nothing holding him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, I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think he was too busy calling for help to notice,' the Doctor said, using his cravat to dab 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eyes.'Do you know how an atom bomb works, Fitz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ome off it. They're like women. It's hard enough coping with them, let alone understanding them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Uranium 235 is an isotope, disintegrating continually because of its radioactivity. In smal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ounts this disintegration is a slow process, but if more is brought together, if critical mass 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eded..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oom?' offered Fitz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disintegration accelerates massively: the pulses of energy thrown out by the atoms hit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clei of other atoms, disintegrating them; and these exploding atoms shoot out still more pulses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ergy which hit still more  nuclei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ich proves wha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program, or the leech, is the isotope. While your mother and the others were apart,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amorphosis of their brain cells proceeded slowly, creating only minor traumas - bouts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izophrenia and so on. Bring them into contact with each other, stir them up as Roley di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we've seen what happens,' Fitz sai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 were lucky to stop the four of them, last time,' said the Doctor. 'I dread to think what wil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ppen if Taylor joins them too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buried his face in his hands. "Then I suppose you're right. I'd better follow him.' A though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med to strike him, and he looked earnestly at the Doctor. 'Do you think I could have a ray gun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eedle punctured Watson's vein. Maria paused with her thumb on the plunger. One push, it woul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be ov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hing grabbed hold of her hair and pulled har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shrieked in surprise, and the syringe fell from her grasp. Lucy had hold of her, dragging h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e up close to her ow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fat old bitch,' Lucy hissed, her eyes full of sleep and malice. 'l'll have your unloved hea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for thi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y released Maria, sending her sprawling backward. She half crawled, half staggered towards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age that led to the drawing room, to the shattered windows, to freedom - but the door slammed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face, trapping her in the hallwa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y was saying nothing now, just staring at Maria with a kind of drunken concentration. Maria mov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utiously towards her. She could see the syringe, lying by the woman's feet. Had Lucy noticed it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eyes were still half focusing on Maria's ow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l, if the little slut wanted a fight, she could have on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lunged for the syringe, but it skittered into Lucy's hand without her moving a muscle.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ch laughed, that annoying high-pitched squeal of hers, and dangled the syringe by the plunger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nt of Maria's fac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lick of a switch and the doors to the cavern opened, exposing the chill dark of the tunne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side. The Doctor had found Fitz a gun - one Azoth must have used to stun his victims before do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Frankenstein bit - but it didn't make him feel much bett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was hauling Azoth into the TARDIS, having already collected a bizarre assortment of item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Golden Boy's torture chamber. I'll meet you back at the hous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ll take me ages to get back from Bethnal Green!' moaned Fitz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ignored him. I'll work over there, check Maria's all right and keep an eye on thing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thought. 'What if Taylor touches someone, spreads this bug to them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tun them.Try to isolate them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no problem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top talking and catch him, and he won't be able to touch anyone,' said the Doctor, carrying Sa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the police box's doors and slamming them shut behind hi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backed away on all fours as Lucy held the syringe like a dart and aimed it at h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shut her eyes as the witch threw i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... Lucy was giggling. She'd only pretended  to throw it. Now, as Maria watched, she took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ringe and made a great show of squirting the clear liquid into her mouth, swilling it around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gulping it down with a triumphant laugh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stumbled away desperately, Lucy's laughter filling her ears, running, falling, scrambling bac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 again, painfully aware she had nowhere to go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jogged along the tunnels, as softly as he could - he didn't want Taylor to hear him coming,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straining to hear whether the man was up ahead. The stakes were high, the gun was warm in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. He if was  James Bon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pt he was Fitz Kreiner, and he was scared stupi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unnel ended in a ladder. Fitz thought he could hear movement, and wondered what the range 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gun wa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tood in the TARDIS, his face lined with worry. Understanding what the leech did was o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g; actually taking steps to reverse the process was quite another. And for any cure to stand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ce of working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thought about the last remedy he'd concocted for the improbable - the stuff he'd given Sam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nder back on Menda to cure their radiation sickness had taken weeks to perfect, while the TARD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parked nicely out of the way in a temporal orbi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'd known he was cheating.Twice now he'd pulled that trick - the last resort, the dismissal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tiny. But time could not be cheated too often, and he knew it.Why only now, in this lifetime,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that things got so out of hand that he had to hide away in his ship to try to put them right? Ha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transition from master planner to born-again novice of the universe so stripped him of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ile that he was left impotent to save those nearest to him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bunched up his fists.This wasn't helping Sam.Azoth had all the answers. If he connected Azoth 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ARDIS data banks, downloaded his memory wafers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ARDIS flung itself energetically round the vortex on its way back to Roley's as the Doct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sied himself getting his hands dirt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e of the doors and windows in the house would budge. Maria paced around the east wing, fiddl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the ends of her cardigan. She was trapped, with no way out. She needed to hide, she needed som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rt of weapon. If Lucy was awake, the others wouldn't be far behind her.They'd kill her when the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und her, she didn't doubt it. She'd find a place to hide and pray for God to deliver her from evi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o look after Charl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ondered whether Charles would've woken up by now. How he would feel when he woke up on his ow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ther he could feel anything at all, any more. Then she thought about how the day had gone,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ndered if she seriously expected God to be listening to her in the first plac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found herself by Charles's room, and pushed open the door. Everything was as he'd left it t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ning, quite neat, quite tidy. The room had been his father's. He hadn't changed it much sinc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ey Snr had died, hadn't imbued the place with his own personality at all. She smiled. He'd sai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 going to pose for the dust-jacket photograph in here. Dreams. She'd shared them. Stupid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dish dreams, and at her age, too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looked around for a weapon, then something caught her eye. She looked at it more closely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ed it, and found herself suppressing a nervous laugh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 Lord, you do move in mysterious ways, don't you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bedside table was the most spiteful weapon she could use against these animals. She picked 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cautiously climbed the ladder, his shoulder throbbing painfully. He was grateful for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action it caused him. His nerves were so on edge they were like a line of lemmings ready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mp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could make out a dingy light - there was a hatchway up ahead, and it was open.Taylor had got ou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no sign of him in the grotty old warehouse on to which the hatch opened out. Then he hear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oise outside, shouting and swear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ipping the gun more tightly, he ran over to see what was happen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y saw that Watson was beginning to stir at last, and leaned over to kiss him, deep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come back, my love,' she said, stroking his cheek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son pushed away her hand.'Is Taylor her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.' Lucy was puzzled.'Only Bulwell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the Doctor? His little girl? Kreiner's boy?' Watson paused. 'No...' He shook his hea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.They've gon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For good, I hope,' said Russell, dragging himself on to his elbows. 'What about this unlimit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er you promised? How come they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's enough out of you, boy,' said Watson. 'You'll have all the power you want, soon enough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't you feel it? Taylor's coming.' He inhaled deeply as if appreciating the bouquet of 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lent wine.'I do believe he's got something for u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light of a street lamp, Taylor was facing down some little hairy feller with a Ford Anglia;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the look of things, the man was objecting fairly vocally to being booted out of his car so t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ylor could get into the driver's seat. When the man came at him with a half-brick, Taylor dubb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 in the throat with his fist, and kept pounding at hi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asty,' muttered Fitz, wincing. Taylor didn't need weird mental powers to hurt anyone - he was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ody maniac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seemed to take an age, but finally Fitz had caught up with him. Now he was hiding behind the bac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car. He risked a peek at the action; no need to worry about the poor sap Taylor was hammer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only passing on he'd be doing was into the great hereafter, by the look of him. He peer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und the car again, squinting down the length of the pistol, getting Taylor in his sight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ylor was looking straight back at hi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a roar of surprise and anger, Taylor flung himself at Fitz - but Fitz was too fast for him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mping backward out of the way. Don't let him touch you!   was all he could think of. He fired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n, but it didn't make a noise - was that normal, or was the thing broken? Was there a safety catc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adn't noticed? Weren't these things meant to go 'zap'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 he knew it, he was legging it down a side street. Taylor wasn't following him, but t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n't the issue - he was meant to be following Taylo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ide street joined on to the main road. That gave Fitz an idea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crolled down through masses of information. It seemed that, with the right input code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arge, glistening black superleech he'd brought from the cavern would be able to perfor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lligent healing itself. It sat, looking for all the world like a squat lump of blackcurran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lly, in its perspex box, and he felt he could kiss i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he had to make a decision: would it be quicker to attempt a TARDIS-simulation of the cod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quencies Azoth used to instruct the leech, or should he try to boost the power cells in Azot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self, bypassing all other functions in the hope that the droid could perform this one last act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glanced at Sam, and wondered, and worried. Then he took the sonic screwdriver to Azoth's scorch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ld head and activated i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marched out into the middle of Mile Fjid Road and waved authoritatively at the car head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ight for him, as if hailing a cab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old boy pulled up in a brown Wolseley 1500. Hardly an Aston Martin, but it would have to do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name's Kreiner, of the Yard,' said Fitz, flashing his wallet in the bemused man's face,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ent becoming purest Dick Barton off the radio.'Would you mind stepping out of the vehicle, sir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y?' said the old man, apparently unimpress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pursuing a felonious... um, felon, and need to requisition your vehicle.' Hopeless! He'd blow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! He smiled anyway, hoping it would come over as a 'Trust me, I keep your streets safe' type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il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didn't. 'You're off your chump,' said the old ma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produced the pistol, aimed it point-blank at the man's head, squeezed the trigger and clos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eyes.The gun still made no noise, but when Fitz opened his eyes again the man was lying spraw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 the passenger seat, his wispy white hair standing on en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. Although hehad  missed the unstable killer lunatic after all, at least the harmless old man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for the count. He got in the car, and saw the Anglia take the corner and swerve out into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et, speeding past him. He gunned the engin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ang on, Granddad,' he muttered, and screeched away in pursui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son stared out into the night through the hall windows and considered his plan of campaign. 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oment, he was aware it seemed to consist of little more than 'kill people'. Not that there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thing intrinsically wrong with that. He was at war, and war was hell - everyone knew that,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ll they carried on regardless. If Watson was to exalt in his new-found powers there, he woul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ed to do more. Much more. Orchestrate a war against everyon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fine 'troops' he had at his disposal - a boy, an old woman and a bit of skirt. Yet look w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ur of them had achieved, the breathtaking expanse of the pain they had inflicted on this tin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t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 a little worried about Mrs Kreiner. It pained him to have to rely on a sympathiser in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 place, but there was no avoiding that. He'd pushed into her mind, helped her release all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tred he'd found there, but the old woman had been in poor health anyway. If she lapsed in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ility it could be to the detriment of them all. The boy, too, needed to find his backbone, need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put his shoulder into things more, but Watson was confident that strength would come in time .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y carried the mark, on his forehead. He was a sign of their provenance over the Earth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there was Lucy - an admirable queen, no question of that. Loyal, loving, and as beautiful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guided as she'd been all her life. She was looking at him now, he could feel it. He smiled 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self in the glass, and she smiled too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son let his mind stare past his reflection, losing its focus in the endless, rainy night outsid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they numbered five, when that petty thug Taylor rejoined them, then men would learn what the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do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iny community of pain. Soon, they could be thinking about all Britain in those term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think it's time we found our old nurse, isn't it?' Watson announc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s Kreiner chuckled.'Perhaps she could make us better again,' she rasp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swung the Wolseley through the quiet streets. At least he didn't have to worry about losing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y - Taylor seemed to know exactly where he was going, even if he'd apparently forgotten most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ighway Cod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ake more care, you sod,' Fitz muttered.'You'11 have the law on me.' He frowned.'Agai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first day of being a fugitive, and was he lying low? No, here he was screeching about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ets of London in a stolen car with an unconscious old man for compan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 Three was a real wow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pushed open the door to theTAKDIS butterfly room with his toe, walked in a little way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gently laid Sam down on the warm, lush grass underneath the perfect blue sky. A pea pod burgund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uttered down on to her matted hair, then swiftly took off agai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'd done all he could for her. Using the great chunk of leech matter in the cube as a kind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ator, he'd allowed just enough energy to build up in Azoth to authorise and instruct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ftware in Sam's brain to disengage itself. The leech in Sam would now be busy assessing all damag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e to itself and to the host brain, prior to taking appropriate steps to delete itself from h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. The leech would become dormant; then he'd fish the wretched thing ou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sorry, Sam,' he whispered. 'You fought for me, didn't you, all alone again?' He squeezed h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. "The things I put you through..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pressed his lips to her hand, and smoothed damp hair from her forehead. She was far from in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ar. There was a good chance that whole areas of her mind would shut down, unrecoverable, ridd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problems so severe they could never be fixed. Sam herself might not even be strong enough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ure the process. He'd done all he could, but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d admiral fluttered softly against his ear, as if whispering a secret.The Doctor smil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atch over her,' he said, then turned and quietly closed the door behind hi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trode back to the console room, and noticed that the time rotor had stopped its frenzi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locking of light and glass. The TARDIS had landed - discreetly in the corner of the room t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housed his lab, by the look of it. Excellent. No long, wet walks - he could crack on straigh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patted Azoth on his ruined head. 'Come on,' he said. 'We've got some sleeping lions to tam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knelt on Charles's four-poster bed, its curtains pulled closed so they boxed her in. Idly, s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unched up his sheets with both hands. They smelled of him - that funny sandalwood and bookis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ell he had. She'd mentioned his scent to him once, hadn't she, one time like many others, hopefu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afraid. And he'd laughed, that fluting nervous laugh of his, and said he'd always spent too muc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 with his books. His father used to say he should marry one if he was that bloody interested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. She'd stayed quiet of course. She always ha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ighed, looking at the quiet white world she'd made for herself behind the curtains. She'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ged to gather a poker, a paper knife and a paperweight for her arsenal. She almost laughed. 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pretty hopeless, she had to admit. But it might delay them, just long enough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looked at the empty bottle of Charles's sleeping pills. He had terrible bother in the night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'd said, up and down all the time, no sleep, no rest. She'd told him he could come to her whenev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couldn't sleep and they could talk, she wouldn't mind, and he'd said no, he could never impo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that, and she'd said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. It didn't matterwhat  she'd said. She was getting quite drowsy now - at least, she thought s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. How long did these things take to work? If they'd just leave her a little longer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watched from the Wolseley at a safe distance, as the Ford Anglia pulled up in Roley's drive. I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the Doctor had told him was true, then for his mum's sake he couldn't let Taylor get insid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hous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ylor's stolen car skidded to a halt outside the front doo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won't have much joy getting in there, thought Fitz, turning off the ignition, patting Grandda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shoulder and getting out, running for the drawing roo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ad to be ready. He'd get only one chance at thi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was lying back on the bed when she heard the soft click of the door opening. In seconds, s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wide awake again and holding her breath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heatrical stage whisper sounded up.'Any nurses in her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y. She'd known it would be Lucy who found her, desperate to get her back for what she'd tried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y lampooned Charles's aristocratic voice. 'Crikey  Moses, who's been sleeping in my  bed?' s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urtains round the bed were whipped away, and Maria shrank back against the headboard, the pok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one hand, the paperweight in the oth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y stood, hands on hips, at the end of the bed and watched her, smiling. 'In his bed at last, eh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threw the paperweight as hard as she could. It bounced off the side of Lucy's head, leaving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 mark that began to swell into a bump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'll knock some sense into me,' said Lucy, approvingly. Then a thought seemed to strike her.'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a bouncy bed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cried out as Lucy jumped on to the mattress and began springing up and down. She felt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er twist out of her hand and the paper knife go flying, kicked against Lucy's body as it land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hers, dug her nails into the woman's cheek, but the wretched woman was still bouncing, laugh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a chil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fell off the bed head first, and scrambled away. Lucy was watching her from the bed, panting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ttle from her exertions, her straight black hair hanging over her face.'It's ever so soft, isn'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?' she said, grinning.'Weren't you missing ou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eave me alone,' said Maria, backing away until her head bumped against the wardrob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!' said Lucy, her grin growing wid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shut her eyes as she heard Lucy jump off the bed, and began murmuring the Lord's Pray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are you saying?" Lucy asked, suspicious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"Hallowed be thy name.Thy kingdom come..."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hut up!' she shout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"And deliver us from -"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hut up, you silly woman!' cried Lucy, pouting, grabbing Maria's cardigan and lifting her up by i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 doesn't give a damn about you, and you know it.And you needn't pretend you love God any more.W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. And we're so pleased, we're going to spare your miserable, unhappy life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broke off, her eyes flickering open, mouth gaping in baffled disbelief.'You... No,you can'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an...' She looked over at the empty pill bottle, then back up at the white round face of h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rmento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y let go of her and Maria sank to her knees in silence.Then she felt the toe of Lucy's shoe pok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in the rib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For just a few minutes longer,' the witch added.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6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tried not to look at the bundle of body and fabric outside the broken windows as he ran in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rawing room. Seemed a bit of a breach in Watson's security, this hole in the wall; on a hunch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tried the inner door and found it stuck fast. He nodded grimly, then thought he heard someth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side. Taylor was coming. Fitz went to crouch behind the desk as he'd done befor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mum was down there already, gouging skin from the backs of her hands with her nail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ve taken a tumble, Fitzie,' she whined, then grabbed him by the throat, forcing him on to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. 'You feel a fall so much harder at my ag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looked at her, uncomprehendingly, unable to swallow or to draw in air, tears welling up,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n falling from his hand.Then Taylor loomed into view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told them to expect you,' he said, nodd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lifted Roley up on to the wooden surface of the workbench; he wasn't sure it was any mo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fortable, but it seemed a little more dignified. He checked the man's eyes, but the pupil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n't responding to light. He slammed his fist against the table, and turned back to Azoth. It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 their friends downstairs were taken care of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propped Azoth up against the bench, and took out the sonic screwdriver once again, producing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leech in its box from his pocket at the same time. Once the initial power was generated by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ewdriver, a quick poke in the diagnostic region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oth's strange, slurred voice suddenly sounded up. 'Terminal solution,' it dron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must've sparked off some vestigial power in the droid's circuits. 'Yes, don't worry about that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d chap.That's nowhere, remember?'As he talked, he made calibrations on the screwdriver, trying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itch Azoth off agai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ontainment program... Assess 'evel of 'ailure...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 need for that, no need; said the Doctor, twisting the bulbous tip of the screwdriver round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ttle further and trying agai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oth abruptly stood up, sending the Doctor reeling back against the TARDIS, slamming his hea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st the corner joist. His head swam. The droid walked straight into the wall, took a step bac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did so again, before staggering out into the corrido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recovered to find Azoth gone, and rubbed the back of his bruised head ruefully as he go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is feet. He was always being thrown around these days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possible Azoth would just shamble about blindly, but to be in such close proximity to his ow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ions... Even when he'd been in the Cave they had called to him from here. Whatever this fina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ution was, if Azoth judged his work to have failed completely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hurried after hi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woke up to find himself back in the hallway. He wasn't tied up, and no one was watching hi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realised he was no threat to these people whatsoever. Even so, he wondered why they hadn't jus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lled him. Let his mum finish what she'd started. The image of her twisted face as she'd squeez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throat harder and harder - it would haunt him for ever. But with the realisation that t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man, thatthing...  No way was she his mother. Mum had gone, killed by Watson, by Roley, by Go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ew how many people. And she'd been so happy when she was offered board here, kept wittering 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ut how good the food was, how nice it was to have company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forced himself to concentrate on what was going on, to think of anything  except her, even thoug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arge part of him was pleading to be left in ignorance of what was coming up until it was al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. I must be a masochist, he thought, and lamented there would be no time now to pursue the mo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esting possibilities of that statement under the relaxation bulb in his room back hom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decided to play possum. From where he was lying, he could see Taylor reaching out to touc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son's hand. Aye aye, he thought. Watson threw back his head as if he'd been electrocuted, then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ad smile spread over his swarthy featur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can feel death,' he said in rapture. 'Feel death tingling all around me.' He shuddered wit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ure,his voice breathy and soft.'Oh, that's exquisite, that is... A little hell to carry rou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you. Here, Lucy, Lucy, cariad , feel thi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saw Lucy throw her arms round Watson, and then arch her back, moaning with pantomim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stasy.'What is that?' she asked, as if a jukebox had started playing some way-out tun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ylor stepped forward. 'Apparently we're all prophets and this is the strong voice of the god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o told you that?' asked Russell, a surly little sod it seemed, these days, since his new haircu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y pressed the palm of her hand against his cheek and he got whatever it was too, shuddering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il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 golden man,' said Taylor. 'I thought he was an angel, first of all, but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gels always talk bollocks,' said Lucy, knowing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ylor shrugged.'Yeah. Who cares, eh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pained Fitz to see them all being so chummy. He kept thinking of atom bombs. Critical mas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tical mass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sell smiled.'We can give it to anyon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son slapped him enthusiastically on the back. 'We can give it to everyone , boy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watched in horror as Watson held his old mum by the hand, and she shook as if having one of h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izures. He closed his eyes. That was it, then. He realty could never hold his mother again. 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ther, whatused  to be his mother, he reminded himself. Oh Christ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what will it do?' he heard Russell wonder. 'What will it do to peopl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lad you asked that, boy,' said Watson. 'I was wondering the same thing myself.That's why I got m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uple of volunteers..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uple? Fitz tried to subtly shift the angle of his 'unconscious' body, and then noticed Maria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ndled up with her feet next to his hea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 couple of sheep for our minefield.'Watson said, with a cheery smil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was nearly gone now, nearly there. She'd always imagined dying would be like floating into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g tunnel of light, and she pictured one now in the hope that it would lead her there fast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'd thought she'd believed in God her whole life long, believed He was testing her. But yo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n't believe in Him without believing in the devil, too. Perhaps these really were the devil'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dren. Perhaps this really was a tes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, objective for once, she couldn't really see God bothering to waste His time on her like thi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ll, she'd be prepared to be proved wrong, and summoned into her drowsy mind again the tunnel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ght. Maybe there was another heaven, a smaller, lesser heaven, one there for the mad,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icides, the people God wasn't so fond of. She smiled, as the tunnel got brighter and wid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les wouldn't be there yet, of course, but he'd arrive there one da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usual, she'd be the one doing the wait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et's start with her,' said Lucy, and Fitz breathed a guilty sigh of relief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y, Nursie,' said Lucy, poking Maria with her foot. 'Wake up. We've got something for you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didn't stir. Lucy bent over her and spoke more loudly.'Wake... up  !' She kicked her.'Wak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ll noth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!' shouted Lucy.'It's not fair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is it?' Russell wanted to know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he won't wake up!' Lucy stamped her foot in frustration on Maria's hand. 'She must've do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hing to herself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 it anyway,' whispered the thing Fitz told himself wasn't his moth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y crouched down, stroking Maria's white pudgy cheeks. 'Won't you wake up, Nurse Bulwell?' s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ed, soft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first, there was nothing. Then it was as if someone had poured turps over Maria's body and put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ch to her; a strange, stunted blue flame licked her skin and crackled, shrouding her, as if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 around her was burning. Her limbs went into spasm. Fitz was glad he couldn't see Maria'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e.When she started screaming, he shut his eyes anyway, tight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last the noise stopped, and the crackling body lay stil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wow  !' said Lucy, and the others happily murmured their approva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oth didn't know how he was moving. He felt dissociated from his body, a lump of intelligenc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pped in a burnt-out bowl, motivating his shape forward but with no idea why, where to or for how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ng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fe signs were registering. Call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ry it on him, too,' said the thing like his mother to Lucy. 'Go o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wonder if it just spreads through the fingers,' Lucy mused, 'or whether I can use any part of m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dy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couldn't help opening his tear-filled eyes. He saw Lucy was licking her lip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sessment check... program 'ailure..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turned, sniffed, his eyes widening in surprise. He'd know that excuse for a voice anywhere, b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ast time he'd seen him... Perhaps the Doctor had fixed him - perhaps the Doctor was here too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any rate, it might put this lot off their stroke long enough for him to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a terrible clanking and smashing noise as metal slammed into wood again and again. I don'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ieve it, thought Fitz.The stupid sod's fallen downstairs!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son and the others, Fitz's mum included, all began to laugh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o's this?' asked Watson, genial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's him,' said Taylor. "That's the golden angel that spoke to m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allen angel.' Lucy was spluttering with mirth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founder of our feast,' said Watson, still acting as if he were hosting a dinner part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heard Azoth's voice strike up again, a little faster.'Taylor units A and B were among tho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cted for program implementation. You are descended from Taylor unit A. Your program is corrup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y turned to Taylor, smirking.'It suits you,' she sai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looked down from the landing.This was not good news. Every time he left this lot sleep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were awake before he got back. And now he'd allowed the patients to get hold of their on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ans of being cured - something that wouldn't be so bad if they'd actuallywanted  curing in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 place. Now he'd stand as much chance of reclaiming Azoth as a man asking a pyromaniac to pa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his match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was down there, and Maria too, like Christians in a den of lions. No Sam to launch into a tri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ested diversion with him, so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heard someone clearing their throat up on the landing, and risked a look. He'd been right: 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the Doctor, standing as bold as you like on the top stai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lease may I have my robot back?' he asked, hopeful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son didn't seem surprised. 'Thought you might be behind this little stunt, Docto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s it a gift for us?' Lucy asked, crouching over Azoth, who'd gone silent again.'Only if it is, yo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ly shouldn't have.'She gestured at Fitz and at Maria's body.'We already have things to pla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et them go,' said the Doctor, simp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y?' Lucy ask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 don't want to,' said Russel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ake us,'Taylor added, Fitz's mother nodding in agreement by his sid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tood there, in silenc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can't  stop us, can you?' said Watson, walking up to the fourth stair. 'You can't raise a fing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st u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at machine down there is a weapon,' said the Doctor, his voice a little higher, as Watson climb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ther step towards him.'It can hurt you. I can make  it hurt you, if I have to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seriously expect us to believe you'd throw such a weapon down the stairs?'Another step clos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part of the arming procedure,' said the Doctor, rather lame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son was over halfway up the stairs now, but the Doctor was holding his ground, impassiv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think of yourself as a good man, don't you, Doctor? Righting wrongs, crusading for justice..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heard how upset you were with the way Roley was treating us through the office door,' Lucy cal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. 'I thought you'd be on our sid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, how about that, Doctor, eh?'Watson was nearly at the top of the stairs now. 'Defend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dog until it bites the hand that beats it, then take a stick to it yourself, is that i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's not true,' said the Doctor. 'What you're doing to people is wrong, evil, you know it i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fought a war for a country that turned its back on me. Is that not wrong?' stormed the captain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ly losing his cool, his voice getting louder. 'All of us, we've been shunned, despised, look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n on.' He looked down at Maria. 'Abuse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ve also been cared for, looked after when you couldn't fend for yourselves..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y war wound, my arm, remember?' Watson raged. 'I got that in 1948. Electric-shock therapy, the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ed it. Broke my ruddy arm, it di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ignored him, desperately imploring the others to heed him. 'Before you all came here you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lnesses were more or less in remission. It is coming here together that has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- liberated us,' said Watson. 'We've been damned all our lives,' he snapped, as if tired of stat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bvious. "The devil holds our souls in his purs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looked at him, that face that was somehow both supercilious and sympathetic.'But yo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't believe the devil has you now, do you?' he said, softly, shaking his head.'You're happy to d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this purely for the benefit of Captain Davydd Watson, retired. Aren't you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world will be a very different place by the time I leave it,' said Watson, restrained onc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. 'No good, no bad, no unfairness..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 yes, I know, just one glorious nothing, yours for evermore...' The Doctor abruptly raised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ice again, calling out to the others like a vicar giving a sermon. 'Listen to me. An evil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d in you, long ago, and it's made you sick.You were all chosen by that machine down there to b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cutioners, to destroy a life form that has as much right to exist as any of us. Fate cheated t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l, put it to sleep in your minds, but now it has woken and is getting stronger.You're feeding 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ween you, magnifying it, engorging it, and it will kill you if you let it. But if you allow me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p you, we can make it sleep for ever. Help me make you well again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 he sounded like an MP seeking re-election. Fitz wondered if any of them would swallow i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son clapped, slowly, in response to the Doctor's speech, the noise ringing out around the hal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are you happy, Doctor, with your "normal" life?' he ask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paused.'I made a choice,' he said,'and I live by i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, Doctor,' said Watson. 'We made a choice, too, didn't we?' He walked up the last step, look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the Doctor's eyes. 'And you die by i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son stabbed out a hand to grab the Doctor by the face, but the Time Lord feinted back and kick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son's legs from under him. Watson stumbled and fell backward, and the Doctor leapt over him; but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 he could reach the bottom of the stairs.Taylor was there, blocking his path. The Doct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ed to jump over the banister rail, but Russell, Mrs Kreiner and Lucy had gathered below him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s outstretched to grab him. He whirled round, to find Watson back on his feet, facing hi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 trapp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watched as everyone converged on the Doctor. He'd never have a better time to get awa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hind him was the passage leading to the drawing room; that was no good, hi front of him was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ew of the stairs, side-on, and, while his feet pointed to the welded door, his head was point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 wall that helped support the landing. A tapestry hung on it, down to the carpet. Maria ha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ught a corner of it in her death throes, and Fitz could just make out a split in the wooden facad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derneath.A door? A cellar or something, maybe; a house like this was bound to have one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utiously, Fitz snaked along the floorboards, his back squarely to Maria's corpse, to inspect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l more close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dangerous to play on the stairs, you know,' the Doctor sai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ne touch from any of us, Doctor,' hissed Watson. 'Just one touch..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y jumped up, trying to grasp the Doctor's ankle. The Doctor recoiled, almost lost his balanc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most grabbed hold of Taylor's outstretched hand to steady himself, but at the last minute fel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 against the wal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won't just be me you'll be destroying,' warned the Doctor, 'but any hopes you may have of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ill you listen to me, Doctor?' Watson seemed by now quite exasperated.'You simply can't reas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us, is that clear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're mad, you see,' explained Lucy, helpful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 have no hopes,' Watson went on, flexing his fingers in the Doctor's face.'We don't care f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. We have certainties. We shall grow stronger still, here, in this house. For now, we can on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ead our death by touch.' He gestured over at Maria. 'Soon, we'll be so strong that we need mere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it, Doctor, and it shall be so.' He blew a kiss at Lucy, and turned back to the Doctor. "Th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shall taint all life with our poiso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looked between Watson and Taylor as both reached out for the kil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ddenly Azoth buzzed into life again, gripping Mrs Kreiner's leg and pulling her down so s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apsed on top of him. The Doctor seized the distraction, ducking down under Watson's arm, barg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t him and running back up the stairs. 'Stop that golden thing,' snarled Watson at Taylor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rily, before sprinting after the Docto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Inal 'olution,' wailed Azoth, desperately, as Mrs Kreiner tried to free herself from his grip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ylor seized the angel's large metal head, and ripped it off.A flutter of blue sparks haloed rou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op of the golden neck, and Mrs Kreiner screamed, going rigid. Lucy, Russell and Taylor scream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oise ripped through Fitz. Well, that didn't sound anything like his mum, he told himself,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ed to ignore it. He was the last thing on their mind right now, so he risked standing up to chec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all. Yes, there was a door in it, hidden by the tapestry. He pulled on the wooden doorknob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is relief it open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light of steps led down into the dark. He flicked on the light switch and closed the door behi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 before dashing down the steps into the cool of the cella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preferred his foes to be slow and inexorable rather than agile and sprightly. Watson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ching him up with eas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ne touch, g'boy!' he screamed at the Doctor. 'I told you before, just one touch..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felt his coat-tails being pulled, and, without breaking pace, shed the garment. Wats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ed out and fell, swearing hoarse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kidded to a halt at the end of the corridor, and looked. Watson was sprawled out on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oor, clutching his head.The Doctor wondered if he could double back, get to Fitz and Azoth, try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 all this for goo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Watson hoisted himself back on to his feet and, with an angry yell, chased after the Doct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did I do?'Taylor asked, dumbfounded. The air was thick with smok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electrocuted her, stupid,' Lucy chided, peering at the old woma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 thingwas  a weapon,' Russell said, fearfully.'Is it dead now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, it ain't got no head now, has it?' said Taylor, kicking the golden globe against the wal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Course it's dead.' He looked at Mrs Kreiner. 'What about her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think she's all right,' said Luc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ld biddies shouldn't have surprises like that,' said Russel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'll give her a nice surprise when she wakes up,' said Lucy. 'Everyone we've killed today, al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ng up for her to have a good laugh at.' She bounded enthusiastically up the stairs. 'Come on. W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ht still be in time to see Captain Watson kill the Docto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didn't know where else to go, so he headed for the TARDIS.As he approached the lab roo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pulled out his key.Watson was right behind him agai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fumbled the key in the lock. With a roar of triumph, Watson lunged for him, just as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ll through the doors and slammed them shut behind hi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can't hide in a box for ever, Doctor!' Watson screamed at him. 'I'll burn you alive in there, 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! Smoke you out like a rabbit, and the things I'll do to you then, boy, don't doubt it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ding himself a little shaken, the Doctor left the exterior doors and walked to the consol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son was right. He couldn't stay in here for ever. Every minute that passed, now, their power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w great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activated the scanner screen and turned down the volume, watching Watson gibber his threats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enc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y thought on what Watson had said as she galloped along the landing, trying to ignore the dul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he of disappointment. Change was coming - not to the skies as she'd always wanted, but the worl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eath it. She'd always longed to sway heaven's judgement over her; if God believed she was good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swiftly men would follow. But it made bleak sense, this way; howcould  it be any different? Go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n't change His mind. She'd been damned from the moment she was born, and the whole world knew i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 the whole world would feel it, too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pushed open the door to the butterfly room and smiled in delight. Sam was sitting wit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knees tucked under her chin, her arms wrapped round her legs, drowsily rocking herself back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th on the gras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am,you're feeling better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eyes were dull and cloudy, and her skin was covered in red blotches. 'No, I feel like death,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ai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eath warmed up?' asked the Doctor, squeezing her hand as if gauging her temperatur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' she answered, closing her eyes. 'Death left to congeal in the back of the fridge in the midd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winter, actually. In the Antarctic.' She rubbed her nose. 'I'm sorry, Doctor, I'm not much use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at the moment, am I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Just concentrate on getting stronger,' the Doctor said soothing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ow's it going, anyway?' she said, her words slurring slightly.'Have we won ye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miled, sadly. 'Not quite ye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ctor... when I feel stronger, will I stop seeing the Beas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froze.'You can still see them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Faintly. On you, on me. Only faintly.' She closed her eyes again. 'It's not so bad..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troked her hair.'It'll fade altogether, soon.The leech inside you has shut down, but the progra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n't finished unravelling itself, yet.' He frowned at her. 'You shouldn't even be awak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not; she assured him.'You're dreaming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she fell gently back against the hillock, scattering a number of blue peacocks as she wen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rose to his feet. So it had worked, he thought. If Azoth hadn't run off like that, hi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his wretched terminal solution... He'd acted as if he was able to instigate it just like that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as in the Cavern he'd said it was lost, nowhere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ddenly he stood stock still.'If I configured a comic-book room,' he wondered aloud of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terflies, 'would light bulbs appear above my head each time I had an idea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ran for the console roo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's a police box doing in here?' asked Russell, as he, Taylor and Lucy joined Watson in the lab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son shrugged. 'It wasn't here before, that's all I know.' He turned to Lucy. 'The Doctor must'v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d it moved here. Was that the old woman that knocked me down? She all right?'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 golden thing did her some damage,' said Lucy. 'But she'll recove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son nodded, stiffly.'We're too strong to be hurt, now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'We've left her boy downstairs. 'Taylor realised.'Unguarded.'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re's nowhere he can go,' said Watson.Then he patted the blue paintwork of the police box's doo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Just like our friend in the box.'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at do you think he's up to in there?' asked Taylor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ike old Roley; Watson said, jerking a thumb towards the prone figure on the bench.'Not a lot. Jus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iting to die.'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66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pored over the contents of Azoth's data core once again, this time looking for anyth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ed under 'Terminal Solution'. He was in with a chance. Azoth hadn't said the program was nowher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all: he'd clutched at his head and said it was now here. And that meant that the key detail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also be here in theTARDIS data bank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. The information was encrypted, of course, but it shouldn't take too long to deciph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couldn't. He didn't have too lo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couldn't believe his eyes as he started walking round the cellar. Bottles of wine, hundreds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, stretched out before him, crammed in from floor to ceiling. Some were thick with cobweb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ing back forty or fifty years; others had obviously been laid down more recently to be enjoyed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uture. Well, it seemed unlikely anyone would object to his just helping himself. A good drin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exactly what he need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ndering vaguely if he'd already been killed upstairs and hadn't noticed the trip to heaven, Fitz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lled out his Swiss army knife corkscrew and got stuck i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ylor was hammering on the TARDIS doors, now. The Doctor could hear the blows as he looked up fro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ranslation monitor, rubbing a hand across his lips, calculating probabilities in his hea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 you mind?' he yelled at the doors. 'I'm trying to think!' He turned back to the screen. 'How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 can you drop me to the hall, old girl?' he asked aloud. 'I wonder..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ylor backed away as the light on the police box started flashing and an incredible noise start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, as if the wind had been given a voice to scream with. Before his eyes, the police box was fad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How's he doing that?' cried Lucy.'It's a trick!'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He can move it from inside!' roared Watson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He's leaving us,' said Lucy, hopefully. 'He's giving up!'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Rubbish, woman,' retorted Watson.'He's not the kind that gives up.'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He's got powers, too,' said Russell, looking nervous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ye, boy,and a charmed lifei'Watson ushered them out of the room. 'Now, fan out! He won't be go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!' He paused in the doorway as the others headed off in different directions. 'The boy!'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lled after them.'He'll be looking for Kreiner's boy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sat on a large crate in the middle of the cold flagstone floor and drained a bottle of som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ncy wine with a stupid name. It tasted pretty foul, to be honest, but he was comforted by the fac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must've been hugely expensive and not a bad vintage. Wouldn't be here, otherwis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ddenly, Fitz felt his stomach lurch as he distantly heard a grating, wheezing noise. It was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's ship. He'd got away. Or had Watson nicked the keys off his corpse and taken it for a sp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self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stealthily as he could with a bottle of posh red inside him, Fitz crept up the stairwa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TARDIS had brought the Doctor to the top of the hall stairs. The scanner showed the landing to b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ty. He patted the console and opened the door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utiously, he looked out.While he'd been crossing to the doorway, Lucy had turned the land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ner and was galloping towards him. He bolted through the doors, dashing to get to the stair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 she did, then taking them four at a tim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top being such a bore!' she yelled at him. 'Stay where you are and let us kill you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didn't waste time bothering to reply. He took in the decapitated Azoth, glanced at Fitz'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her lying prone by the robot's side, panicked for a moment, then spied the head lying by the fa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l, next to Maria. As Lucy hoisted her dress and ran down the stairs, he dashed over and scoop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up. He didn't need to examine Maria closely to realise the woman was dea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ctor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blinked. It seemed the wall was talking to hi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 you know anything about wines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allowed himself the smallest of smiles. A little.' He peered under the tapestry, as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or opened inward and Fitz stared out at hi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et yourself in here, then,' Fitz sai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Lucy reached the bottom of the stairs, she saw the swinging tapestry but no sign of the Docto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utiously, she moved towards it. A dangerous man, this Doctor. None of the tricks they'd tried 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nthia, Bulwell and Roley seemed to work on him. It was as if he put up some kind of barrier arou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mind to keep them ou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 mouse,' Mrs Kreiner said, weakly. 'In the wainscoting. He went through there.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ently, Lucy looked for herself. Well, well. A door in the wall. One way in and no way ou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hut her eyes and summoned the others. They'd all want to be in on this on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looked glumly at Azoth's head in the Doctor's arms.'What did you bring that for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thought it would make a nice punch bowl,' said the Doctor.'Now, quickly, what can we use as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icade? They know where we are, now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...' Fitz made a great show of looking about him. "There's one or two bottles of wine ly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oun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'll use the racks. Good idea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gether, they hefted some of the empty racks and wedged them up against the doo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'll hold them for about two minutes,' said Fitz, surveying their handiwork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n I'd better see if I can beat my record for stripping down positronic brains,' answered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, using the intelligent scalpel he'd used to cut out Fitz's leech to score a large hole in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ckened head. 'About three point two four minutes, if I recall correctly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 thing is really dead now, I take it,' said Fitz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hope not. I'm relying on a couple more dying breaths,' said the Doctor, airily, glancing up. 'I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is dead, then so are w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 clutched hold of the door to the butterfly room for support as she ventured out into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idor. She hated feeling useless, weak and ill. She'd seemingly done little but recuperat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ely; after Janus Prime, Belannia, Proxima n. She was sick of being sick, and on current for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'd need a hefty convalescence period to cope with that realisation too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head swam about her as she reached the console room. She called for the Doctor, but he wasn'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. She'd put the kettle on, make him a cup of Darjeeling. Just as soon as she stopped seeing tw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three of everything, anyway. She'd make it across to the armchair, rest easy for a couple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ments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son sauntered along the landing to the hallway. The Doctor had wasted their time, made a fool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 all. His death would be long and leisurely. It was the early hours of Sunday now, after al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ay of res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took in the police box, standing incongruously by the stair rail. It was ludicrous - how coul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hing like that possibly move anywhere at all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he noticed the door was aja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are you trying to do, anyway?' asked Fitz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glad you asked,' said the Doctor, brightly. 'I approve of an inquiring mind. It's my sonic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ewdriver.' He inserted a short, wandlike instrument into the hole in the robot's head. 'Azoth'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 solution. I've discovered what it i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o on then,' said Fitz, wearily, swigging from another bottle of wine and smacking his lip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crude, but horribly effective. A bioelectrical pulse, transmitted from Azoth's brain. A b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lobotomising with a cleaver - it switches people off, just like that.' He clicked his finger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he finished speaking. 'And it's self-replicating, increasing exponentially. The energy releas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the pulse shutting down the brain propels it telepathically to whoever's nearby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r critical-mass theory, again,' noted Fitz. Suddenly, he did a double take.'Jesus, it can do al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and you're trying to get it started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 exactly,' said the Doctor, making minute adjustments to his sonic screwdriv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watched him work, both impressed by and slightly resentful of his skill. 'Why didn't Azoth se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all going the moment he arrived here? That would've sorted out his problem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removed a complex latticework of crystals from the metal shell and peered at it. 'That'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an exterminator blowing up your house because it's got a cockroach infestation,' he sai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zoth wasn't a butcher. His directives insisted he disrupt the civilisations he came across 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ttle as possibl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Even so,' said Fitz, taking another swig. 'Makes you wonder how many planets he gave up on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ped out before going on to the nex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Quite. I agree he wasn't a hundred per cent warm and cuddly.' The Doctor tentatively tapped on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ystal deep in the lattice, and sighed. 'What a mess..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ctor,' announced Fitz, suddenly, 'Not wanting to cause disappointment later on by cocking up, 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t you to know I am totally out of my depth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est way to learn,' the Doctor assured hi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I don't want to learn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est go to university, the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oud banging started up on the cellar door. Fitz and the Doctor looked at each oth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final assault,' said the Doctor. 'It's starte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ctor! Can you hear me in there, Doctor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son ripped away the tapestry from the small door in the wall, flanked now by Lucy, Taylor, Wall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Mrs Krein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sorry?' The Doctor's voice floated up from the cellar. 'You'll have to speak up - I can't hea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son smiled. 'It's quite a hall of mirrors you've got up there, Docto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topped what he was doing and slapped his forehead. "TheTARDIS. In the rush I didn'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 the -' He broke off and called out.'Sorry,Watson, I don't know what you're talk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ut.That's just a police box. Perhaps you're insane or something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shivered as Watson laughed. 'Insane or not, I found something in there, Docto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and Fitz looked at each oth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o on, speak to him, girl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heard a muffled groan. Even in the pale light of the cellar, Fitz could see the colour dra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Doctor's fac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am,' he whisper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ome out and face me, Doctor. Now. Or the girl dies.'Watson paused, grabbing hold of Sam's fringe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ing care not to touch her skin just yet - and pulling her head about for scrutiny. 'Best be quic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ut it, too - she's not looking too clever as it i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atson!' the Doctor yelled. 'Listen to me, my hall of mirrors: it's a time machine, a spaceship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are you telling him that, for?' hissed Fitz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just need a little more time,' said the Doctor, feverishly making fractional adjustments to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ystal circuit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son enjoyed hearing the fear in the Doctor's voice. "That's a little desperate, isn't it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happens to be true, although your cynicism does you credit.'The Doctor babbled on, while Wats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ed to coax some response out of Sam, pale and sweating at his feet.'Most villains ask me to ferr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 round the universe destroying things. I have to turn them down, of course..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re's only one thing I want from you, Doctor,' Watson called backhand that's your head on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ck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ould you mind if I provided the stick myself? Only I'm terribly fussy about hygiene..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was still working frantically as he talked.'Nearly there,' he mutter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y are they stringing it out like this?' wondered Fitz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Until they're strong enough to transmit this taint of theirs by thought alone, they'll be 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hing of a loose end.' He smiled faintly. "The 1960s. We're still in the good old days of liv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ertainmen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still haven't told me what you're doing,' grumbled Fitz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ate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grabbed the Doctor by the shoulder and spun him round, his voice rising. 'There isn't going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a late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ll right, all right,' said the Doctor. "There's barely any energy left at all in these circuit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ough for a short range pulse only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Terminal Solution?' Fitz started. 'But that'll kill us - you, me, Mum, everyon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Enough talk, Doctor,' came Watson's voice from behind the door. 'Come out and face me, now, or 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an it, I'll kill he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rather think you'll kill her no matter what I do,' the Doctor sai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y decided to join in. 'We want you to see her die right there in front of you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re not really selling it to me, I'm afraid,' the Doctor called, casually.'Why don't you jus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 and get m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son again. 'I want you to acknowledge yourself that it's your futile love of life that's brough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to your death. Shamed on your knees, before me. Now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but IVe just opened a rather cheeky little Chablis,' protested the Doctor.'Tell you what, I'l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 everyone a glass and meet you up there in a moment.' The Doctor turned to Fitz, his voice low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ve changed the wavelengths so it will only affect those carrying the leech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stared at him, hurt and confused, his thoughts thick with too much wine.'You're going to kil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mum,' he said in a small voic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r mother's already dead, Fitz. She's gone. I know it's difficult, but..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were going to help them,' Fitz argued. 'You said you'd make them bette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too late!' said the Doctor, his eyes grey shadows on his face. 'Critical mass, "boom"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ember? The power build-up, it's irreversibl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! Whyshould  I believe you? The image of his mum throttling the life out of him broke its wa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 into his mind, driving him crazy. 'And what about Sam? The leech is in her, too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turned back to his work. 'Fitz, please, if we don't stop them now, they'll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's with this "we" business?' said Fitz, angrily. 'Don't bring me into this, this isn't "we"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is just "you". It's always what you want, like Maria said before she got killed, isn't it?'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said nothing, and Fitz came to a decision.'She's still my mum, Doctor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told you, she isn't. 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ow can you be sure?  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tried to grab the Doctor by the lapels, knocking him back against the wall, just as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nding started up again on the cellar's heavy oak door. Already, the wood was beginning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inter. The Doctor held the crystal above his head as he tried to push Fitz away, their strugg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lling them down one of the musty aisl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re's notime  for this,' the Doctor shouted, twisting free abruptly and sending Fitz sprawl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a wine rack that collapsed beneath his weight. His body crashed heavily to the floor along wit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veral bottles, but the sound couldn't drown out the noise of the banging on the doo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checked that Fitz was only unconscious, then studied the crystal again, as shadow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ures began to insinuate themselves from the dark corners of the cellar. Huge, grey monochrom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ges of Watson and Lucy, looming large with Sam between them, her head bowed, saved from collap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by Lucy's tight grip on her hai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roadcast live, Doctor,' came Watson's voice from the hallway, though the apparition in front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 mouthed along to the words. 'I wouldn't want you to miss thi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could see Fitz's mother standing behind them, mutely. Presumably Taylor and Russell we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ting down the door. And now Sam had been jolted awake. He looked down at the crystals as s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ed to scream and the door began to rip off its hing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vating the sonic screwdriver, sending a focused loop of energy into the circuits, he closed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e're nearly through!' Russell reported, eagerly. 'We're so strong...'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nly the beginning, lad,' said Watson. 'You hear that, Doctor?' he called. 'We'll hunt you dow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ke a dog!'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let's make this little bitch bark louder,' said Luc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looked up in horror. Nothing had happened. The huge projection of Sam, her eyes wide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ars flowing down her stone-grey face, towered over him. He heard the door cave in, and a shout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umph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attice was dead, not enough energy even for short range. The Doctor held the crystals to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ehead and the screwdriver to the crystals, concentrating, shutting out the din: Sam's loudes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eam yet, heavy racks of wine being thrown down the cellar steps, Lucy's wild racing laughter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ots crashing and echoing around the stone walls as they drew nearer, nearer 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y's laughter turned to choking, thick, heavy coughs ripping out of her, as a thick gout of bloo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upted from the back of her head. Watson turned and saw her black hair frazzle to her scalp like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rk along fuse wire, her eyes fixing his with outraged accusation before they turned milky whit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burst all over her fac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irl fell from Lucy's grasp. As Mrs Kreiner shouted for her son, it was Watson's scream t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k up where Sam's had left off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looked up to see Taylor and Russell staggering backward away from him, blood pouring fro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heads and drenching their bodies, shouting incoherently in their pain and confusion. The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ipped each other, convulsing and shuddering like wet dogs shaking water from their coats. Push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t them, the Doctor sprinted up the cellar step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am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as lying face down on the floor, Watson hunched over her. He looked up at the Doctor's cry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mbling, less substantial now than his ghost had been in the cella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ctor -' he began, holding out his hand once more. Begging for help, this tim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watched as Watson slowly toppled over, collapsing back on to Lucy's corpse. The captain'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 hit the floor and shattered into dus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ouching by Sam, the Doctor rocked on his heels, listening to the heavy ticking of Roley's clock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ing the silence. Minutes stretched past. Wisps of foul-smelling smoke drifted about the hal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 apologise for the loss of usual cheesy wisecracks,' Sam whispered to the floorboards. Gently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eased her round, into his arms. She smiled, her lips chapped and cracked. 'Normal servic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be resumed... probably..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 fell unconscious, her head on the Doctor's lap.'Your leech had shut down,' he muttered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self, sighing with relief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a noise behind him. He turned as Fitz came to the top of the cellar steps, not look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where but at the Docto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,' Fitz said, rubbing the back of his head. 'That seems to have worked, then, doesn't it?'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pilogu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telephoned the police and they left; it was as simple as that. They never hung around anywhe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long. The Doctor was always ready to move on as soon as he could, and Sam always went along wit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. This time, however, the Doctor had something he wanted to do before turning his back on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le affai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now?' he ask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 squinted into the London sunshine of 2134, the sky still blue, half obscured by the colossa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ildings reaching up to touch it. People dironged the pedestrianised streets, talking, laughing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ing about their business as they had always done. No one seemed particularly bothered by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tered blue police box obstructing their wa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Unless my sight's gone back to normal sooner than you reckoned it would... No,' Sam said, final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 Beast on any of them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beamed. 'I thought they'd have to have moved on by now. The Dalek invasion thirty year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now decimated humanity. The feeding needs of the Beast would've killed off the survivors, jus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y did the Benelisans all that time ago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instead, our super fleas got all the energy they wanted and lived to hop another day.' S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ered at him. "They've left you, too, by the way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'll be the TARDIS, I imagine,' said the Doctor. 'When we left 1963, we left the dimensiona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section behind u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closed the doors and flicked a few switches on the console, sending the TARDIS on its way. Sa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e over and stood next to hi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now there's a cuckoo in our nest,' she sai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Really?' asked the Doctor, his head cocked to one side.'Wher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 rolled her eyes. 'You know perfecdy well what I mea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miled.'You're worried whether our newcomer fits in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top dodging the issue with crap puns,' said Sam. Tentatively, she took his hand.'Things won't b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te the same, will they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's shoulders slumped. 'I suppose there will be a longer queue for the bathroom eac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ning,' he sai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 ignored him and stood on tip-toes, looking into his eyes. 'No more just you and m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looked at her for some time, before the ghost of a smile crept on to his face. His voic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barely more than a breath.'I didn't want to just leave him behin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 nodded and took a step back.'It was a mess, wasn't it? All that, and the only other person lef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ve has his head scrambled,' she said. 'And he never even carried  the poxy leech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Roley will be cared for,' said the Doctor.'Where there's life, there's always hope.' He paus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opes . No matter what the likes of Watson may say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's looked at him, searching his eyes for some clue as to how he was really feeling. 'Fitz's mu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eamed for him when she died,' she said, final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looked down at the console,'I know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told him she never felt a thing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ould it have profited him to have known otherwise? "The Doctor seemed to be putting the questi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 couple of dials, still refusing to look up. 'Would it have made it any easier for him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might have comforted him to know she'd become his mother again before the en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he hadn't,' said the Doctor, firmly, looking at her now. 'Her brain was like the others, a ballo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ling with water. It could've burst at any momen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know...' she said, softly, placing her hand back on his, listening to the whirrs and clicks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ARDIS. 'I know.' She moved awa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you know that, sometimes, we all have to make decisions, Sam,' called the Docto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 turned to look at him, standing forlornly by the console. She nodded, smiling faintly, befo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king off to her room.'I know  ', she sai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looked around the room that would now be his. It was pretty bare, at the moment, but that woul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on change.The Doctor had the most incredible amount of stuff lying around, there for the tak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room where he'd dumped the remains of Azoth, Fitz had already found bags of gold, tap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rders that used tiny little discs, swimming pools and saunas, a 1957 strat signed by Elvis, ev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giant double bed with a radio, a clock with no hands and little spotlights built into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board. Fab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nothing waiting back home for him now. His mum had been taken from him - by Azoth, Roley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son, they all shared the blame.The Doctor had just wound up dealing with it - Fitz had come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s with that. Now all he had to do was come to terms with what she'd become. Yeah. No proble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sur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focused instead on his situation. No job, after bunking off like that - not that he'd stay arou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if his life depended on it. No prospects - well, no change there.The police were still aft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, of course - he was, in actual fact, now officially on the run. Well, good luck to them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ding him now. The Doctor had offered him a way out, and he'd taken it. An intergalactic fugitiv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a bus that had planets and centuries for request stops. I am Fitz, from beyond the stars. On m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et, it is customary to shag by way of civilised greeting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miled to himself, closing the door and mooching along the corridor to begin a new life.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hur Flannen may have thought he was Dixon of Dock Green, thought PC John Sparrow, but his nic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et told a different story. While Sparrow had been itching to get on Kreiner's case, Flannen ha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ed their chief suspect small fry that would keep. He'd insisted instead on tracking down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ioning Teddy Withers's many dubious acquaintances, practically all of whom had stronger motiv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knock him off than Kreiner but cast-iron alibis to exonerate themselv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 on the trail, he watched the older man tap on the Wolseley's window. He hated the early shif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Excuse me, sir,' said Flannen. 'Would you like to tell me what you're doing sleeping in a ca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side someone's private property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rrow noticed his pale reflection in the car windows, and grimaced. No wonder his girlfriend ha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mped him, fed up of dating a pizza'.Well, whenhe was sergeant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indow wound down, and an old man struggled to stick his head out.'I was attacked!'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.'Kidnapped! One of your lot, he said he was, Kreiner of the Yard..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Kreiner?' Flannen looked at Sparrow knowingly. 'We wish to question Mr Kreiner in relation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ther offence, sir. While I go to question the lad's mother, perhaps you'd be so kind, Constab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rrow, as to take the gentleman's statemen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Right, Sarge," sighed Sparrow, weari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paid only half a mind to the old man's ramblings, watching instead Flannen as he tried the fron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or, then moved round the back, disappearing from sight. A couple of moments later he dashed bac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und the corn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parrow! Get yourself round here now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Excuse me, sir,' he said, interrupting the tirade of complaints, and jogged ov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oman had been slung through the windows. Sparrow was glad he hadn't had any breakfast ye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nnen was looking pale and sweat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ll radio for backup, Sarge,' said Sparrow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nnen nodded.'You do that, lad. Meantime, we're going i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arg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'll watch out for each other, all righ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all put in, Sparrow followed his sarge insid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ouse was gloomy, and smelled of burnt roast dinners. A passage led to the hallway. It looked 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a bomb had gone off in the middle of a massacre.There were four bodies lying there, bodies lik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'd never seen before. His throat was so dry he couldn't even croak to Flannen that he was going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sick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nnen had waited for him while he crouched over a plant pot, and, when he felt his stomach was u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exploring the rest of the house, Sparrow followed his sergeant up the stair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ooms were all empty, it seemed, the murderer long gone, but then he heard Flannen yell 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one in a room at the end of the landing.'Hold it! Stay right where you are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rushed to join him.A man was lying on a table in the dark.'What is it?' the man said. He had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h voice, high-pitched and alarmed. 'What are you doing? Please don't shout, my head is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rrow tried the light switch but there was no bulb in place. He turned on his torch, shone it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n's fac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o are you? Police?' The man seemed confused, off his face. Sparrow heard sirens, felt relie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ckle through him. He crossed to the heavy curtains and pulled them ope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light poured into the room, the man started screaming, screaming like a raving maniac,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nched-up face all blue and bruised, wild-eyed and star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et the backup here, pronto,' Flannen snapped. 'I'll keep an eye on this on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rrow left the room, his legs shaking as he walked down the landing. The man was still babbling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ween his screams, but Flannen was shouting him dow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do you mean they're all over us, what are, what are you talking about? Don't try that with m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, the only things you'll have all over you are the arrows on your prison suit. Oh, you're go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n for what you've done, you are, my son. All the way down.'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8:01:00Z</dcterms:created>
  <dc:creator>rob</dc:creator>
  <dc:description/>
  <dc:language>en-US</dc:language>
  <cp:lastModifiedBy>rob</cp:lastModifiedBy>
  <dcterms:modified xsi:type="dcterms:W3CDTF">2007-05-31T08:01:00Z</dcterms:modified>
  <cp:revision>2</cp:revision>
  <dc:subject/>
  <dc:title> </dc:title>
</cp:coreProperties>
</file>