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ry Kirchoff. Kendermo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--------------------------------------------------------------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("Dragonlance Preludes I" #2)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--------------------------------------------------------------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Steve, who helped me immensely and without complaint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xhibited considerably more patience than I might have managed if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les were revers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to Alexander, the light of my life, who, despite seeing m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ly at dinner for months on end, still remembered to call me Momm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***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mo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y Mary Kirchof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ate afternoon was a peaceful time at the Inn of the Last Hom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 the village of Solace. Three friends sat at their favorite tabl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ar the inn's fireplace, making plan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ere do you think you'll go first, Tas?" The speaker was Tan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lf-Elven, who relaxed with his chin cupped in his an and his elb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ropped on the dark, oak tabl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cross the table from Tanis sat his kender friend, Tasslehof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rrfoot. Next to Tasslehoff was the burly dwarf, Flint Fireforg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mell of smoke hovered about the kender's nose. It clung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ll forty-eight inches of his childlike frame, from the toes of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lue leggings to the very tip of his topknot of ginger-colored hai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familiar scent comforted him, for he was just a smidgeon sad; so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would be leaving his closest friends for five years, which was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ery long time. Their tight-knit group of seven had decided to par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meet again - five years to the day - after they'd learned w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y could about rumors of war in the land, as well as solve som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ersonal problem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haven't thought much about where I'm going yet," the kend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id vaguely. "Wherever the wind blows me, I guess." Raising an empt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lagon upside-down, Tasslehoff threw his head back and waited for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ast dollop of flavorful foam to slide slowly into his waiting mouth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t last, the froth drizzled out with a "plop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macking his lips in satisfaction, he wiped them with the edg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his fur-trimmed sleeve. Squinting agains't the haze in the dim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t taproom, he looked at Tanis. "Friends all over Krynn have be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iting for my next visit, though!" Tasslehoff pushed his empty mug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edge of the table for refilli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lint's eyes twinkled merrily under his bushy, grayblack brow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ll bet they've been waiting! And I'll bet they've kept busy, too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rking on kender-proof door locks!" Beneath his huge bulb of a nos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wild, peppery moustache, the old dwarf's mouth opened wide wi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aughter, setting his fleshy cheeks to jiggling. Even Tanis, ever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eacemaker, could not help smirking behind his han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h, do you think so, really?" Tasslehoff cried earnestly. As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miled, his young face broke into a thousand tiny, spreading crease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ke a shattered pane of stained glass. Facial wrinkles were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aracteristic shared by all kender, which made it very difficult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ccurately guess a kender's age. "Most locks nowadays are so flimsy 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 protection at all! I don't know how anyone expects to keep anyth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fe anymor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No one does if kender are about," Flint snorted under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reath. He could tell from Tanis's warning glance that the elf's sharp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ars had caught his words. Tanis liked to defend the kender again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lint's gratuitous insults, even if Tas was never in the least tru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fend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wo of Flint's fingers, tightly pressed together, disappear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nder his moplike moustache, and he blew a loud, sharp whistle.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n was not busy, so in no time the innkeeper's adopted daught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ppeared. She was a rosy-cheeked girl with eager eyes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ort-cropped, dark, curly hair. Though a slight breeze blew throug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arge cracks in the inn's few arched, stained-glass windows - in a fe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eks they would be doubly covered with oiled parchment to keep o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winter - the weather on this day was unseasonably warm for ear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all. Flint called it "summer's last dance." Coupled with the he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om the ever-present fire in the hearth, the heavy air had paste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rl's hair to her forehead and moistened her coarse, graying tunic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r back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es, sir?" she inquired eagerly. Her voice carried none of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ariness so common among seasoned serving wenches. In a few year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lint thought sadly, when the impertinence and unwanted attentions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o many men wore her down..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ika, isn't it?" he asked, and she nodded. Flint smil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ncouragingly. "Then, Tika, I need two more -" Tanis quickly drain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last of his own mug and pushed it forward. "- make that three mo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ugs of Otik's fine ale," Flint corrected himself. "On m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Very good, sir." Tika's willowy form bobbed once, then dart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killfully through the closely spaced tables to the ba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Inn of the Last Home was shaped like the letter "L."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eiling was low, making the room cozy for small groups, thoug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metimes on very busy nights it just seemed cramped. The walls w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ilt of thick, dark beams sealed with a thin mixture of tar, whic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ave off a heavy, musky scent that was pleasantly familiar to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n's regular patrons. Small, round tables filled the room, thoug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tik had also included one long table with benches to encourag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nversation among stranger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kitchen, a noisy, bustling place, was at the foot of the L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ounds of pans rattling and the cook screaming, and the entic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cent of Otik's renowned spiced potatoes, were not unusual at an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u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at was unusual was that the inn was built in the might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ranches of a vallenwood tree, a graceful, fastgrowing giant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emed to thrive around Solace. In fact, the entire town, except f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tables and a few other buildings, was all located high abov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ound in vallenwood trees. The village was unlike any other 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reathtakingly beautiful, yet practical for defense. Bridgewalk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iraled to the ground around the trunks and swayed gently in the ai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tween trees, linking together businesses, families, and friend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three friends seated before the fire seemed lost in though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s Tika returned with their drinks. The young girl's eyes lingered 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nis's attractive face - the dark, wide-set, brooding eye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eekbones seemingly chiseled from marble, and his thick, wavy, r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ir, carelessly uncombed. But when her gaze dropped unconsciously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lean, muscled torso, obvious even through his shirt, her hand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ew clumsy and she slopped a bit of ale across the tabl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h, I'm sorry... it must be the heat." she mumbled, jabbing 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pill with the hem of her apro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No harm done," Tas assured her. "It's really a very sma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uddle. Actually, I'm impressed that you hit the table at all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nsidering the way you were staring at -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nk you, Tika," piped Flint, drowning out the rest of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's all-too-honest proclamation. Tika flushed crimson an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ateful for the dismissal, dashed into the shadows of the kitche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as, you shouldn't have embarrassed her like that," Flin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colded the kend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Embarrassed who' Whatever do you mean? Oh, Tika!" Tas final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ught Flint's meaning. "It's not my fault if she fills mugs to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rim, although" - he shrugged - "personally I like that in a girl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scooped a fingerful of foam from the top of one of the mugs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uided it into his mouth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lint rolled his eyes in mock disgust. "There's not a bit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mmon sense in that head of yours sometimes. You shouldn't hav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ointed out that she was staring at Tani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looked puzzled "But girls always stare at Tanis. Have 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en some of the looks Kitiara gives him? Why, sometimes I get s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mbarrassed it's hard to watch! Kit never seems to feel ashame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ough. I wonder why..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Uh-hmmm!" Tanis cleared his throat loudly, his face sudden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t. "Would both of you mind not talking about me as if I weren'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re?" He frowned sternly, turning to the unabashed kender. "Tas, w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lint meant was -" Tanis groped for words that might persuade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t doesn't matter," he sighed at last, seeing Tas's attentiv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ildlike expression, curious yet uncomprehendi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So, Tanis," Flint said, striving to change the subject, "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ven't told us where you're going." Pulling a chunk of wood and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ittling knife from the depth of the brown leather vest he insist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 wearing in every type of weather, Flint leaned back and beg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rving details into the miniature form of a half-finished duck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nis stroked his clean-shaven chin and contemplated the fire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lue flames. "I don't know... I thought I might wander toward the cit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Qualinost," he said ambiguously, his unblinking eyes burni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lint looked up and gave Tanis a meaningful stare. Tanis's entr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to the world had been more difficult than most. His mother, an el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man raped by a human, had died giving birth to Tanis. The half-bre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ild was raised by his mother's brother. Though his uncle treate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y as one of his own, Tanis never felt truly welcome among humans 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lves. And as Tanis grew into manhood, his mixed heritage became ev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re physically apparent; he was smaller than most humans and larg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n most elv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 was then that he felt the attitude of his elven fami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ange. Everyone except Laurana, that is, whose girlish attention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re not completely unwanted. Which made the tension between Tani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uncle, and his uncle's sons - Laurana's brothers - even mo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pparen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 he had left. The void haunted him, and he knew he must fac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uncle - and Laurana - one day. The task was complicated by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act that the man was not only his uncle, but the Speaker of the Sun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leader of the Qualinesti Elv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lint reached out and squeezed Tanis's shoulder reassuring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'll always have a home here, lad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nis looked away from the flames, giving Flint a smile that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t reflected in those brooding, dark eyes. "I know." But this was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 a happy parting, and Tanis did not wish to think of Qualinost ju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w. Not ye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flashed Flint a cheery smile. "And if I know you, Flin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ireforge, you'll spend the whole five years whittling before you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arth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lint sliced an over-large chunk from the wood in his finger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nd what would be wrong with that?" he asked indignantly. Tanis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ure now that the dwarf intended to do just tha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Nothing, except that it would be awfully boring after an hou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r so," interjected Tasslehoff, sending sparks flying as he stirred up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fire in the hearth. "You know, Flint, I could stay for a while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ep you company and -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nd nothing." Flint cut in, glaring at the kender. "I don'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ed any lame-brained kender underfoot! Did it occur to you that may 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'd like to be a little bored after having you kids cluttering up m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arth for so.long!" Tanis found the term "kid" amusing since he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arly one hundred years old by human reckoning, though he look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wenty. Of course, Flint was no youngster himself - he was in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arly one-hundred-forties, which translated to late fifties for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uma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grizzled dwarf wasn't finished yet. "Raistlin alway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rooding, Sturm so blasted stoic, Kitiara forever arm-wrestling wi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ramon, or wrestling of another sort with Tanis...." His gruf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xpression softened, and he gave the half-elf a good-natured poke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rib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leaned back his chair and propped his feet on the table. "D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 think Sturm has a chance of finding his father in Solamnia?"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sked, suddenly reminded of their friends who had already left. Stur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rightblade and Kitiara Uth-Matar had left Solace earlier in the day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aded for Solamnia to the north. Sturm was searching for the fat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'd been forced to leave as a child, and Kitiara had gone along f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adventur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f Sir Brightblade is still alive, I'm sure Sturm will fi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m," Tanis said firmly. "He can't miss with Kit along to help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fire crackled and popped, spitting a hot ember onto Tas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eft leg. With a yelp he was on his feet, leaping around madly. "Ouch!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uch! Is that why Kit went - to look for Sturm's father?" he aske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lapping furiously at his smoldering leggi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nis, scarcely taken aback by the kender's acrobatics, repli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riously, "I don't think Kit knows what she's looking for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ember extinguished, Tas poked his finger through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lack-rimmed hole in his blue leggings. "Well, whatever it is, I'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ure she'll find it," he said. "She's so..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Driven?" Tanis completed the sentenc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Determined, I was going to say," said the ingenuous kend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She is that," said Tanis with a knowing smil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m worried about those darn fool brothers of hers," Flin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uttered, "although I don't know why I bother. And I don't care w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yone says, Raistlin is too young to be taking that magical test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Tower of High Sorcery. Gonna get himself killed is all. And po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ramon - I don't know what he would do without him." The tw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rothers, Caramon and Raistlin Majere - Kitiara's half-brothers - ha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lready left as well. Frail Raistlin intended to take the dangerou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gic user's test in the Tower of High Sorcery at Wayreth, and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rly brother Caramon had insisted on accompanying him for protectio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looked thoughtful. "I think it's the other wa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round," he said, not intending to sound unkind. "I don't know w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aistlin would do without Caramon. Unless, of course, he's dead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Family...." was all Tanis said, his thoughts remot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t's it!" Tas exclaimed, jumping to his feet, his ey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arkling with excitement. "That's what I'll do! I'll go visit m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amily. Gee, I wonder where any of them ar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 don't know?" Flint asked, looking up from his whittli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ow about your parents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Not exactly, no. Not lately, anyhow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en, how do you even know whether any of them are sti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live?" Tanis asked, sipping his al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Someone would have told me if they weren't, I guess," T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ason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But if you don't know where they are, how would anyone kn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ere you are to tell you that someone whose whereabouts you didn'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now had died?" Flint sputtered awkwardly. The dwarf paused for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ment, then shook his head. "Listen to me, now I'm starting to sou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ke a kender!" he spa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Tas was too busy listing off relatives to notice. "There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ncle Remo Lockpick, my father's uncle's second cousin, I think.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s a wonderful collection of keys - big ones, small ones, heavy one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es made of bright blue gems as big as your head." Tas scratched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in. "What would anyone use a key like that for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th Flint and Tanis wondered why any kender had need of a key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nsidering their light-fingered tendencies, but each remained silen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nd then there's Uncle Wilfre," Tas continued thoughtfully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but no one's seen him in, oh, well... I guess I've never seen him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ctually." He took another pull on his ale before continui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My favorite uncle, though, is my mother's brother - I think,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said, happily remembering. "He's a Furrfoot, not a Burrfoot, whic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s very confusing at family picnics, as you might guess. Anyway, Uncl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 moved in with my family after his bride died on thei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neymoon. At least he assumed she was dead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at do you mean, 'assumed'?" Tanis exclaim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t sounds tragic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h, it's all very romantic, the way Uncle Trapspringer tell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," Tas began, holding up his mug for a refill. The kender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bviously gearing up for one of his long stori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e short version, if you please," Flint warned him. "I don'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nt to be sitting here, listening to your tale, when the other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turn five years from now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rolled his eyes. "Very funny, Flint. I've never tol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 a five-year story. Not that I don't know a few...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Now," he continued as if uninterrupted, "Uncle Trapspringer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bride decided they didn't want to go just any old place for thei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neymoon, so that's exactly where they went. Or tried to, anyway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s usual, Tas was proving obtuse. "Where did they go?" Flin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sked, feigning patience. He was sorry almost the second the word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eft his mouth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looked exasperated. "Really, Flint, you're not listeni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ere else would you go on your honeymoon but the moon, of course?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's the point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nis's eyes narrowed. "They went to the moon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No," Tas corrected him, "but they sure tried to. They bought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gical potion at the Spring Faire in Kendermore. They both dran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lf, closed their eyes, and thought about the moon, just like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lesman told them to. But when Uncle Trapspringer opened his eyes,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still at the faire and his bride was gone! Her wedding dress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 a heap next to him on the ground." Tas's eyes misted over. "Golly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 story always makes me sad. Do you suppose he just didn't thin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bout the moon hard enough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e didn't think hard enough all right, but not about the moon,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norted Flint as he shook a handful of wood shavings from his bear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She probably knew what she was getting into and ran off while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yes were closed, before it was too late. Surprising insight, for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." "Uncle Trapspringer says she must be dead," Tas sai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because if she weren't she would have found a way back to him by now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I think she's on Lunitari right this minute. I bet she's awful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nely. I wonder what we look like from up there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t least she won't be going hungry," said Flint. "Everyon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nows that the moon is made of red cheese!" He forced the smile fro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twitching fac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m not so sure," Tas said soberly. "I don't know what Lunitar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s made of, but red cheese is most unlikely. Red something, I'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ger, but nothing so mundane or squishy as' cheese -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lint burst into a loud guffaw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's monologue was cut short when the heavy, oak door at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ntrance to the inn blew open and slammed against the wall with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ang, sending early autumn leaves swirling through the taproo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rough the doorway stepped the most unusually vivid creature any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three companions had ever seen. The woman, a dwarf judging by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quatty proportions of her body, was incredibly voluptuous by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me standard. A silky, raspberry-colored blouse that gathered at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rists was stretched tight across her sizable bosom, straining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riss-crossed front laces. Below it, a canary yellow braided leat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lt cinched in her waspish waist. Her pants, made of skin-tigh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urple leather, were tucked into leather boots that matched perfect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color of her blouse. Her lips and cheeks glowed with the sam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mpossibly brilliant, unnatural shade of pomegranate as her long, wav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ir. Perched upon it at a jaunty angle was a small, plumed purple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ellow ha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t last, we're here," she sighed contentedly, looking arou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inn. Hands on her hips, she struck an imperi ous pose that mad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r appear taller than she was. The inn fell silent. Even the pans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kitchen stopped rattling. "Woodrow, come in here!" she called 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 afterthought over her should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es, ma'am," croaked a nervous voice. A young man stepped fro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hind her, carefully squeezing around her bulk so as not to intrud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 her magnificence. His sunbleached hair looked like straw that ha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en cut with a bowl around his head. His nose was hawkish and strong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s was his tall, sinewy frame. He was dressed, oddly, in gray, quilt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tton pants and a long-sleeved, padded shirt of a type commonly wor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s protection under chain mail. His pants, obviously past their prim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retorn at the seams and faded. The young man's wrists dangled mo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n an inch below the cuff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Do stop calling me ma'am," she chided him goodnaturedly. "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ke me feel so old. And let me assure you," she continued, giving hi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seductive wink, "I'm not that old yet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young man named Woodrow blushed furious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es, ma'am," he gulp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e looked at him for a long moment and touched his chee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riefly. "So young... but I like them young...." She looked awa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bruptly and peered into the depths of the inn, spotting Otik behi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bar in his apron. "Yoo-hoo!" she called, fluttering her hands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direction. His eyes transfixed, Otik scurried to her side. "A m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 important-looking and dignified as you must be the barkeep," s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urr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tik's stout body jiggled to a stop, and he grinned like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vesick fool. "Uh, yes, I guess I am. Can I be of some assistance?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om, perhaps? Dinner? Our food is the best in Solace -- all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uthern Ansalon!" he blathered. "I'm sure it is," she said smoothly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but perhaps later. Actually, I'm looking for someone. A kender nam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Burrfoot. I was told I might find him her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three companions had been watching the whole display. At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und of his name, Tasslehoff jumped ex citedly to his feet and rac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p to her. "That's me! I'm Tasslehoff Burrfoot! Did I win something?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re you here to give me my prize?" He paused for a new thought. "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id I lose something? Did you lose something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 could say that," the voluptuous dwarf said, running 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aze over his childlike form. "Can't say I understand what all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uss is about," she muttered mysteriously, then latched 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urprisingly strong fingers around his bony wris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'll have to come with me now, and I'm in a bit of a hurry,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e said, stepping toward the door. Not quite sure what was happening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draped behind her like dead weight. He dug his heels in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floor. "Well, come along," she chided, "I haven't got all year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that she tugged him toward the doo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ait a minute!" he blurted. "Who are you? Where are you try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take me? You're not at all polite." The dwarf's outburst brough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nis and Flint to their feet, and they began making their way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's sid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tranger seemed to recollect something. "Oops, sorry. 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got that part." She adopted an officious tone. "Tasslehof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rrfoot, you're under arrest for violating secti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rty-one-nineteen, code forty-seven, paragraph ten, sub-paragrap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mething or other, of the Kender Code of Conduct." She gav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's wrist a sharp yank, leaning toward the doo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t certainly sounds serious," Tas agreed grimly, keeping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els planted. "What does it mean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t means you broke your marriage oath. You're in big troubl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rrhead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art 1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papter 1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h, that!" exclaimed Tas, dismissing concern with a wave of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nd. "I forgot all about i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bviously. However, the Kendermore Council didn't. Now, stop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alling!" the brightly clad dwarf complained, giving the kender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rist another sharp tug. Tas dug the fingers of his free hand into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dge of a heavy table and refused to budg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red-haired dwarf stopped and turned around to face him. "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n't want to do this, but you're really giving me no choice. Woodrow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ick him up and carry him." But the blond young man took only one step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fore Tanis's voice halted hi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wouldn't if I were you, boy." Stepping forward with his fist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lenched before him, the powerfully muscled half-elf looked as if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utweighed Woodrow by at least fifty pounds. Standing next to Tani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lint's face was grim and his hand rested reflexively on the hamm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 always hung at his thick wais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at's this all about, Tas?" Tanis asked in his sternest voic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d like the answer to that as well," Otik demanded, focus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irritation at the kender. "You're disturbing the peace of my inn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looked at his kitchen staff, including his daughter Tika, all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om had gathered around the bar to see what was happeni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stopped his struggling. "I think this lady wants me to g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ack to Kendermore and get married," he said, avoiding his friends'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y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o her?" Flint asked, his brows raised in amazemen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Don't be insulting!" the female dwarf cried, drawing back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f course not, Flint," Tas sniffed. "She's not even a kender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Look," Tanis said impatiently. "Would somebody tell us what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oing one" He gazed directly at the unusually vivid-looking dwarf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o are you, and what's the real reason you want Tasslehoff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woman regarded Tanis's handsome face with interest. Sudden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e thrust out her hand, palm down, and said sweetly, "My name 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Hornslager. Yours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anis Half-Elven," he responded, awkwardly returning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man's crushing handshak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withdrew her hand. "As I was saying, Buzzfoot is und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rrest for breaking a marriage oath according to some kender law 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other," she said vaguely. "Now, as much as I'd like to stay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at," she continued, letting her gaze wander down Tanis's lean form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smirk on her lips, "I really must be going. Schedules to keep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laces to be, you know how it i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lint, who had been quite obviously staring at the woman sinc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r arrival, gulped in surprise. "You're a bounty hunter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h, not specifically," she said, spinning on her heel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m in the import-export business; my motto is 'You want it, 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ot it.' The Kendermore Council asked me to do this job, and I though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'fabric, a kender -- what's the difference as long as it's portable?'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e lifted her broad, raspberry-colored shoulders in a wear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rug. "Now, I don't mean to be rude, but I really must be going. I'v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ot two bags of rare merganser melon out in my wagon getting riper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sting me more money every second I delay. Kendermore's Autum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rvest Faire opens in a little more than a month, and that load 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rth a half-year's profits to me there. Woodrow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young man stepped forward obediently and wrapped his stro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rms around the wriggling kend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Sorry, little fella," he mumbl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nis stopped Woodrow again, this time with a hand on his ar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kender slid to his feet once more, twisting his vest back in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lace with a disgruntled "humph!" Gisella pulled Tanis to the sid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atting two small, kohl black-lined eyes at him. "Look, friend, i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's money you want, I'll give you half of my take for him. Fifte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w steel pieces," she said, biting into each word as though s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njoyed their tast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've got to be kidding." Tanis sputtered, unable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mprehend that someone was trying to buy Tasslehoff from hi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t's more than fair!" She dropped her voice abruptly. "OK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wenty, but that's my final offer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My good woman," Tanis growled, his eyes flashing black, "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nnot buy and sell a kender like horseflesh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 can't? Why not?" she asked, genuinely surpris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Because some things just aren't for sale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oney," she purred, letting her tightly clothed thigh rub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gainst his for a moment, "everything has a price." Tanis jerked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eg away and took a deep breath, throwing a withering look at Flint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o was jiggling with silent laughter. Groping for a new approach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nis suggested, "Let's ask Tas what he wants to do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veryone turned toward the kend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ll, Tas?" Tanis asked. "What's this about getting marrie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yway? You never even told us you had a sweethear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shuffled uncomfortab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don't, exactly," he confessed. "See, a long time ago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mebody suddenly noticed that there weren't many kender left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more -- people just never got around to getting married. So som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ther somebody came up with the idea of randomly assigning mates 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irth. You know, a boy and a girl are born near each other timewise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city, and they have to get married sometime near their thirtyfif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irthdays. It's one of the few rules that any kender can rememb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xcept me. I just forgot i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So there's a girl waiting in Kendermore for you to marry her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lint asked, struggling to keep the smile he felt growing inside hi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om showing on his fac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guess," Tas said morosely. "I've never met her. I think 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ame begins with a 'D,' or at least it sounds like 'D.' Dorcas..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ipilfis... Gimrod... Something like tha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lint could contain himself no longer; he burst out laughi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d like to see the look on her face when she sees what she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etting! Ha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as," Tanis said kindly, looking into the kender's crestfall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ace, "do you want to marry this girl?" Tas pursed his lips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ought, watching leaves swirl in Tika's wake as she marched by with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y of drink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ve never thought about it, really. I always figured I'd ge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rried someday... someday later... much later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f you don't want to marry her, the honorable thing to do is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o back and tell her so," Tanis suggested reasonably. "Or send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ssage through Miss Hornslager here. I'm sure the girl wi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nderstand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brightened slightly. "I suppose I could do tha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ll, let me just tell you that Miss Hornslager won'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nderstand," Gisella grumbled. "I get paid for delivering a kender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t a message. Bundle him up, Woodrow," she instructed abruptly. "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n't need to treat me like a sack of potatoes," Tas pointed out,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ace dark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don't know," Flint said mischievously, a twinkle in his ey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was enjoying Tas's discomfort immense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d keep my eyes on him every minute. He may intend to retur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you today, but a butterfly might cross his path tomorrow, and of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'll go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looked directly at Tas and clicked her tongu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ny old time you think about wandering off, just remember this: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council is holding your Uncle Trapspringer prisoner until 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turn. They want you back real bad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Prisoner? Poor Uncle Trapspringer!" Tas cried. Suddenly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yes narrowed suspiciously. "Wait a minute, how do I know they real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ve my Uncle Trapspringer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's cheeks colored for the first time. She scratche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ack of her neck, looking uncomfortabl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ll, it wasn't my idea, but they told me to show you someth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f you gave me any trouble." She pulled a tiny pouch from the depth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her blouse and tugged open the strings. Wrinkling her nose, s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ld up a two-inch, jointed piece of polished white bon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ere's his  finger!" Tas peered at the fragment close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ep, that's Uncle Trapspringer's favorite one," he sai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nperturbed. "I'd recognize it anywher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nis's face wrinkled in horror. "They cut off your uncle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inger? But why would they do that over such a small matter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thought it was unusually nasty, myself," Gisella agree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ropping the bone back into the pouch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's expression turned from confusion to sudd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musement. 'You thought this was one of his fingers? Oh, that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unny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ll, that's what you said it was, you doorknob," Flin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owled, shuffling his feet angrily. Tanis looked merely bewilder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h, that's really funny!" Tasslehoff shrieked. He clutched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omach and doubled over with highpitched laughter, oblivious to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rritation of his friend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Uncle Trapspringer collects bones," he gulped -- "of animal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such," he managed to gasp at last. "That's the one he carries f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ood luck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bviously it's not working," observed Gisella dryly, tuck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purse back into her blous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nis sighed heavily. "I should have known better than to tr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lping you out of a jam, Tas. I give up; you're on your own."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lf-elf shook Tas's small hand and backed out the door. "Good luck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iend. See you in five year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uckling aloud, Flint stepped after the young halfelf. "Have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ice wedding, Tas!" he said, clapping the kender affectionately o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oulder as he passed him. "Wait!" Tas called. "Of course I'm terrib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ncerned about Uncle Trapspringer --" But his friends were alread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one. Tasslehoff took a step after them, but Gisella and Woodr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locked his way. Feeling just the tiniest bit forlorn, he chewed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p and looked expectantly at the red-haired dwarf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Hornslager arched her eyebrows in a hopeful gestur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ll, that's that, hmm? Those melons aren't getting any greener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hesitat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Just then, Otik emerged from the kitchen, carrying a parchmen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ck. "I, uh, just wanted you to have something to remember your trip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Solace," he said shyly, placing the sack in the dwarf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utstretched hands. Then he wiped his own greasy ones on the front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apron. Gisella flashed the tubby barkeep a brilliant smil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 wonderful, thoughtful little man!" she cooed, planting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d-lipped kiss on his plump, blushing cheek. Behind him, Tika cross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r arms in disgust, a baleful glare on her young fac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ll, Burrfoot, are you going to come with us easily," Gisell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gan, her arms crossed in challenge, "or is Woodrow going to have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rry you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thought about his uncle locked up somewhere becaus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him, and he realized there was no choice to be made. "I'll g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asily," he said. "Just let me get my thing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Fine. Ta-ta!" Gisella called grandly to Otik, sweeping o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rough the open door. Under Woodrow's watchful eye, Tas hurried bac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the table he'd shared with his friends and snatched up his hoopak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fork-shaped, slinglike weapon no kender would be without. Wav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ood-bye to the preening Otik and scowling Tika, Tas followed Gisell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wn the bridgewalk that spiraled around the trunk of the inn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upporting vallenwood tre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ow, what a wagon!" Tas breathed, catching sight of a larg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nclosed, wooden wagon hitched at the base of the tree. The roof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rched instead of flat, showing intricate carving and workmanship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ven the whees looked expensive: thick, with wrought iron spok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ainted on the side in bright red were the words: "Mr. Hornslager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ypermarket: You Want It, I Got I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ere's Mr. H?" Tas ask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smiled broadly and slapped her thigh. "Right her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ramblefoot. It's good for business if people think I'm a Mrs. The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just assume I'm Mrs. H. It makes the poor saps think they got a bett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al by bamboozling the owner's silly wife." Gisella widened her ey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raised her voice an octave or two. "Oh," she mimicked, "I couldn'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ll it for that! We paid more than that! Well, if you really lik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... it looks so nice on you. But please don't tell my husband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giggled helplessly. He raced down the remainder of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ridgewalk and skidded to a halt before the wagon, "I can't wait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e the inside! You collect stuff from all over the place, right'!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ems and steel pieces and candy --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e laughed. "No, that's what I get when I sell my goods. Righ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w I have some spices, a few bolts of fabric, and some melons grow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iper by the minut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dwarf hurried up to the buckboard and rummaged through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arge leather pouch at the side. "Now, where is that thing...," s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uttered, pushing a loose sheaf of papers around impatient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oodrow!" she yelled without looking up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es, ma'am?" he said quietly at her sid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h!" she cried, startled. "Don't creep around like that, dear,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e scolded. "Get the kender settled in the wagon while I find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lasted map. I've got to see if I can't shave some time off the retur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ip, or we may as well throw some of this stuff out right now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's ears perked up. "Map? You're looking for a map? I've go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ts of maps. My family makes maps." He thumped his chest proud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m a mapmaker. It's what I do!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Really?" Gisella asked, looking up, her face half hopeful, hal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ubiou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es. Here." He reached into his fur-trimmed vest and pulled o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surprising number of rolled pieces of parchmen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eering closely at the numbers and shapes scribbled on the upp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eft corner of each, he finally selected one and unfurled it o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ound. It was slightly faded and the corners were torn, but otherwis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map was in good shape and readable. "That's odd," Tas sai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linking at the page. "Solace isn't on here. Well, it's a sma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illage, and everyone knows where it is," he concluded. "It's ju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st of Xak Tsaroth, which is marked. He traced his finger from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ity to where he knew Solace wa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Now, I'll bet you came up the Southway Road from Pax Tharka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ight? Everyone does." Gisella nodded, studying the map over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ould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Look at this." Tasslehoff drew an invisible line to the righ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dge of the map. "The region of Balifor is almost seven hundred mil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raight east of here, and that's right next to the city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more. We'll have to climb a few mountains and travel throug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me thick forests, but we should save a lot of time over going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ng way to the south." He did some quick figuring in his head. "If w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ally hurry, we should be able to make it to the city in near to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nth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mething about the plan bothered Gisella. "Let me see that,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e said, indicating the map, her expression puzzled. "I know what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ifferent! I don't see any of the landmarks here that were on my ot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p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as it made by a kender?" Tas asked. She shook her head. "Well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's it, then," Tas said definitively. "Kender often use their ow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rts of landmarks, symbols, and elaborate measurement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Like 'Uncle Bertie's foot'?" she asked, pointing to word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ward the top of the page. "And what's this one?" Her eyes were lef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center. "Where I found the pretty stones'; 'shop with great candy';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'monsters with big teeth here'." She looked up at Tas. "These a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mportant landmarks 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shrugged. "They were to Uncle Berti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don't know, Tasslefoot," Gisella said slowly, still look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losely at the sheet. "I don't recognize the names of very many citi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 this map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ll the major cities are here -- Xak Tsaroth, Thorbardin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raka. You name it!" Tas said, stomping his foot in frustration 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r reluctance. "Your map must not have been as detailed as mine,"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niffed, then had a thought. "Do you want to get to Kendermore befo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r melons rot or not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frowned. "Of course I do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en leave everything to me," the kender said grandly, roll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p the parchment and slipping it back into his vest. "If there's on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ng I'm good at, it's getting to where I'm going." With that,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limbed expectantly onto the buckboard. Gisella excused herself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lipped for a moment into the back of the wagon, giving Woodr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ast-minute instructions to quickly finish feeding the hors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's straw-blond head bobbed absently ahead of the wagon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ere he stood feeding the two horses, one dirty-white, the ot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ve-colored. He stroked their thick necks softly as they nibbl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ir dinners. The young man didn't know much about kender, but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e thing he had learned from the few he'd met was that it was a ra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 who knew where he was going in the first place. Woodrow didn'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ntradict Tasslehoff's claims, though; he was in no hurry to ge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ywher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apter 2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Now remember, keep those beeswax plugs in your ears for tw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eks, and when you take them out you'll be able to hear much better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kender, a sawyer named Semus, cocked his head to the sid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looked at Phineas Curick with a puzzled expression, then tapp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ear with his hoopak. Phineas placed his mouth next to the kender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ar and shouted, "Keep them in for two weeks!" Semus smil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nks, Dr. Ears," he shouted. "Can you hear me OK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Fine, fine," said Phineas, ushering the beaming kender out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chair and steering him back through the waiting room. "That'll b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en copper," the doctor said, holding his hand out for paymen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kender patted his pockets, then reached in and pulled out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istful of sticky candy. "I seem to be a little short today. Could 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ybe use some scrap wood?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 could fix up this dump real nice, add a few more shelve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 know --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No, thank you," Phineas said, snatching the plugs from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artled kender's ears and booting him out of the door into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bbled street. The balding, middleaged human dusted off his hand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cratched his redveined nose, and turned to the waiting throng. T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 were seated on the long wooden bench that ran along the nor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ll of the offic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 a year and a half Phineas Curick had been practicing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eculiar brand of medicine in Kendermore. And if he lived to be on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undred years of age, he thought, he would never understand kend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ay after day they crowded into his front office with their aches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ains and imaginary ills, and day after day he dispensed sugar pill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eswax, curdled milk, and mustard to his faithful patients. The on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al medical procedure he knew was pulling teeth, and there was som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ll for that, too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kender with toothaches he was Dr. Teeth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those with ear problems, Dr. Ears. If someone's joints hurt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r. Bones. No ailment was too acute or too mino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o's next?" All ten of the seated kender jumped to their fee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-- or tried to. Only one stood up and strolled confidently into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xamination room. The other nine flew to the floor, arms and leg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kimbo, shoelaces mysteriously tied to their chairs. Phineas had se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ny things in his kender-filled waiting room. Most of his patient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genuine ailments received them in his office. Fights broke o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gularly -- he made a lot of money off those, removing broken tee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plugging bloody noses -- but he admired this particular kender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enuit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epping gingerly through the thrashing, flopping bodies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dging their famous kender taunts, Phineas followed his next patien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to the examination roo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hing,his hands in a stoneware pitcher of cool, murky water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smiled at his patient. "Just hop up in that chair," he invit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at can I do for you today? Teeth, ears -- a haircut, maybe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have those, yes, and I could use a haircut," replie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 -- a young one, judging from the deep brown color of his hai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wrinkle-free skin. "But it's my eyes. When I step into brigh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unlight, I can't see anything, and when I step out of the sunligh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back into the shade, I can't see either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is is a problem?" the doctor asked, readying some larg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lipers, pliers, and an ice tong on a wooden tray next to the chai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kender glanced uneasily at the tools arrayed on the tra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t's a bit of a problem, as I'm the doorman at the Kendermore In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at are you going to use that for?" he asked, fidgeting into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arthest corner of the chai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Don't worry," Phineas said, opening the ice tongs and placing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oint against each of the kender's temples. "I just have to take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asurement." He closed the tongs slowly against the patient's hea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n sighted carefully along both temples, with a "hrrmmm" and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umm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ere!" he announced. Careful not to jiggle the open tongs,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ld them up to a row of wire eyeglasses on the wall behind him. "H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 are," he said, satisfied at last that he'd found the right fit.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laced the spectacles on the tray, then turned away again and rummag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rough one of many drawers in a large wall cabinet. He removed tw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ctangles of dark, oiled parchment and slipped them into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ectacles where the lenses should be. Finally, he set them o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ridge of the kender's nose and hooked the horns around his ear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 must wear these spectacles for two weeks,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en you take them off you'll be able to see muc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tter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But I can't see at all, Dr. Eyes," the kender proteste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ruggling to find the arms of the chair so that he could climb dow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f you could see, you wouldn't have come to me," Phineas not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atient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kender's face brightened under the dark glass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t's true! Oh, thank you, Dr. Eyes!" Arms held before him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kender bumped into the doorjamb, then banged into a hang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keleton on the way out of the examining room, sending bones rattli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guided him to the front doo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Just doing my job," the doctor said modest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t'll be twenty copper." It was a bit steep for parchmen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ectacles, but he had to make up for lost revenue from the sawmi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rk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m afraid I can't see very well," the kender apologiz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Could you?" He held open the pouch dangling from his belt by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ri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helped himself to twenty-three copper pieces and two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own pliers. "Thank you, do come again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ly two of the previous nine patients were still in the wait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om, the rest having apparently wandered off after untangling thei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oelaces. Or perhaps they all trooped out in one big knot, mus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e of the two patients was a young woman whose fingers ha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mehow got caught in opposite ends of a hollow stick and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nstruction worker who had nailed his own pant leg to a board. Eye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reflection of the setting sun in the shop windows across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reet, Phineas decided to call it a da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shering out the unhappy kender, he advised the two of them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y again tomorrow. Locking the door behind them, he extinguishe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e source of light in the room, a small, dim oil lantern with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easy, black mantl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Curick commended his good fortune as he cleaned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ols in the examination room at the back of his "Doctor's Offic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 were such wonderful patients, even for someone who wasn't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ctor! And while he seldom cured anyone outright, he assuaged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uilt with the knowledge that he provided a great psychological bal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people in distress. And that should be worth something, shouldn'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?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en copper pieces per examination!" he chortled happily und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breath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aring a noise in the outer waiting room, he wiped his hands 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spattered apron and called out in irritation, "I'm closed, didn'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 see the sign?" There was no telling what might be going on, sinc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ven locking the front door was no guarantee against a kender ju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rolling into the office. "You'll have to come back tomorrow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ny moments passed, and he heard no respons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uzzled, Phineas stepped into the shadows of the waiting roo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ello!" said a deep voice in the darknes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artled, Phineas fell back against the wall, setting up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orus of rattling glass bottles. "Who are you," he demanded, "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at do you want? You scared the wits out of me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rapspringer Furrfoot. Pleased to meet you." Phineas felt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mall hand shake his. "My friends call me Trapspringer. I'm tru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rry I frightened you; humans are such a jumpy bunch, but I guess 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n't help what you are. Did you know your door is stuck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strained his eyes in the darkness to discern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isitor. "It's not stuck; it was locked," he said sternly, hav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mposed himself. "And you're supposed to be on the other side of i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'll have to come back tomorrow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Could you light a candle or something?" asked the kender. "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n't see a thing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Didn't you hear me? I said the office is closed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heard you, but I was certain you didn't mean me, since t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s a matter of life and death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sighed; emergencies like these came up daily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more. "What is it this time?" he asked weari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ve just lost my finger and --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's eyes went wide with alarm. "Good gods, man, why didn'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 say so?" Phineas didn't know much about medicine, but he knew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kender bleeding to death in his office would be bad for busines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oping for the kender's shoulders in the 'darkness, he ushered hi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to the candlelit examining room. "Get up in that chair and hold you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nd above your head!" he ordered, collecting a large roll of whit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loth strips he used for bandag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is is awfully nice of you," Trapspringer sai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the roll of bandages under his arm and clean water slosh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om a bowl in his hand, Phineas turned to the kender, expecting to b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eeted by a fountain of bloo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 Furrfoot sat in the chair, his hand -- with a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ive digits -- held high above his head, as instructed. There was no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drop of blood on hi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ll right, get out of here," Phineas growled, grabb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 by the scruff of the neck. "I'm not in the mood f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ractical joke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enuinely surprised, the kender twisted out of the human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asp. "I wasn't joking. I lost my finger. It was from a minotaur, 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ybe a werewolf; they're hard to tell apart. I collect interest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nes, and this was my lucky one, a beautiful, polished white joint -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 looked just like alabaster. Actually, I didn't lose it.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more Council borrowed it, but that's another story entirely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art of the reason I can't come back tomorrow. So can you help me?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's really very important, and I'm certain my life is proba bly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anger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tally bewildered, Phineas stared at the kender for a lo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ime. This Trapspringer Furrfoot looked very cosmopolitan for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. Phineas judged him to be late middle;aged, from the advanc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twork of lines on his face, the gray streaks in his copper-re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eatherstudded topknot of hair, and his deepish voice. He wore a ver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xpensive, flowing cape of purple velvet, so dark it looked black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leggings of the same, unusual color. His tunic was pea green,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wide, black leather belt hid the beginnings of a paunch. Around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ck hung a necklace of small, gray-white bones -- from what, Phine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id not wish to contemplat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's red-and-gray-streaked eyebrows twitched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uriosity above his almond-shaped, olivecolored ey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ll?" Trapspringer said expectantly, tapping a toe. "Will 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lp me or not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was still confused. "You want me to get this bone bac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om the council?" he asked stupid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h, no, that wouldn't be possible," the kender said firm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at I really need is another minotaur finger bon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rubbed his face wearily and plopped down on his padd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ool. He'd lived around kender long enough to know there was going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 no easy way out of this conversation. "You want me to give you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inotaur bone," he repeated dul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From a finger. I would be most grateful," Trapspringer sai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lding out his hand expectantly. "You see, my old one was my goo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uck charm, and I'm certain something dreadful will happen to m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nless I replace it soon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're afraid you'll die without it?" Phineas ask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Perhaps, though that's not the most dreadful thing that coul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ppen. Actually, it might be interesting, depending on how you, 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now, died. Getting run over by a farmer's cart wouldn't be nearly 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ascinat ing as, say, falling off a cliff into the mouth of a li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o's on fire. Now that would be interesting!" His eyes glowed at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ncept. "Just the same, I don't want to take any chance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gave the eccentric kender an odd look. "But I'm not 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imal doctor, or even an apothecary. What makes you think I'd hav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uch a thing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ll, to be honest, you weren't my first choice. I couldn'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ind anything that looked like my bone in those places --" he pulled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d of string, four pointy teeth, and a small vial with blue liqui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om inside his cape -- "though I found some other things I've be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eding. But there was no one around to ask about bone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on't any of the bones around your neck do?" Ph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as asked, suppressing a shudd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f they were finger bones, sure," Trapspringer said irritably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but they obviously aren'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w that he knew what the kender wanted, Phineas regained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mposure and opened a cupboard. He removed a flat-edged wooden tra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refully, so as not to dump its contents of numerous thin, whit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n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picked up the largest of the bones and cupped it tenderly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han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ll, this must be your lucky day, Mr. Trapspringer. I ju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ppen to use minotaur finger bones in the preparation of one of m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st potent and expensive health elixirs. In fact, I have here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inger bone of a minotaur that was also a werewolf, one of the rare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most exotic creatures in the world. Lycanthropy is a strang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ng. There are those who say it can't affect creatures lik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inotaurs, but right here we have the proof. Quite an indispensibl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em. Being a collector yourself, you must know that such a bone 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s is very valuable. But, if it means so much to you -- saving you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fe and all -- I'd be willing to part with it. I ask only that 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imburse me for my cost." He held the bone up for Trapspringer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spection and sucked in his breath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t's marvelous!" Trapspringer cried, elated. He picked up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ne gingerly and cradled it in his pal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couldn't possibly pay you what this is worth," he lament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But I would gladly give you my most valuable possession in trade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kender reached into the depths of his cap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's eyes lit up with greed as he watched Trapspringer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nd create waves in the rich velvet of his cape. When the kender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nd emerged, he pressed a folded, old parchment sheet into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ctor's outstretched palms. A bank note! What else could it be?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nearly leaped out of his skin with excitement. At last he ha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t up with a rich kender! He forced himself to not appear too anxiou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r gauch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nk you. You are most kind," Phineas said, pocketing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te. "If I can ever be of service again..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es, I'll remember," the kender assured him, stepping back in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dim waiting room, happily holding his "minotaur" bone. "Well, 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ally must be getting back to the prison now. It's not a prison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ally. It's actually very nice, if you like overstuffed chairs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loral prints. I don't want to be gone too long or they'll worry ov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. If I can ever be of any help to you, just ask. I'm a clos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ersonal friend of the mayor's, you know. My nephew is going to marr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daughter. Tata!" With that, the kender slipped through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arkness and out the front doo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stood, stunned and slack-jawed, staring aft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 Furrfoot for several moments. He'd been had! But by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ime he could react, he knew it would be too late to catch the kend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urrfoot was obviously an old eccentric who had escaped from the cit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jail. Bank note, indeed! Marrying the mayor's daughter, bahh!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rangely, Phineas wasn't very annoyed at Trapspringer for hav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icked him. In a way, he admired the kender's ability to get what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nted, just like he had admired the kender who'd tied everyone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oelaces to the bench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a shrug, Phineas blew out the candles and headed for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airs at the back of his shop that led to his quarters above. O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y back, he took the worthless "bank note" from his pocket and toss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 on his tool tray without looking. He'd throw it out in the morning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long with the remaining rat skeleton he'd "sold" as minotaur bones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kender a few minutes before. Phineas had found the dried roden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usk, long dead, in his medicine cupboard. He'd swept it into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en dustpan and had been meaning all week to throw it out. But wh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 had begged for the finger bone of a minotaur, Phinea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ver the con man, remembered the rat bones and thought the ploy wor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tr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Trapspringer had fallen for it!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smiled. Trapspringer Furrfoot was quite the shyster, b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wasn't the only one who'd be laughing tonigh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apter 3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light rain began falling at dusk as Tasslehoff, Gisella,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rode due east of Solace. The forest surrounding the villag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quickly gave way to the foothills of the Sentinel Peaks. The wag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veled steadily uphill past low scrub pines and aspen, the ai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cented with wet worms and bitter-sweet wild chrysanthemums. The roa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an through a narrow valley between two spurs of the mountains, but i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clear and relatively rut-free. The horses plodded amiably, awa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om the setting su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ated between Tasslehoff and Woodrow on the buckboard, reins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e hand, Gisella mopped her damp brow with a vivid, orange sil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carf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Gods, it's warm," she sighed. "That rain helps, though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ouldn't be so warm this time of year." Raindrops gathered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immering pools on her unusually red hair and ran through it in wav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ream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t's a bad omen, I think," said Woodrow, voicing the fir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pinion either the kender or the dwarf had heard from him.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lmost-white hair clung to his head in wet, arrow-straight clumps.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ushed his bangs aside, sending drops of water flying in a show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 bad omen?" asked Tas, whose braided topknot of hair look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ame wet as dry. Looking up at the falling rain, he tucked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archment map into his vest to keep it dry. "What do you mean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xactly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en it's this hot in late autumn," Woodrow began, "we're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 a harsh winter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t's a trend or a cycle, not an omen," Gisella commented. "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n't believe in omens and superstition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 don't?" said Woodrow, looking at the dwarf with an od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mbination of disbelief and pity. "You mean you would actually wal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ast a nesting bird during a full moon? Or drink ale from a chipp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lagon? Or... or even use a candle that had been lit in the presenc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a dead body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don't take any pains not to," said Gisella. "What's suppos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happen when I do those things?" "Oh, terrible things will happen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gasped. "If you walk past a nesting bird during a full moon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ll of your children will be hatched from eggs. Drinking ale from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ipped vessel means you will be robbed before the day ends." Woodr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ibbled at his nails nervous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But worst of all, whoever lights a candle that was used i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resence of a dead body after the body's been buried or burned will b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isited by the spirit of the dead person." Woodrow's young face gre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ven paler. "Sometimes, if the soul is newly dead, it will take ov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body of the living person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t's ridiculous!" Gisella snorted indelicate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horses were having a difficult time avoiding ruts i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owing darkness; she gave the reins an impatient tu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t's the gods' own truth, ma'am," Woodrow vowed solemn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don't believe in any such things, including the gods,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mumbled under her breath. "Tell me, Woodrow," she said mo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udly, "have you witnessed any of these curses yourself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f course not, ma'am," he said, suppressing a chill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ve been very careful to avoid those thing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t would be interesting to hatch from an egg, if you coul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member it, don't you think?" remarked Tas. But then he frowned. "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ouldn't like to be robbed, though. But I wouldn't mind talking to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irit. Maybe it would tell you where its jewels and things wer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nce it wouldn't need them anymore. At the very least, it could te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 what it felt like to be dead -- whether you're happy or sad a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time, or wha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No spirit is ever going to talk to you, Burrfoot," Gisell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aughed. "At least not while I'm available as the preferred party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 shouldn't joke about such things, ma'am," Woodrow sai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ftly. "Spirits don't like tha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nd I don't like this discussion," the dwarf sai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ncomfortably. She held a hand out, palm up. "I think the rain 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ginning to let up. But it's getting too dark for travel." S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eered the horses off the road to the right and jumped from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ckboard. Taking the horses by the bridles, she led them away fro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road to a clearing that was partially screened by a high hedge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d-leafed bush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Feed the horses, will you, Woodrow?" she instructed, walk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ast them to the back of the wagon. "And keep an eye on Burrfoot. I'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oing to find someplace to take a bath." The front of the wag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itched up suddenly as Gisella stepped insid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utifully, Woodrow slid from the wagon and unharnesse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rses. Pulling a burlap bag of dry grain from under the seat,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rooned softly to the animals and petted their silky noses. The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uzzled his hands affectionately. Setting the bag on the ground,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ipped both hands into it and pulled out two fistfuls of grain.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rses nibbled eagerly from his open palm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en each had finished a handful of grain, Woodrow said, "I'v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ot other chores that need tending, my friends." He set out enoug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ain for the horses' dinner and called, "Enjoy your food. I'll br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 some water later." Both whinnied contented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had been watching Woodrow unabashedly the entire time. "The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ally seem to like you," the kender said admiringly. Woodr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rugged, but there was pride in his smil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ve grown fond of them, too, in the few weeks I've been Mis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rnslager's hired hand." He peered around the campsite. "Help me fi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me big rocks to block the wagon wheels with, would you?" He stroll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ack toward the road, eyes scanning the ground, and Tas scurried aft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m, trying to help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Can you speak with animals?" Tas grunted as he struggled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ft a rock almost as big as his torso. "My friend Raistlin c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metimes, when he casts a spell. It's funny, though; animals sti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n't seem to like him very much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shook his head. "I can't speak to them with words, no,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said. "I do seem to understand them -- their feelings and such -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xcept I have trouble with lizards and some birds." Wordlessly,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uman lifted a small boulder from Tasslehoff's straining arms. "W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n't need rocks quite this big. Why don't you gather some wood?"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ng, wiry man strode over to the wagon and dropped the stone behi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e of its rear wheels. "There, that one ought to do it," he sai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icking the stone into place. "This area is mostly level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sing some smaller rocks, Woodrow made a large fire circle abo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x feet from the wagon. After completing the circle, he foun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 at the edge of the clearing, gathering handfuls of dry pin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edles for starting a fire. Woodrow collected an armload of sma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icks and dry branch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ow did you learn to do that?" Tas asked him. "Underst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imals, I mean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dunno," said the young human, shrugging. "I just watch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sten. Always have. I think anyone can understand animals. Mo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eople just never pay enough attention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f course, Flint says I talk too much," Tasslehoff reElect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ensively. "Maybe that's why I've never heard an animal talk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guess," Woodrow said. "Anyway, I hope you can, coo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mething. Miss Hornslager can't even boil water. I try, but..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h, I'm a great cook!" Tas proclaimed modest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y, I can make rabbit gumbo and turnip dressing and even acor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ie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m afraid we don't have any of those ingredients," Woodr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id sadly. "Miss Hornslager lives in the wagon year-round, so s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vels light -- just her possessions, and what she has for barter 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s payment. I haven't seen her do a lot of trading in the few week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've been with her -- at least not for goods." Woodrow blushe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membering the lusty dwarf's advanc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Tas didn't notice. "So what do we have on hand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t the moment, we're down to one skinny chicken, a bag of dri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ans, three boIts of fabric with gold threads, two crates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rganser melons that we don't dare touch, two live pug ferrets -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ich will stay that way," he warned through narrowed eyes, "and som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dd spices, most of which have to be scraped off the floor of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gon, though there are some in jar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t's not much to work with, but I think I can do someth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the chicken and the beans," Tas replied. Woodrow look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keptical. "You'll find everything inside the wagon, in a cupboar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ward the front. If it looks edible -- except the ferrets an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lons -- it's fair game." With that, he dropped to his haunches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t about building a cookfir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sprang into the back of the wagon, expecting to fi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, but the wagon was empty. Fortunately, a lighted lantern hu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om a hook by the door, He looked around in astonishment.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terior looked much larger than the outside would suggest. From flo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low ceiling on the right side of the wagon were narrow shelv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ntaining neatly stacked, corked, green apothecary jars, some empty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st full of dried herbs. The shelves held various and sundry ot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ems, from pale yellow beeswax candles to a black velvet-cover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ard crammed full of rings studded with winking, colorful gems. T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ached out a hand eager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Don't touch the rings, whatever you do," Woodrow called to hi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uddenly from outside the wagon. "The gems are fake, but Mis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rnslager trades them as real ones. She knows exactly how many s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s and where each one's place is in the velvet display board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snatched his hand back abrupt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wouldn't," he said, flustered, wondering if the young hum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uld read minds as well as understand animals. "She shouldn't leav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m out where just anyone can get at them," he murmur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dragged his eyes away from the sparkling rings and examin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rest of the wagon. Except for the far front corner, the enti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eft side of the wagon was covered with fluffy, overstuffed, bright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lored pillows atop a thick-piled, midnight-black fur -- probab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's bed, Tas decided. In the far corner was an ornat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lack-lacquered dressing screen folded accordian-style. At the rear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wagon Tas spotted Gisella's clothes where they were piled neat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 a stack of pillow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stomach growled, and he remembered why he was in the wago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s promised, he found a wide, shallow cupboard and opened the doo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side was a headless, unplucked chicken hanging from one leg, a sma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cket placed beneath it to catch drops of blood. The chicken seem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retty well drained, so Tas took it down and snatched up the bag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ried beans. He located what smelled like fennel and sage in two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green, corked jars (but only after testing all of them, just to b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ure). He also nabbed a dried-up lemon -- a treat, despite the mold -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a few pans and bowls, and then left the wagon to join Woodrow b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mall fir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Miss Hornslager is bathing in a stream on the far side of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ove of trees." Woodrow pointed, handing a half-filled bucket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ter to Tas. "Here, the horses didn't drink this water. You can us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 to flavor your cooking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rinkling his nose, Tas took the wooden vessel. He was reliev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find no foam on top, and even more so to see that the horses ha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ir own bucket. He dumped half of the beans into a bowl, add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nough of the cold, clear water to cover them, and set the bowl nea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fire to warm the water and soften the beans. Finally, he stretch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chicken across his lap for plucki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ere did you learn to cook?" Woodrow asked, adding a fe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arger sticks to the flames to encourage the coal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atching my mother, I guess," Tas said. "She was a great cook,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said fondly. "She could turn a week-old loaf of bread into a feast!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e whiff of her mongoose pie caused riots in our neighborhood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more. In fact, she was forbidden, by order of the Kendermo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uncil, to make it anymore." Tasslehoff's eyes shone with prid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as?" Woodrow said gently. "Is she dead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don't think so," Tasslehoff frowned, "but I haven't seen 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 a long tim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f my mother were still alive, I'd visit her as often as 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uld," Woodrow said wistfully, stirring the coals a little to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igorously. "My father, too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Both your parents are dead? Gee, I'm sorry," said Tas kindly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earing out a handful of black feathers. "How did it happen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blinked frequently. "My father came from a family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lamnic Knights. He was raised to it -- he didn't know anything els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didn't care so much about the knighthood as he did about help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eople, though. And that was his downfall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could almost guess Woodrow's next words. He knew, from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iend Sturm Brightblade, that the Knights of Solamnia, once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eacekeepers of the realm, had lived in persecution and fear from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mmon people in the region of Solamnia. Many of those people wrong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lamed the knights for the Cataclysm, which Tas found difficult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nderstand, no matter how many times Sturm explained it. Sturm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ather was a knight who had sent his wife and then young son to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uth until things quieted down. Sturm never heard from his fat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gai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bout ten years ago, my father came to the aid of a neighbor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armer," Woodrow continued. "The man was wounded and claimed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veral men who looked like knights had looted his home and left hi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 dea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y father was trying to help the man to his feet when ot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ighbors, alerted by the farmer's cries, as had my father, cam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orming into the cottage, bearing pitchforks and axes. They saw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lamnic Knight standing over the injured farmer, and without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question, they struck him down." Woodrow's voice was even and clear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his eyes watered. "The farmer tried to stop them, but he was to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ate. He tearfully told us later of my father's senseless death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's tender heart was near to bursting. "And your mother?"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lew his nose on his sleev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She died miscarrying my brother shortly after." Woodrow star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to the flam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 once Tas didn't know what to say. Then he had an - idea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 could visit my parents with me when we get to Kendermore -- i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y're still there, that i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t's awfully kind of you," Woodrow said, "but it wouldn't b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am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frowned. "I suppose not. Is that why you're with Gisella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Sort of," Woodrow said slowly. "After my parents died, my uncl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-- Father's brother -- took me in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t was nice of him," interjected Tas, trying to sou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eerful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Father and Uncle Gordon were very close." Woodrow added anot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g to the fire. "I've thought about it a lot, and I believe he hop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bring my father back through me. He was always saying how much 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oked like Father. Anyway, he wanted me to be his squire, and da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fter day we trained." Woodrow shook his head sadly. "But I knew h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-- and why -- my father had died. I wanted no part of the knighthoo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I told Uncle Gordon so as nicely as I could. But it was as thoug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hadn't heard me. He just kept reciting the Oath and the Measure. S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 had to run away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es, I suppose you did," Tas agreed awkward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tory seemed to have drained Woodrow. He ' sighed heavi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o answer your original question, I met Miss Hornslager at a fair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nction. I needed a job, and she needed an assistant. So here I am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y were quiet for some time. Tas's thoughts traveled back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own family. "I have an uncle. He's my mother's brother, and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ame is Trapspringer. You know the one -- the Kendermore Counci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cked him up and took away his lucky finger bone because of me." T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oked up from the chicken at Woodrow earnestly, white and blac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eathers clinging to his fingers. "Would you say that's a bad omen -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ving his lucky bone taken away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srhiled for the first time since the conversation bega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wouldn't say it was a good on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Poor Uncle Trapspringer," Tas said sadly, shaking his head 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pulled the last of the feathers from the bird. "I'll gut it f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," Woodrow offered, holding out his hand for the chicken. "If 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earned anything from my time as a squire, it was how to dress gam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handed him the chicken. "I'll need a spit, too," he said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. After wiping his palms on the grass to remove the feather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rinsed his hands with the clear water he'd set aside earli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xt, he drained the water from the bowl of beans. Tossing in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ndful each of fennel and sage, he stirred the mixture with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nd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returned with the bird. "All clean and shiny and pink,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said, handing it over by the neck. Tas split the lemon in half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ubbed what little juice there was over the chicken, inside and ou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xt he stuffed the bean mixture into the cavity of the bird whil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drove two sturdy, fork-shaped branches into the ground 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ither side of the fire. Tas held the stuffed chicken up and Woodr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an a straight, thin stick through it from one end to the oth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rdlessly, he set it on the two forked sticks with the chick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entered over the glowing coal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Perfect," Tas sighed. He leaned back against a sturdy wag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eel and closed his ey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ll keep an eye on dinner," Woodrow offered, but he knew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 was already asleep. The human sat cross-legged before the fir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bsently staring into the red-hot coal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anwhile, Gisella scampered barefoot up the slope towar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ght of the fire, stopping occasionally to pluck pine needles fro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tender pads of her feet. She knew Woodrow was scandalized by 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ightly forays to the nearest body of water -- and to bodies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other sort when the option was available -- she thought with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rlish giggle. He'd said it was rather bold of her to traipse arou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 the woods unclothed. But Gisella Hornslager was accustomed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king care of herself. She found the damage from a day's dirt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weat grinding into her skin more upsetting than any possibl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ncounter with a wild animal. The frigid bath by moonlight had fel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ivine, though now her damp skin felt cool against the night mounta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ir. She drew her thin wrap closer and hurried toward the promis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rmth of the fir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stopped in her tracks at the edge of the clear ing;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st delicious aroma assailed her nostril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asslehoff's recipe," said Woodrow, noting the pleas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xpression on her face. He had removed the chicken from the fire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in the process of sliding the bird from the stick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rushed forward and turned over the bucket of water for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at. Gingerly testing the temperature of the rocks around the fi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her icy toes, she found a comfortable spot. Sighing contentedly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e looked at the kender, who had woken and was holding a large t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late under their dinn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Perhaps your friend, that cute half-elf, was right about on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ng: maybe you are worth more than a bolt of fabric." She snatch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p a smaller plate and held it out eagerly to receive her share. "I'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arved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nk you," Tasslehoff said, though he wasn't sure if that ha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en a compliment or not. He tipped the platter so that tender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rumbly bits of chicken rolled onto Gisella's plate, and then added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lping of bean stuffing. Tas sat back to enjoy his own meal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ate his share in silence, watching his employ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's hands were a flurry of activity, and her mouth never stopp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ewing. Before Woodrow had eaten more than two bites, Gisella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inished with, hers. She sat with her arms clutched tightly about 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ist, holding her wrap closed, her eyes the half-closed slits of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leeping ca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had not met many women, and had come to know only a fe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them, but he felt that Gisella Hornslager was not typical of 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x. She had her own rules about everything, and she seemed to ca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t one whit what anyone thought of her. She had a voracious appetit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 food, among other things. He blushed, remembering the sound of 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rading" with men these last weeks. He'd tried not to listen to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unts and groans coming through the wagon's windows, but it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mpossible since on those occasions she posted him right outside 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tchman. Afterward, she seemed not the least ashamed to face him an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 fact, seemed to delight in bringing a flood of red to his cheek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some earthy remark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e was afraid of nothing -- except the possibility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mething she wanted could not be bought. Woodrow concluded that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lthough he strongly disagreed with her freewheeling lifestyle,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spected her for having the courage of her conviction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at are you staring at?" she demanded suddenly, her eyes wid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pen. She looked over his lean, muscled body with a suggestive smil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 her face. "You haven't changed your mind about my preferred paymen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lan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gaze flew back to his plate, and he concentrated madly 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meal. "N-no," he stuttered, blushing as usual. "I still nee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eel pieces, ma'am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e shrugged, unoffended. "Suit yourself. You know I prefer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arter for services, whenever possible." Gisella picked up a twig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oked it into the fire. "Let me see that map, Burrfoot," she sai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oking up from his plate, Tas sucked his greasy fingers loud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reached into his vest. He handed the dwarf a folded piece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archment. "We've traveled for little more than a half-day. Giv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, I think we should be able to reach Xak Tsaroth by lat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morrow," the kender predict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gnoring him, Gisella tipped the map toward the firelight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eered close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're right about here," Tas said helpfully, jabbing at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ack of the map toward the top center, at a point near the city mark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Xak Tsaroth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could see the shadow of his finger through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archment. "Hmmm, yes," she said. "It looks like a nice, straight sho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om here to --" she looked closely all the way to the right edge "-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ll, all the way to Balifor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puffed himself up. "I told you I'd get you bac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fore your melons went bad. If there's one thing a Burrfoot know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's map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Gisella was still looking closely at the map, shak ing 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ad slowly. "I guess..." she mumbled. But the dwarf continued star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t the piece of paper, wondering what it was that she was missing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ntil the coals burned black, long after Tasslehoff and Woodrow ha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th curled up to sleep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apter 4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wiped the night's grit from his eyes with a corner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white smock as he clomped down the wooden stairs, headed for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fice below. Grimacing, he smacked his lips. His mouth had an awful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tallic taste, as if he'd been sucking on a rusty sword. Undoubted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sidue from the pitcher of kender ale he'd drunk before fall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sleep last night, he decid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fter opening the door to his examination room at the foot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tairs, he quickly lit the stub of a candle in the darkened roo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headed straight for the counter that contained the green glas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ttle of his own special elixir. It was Phineas's cure for anyth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 couldn't be covered up with a bandage, ear plugs, or oil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archment glasses, or pulled out like teeth or in-grown toenails.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rescribed it for headaches, stomachaches, foot aches, joint ache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re throats, bulging eyes, rashes, bad breath, swollen tongue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rregularity, and a host of other ills that seemed to plague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itizens of Kendermore. Oddly enough, he'd found that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arp-tasting liquid was actually effective against stomachaches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ad breath. He charged a dear price for his elixir, claiming that it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ystical ingredients came "from dangerous lands far away, wh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rangers are met with the sword and the flame and seldom escape wi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ir lives." Kenders' eyes would open wide as they contemplate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een bottle, and a low whistle would often escape their lips as the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ached greedily for the exotic medicin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king a swig now and swishing it around in his mouth, Phineas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ull cheeks jiggled with mirth. The special ingredients of his elixi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re a few crushed cherry and eucalyptus leaves that he scavenged fro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trash behind the neighborhood apothecary's shop. Nothing mystica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bout that. Certainly he had never put a bone from a lycanthropic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inotaur in any batch, as he'd told the kender the night befor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us remembering his visitor, Phineas's eyes fell across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lded paper on the nearby wooden tra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t Trapspringer was a con artist -- maybe even better th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!" the human admitted aloud, unfolding the sheet absently. It was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p. He was about to crumble it between his fists when a word on on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rner fleetingly caught his attentio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word was "treasur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owning in thought, Phineas thumbed the map open and spread i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ut on the counter, allowing the glow of the candle to fall over i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squinted in the flickering light and deduced from a smudgy title 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top that this was a map of Kendermore. But he couldn't make o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y fine details on the aged, delicate map. He needed more ligh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window in the examination room faced west, so Phineas didn'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ven bother opening it; he knew he wouldn't get any appreciable ligh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om that direction so early in the morning. Instead, he stepped in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small waiting room and opened wide the shutters, which face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ast and the rising sun. Morning sunlight filtered in beneath a heav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nvas awning. Phineas dragged a rickety stool to the open window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read the map out on the waiting bench, and parked his bulk o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ool. The wood creaked in protest, which usually happened wh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sat in anything made for a kend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t that he was heavy, at least by the standards of his ow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ace. He was of average human height, with a barrel-shaped chest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ather sticklike arms and legs. His hands were lily white, and th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not an ounce of muscle on his bones. He had always been consider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light and nonthreatening among his own peopl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compared to kender, he was large, which was one of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asons he liked living in Kendermore. Nibbling at a fingernail now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scanned the old parchment map for the word "treasure."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canned it again, and then a third time. Had his eyes somehow played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ick on his mind? He was sure he'd been looking at the right side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map, near the edge. Phineas concentrated his gaze ther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ey, it'th Dr. Teeth!" called a high, lisping girl kender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oice. Phineas started so violently he almost fell backward off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oaning stool. The voice's owner poked her head under the awning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eer in the window. "Are you open?" she asked. "I have thith terribl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othache, and thinth there'th no waiting right now, you could..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No, I'm not 'open' yet," snapped Phineas, his ey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rawn back to the map. "Do you see an 'open' sign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y door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ll, no, but your window ith open and I thought maybe 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dn't turned the thign yet, and my tooth hurtth real bad. Thay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at'th that? A map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instinctively jerked the paper from the kender's pry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yes, then looked up. A white strip of cloth was stretched aroun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's jaw and tied to the top of her hea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is? Why, yes, it is a map. I'm thinking of moving my shop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I'm simply considering new locations," he improvised hastily. "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es, my window is open, but I am no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ll, when will you be open?" she asked, laying a hand ginger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the left side of her jaw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don't know!" he growled impatiently. "Come back t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fternoon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Should I come here, or should I go to your new shop ?" Phine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oked at her strangely. Ordinarily, kender didn't bother him, lik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y did most humans. But for some reason, this kender was annoy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m to distraction. Perhaps it was simply a reaction to the previou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vening's excessive nightcap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ere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K!" she said merrily. "Bye! Thee you thith afternoon!" Waving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e grinned, but her smile disappeared immediately. Holding her so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jaw, she drifted away down the uneven, cobbled stree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Quickly, before more snooping kender could appear and pest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m, Phineas pulled the map back onto his lap and studied it close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street map of Kendermore looked like a box filled with writh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nakes. No two roads were parallel -- or even straight -- and all b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thicker, main avenues were dead ends. Phineas noted that the nam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 those main thoroughfares seemed to change at random. He focused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ttention on one whose name he recognized as being near his shop;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re it was called "Bottleneck Avenue," two irregular blocks to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ast, the same road bore the name "Straight Street" (and appeared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 anything but), and just beyond that word, the street was renam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Bildor's Boulevard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f all that weren't confusing enough, the mapmaker had used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wn symbols, which depicted such important landmarks as "Bertie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use," "here's where the robin's nest is," and "violet patch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oking at the map only made the city more confusing, Phine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cided. But asking directions from a kender was hopeless, too. "Tur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ight -- or is it left? -- at the big, green tree, then spin in plac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wice, go past the red geraniums -- beautiful, have you seen them? -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before you know it you're where you are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gain the word seemed to leap from the right edge of the map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s time hitting him squarely in the eyes. Actually, "treasure"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art of a phrase, which may have made it difficult for him to see.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ull, it read, "Here be a treasure of gems and magical rings beyo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mpare." Phineas's pulse throbbed in his templ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natching up a bit of coal from the small pile near his heat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razier, he circled the phrase with shaking hands. Then he notice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ymbol below i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neath the glorious words was an arrow pointing to the righ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dge of the map, its chevron point catching exactly the lip of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eet. With his nose less than an inch from the page, he noticed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right edge of the map was slightly frayed, as if it had been tor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long a fol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map had been ripped in two, and the location of the treasu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on the other half !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No!" Phineas cried. His head moved quickly from side to sid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eyes scouring the map for a different answer, Maybe the arr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idn't apply to the treasure. But after a few frantic moments, Phine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d to admit that it did. There was nothing else on that edge of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p. Strangely, he was fairly certain that all of Kendermore, as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new it, was represented on the map in his han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n what was on the other half of the map?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where was it?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forced his mind to slow down. He might possibly have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possession the find of a lifetime, He could live a long time 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ale of gems and magical rings. But he had to have the whole map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find this treasur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! The kender had told him the map was one of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st prized possessions, so he obviously knew its value. Surely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dd, elder kender had the other half. But how would he fi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 in the vast city of Kendermore? Phineas's heart pound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ke the sound of a hundred horses' hoov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owning, he craned his neck through the open window, th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norted at his own foolishness. The ringing in his ears wasn't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art at all, but an early morning parade coming down his stree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arades -- if the term were used loosely -- were a daily even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 Kendermore. The occasions they celebrated ranged from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idiculous to the sublime. This one was shaping up to be the former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thought sourly, taking note of the band. Five squealing fifer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three thundering cymbalists provided background noise for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iddle-aged kender with a black topknot, who yelled through cupp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nds from a bench atop a seriously listing wagon. A banner, stretch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tween the hands of two scantily clad young female kender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nee-high boots, short skirts, and low-cut blouses, proclaimed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y were promoting the election of someone or other into the mayor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fic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nd why do we want a gynosphinx for mayor?" he yelled. "Becaus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've never had one, that's why!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more was founded on freedom and equality -- well, maybe n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e said those things specifically -- but we say that a gynosphinx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serves a chance! Besides, they tell good riddles!" The fifes struc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piercing trill, the cymbals crashed, and the ensemble continued dow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treet, yelling and cheering for the spokesman's word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istracted from the map, Phineas shook his head in amusement.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ynosphinx for mayor, indeed. As far as he knew, gynosphinxes were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emale of the species of creatures with lion bodies. They were almo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s large as ogres, though vastly more intelligent, and they tended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vour anything that offended them. Only in Kendermore would anyon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uggest such a thing. Besides, Kendermore already had a mayor,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had heard of no scheduled elections. Of course, kender seldo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cheduled anythi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more already had a mayor. Phineas's eyes darted from sid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side as a thought -- a recollection, really -- congealed in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rain. Trapspringer had said some very strange, contradictory thing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night before. He'd said that he was being held in prison. But he'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lso said that his nephew was marrying the mayor's daughter. Had on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r both statements been the rambling of a crazy old kender? The tw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uld not possibly be connected. Nevertheless, in the absence of an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ther clues, it seemed that Phineas's best chance to find Trapspring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ight lay with the mayor, whoever he was. A smile of pure delight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ticipation spread across his middle-aged fac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 the wake of the parade, kender had begun appearing before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ndow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Dr. Bones --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need a haircut and --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ced to acknowledge their raucous presence, Phineas ask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bruptly, "Say, do any of you know where I might find the mayor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City Hall!" they sang ou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nks," he said tersely. "I'm closed today, because of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liday -- the parade, and gynosphinxes, and all that." With that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wung the shutters closed in the kender's tiny, surprised faces.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uld hear their sputtering taunts, but his mind was already on it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y to City Hall to locate either a crazy man or -- Phineas couldn'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nk of an 'or.'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apter 5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don't get if," Tasslehoff said for the tenth time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rning. He was seated on the buckboard between Gisella and Woodrow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map unfolded and spread wid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e village of Que-shu was where it should be, smack i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iddle of the plains. We're riding on the Sageway East Road -- righ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ere it should be, too -- but this should be more plains, right?"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lung his arms at the scenery around him. "So where did thes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untains I come from?" He thumped the map and shook his hea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as there been an earthquake or something? Everything is turn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round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 tell me," Gisella said, clicking her tongue at the hors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spur them up the incline. "After all, you're the sport who made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p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said I made maps, all right. But I never said I made t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e," Tasslehoff said, fidgeti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Mr. Burrfoot's Uncle Bertie made this map," Woodrow sai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nocent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ll, I'm not exactly positive Uncle Bertie made it," Tas sai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t's just what my Uncle Trapspringer told me when he gave me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nch of maps for my coming-ofage present. Come to think of it, I'v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ver met an Uncle Bertie. I wonder if he's even my Uncle Berti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ow did you get to Solace in the first place?" Gisell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manded, ignoring his chatter. "You must remember the route, being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p aficionado and all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f course I remember. I came up from the south, throug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orbardin and Pax Tharkas, just like you did," the kender sai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mp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Pardon me for asking, but why didn't we just go back that sam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y?" said Woodrow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looked a little exasperated and held up his hands. "Don'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ok at me. Gisella's the one who was in a hurry and wanted to take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ort cut. I simply suggested the direction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scowled. "I'm not sure what we're bickering about," s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id. "So Tasslehoff's map is missing a few cities, some mountains -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 ill has come of it. The road is clear, we're making good tim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et's keep on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t that, the miffed expression on Tas's face was replaced b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tisfaction, and Woodrow drifted off into silence agai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ir morning had, in fact, been peaceful, uneventful. They ha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ken to find the gray, rainy sky replaced by a cloudless, azure on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had risen early, drawn to the sounds of rushing water. Remov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grease-stained leggings, he scrubbed them on a rock in a col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lear stream, and they dried quickly on a branch in the early morn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u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light sleeper, Woodrow had meanwhile quietly slipped the ba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grain from under the buckboard and fed the horses in anticipati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the long day ahead. Af ter filling their bucket with fresh water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ventured into the woods and found a late crop of wild blackberri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fore long, Gisella had slipped from her bed of overstuff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illows in the wagon, wearing her raspberrycolored boots and a vivi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range, long-sleeved tunic with matching pants so tight they look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ke they had been painted on. The sun gave her hair red hotspots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ght as the three sat by the ashes of the fire and breakfasted 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ld, leftover bean stuffing, fresh blackberries, and mountain spr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t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irits had been high as they rolled away from camp. Within 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ur, they had left the mountains, and the barbarian village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Que-shu shimmered against the blue-gray horizon. Though the road the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veled passed very near -- easily within one thousand yards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Que-shu -- a clear view of the village was blocked by the perfect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ircular stone wall surrounding it. Still, the upper levels of severa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uge stone temples and a spacious arena could be seen against the blu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ky in the latemorning sun. Barbarian eyes, apparently accustomed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ffic on the road, watched from atop the wall, but there was n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ffort to hail or molest the traveler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fter passing Que-shu, they had stopped for lunch. Gisell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luctantly dipped into her secret stash of trade goods and produced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mall haunch of expensive Tarsitian smoked ham. While munching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ortion, Tas had looked to the east and was the first to spot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jagged spines of the mountain range about which they were n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ickeri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're traveling downhill now," Woodrow said, detecting a sligh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cline. "Maybe this mountain range wasn't included on your map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cause it was relatively small," he suggested to Ta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kender brightened considerably. "That's probably it!"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ked finding the answers to mysteri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on their descent became more obvious. Gisella had to stra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ightily on the reins to keep the horses from galloping pell-mell dow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mountain. But before long, mountain evergreens gave way to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eafy maples and oaks of the foothill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t's a straight shot from here to Xak Tsaroth," Gisell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nounced, giving the horses their heads. The wagon swayed and bounc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kicked up clouds of dust as the horses bolted down the roa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's slight frame was tossed about like a ball, but the kend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ggled with joy at the madcap dash, though he clutched the buckboar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keep from being tossed to the ground. Brisk wind stung his ey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to tears of laught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suddenly, looking beyond the horses, Tasslehoff blink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rd. Were his eyes just blurry, he wondered, or did -- ?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Look!" he cried, pointing ahead down the road. Gisella squint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 the direction of his finger. But her day vision was not as keen 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r night vision when, like all dwarves, she could see partially in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infrared. Her vision got fuzzy some twenty feet ahead of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rs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e saw nothing untoward, so she continued o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at Tasslehoff was trying to point out but she could not se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that the road simply stopped, as if the builders had walked awa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fore finishing it, some fifty yards ahea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bruptly the galloping horses skidded unceremoniously into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wamp, dragging the wagon bearing three unwitting passenger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sailed through the air, leggings over topknot, to l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tween two squishy lumps of grass-covered ground known as bog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fting his hands out of four inches of cold, muddy water, he shoo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limy green swamp gook from them and stood up. The kender look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urly at his once-clean legging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king a step toward the wagon, he tripped over an undergrou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g and landed face-first in the water. Gods, it was cold! he though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Jerking himself out and up again, he held on to the wagon and shoo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head like a wet do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had managed to stay with the wagon when the roa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opped. Now he was scrambling down to calm the hysterical horses, wh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re up to their fetlocks in water, their eyes wide with frigh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My outfit! It's ruined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's shrieks came from the other side of the horses, to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eft of the wagon. Woodrow carefully picked his way through the bog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metimes sinking as high as his knees in the mud, until he foun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emale dwarf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was sitting in the swamp, legs sprawled, arms propp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r up from behind. She was covered to her ample chest with murk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ter. Only two inches of her outfit was still orange. The dwarf gav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start as a frog leaped from her shoulder into the dark, sludg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t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itting a thick strand of wet, red hair from her mouth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yes, she spotted the kender, who had stepped around the wagon next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. Gisella glared at him. "I don't suppose this swamp was 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r map, either? Or is this your idea of a fun little surprise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sat on the top step at the back of the wagon, resigned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ouring muddy water from her raspberry boots. "They'll never be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me," she said morosely. "And I traded one of the best nights of m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fe --" she caught the kender staring at her "-- uh, never mind w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 traded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e had changed her clothes, putting on a conservative (f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, anyway) purple tunic with pants and plain black work boot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's leggings were clinging to his skin and they itch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rribly, but he did not have a spare pai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guess we'll have to turn around and take the southern rout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fter all," Gisella grumbled. "We can't possibly reach Kendermore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ime for the fair now." She sigh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My melons, my melons... I could have replaced my wardrobe wi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money they would have brought me...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m not so sure, ma'am,- Woodrow said suddenly, ming arou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om the front of the wagon. "About turning back and going south, 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an. I unhitched the horses and led them forward into the swamp f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quite some distance, and the water didn't get any deeper. In som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laces it was even drier." The young man shook his shaggy hair fro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eyes and regarded Gisella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nd?" Gisella's patience was strained. "What does that mean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t means the water doesn't appear to get much deeper than fou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r five inches in most places. It means that it would be tough wi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se heavy wheels, but if we take it slow and steady, I think we c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ke it through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rough to where? To Xak Tsaroth? How do we know if we'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ywhere near Xak Tsaroth? How do we know this swamp doesn't go 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ever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Nothing goes on forever, ma'am," said Woodrow. Gisella gave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ueful smile at the young man's unintentional philosophy. "My head 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litting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know how to fix that," Tasslehoff said helpfully from insid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wagon, reaching toward her temples. "You just tie two dead --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nks, but no thanks," Gisella said quickly, ducking from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asp and out the back of the wago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-- eucalyptus leaves," Tas finished vacantly. "But sui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rself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pointed the horses toward a distant grove of tre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lding the horses by their bridles, he kept his eyes on his feet 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picked a path through the bogs and the bush-topped cattails. Muc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mud latched onto him with each step. He curled his toes inside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ots to keep them on his feet. Humidity was high in the wake of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revious day's rain and heat. Woodrow's dirty-gray tunic clung to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ry frame, the hem hanging ragged where he'd ripped a strip of clo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use as a sweatban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tween swatting at flies, kicking at water snakes, and stay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 his feet among the slippery bogs, he was keeping bus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sat next to Gisella, who held the reins and made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ow of steering the horses, despite the fact that Woodrow led the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terrain alternated between marshy areas that look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ceptively dry and large expanses of shallow water. Ahead about fiv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undred yards was a low expanse of shrubs and trees, which everyon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ped meant the end of the swamp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d like to know where all this water is coming from," sai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. "We haven't seen any lakes, or even any streams since w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assed Que-shu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rolled out his map. "It's got to be coming from a stream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s small mountain range just north of Xak Tsaroth," he sai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ointi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snorted indelicately. "I wouldn't trust that piece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junk," she said, thumping the back of the map, "for anything more th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rapping mackerel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was about to retort when Woodrow stopped suddenly and cock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head. "Do you hear that?" he ask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th Tasslehoff and Gisella fell silent and listened. From ahea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me the distinct sounds of crashing wav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h, ha." Tas exclaimed. "There's the stream I predicted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Woodrow looked skeptical. "It sounds bigger than a stream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ere's only one way to find out," said Gisella, clicking 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ngue at the horses. Woodrow held steady to their bridles again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ntil they reached the grove of trees, when he disappeared into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nse shrub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was back in a flash, his face as white as his quilted tunic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ust once have bee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at is it, Woodrow?" Gisella ask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t's no stream, ma'am," he gulped. "There's water as far as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ye can se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's gasp was her initial rep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uman and dwarf turned questioning eyes to the kender. Gisell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oked him in the chest. "Your Uncle Bertie forgot an ocean, too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apter 6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rder! Order!" Mayor Merldon Metwinger's gavel bounced off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rd wooden table that served as the Kendermore Council's Bench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uthority. The council met every fifth Thursday, and every Monday wi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two in its date. Every Friday with an oddnumbered date, the may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ld Audience, the day when criminal cases were tried and domestic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mmunity disputes were settled. Today was such a Frida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unding up council members to serve as the jury for crimina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ses on Audience Day was a mayoral duty. Though the city books list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xty-three elected council members, representatives of the mo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mportant trades in Kendermore, Mayor Metwinger was seated beside ju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ive council members today. He'd managed to find six of them dur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morning roundup, but one had apparently wandered off on the way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ity Hall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venerable kender rubbed his forehead distractedly and le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hand wander up to scratch the scalp under his graying topkno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neath his cheek braids, which marked him among kender as hav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ble blood, his skin was flushed from his council member search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exertion of calling the meeting to order. Still, he felt chill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damp from a draft and pulled his purple, furlined mayor's robe up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loser to his pointed chin. Glancing to his immediate right, two fee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yond the end of the Bench of Authority, he eyed the source of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raft. The council chamber was missing its exterior wall. At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ment, light autumn rain and damp leaves swirled around the mayor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eet. Before too long, snow would blow in and form a thick bank o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dge where the wall should be, making it difficult to determine wh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building started and stopped. Metwinger made a mental note to hav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mething done about it eventually, although he would surely miss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iew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chamber was only one of many rooms on the second floor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four-story building, housing all of Kendermore's public works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overnment offices. Located near the city's center, the structure ha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en built more than a century before. Following a kender tradition -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r building tendency -- each floor was less finished than the on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low it, so that the top floor looked as if it were still und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nstruction. The first floor -- two grand ballrooms -- were intac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ough had long ago been stripped of anything valuable. The seco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loor was basically complete, except for the missing exterior wall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council chamber. The third floor had all the necessary outsid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lls, but was without a number of crucial doors: kender builder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referred to complete a room before allowing for doorways, so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penings might be located for the convenience of the occupant rat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n arbitrarily placed. (More than one kender builder has fou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mself trapped inside a room with no doors!) The fourth floor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stly exposed beams, window frames, and the occasional interior wall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t surprisingly, a problem arose with the design of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ilding shortly after its completion. The original builders ha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gotten to include a stairway linking the four floors. Occupants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upper floors were forced to scale the stone walls and climb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rough tiny windows, which made the missing wall in the council roo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mething of an asset. Complaints of deaths, though, particular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mong mayors, brought about the construction, some ten years later,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very elegant, polished wood central staircase that spiraled upwar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 an everdecreasing circle (things got pretty tight up on the thir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loor)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 were a very political people, but they were dedicated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 cause as stridently as their need for constant change. May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twinger was Kendermore's 1,397th mayor. Not all of them had be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. Nailed to the wall in the council chamber was a portrait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47th mayor, a leprechaun named Raleigh who reportedly had been 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xcellent mayor, having successfully held the post for nearly a yea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umor had it that Raleigh resigned after a dispute when a pot of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old mysteriously disappeared. Thirteen hundred fifty mayors had wor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coveted purple mayoral robes in the intervening three hundred 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 years. Merldon Metwinger had been in the position for a little mo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n a month, which was longer than average, if no great achievemen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ccidentally elected when the populace confused his moneylend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dvertisements for campaign posters, he found that he enjoye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aunted position. He particularly liked the purple velvet mayor's rob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its many secret pocket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oking out at the occupants of the council chamber, May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twinger rubbed his hands in gleeful anticipation; it promised to b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 exciting Audience Day. Two old, white-haired kender were struggl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ver a bony, wide-eyed-with-fright milk cow, each tugging on one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animal's ears, which poked out of holes in a ratty straw ha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twinger would liked to have watched them get the cow up the narr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lights of stairs to the council chamber, which no doubt ha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ntributed to the cow's anxiet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lso waiting for a turn with the mayor were a male and femal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, obviously married from the way they were glaring at eac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ther. A matronly looking kender angrily shook a floury rolling pin 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red-faced child, whom she held by his pointed ear. While Metwing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tched, another kender, probably in his mid-fifties and look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rangely content, straggled in and sat quietly. Behind him came tw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ttractively dressed, angry-eyed misses, clomping and bobb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wkwardly, since each wore one of an obvious pair of red sho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twinger couldn't wait to hear their stor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is Audience is now in session," the mayor proclaimed, giv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table another rap with his gavel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o's first, then, hmmm?" he asked eager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Me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Me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Us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em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ll take the two with the cow first," Mayor Metwing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structed. The others sat down with grumbles and thinly veil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mments about the mayor's moth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two farmers stepped forward respectfully, both insisting 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eping a hand on the cow's collar. They introduced themselves 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igger Dunstan and Wembly Cloverleaf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 see, Your Honor, Dorabell is mine --" Digger bega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Bossynova is mine, Digger Dunstan, and you know it!" the ot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rotested, giving the cow's collar a possessive tug. "Dorabell -- w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silly name for a cow! And take that stupid hat off her! She prefer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eathers tucked behind her ears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ll, you should know about stupid, Wembly Clo verleaf,"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irst taunted, "you lame-brained, drainbrained excuse for a farm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 borrowed her from my field --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nly after you took her from mine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Did not, you oaf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Did too, you ogre-lover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DID NOT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DID TOO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ather predictably, a scuffle broke out. The farmers reached f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ach other's throats over the bony back of the frightened cow. Soon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audience chose sides and got in on the fight; the members of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uncil and the mayor cheered them o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 was the cow herself who settled the matter. Moo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antically, she bolted through the throng of kender, right past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nch of Authority, heading toward the open wall. Splaying himself 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stomach across the right corner of the table, the mayor managed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et a hand on her collar and jerk her to a stop just inches before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recipic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So," he panted, "you both claim you own her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She was mine, first!" both of them howled, hurrying forward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lm their cow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twinger straightened his robes and sat back down, wheez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avily. Watching them fawn over the cow, he was struck with an idea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en you shall both have part of her," he proclaimed, think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decision not only brilliant, but incredibly fai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two kender looked at him, puzzled. "You want us to cut 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 half?" Digger finally manag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h!" the mayor looked startled. "I hadn't thought of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lution. Hmmm -- well, anyway, what I meant was that you must sha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r. You, Digger, will have her on odd days, and you, Wembly, sha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ve her on the even one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But her birthday is on an odd day!" protested Wemb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nd All Cows Day is on an even day!" complained Digg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ll, then I'd say that makes you even," said the mayor, wi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 apologetic smile at Digger. "Next 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Brilliant judgment," whispered council member Arlan Brambletow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o secretly thought he would look nice in the velvet mayoral rob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yor Metwinger beamed with pride at his own cleverness. Nev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fore had such a brilliant and impartial mayor presided ov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more's council, he told himself. Fairly bursting wi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lf-importance, he waved forward the next case, the contented-look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, who began to state his complaint against the cit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ll, it's not really a complaint, Your Highness," the kend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gan, clearly nervous now in the presence of the mayo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twinger flushed with pleasure. "You may call me Your Hono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'm not a king, you know. Not yet, anyway." He chuckled modest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Continue with your story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ll, you see, the city recently completed cobbling a ne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reet near my home -- extremely near my hom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Let me guess," the mayor began, having heard such complaint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fore. "The construction crew was too noisy, too quiet, or to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loppy. Or perhaps your taxes were raised too much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kender looked surprised. "Oh, no, none of those thing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ll, maybe the taxes were a bit high.... But the workmen were mo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leasant, considering that they built the street through the middle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y hom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mayor slumped back in his chair, suddenly bored. "So what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r point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r Honor, I don't think the street was supposed to go throug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y house," he said. "At least no one mentioned it to m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mayor sat forward. "The city is very busy, you know,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n't be expected to contact just anyone about every little thing."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ghed. "I suppose you expect the city to disrupt its plans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route the street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kender looked alarmed. "Oh, no, Your Honor!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've never had so many friends! In, out, in, out -- carriag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om all over the world! What I'd really like is a permit to open 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n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mayor shook his head sympathetically. "You're in the wro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lace, then. What you want is the Department of Inn Permit Issuing. Up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tairs, first room on the right -- or is it left?" The mayor wav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ward the door at the back, in the left corner of the roo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the kender did not move. Instead he shook his head. "Oh, no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're wrong. I went there and they told me that you issue permit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ey said that?" the mayor squealed. "Well, what do they do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n?" He turned to the council members, who all shrugged, except f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ren't they in charge of new streets'" Barlo Twackdinger,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akerman council member, ventured helpful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twinger shrugged. "Well, if they say we do it, then I guess w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 it. OK, you can have a permit. Next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ile the kender with the permit danced happily out the door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domestic case shuffled forward, and a balding, paunchy hum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lipped inside the room. Phineas Curick sat at the back of the chamb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tried to calm himself. It had taken him hours to reach this spo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thought he knew where City Hall was, but somehow he'd got turn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round and had to stop and ask for directions. Those directions ha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ed him to the outer fringes of Kendermore -- practically out of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ole region of Goodlund, he fum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he was most perturbed, because his desperation had caus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m to lose his own good sense. He knew better than to ask a kend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 directions!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 also galled him that, in the end, he'd only found City Ha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cause he nearly ran into it. Head bent, mumbling in disgust as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rched back toward where he thought his shop was, he'd nearly smash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to the side of the building. Somebody had run a street right up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ity Hall's west wall! Dazed, he didn't even realize where he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ntil a concerned kender, wearing a badge and a uniform that was s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mall its buttons were straining, scraped him up and brought him in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building for a drink of wat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o in Hades put a building in the middle of a street?" Phine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d growl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h, all roads lead to City Hall," the kender guard ha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xplain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had shaken his head stupidly. "Never mind. Where do 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ind the prison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Kendermore doesn't have a prison -- no point in it," the guar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id mildly. "Why, are you a prisoner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No, I am not!" Phineas sputtered, more than a littl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ggravated. The human was sure Trapspringer had said he was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risoner! Frowning, Phineas decided to take a different approach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f Kendermore had a prisoner, where would he be held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ll, that depends...," the kender said. "Say, you wouldn'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ve any candy, would you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f it hadn't been for the guard's genuinely innocent expression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would have thought he was being asked for a bribe. In the en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 amounted to the same thing. "I'm not sure, let me look." Phine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ached into his pocket and pulled out its contents: two steel piec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a pocket knife. Sighing, he placed them in the guard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utstretched palm anyway. "Sorry, no candy. Now, what does it depe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uh?" the guard said, his attention riveted by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ring-action latch on Phineas's knife. "Oh, where he'd be at depend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 what he did and who he did it to. "What's his name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believe his name is Trapspringer Furrfoot, but I don't kn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at he did to get thrown in prison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kender looked at him. "You're not sure where you're going 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o you're going to see, and you don't know what he did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felt stupid and annoyed at the same time. The only th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 had said, other than that he was in prison, was that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phew was going to marry the mayor's daughter. Phineas brightened. "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nk it may have something to do with the mayor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Considering how little you know, you're lucky I'm around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lp you sort through this," said the guard, puffing up his chest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raining the buttons to the bursting point. "Today is Audience Day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 Mayor -- let's see, it's Metwinger this month, isn't it? I'm no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ure, since I'm just sitting in for my brother today. Our honor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yor is holding Audience on the third floor. If you hurry, perhap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'll be allowed to address him." With that, the kender wandered bac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utside City Hall, Phineas's knife in his small hands, Phineas's coin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jingling in his pocket. Glowering at the guard's retreating back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gulped down his water and rushed up the evernarrowing circula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airs to the third floor. He searched every room there, growing mo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sperate with each, until he reached the last. There he found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 cleaning woman, from the mop at her side and the overturn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cket upon which she sat, who seemed more intent on her game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rbles than tidying. She told him Audience was being held o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cond floor, not the third. Sure enough, on the second floor Phine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und the council chamber where Audience was being hel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was not sure how things proceeded, so he sat back to observ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re appeared to be a number of cases before him anyway, including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rried couple who was presently stating their complain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-- So, I said, 'these are my special rocks -- my agates, m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methysts, and my very reddest rubies' -- I collect them, you see -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'so don't touch them,' " said the wife, a dower-looking kender whos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ge was difficult to guess, since her face was very wrinkled but 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nds were smooth. "So what does he do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e touched them," the mayor suppli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Not only did he touch them, but he put them in his roc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umbler!" Her face was a mixture of outrage and astonishmen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e put them in an ale flagon?" asked the mayor, perplex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 know," the husband said merrily, "everyone thinks that wh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 tell them I collect rock tumblers." His age was no more discernibl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n his wife's. His hair was dishwater brown and wisps poked out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tightly stretched topknot, giving him a disheveled look. He had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light, stubbly beard, unusual for kend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husband stepped up closer to the Bench of Authority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ddressing the mayor directly. "Did you realize that the history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rare gnome rock tumbler -- a drum-shaped, crank-driven device us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reduce stones to sand -- is long and very interesting? No, I'm su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 didn't. In fact, many experts believe that throughout the age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ck tumblers have played a large part in the development of the worl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s we know it. None of us might be alive if there weren't roc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umblers! Many people don't know that, but --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know it!" the wife complained, clapping her hands to 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ars. "It's all I ever hear, especially after he pulverizes m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rettiest rocks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man turned to his wife. "It wasn't my fault that your rock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ot tumbled," he said defensively. "You left them sitting out wh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just anyone could take them, so I put them in my tumbler for saf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eping. Only I forgot they were in there the next time I tumbled som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ck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ut where just anyone could find them? They were locked up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wo boxes and hidden under a loose floorboard before the fire!" s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ried, giving his arm a vicious punch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Exactly!" he exclaimed, rubbing his arm and pulling awa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Everyone knows to look under floorboards! Nobody would think to loo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 gems in a rock tumbler! Don't you agree, Mayor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uh? What?" Metwinger asked, looking up guiltily from under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ble. He'd found their argument tedious and had turned his attenti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the shiny buckles on councilman Barlow Twackdinger's boots. "Oh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es. It's obvious to me that one of you must develop another hobb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erhaps rock gathering isn't the wisest hobby for a woman whos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usband collects rock tumbler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mayor was about to suggest a specific solution when, to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urprise, the couple proclaimed in unison, "A brilliant idea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nd-in-hand they walked through the door at the rear of the chamber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ough their voices could be heard rising even as they descende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airs. "Now, honey, you should be the one to find a new hobby,"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fe could be heard saying brightly. "At least my gems aren'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rthless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orthless, dear! Why, rock tumblers are the most valuabl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vestment --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the council was on to other business. Phineas looked up as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 burst through the door, pushing a wheelbarrow full of brick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brow sweating. The kender began to explain how his neighbor ha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en tossing the bricks from his window and into the kender's ow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use one story down. It seemed he didn't mind, since he could use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ricks. However, they had not stopped at his home, but had fall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rough his apparently thin floor to the house below his, and he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ving a difficult time getting them back from the neighbor below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let his chin drop onto his chest, and he promptly fe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sleep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ey, where are my boots?" Barlo Twackdinger demanded sudden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glared down his red-veined, flourdusted nose at the mayor seated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right on the Bench of Authorit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h," mumbled Mayor Metwinger, surprised to find the thick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urred boots in one of his many pockets. "You must have put your fee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 my vest, and somehow your boots fell off." He handed them over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etting his fingers linger on the shiny buckles near the plush to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ey're very nice, even with the flour on them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ey ought to be," said council member Windorf Wright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natching them from Barlo's expectant hand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ey're mine!" claimed the leader of Kendermore's farmer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nion. Stockier than the average kender, his bright red vest look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o tight to be comfortable. His head was shaved right up to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nning topknot to show his delicately pointed ears to their be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dvantag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Not until I get those chickens and turnips you promised me f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se boots!" said Feldon Cobblehammer, a blue blur as he leap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cross the meeting table to pluck the coveted boots from Windorf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nd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scuffle broke out on the table, and soon three pairs of boot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re flying. Scrabbling happily among the throng, the mayor found som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ointy animal teeth, sixsided, wooden gaming dice that looked ju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ke a set he'd been missing, and some tasty-looking sweets. He bare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d them in his pocket before someone grabbed him by the topknot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nked him soundly on the head with his own gavel. Metwinger sank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floor behind the Bench of Authorit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awoke with a startled snort. Looking around quickly,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alized that he was the only one in the room not involved i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rawl, which was rolling like a huge, living ball, toward the door -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his chair! Standing, he dove to his left, away from the door,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anded on his stomach between the last two rows of chairs -- a scan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istance from the precipice of the open wall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ropping himself on his elbows, he looked behind him towar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or. The chair he had occupied was smashed into firewood in the wak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the melee. Bottlenecked by the door, the mass of bodies tumbl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part, arms and legs flailing to the accompaniment of savage, joyou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outing. Leaping to their feet in unison, the constituents of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ving ball threw the door open and dashed out into the hallway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sume the rio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lone in the chamber, Phineas stood slowly and tried to shak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way the fuzziness inside his head. He'd been led a merry chase, th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arly crushed by kender, and for what? Nothing! He still had no ide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ere Trapspringer might be!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say, what a splendid Audience Day!" a voice said weakly fro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hind the Bench of Authority. A small hand grasped the edge of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nch and pulled up the owner of the voice. Phineas recognize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isheveled head of Mayor Metwinger, his topknot completely undon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h, hello!" he said, spotting Phineas at the rear of the roo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ello, Your Honor," the human said politely. "You mea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ight wasn't so very unusual?" His tone was incredulou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h, it certainly was. The brawl usually starts after the seco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r third case," the mayor responded, his voice breathy as he smooth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tangled hair. His head was throbbing, and he didn't feel quit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ight. "The last thing I remember is getting thumped on the nogg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my own gavel." Drawing himself up, Mayor Meldon Metwinger brush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f his sleeves and noticed that his purple mayoral robe had someh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en exchanged with a bright blue cape that looked just like on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eldon Cobblehammer had worn at the start of the Audienc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raightening the collar, the mayor decided the color look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ery nice on hi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hurried forward to take advantage of this unexpect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urn of luck. "Your Honor, I understand you might know the whereabout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a, uh --" he treaded lightly, in case the mayor was sensitive 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ubject -- "a person named Trapspringer Furrfoo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rapspringer, Trapspringer," the mayor muttered. "I know quit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number of Trapspringers. Can you describe him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's eyebrows puckered as he concentrated. It had been di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uring much of his talk with the eccentric kender. "Um, he wears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pknot, his face is very wrinkled, I guess, and he's short." Whic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scribes every kender ever born, Phineas realized with dismay. "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lieve he collects rare bones," he added desperate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h, that Trapspringer!" the mayor said cheerful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y didn't you say so? He's my dear friend and soon to-b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-law! His nephew is birthmated to my daughter Damaris, you know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es, I know where he is. ' had to put him in prison." Only Metwing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idn't sound the least bit concerned or remorseful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 put your daughter's future uncle in prison?" Phineas ask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question despite the little voice in his head that told him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robably wouldn't understand the answer anyway. "What did he do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h, he didn't do anything," Metwinger said light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is nephew is late for the wedding, so we sent a bounty hunt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fter him -- standard operating procedure concerning waywar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ridegrooms, actually. We had to do something to ensure that he woul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turn, so we locked up his favorite uncle. Now, if you don't mind, 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nk I have a concussion." The mayor looked toward the door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wayed unsteadi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m sorry to bother you with this, Your Honor," Phineas sai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quickly, blocking his path. "But there's a small matter of a deb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ich is owed m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mayor looked up, his eyes glassy. "If I have a bill, then 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ould pay it." He reached into his robes. "How much --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Not you, Your Honor," Phineas said, willing himself to rema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lm. "Trapspringer Furrfoot. If I could just speak with him, I'm su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 could clear the matter up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e's not here," the mayor said, grabbing the edge of the tabl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s the room began to swim. What pretty colors! he though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es, I know that, Your Honor," Phineas said with forc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atience. "Where is he being held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Prison, dear," the mayor mumbled incoherently, crawling on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table. "At the palace. We're having a party tonight. Wear you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lue dress to match my new cape...." Laying his cheek on the coo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, he closed his ey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nk you, Your Honor," Phineas breathed in relief. He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bout to dash out the door when he felt a twinge of guilt. He look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t the snoozing mayor -- could he leave him like this? He was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ctor, after all -- well, sort of. Phineas didn't think Metwing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uld die; at worst, the mayor's head would feel like a pumpkin wh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woke up. Still..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Just then, several giggling kender padded through the door;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recognized them as council members who'd been seated with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yor. Thinking fast, he bolted by them and shouted, "There's been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errible accident! The mayor struck his head. Keep an eye on him whil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 get help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rushed out the door, knowing full well that they'd do n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uch thing; waiting patiently was not one of their better skill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fore long, they'd decide the mayor needed to be submerged, 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erhaps needed a slice of wumpaberry pie, and they'd hustle him off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twinger would be all right. Phineas flew out the door and dow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air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was going to find Trapspringer after all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Gee, an ocean?" Tas repeated Woodrow's words. "Are you sur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?" He scrambled down from the wagon and headed for the dens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creen of shrubs and tre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wouldn't bet my last silver piece that it was an ocean,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conceded. "It might be a sea," he continued seriously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llowing on the heels of the kender. "How do you know, unless 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ve a map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pushed her way past Woodrow to dog Tasslehoff throug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brush. "Ouch! These damned branches are tearing my sleeves!" s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mplained bitterly, swatting foliage from her path. "The last fe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iles have almost wiped out my wardrobe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burst through the last of the shrubs. He stood on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lat, dirt-caked, cracked expanse of slate, which met the horiz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bout thirty feet away. Waves crashed far below in the distanc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kender hastened to the brink of the barren, rocky cliff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oked over the edge. Below was the shoreline of a vast body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ay-green water. Tas scooped up a piece of chipped slate and flung i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ut to sea. He lost sight of the stone, and thus concluded that i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ter was very far off inde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oking to his left, the kender saw that the cliff cut bac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arther inland, obscuring the view of the coastline to the north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ulls, their wings tipped, soared and dived around Tasslehoff's hea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oodrow has a good point," Tas said at last. His eyebrows sho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p. "How does the first person to make a map know if it's a sea, 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cean, or just a really big lake 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're the mapmaker," Gisella growled near his side. "Why don'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 tell me? While you're at it, tell me where this body of water cam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om? Maybe it was hiding behind the mountain range your Uncle Berti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verlooked! And while you're explaining things, tell me how we'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oing to cross this really, really big lake with a wagon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Let rr.e think," said Tas soberly, his young face scrunching up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 though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ndeed," Gisella snorted humorless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 know, I believe that trek through the swamp caused us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urn a bit south of Xak Tsaroth," Tasslehoff said. "Maybe someone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city knows where this water came from --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 think that ocean is going to dry up a few miles north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re?" Gisella shrieked. She immediately regretted showing a crack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r composure. Painfully digging her fingernails into her fists, s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gained control. "Perhaps someone in Xak Tsaroth could tell us wh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 are, and direct us to the best east-bound road. If we can actual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ind Xak Tsaroth, that i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wiped her eyes with the back of her hand in a gesture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atigue. "But I can't move another inch tonight. We'll make camp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re," she said, indicating the wide expanse of level slate with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ve of her hand. "Woodrow, be a dear and get the wagon. My head 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lit ting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es, Miss Hornslager." The straw-haired young man sprint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cross the ledge to the row of shrubs and disappear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e arm hugged tight to her waist, the other supporting 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in, Gisella looked down at the distant shore. She smirk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irthlessly and shook her hea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sn't it ironic? All that water, and I can't even get to it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ke a bath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first heard the noises before daw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urled up by the smoldering remains of the fire across fro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, he was having the most delightful dream, and he did not wan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wake up before it ended. He was in a merchant's shop, and its wall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re lined from floor to ceiling with jars of all sizes and color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ach crammed with more interesting objects than the last. There w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jars of stained-glass marbles and pretty stones, jars with balls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rightly colored string, jars overflowing with confections and wind-up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y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re was a whole shelf devoted to jeweled rings, and anot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just for ruby-studded brooch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owner of the shop, who hadn't been in the dream just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ment before, turned to Tasslehoff and said, "You must tak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verything and hide it, before someone steals it. I can trust on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then Tasslehoff heard the noise again, just at the edge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consciousness. He scrunched up his eyes and focused his mind 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helves in the shop. But there was that noise again, like raccoon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attling a trash barrel. He jerked awake against his will, irritat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out of sort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 the dim light of dawn, the kender saw three sets of dark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verly large eyes peering at him from around the edge of the wago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filtrators! Bandits! They were under attack! Tasslehoff jumped up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assumed a kender fighting stance, legs spread and braced. Hold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"v" of his hoopak in his left hand, he pivoted his hips and swu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traight end of his weapon around with his right han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Stay back, whoever you are!" he warned. Suddenly, more sets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yes appeared. Without looking down, Tas drove a toe into Woodrow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ib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leeping human snorted, raised himself on his elbows,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inally looked up through bleary eyes. He saw only Tas's battle stanc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fore jumping to his feet and reaching for the first thing at han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ich was the unlit end of a small, smoldering branch in the fir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ly then did he spot the eyes, glowing like the neutral, gold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on, Solinari, in the dim light of dawn. There were eyes under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gon, at the back of the wagon, on top of the wago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uddenly the wagon's back door flew open and Gisella stepped o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 a thin, silky, red wrap. Whatever stood at the rear of the wag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jumped back and giggl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h, for heavens' sake," Gisella moaned. "What's this, now?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oo, shoo, you little beasties!" she clucked, taking a step down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ving the backs of her hands toward where the eyes had stoo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Miss Hornslager, get back into the wagon!" Woodrow call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're under attack!" He swung his branch at the eyes in a gestu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ant to look brav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By gully dwarves?" Her voice cracked on a high note. "Don't b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idiculous. They're as annoying as horseflies, I'll grant you that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they're harmles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e turned back to glare in the direction of the stillaproach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yes. "I said shoo!" She waved the hem of her nightshirt at them lik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farmer's wife scattering chickens with her apro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Gully dwarves?" Tas asked, lowering his hoopak. He took a step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ward the wagon and squinted into the darkness. The air was fill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the sound of uncontrollable giggling. Finally, Tas could se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leven or more short creatures who looked vaguely like dwarv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athered before the door. Instead of "shooing," they were looking up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t Gisella expectantly, like pigeons waiting for breadcrumbs in a cit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quar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knew from his mountain dwarf friend, Flint, that gul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warves, or Aghar, were the lowest caste in dwarven society. They w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ery clannish, keeping to themselves and living in places so squali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 no other creatures, including most animals, would live in the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ich would leave them with a lot of privacy, Tas suppos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hadn't seen many gully dwarves up close, except for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ew who had been cleaned up and recruited into domestic labor b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mbitious but notoriously cheap merchant middle-class Kendermorian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s they called themselves. (Gully dwarves made miserable servants, 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y tended to pick their noses continually and attracted dirt as i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y magic.) Their features varied little from one to the next. The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ared a typical thick, bulby nose, scruffy whiskers -- eve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emales -- and sported ratty, wild hair that looked like it had be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mbed many years before with a stick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males wore torn, dirty vests and pants cinched up wi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ayed rope, and the females wore torn, dirty, sack-shaped dresse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they all wore shoes that were three sizes too bi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Get rid of them, will you, Woodrow dear? The little beggar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ll undoubtedly steal us blind," Gisella said, drawing her wrap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loser. "And we really must be on the road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 the growing light, Woodrow looked helplessly at the crowd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ully dwarves continuing to gather around the wagon. They stared wi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we at Gisella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at would you like me to do, ma'am?" asked the be wilder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uma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, looking exasperated, took a step back from the press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rong of gully dwarves. "I don't know! Do something manly, like wav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r sword at them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human looked dismayed at the suggestion, Vexed by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sitance, Gisella jammed her hands on her hips. "So, belch in thei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aces; that's manly!" she added with disgus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looked from the stick in his hand to the two dozen 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re curious, grubby gully dwarves. They looked at Gisella reverent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boldest of the bunch, a male, judging purely from the fact that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re shapeless pants rather than a shapeless dress, reached up a h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the dwarf's red hai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Stop that!" Gisella said, slapping his hand away. Holding 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rap closed, she nearly tripped while scrambling backward up the step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to the wago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ere you get hair?" the gully dwarf spoke at last, not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east put off by her slap. He leaned forward, his stubby finger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aching out. The silly grin on his smudgey face revealed that he ha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big, dark hole in his mouth where one front tooth should have bee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at do you mean?" she snapped. "I grow it, of course!" S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lapped his hand agai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gully dwarf shook his head stubbornly. "Not that hair. Hai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t come that color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bristled. "I assure you, this is my natural hair," s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id staunchly, giving him an appraising glance. "I might add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rs would look better if you washed it instead of ripping it out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lump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gully dwarf smiled up at her hair. "It pretty. You pretty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's eyes shifted. "You like it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t pretty," he repeated reverently. The crowd of gully dwarv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orused his words, then giggl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nk you," Gisella said hesitantly. "Your hair ain't so ba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ither," she added generous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Should I get rid of them now for you, Miss Hornslager?" Woodr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sk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ve been meaning to ask you about your hair myself,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chimed in. "Is it real -- the color, I mean? Personally, 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e nothing wrong with a little cosmetic overhaul. Why, once, when 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younger, I drew some lines on my face because I was embarrass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 I had no wrinkles yet. Of course, they weren't red wrinkles. B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's the same differenc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only glared at Tas and announced in an icy voice, "I'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oing inside to get dressed now. And when I come out, we're leaving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Leave?" The male gully dwarf's ears perked up. "I thought mayb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 here for pulley job," he sai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 pulley job? Why, I haven't had one in --" Gisella got a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ingly at the memories of an inn long ago and far away. Well, at lea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week and a hundred miles.... Abruptly she caught the human's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's innocent expressions, and she realized that the gully dwar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uldn't possibly be talking about the same kind of pulley job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Pulley job?" she repeat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h, boy!" The head gully clapped his hands in delight, tak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r question as confirmation. "Pulley job! How you pay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No, no! I'm simply asking, what is a pulley job?" she explain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forced toleranc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Fondu show you," he offered, taking her hand before she coul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rotest. He led her off the steps, directing her to the north, wh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cliff cut back farther inland, obscuring the view. Woodrow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followed closely, the rest of the gully dwarves dancing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joyous circles around them, their big, floppy-toed shoes slapp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isily on the slate cliff. A short distance up the coast, out of vie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their camp, Fondu pointed to a huge, lone cypress tree that dangl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ut over the edge of the cliff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So what?" Gisella said, starting to get annoy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 led me barefoot over rough ground to look at an old tree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ncing, she steadied herself with one hand on Fondu's shoulder whil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e plucked pointy pebbles from her tender heel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scampered to the base of the tree. Looking up,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aunched himself at a low, sturdy branch, and began scrambling up h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ver foot like a monke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asslehoff, you get down from that tree this minute!" Gisell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ried in alarm. "You'll plunge to your death, and I'll have noth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bloody bones to trade to the council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So nice of you to be concerned about my health," he sai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weet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at do you see up there, Mr. Burrfoot?" Woodrow ask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re was a brief pause as Tasslehoff swung from branch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ranch in the tree. "Well, it's three pulleys... no, it's fou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ulleys. Hooked together in pairs. Only really it's six pulley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cause two of them are two pulleys hooked together side by side.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y're all linked with ropes as thick as my wrist, only real shor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y guess is it's Fondu's pulley job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turned to Fondu. "No doubt." But she was doubtful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could not believe that a bunch of gully dwarves could hav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igged up such an apparently elaborate syste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ndu's face crinkled up into a glassy-eyed smile. "Many m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me and build pulley job. They funny little men." Imitating them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ndu frowned up at the tree, stroking an imaginary beard. Abruptly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rched around, stumbling over his floppy shoes and swinging his arm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ggling, the crowd of gully dwarves marched in small circle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lapping their feet up and dow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ey sound like gnomes, because gnomes like to build thing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ke this, but they look like dwarves," Tas said, laughing at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tics of the gully dwarves. He swung down out of the tre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No self-respecting dwarf looks like that," Gisella scoffe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tching their parade out of the corners of her narrowed ey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ese 'men' just put up the pulleys and left?" Woodrow ask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ndu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gully dwarf gave Woodrow a calculating star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No, they bring up big boxes from there." Fondu pointed to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liff and downward. "Then they leave." He suddenly looked suspiciou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oo many questions! You want pulley job or no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shuddered, stretched her wrap tightly around her curve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turned back toward the camp. "I hardly think so. Now, if you'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just point us toward Xak Tsaroth, we won't trouble you further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 want come to Zaksarawth? You meet Highbulp! No one come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Zaksarawth since so long!" cheered Fondu. The rest of the gul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warves started yelling and flinging handfuls of dirt in the ai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, Tas, and Woodrow ducked away from the whirling du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loud. "Why are you acting like that?" shouted Gisella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 happy," said Fondu. "No one come to Zaksarawth anymo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xcept Aghar, but you special. You like our city under ground. I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autiful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n underground city?" Gisella gulped, turning to Tasslehoff. "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ought you said it was a big, bustling place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t is!" Tasslehoff cried defensively. "At least that's what m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p indicates." He pulled the map from his vest and spread it out 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groun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glowered. "Oh, yes, your wonderful map." Woodr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rouched down next to Tasslehoff. "What does 'P.C.' mean?" he aske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ointing to the letters inked after the title "Krynn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snatched up the map and stared at the letters. 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'Pre-Cataclysm,' you idiots! It means preCataclysm! We've be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llowing a map that predates the Cataclysm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Really?" Tas said dubiously. "I thought it stood f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'positively confirmed'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azed, Gisella just shook her head. "Serves me right f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stening to a kender. Pre-Cataclysm, indeed!" "That changes thing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es it?" Woodrow asked innocent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 little," Tas gulp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 little?" Gisella gaped at the kender. "New mountain rang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rupted, and whole sections of land slipped into the ground and form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as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looked subdued. "Well, most of the cities stayed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ame places," he moan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eah, those that weren't sucked up by rushing water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untains, and volcanoes!" Gisella rolled her eyes and sighed heavi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 resignation. "Well, that about hangs it -- we can't sail this wag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 the sea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're going to have to backtrack, and there's not a chance 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rynn that we'll reach Kendermore in time for the Autumn Faire. T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s going to set me way back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Sail wagon on sea," Fondu remark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ignored his mocking voice. "Come on, Woodrow," she sai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arily, starting for camp. "We've got a long trip ahead of u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Fondu stumbled along at her side, tugging at her wrap. "Sai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gon on sea!" he repeat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e stopped and brushed him off. "Wouldn't that be nice, Fondu,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e said patronizingly. "Come on, Woodrow, Burrfoo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Fondu would not be put off. "Wagon no float, but bo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loat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at are you trying to tell us, Fondu?" Woodrow ask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gully dwarf scowled at Woodrow. "I tell pretty lady. You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ir weird -- look like noodles." Fondu grabbed Gisella's hand aga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tugged her to the ledge. He pointed down. "See? Boa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brushed off her hand disdainfully. "Well, I'll be!" s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xclaimed, looking over the edge quickly. "The little bug-eater -- uh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ully dwarf -- is telling the truth! There is a boat down ther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Let me see!" cried Tas, moving to Gisella's side, along wi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. "But why would anyone leave a boat anchored here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don't know," answered Gisella, "and I don't know w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ifference it makes, anyway. Everything I own is in that wagon,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'm not going to leave it here," she finished firm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ndu tugged at Gisella's wrap. "Take wagon on boa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oodrow," said Gisella, "would you please try to explain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 can't possibly get this fully loaded wagon down a sheer, fiv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undred-foot --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h, it's got to be at least eight hundred feet -- at least,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imed Tas, on his stomach, looking over the cliff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-- six hundred-foot cliff and onto a rocking boat," finish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. "You're making me terribly nervous, dear," she adde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ddressing the huma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, who had crawled out on a cyprus limb overhanging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edge, cleared his throat. "Excuse me for saying so, Miss Hornslager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I'd bet that whoever --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-- whoever owns that boat made the pulley job!" Tas finish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 him. "They had to get up here somehow, and I'll bet they use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ulleys. We could use their equipment to go up and down the cliff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Exactly," said Woodrow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Pulley job! Pulley job!" screamed Fondu, jumping up and dow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neath the cyprus tre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ait just one minute," Gisella said, refusing to get caught up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 the excitement so easily. "Do we have enough people to lower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winging wagon six hundred feet? And do you think we could then loa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wagon onto the ship and sail it away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Maybe," Woodrow said. "But I don't think we should. That woul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 stealing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t wouldn't be stealing!" Tas disagreed. "We would just b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rrowing it. They're not using it now, and we don't know when they'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 back. When will they be back, Fondu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wo day," the gully dwarf said simply, holding up four finger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ow long have they been gone?" Gisella ask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wo day." He held up all his finger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, Tas, and Woodrow looked at each other. "How many of 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re there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ndu looked at the dozens of gully dwarves and smiled broad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wo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h, boy," breathed Woodrow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 don't seem to be getting any real information out of this,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rawled Gisella. "Woodrow, you're good at technical things. What woul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 need to do this 'pulley job'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squatted on his haunches and poked at the ground with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ick, scratching lines at random on the slate. Within moments, all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gully dwarves were down on their haunches, scratching and doodl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 the rock in imitation of the human. Tas was enormously amused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rolled among the pondering gully dwarv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stood over the human with her arms folded expectant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ll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fter a minute or two, Woodrow tossed his head back and look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p at Gisella. "Ma'am, I figure we'll need the pulleys there i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ee, at least four thousand feet of rope, and for muscle, the team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rses -- plus about a dozen good men. But that's just a guess,"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dded modest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oking somber, the gully dwarves all nodded their heads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greement, pointing at each others' scratchings and chattering amo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mselv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threw her arms into the air. "Well, I guess that's tha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 don't have a dozen good anything, and we certainly don't have fou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ousand feet of rope. If I didn't have so many steel pieces tied up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 those rotting melons, I'd push the wagon off the cliff myself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mash that lousy boat into splinters." She flopped down on the ledg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ere she stood, her chin in her hand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skipped back to the sullen Gisella. "As far as muscl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s concerned," he said, "we've got all the gully dwarves we could ev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n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nd how many is that?" Gisella quipped. "Two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know they're not much to look at and they don't smell ver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ice, but I'm sure they'd be willing to help," prodded Tas. "Aft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ll, this was Fondu's idea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ndu grinned broadly. "We glad to heave-ho. Heave-hoing fun! W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ave-ho lots for funny men. 'Heeeeave ho'," he mimicked, drawing 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 imaginary rop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t's very nice, Fondu," Gisella said flatly. "Now I don'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uppose you can tell us where to find four thousand feet of rope, c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gully dwarf's chest swelled with pride. "Fondu have rop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ig rope. Pulley rope. I show pretty-hair lady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three travelers stared at Fondu, then looked at each oth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 don't suppose," mouthed Gisella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Funny men hide pulley rope," explained Fondu, "but Fondu fi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. Me smell rope, my nose smell big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batted her eyelashes at Fondu. "And would you show m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ere it is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ndu grabbed Gisella's hand and yanked her to her feet, near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ipping himself in his excitement. "Come come come!" he shoute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ragging the object of his infatuation behind. Tasslehoff and Woodr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an behind the stumbling pair, followed by a tumbling, sweating mas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gully dwarv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ndu led the pack to an enormous, hollow tree not quite fiv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undred feet from the edge of the cliff. With a quick scramble, he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p on the lowest branch, and then disappeared through a basket-siz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le into the tree. His fuzzy head reappeared moments later, and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rust the end of a coarse hemp rope back out through the openi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See?" he shouted. "Pulley rope! You no worry, pretty lady,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ndu said, petting Gisella's hair. She batted his hand away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iveri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 a moment, Tasslehoff was up the tree and had stuck his hea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rough the hole for a look. When he pulled it back, he was grinn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om ear to ea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e entire tree is full of rope!" he gushed. "Coils and coil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rope! I've never seen so much rope in my life, except maybe o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cks at Port Balifor. Wow! I wish my Uncle Trapspringer was here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e thi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clapped her hands and rubbed the palms together. "A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ight, crew, it looks like we've got ourselves a pulley job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 took the dozen gully dwarves three and a half hours to dra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ll the rope out of the tree and arrange it in two orderly lin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eading away from the cypress tree. Meanwhile, using a small length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pe from the wagon to practice with, Woodrow figured out how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ulleys had to be set up. When the longer rope was ready, he rigg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wo stout loops of rope around the wagon, one lashed to the front axl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the other to the rear axle. All of that was simpler th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xplaining the system to Gisella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 connect the two single pulleys to the ropes aroun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gon. The two double pulleys are connected to the overhanging branc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the tree. You've got that part, right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nodded. "Of course. I'm not dense." But darned if s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nderstood it anyway!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 used to rig up a hoist like this on my cousin's farm when 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a boy," Woodrow sai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dwarf, who was now wearing a simple, green working outfi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leather gloves, sat down on the wagon next to Woodrow. She look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t the wagon, then up at the pulleys, and then back at the wago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is is everything I own, Woodrow. Are you sure?" Woodr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oked up. "Reasonably sure, Miss Hornslager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glanced up at the pulleys again and contemplate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ss of ropes connecting them to the tree, and the wagon to them. 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aze moved on to include the ropes that had been strung to severa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ulders to anchor the tree. Then she cleared her throa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haven't had much practice trusting people," she said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. "The few times I've tried it, it hasn't worked out too well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ersonally or financially. I don't have a lot of choice here, though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f we go south, I'm ruined by the delay. If we go down the cliff -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ll, maybe I'm ruined and maybe I'm not. It sounds like a plan to m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ndu! Where's Fondu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gully dwarf tumbled out of a knot of his fellows that w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restling over someone's grimy cap. "Fondu here," he announced. "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ady for pulley job?" A pair of hands reached out of the melee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uled Fondu back into the writhing mass before Gisella could answ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reful not to get too close, Gisella approached the pile of gul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warves and, cupping her hands around her mouth, shouted, "Fondu! Lin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m up! Line them up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veral seconds later, Fondu kicked and swatted his way o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gain and began hauling gully dwarves out of the fracas. With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inutes, everyone was sorted and lined up along the two ropes, whic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retched over a quarter of a mile away from the cliff. Gisell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viewed her company, replete with bloody noses, blackened eyes,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wollen lips. No sooner did she turn her back than someone push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meone else and the whole fray began over again until Woodr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llared the two troublemakers and held them at arm's length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ll right, Woodrow," Gisella instructed, "you're in charge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ropes. With one horse and six gully dwarves on each, you should b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ble to lower the wagon nice and easy. Let's have that as our slog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day, shall we? 'Nice and easy.' Can everyone say that?" A ragg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orus of "nice and easy," or variations on it, rippled up and dow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two lines of gully dwarves. "Right," said Gisella. "And Tas, 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your six husky lads have the guy lines. Your job is to guide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gon off the edge... " Gisella's throat constricted slightly o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rds"... and then steady it as much as you can on the way down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 a moment, everyone looked at everyone else. Then Gisell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nked at Tas and Tas kicked away the stone that was blocking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gon's wheel. Slowly, guided by Tas, the six Aghar on the guy lin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lled the wagon toward the edge of the cliff. Meanwhile, Woodrow, wh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d three times as many gully dwarves to control and therefore thre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imes as many problems, struggled to keep the lines taut through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ulley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's breath caught in her throat as the front wheels of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gon dropped over the edge. The ropes on the forward pulley snapp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ight at once, and the tree bobbed up and down. With its forwar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eels suspended over six hundred feet of nothing, the gully dwarv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ched the wagon ahea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's heart was pounding. The wagon, the tree, the gul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warves, all swam in front of her. Then the rear wheels of the wag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runched across the brink, and the vehicle dropped six inches, sway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and fro. The gully dwarves on the guy lines squealed and dug thei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els into the packed dirt under the tree as the weight of the wagon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winging out into line beneath the pulleys, dragged them towar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liff. Gisella's hand shot out to a nearby boulder to steady 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alance, and her knees chattered together like teeth. "Hold on, hol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!" cried Tas, latching onto one of the guy lines. He realized th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 the gully dwarves were squealing with delight, like children at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ook show. As the wagon reached its equilibrium the dwarves stopp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liding and the noise died down. Gisella swayed slightly, but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lieved that she was still on her feet. The wagon swung gently on it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pes, twisting slightly in the breez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K," said Gisella, swallowing a lump. "OK, that wasn't to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ad." Cupping her hands to her mouth, she hollered, "Now, Woodrow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art letting it down. 'Nice and easy,' remember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Lice and squeezies," grunted the dwarves in no particula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nison. With a hand on each of the horses' bridles, Woodrow start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lking them backward toward the cliff. After the first twenty-fiv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eet, Woodrow could no longer see the wagon and had to rely on Tas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uide him from above, where he lay on a limb in the tree, watching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ke sure the ropes glided smoothly through the pulley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K... OK... slow it down a little... the back end is a littl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gh... oops, now the back is a little low ...still low... no,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ack is low... the back, the back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sprinted to the cliff. "What's happening?" she screame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then she spied the wagon, about one hundred feet down the cliff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e of the lines of gully dwarves had gotten ahead of the other.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ont end of the wagon was at least four feet higher than the back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still rising. "It's all cockeyed!" she shrieked, flailing 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rms. "I can hear bottles breaking! Straighten it out! Straighten i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ut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the gully dwarves, who had no concept of what was happening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ntinued their erratic march to the sea. In desperation, Woodrow le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o of the slower horse's bridle and was hauling vainly o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astermoving horse, trying to slow it down. Unfortunately the ot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rse, with no one guiding it forward, stopped in its track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wagon lurched suddenly as something inside it broke free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rashed into the back wall. Gisella clapped her hands over her ear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en a second crash echoed up the cliff face, then frantically slapp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m over her eyes as the wagon's door flew open and a potpourri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lons, cushions, and personal items tumbled out of the doorwa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verything she owned spiraled, for what seemed to Gisella like 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ternity, down the hundreds of feet to the sea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y now, the wagon was hanging almost vertically. The do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lapped in the breeze with one of Gisella's nightshirts, caught o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atch, waving like a flag of truce. Within moments, Woodrow brough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advancing horse and gully dwarves to a halt and raced back to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ationary line, then advanced it so the lines were again even. A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s was accompanied by even more smashing and tinkling from below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ach crash made Woodrow wince, each tinkle made Gisella bite deep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to her lip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inally, Tas announced from above that the wagon was leve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gai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eering down at Gisella, he called, "Maybe it's not as bad as i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unded." But when he saw her vacant stare fixed on the horizon,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ave it up. He shouted to Woodrow, "OK, try it again. You don't hav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be too careful, I don't think there's much left inside." Out of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rner of his eye he saw Gisella's face twitch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ce again the wagon started down the cliff in jerks and fit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no longer watched. Instead, she had positioned herself on 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xposed tree root and was reciting a disjointed monologue that ha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re numbers than words in it. She was obviously trying to determin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w she would recoup her losses of the last minut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Slow it down, slow it down," Tasslehoff warned as the wag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ared the groun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was glad that the red-haired dwarf wasn't watching wh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was unable to appreciably slow the wagon's momentum in the last on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undred feet. The gully dwarves clawed and tugged at the rope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ttle avail. The human could feel it in the ropes when the wag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anded with a heavy 'thump!' far below. He squinted up at Tas throug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e ey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Boy, what a landing!" the kender breathed. "The wheels look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ttle bowed out, but I think the wagon is OK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heaved a sigh and sagged against one of the hors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spotted Gisella. Climbing down from the tree,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pproached her cautiously. "Well, it's on the shore," he sai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nceremoniously. "I guess I'll shinny down one of the ropes and unhoo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pulleys so we can lower the horses and you and everyone who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oing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nodded her head and inhaled deeply. Tas took that 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pproval and hiked back to the tree. Woodrow was waiting for him. "H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s Miss Hornslager?" he ask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think she'll be all right," said Tas. "She just needs to re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 a while. I think it was the nightshirt on the door latch that di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r in. It's too bad you missed it, Woodrow. Stuff was fly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verywhere. Boy, what a sight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She'll never talk to me again," Woodrow moan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wouldn't blame her if she fired me and left me stranded h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these gully dwarves. I don't know how I'd ever get home then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could leave you a map," offered Tas. Woodrow blanched.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 began tightening his belts, equipment, and pouches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reparation for his climb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nyway, it wasn't your fault," he added. "I'm sure Gisell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n't blame you. She's just feeling lowly. That seems to be sort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mmon with dwarves. Apparently they can't help themselves. Whenev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y friend Flint gets depressed, there's no cheering him up until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eels like being cheered up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ripped to his tunic, belt, leggings, and shoes, Tas was read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climb. He snaked across the branch to the pulleys and then swu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wn onto a rop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Good luck," called Woodrow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, too," replied Tas with a wave as he started the long slid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the boat, six hundred feet below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apter 8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lbur Froghair was on the beserted, cobbl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reet in front of his grocery shop at dawn, prepar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 the early morning rush. The carrots and onion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re in place on the vegetable carts and he was abo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turn the rotten spots down on the two-day-old to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toes when he noticed the body slumped i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nch before the haberdashery next doo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first concern was for the human's health. Car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ully holding one of his small hands before the middl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ged man's nose, the kender was reassured by the ev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reathing. The man looked like he'd had a bad nigh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wore a hat that was too small for his balding hea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pockets were turned inside out, the knee of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reeches was ripped, and his face had a layer of stree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ust on it. But what the kender saw next made him al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st more concerned than befor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perfectly good leather boot on the man's righ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ot lay carelessly in a puddl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e should be more careful with his possessions,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lbur mumbled. "That very nice boot is going to ge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t, and then shrivel up like an old, dried currant. 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ertainly can't sit by and watch that happen." Wi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, the kender crept forward and gingerly lifte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n's calf, slipping the boot from his foot. "I'll ju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ep it nice and dry in my shop," Wilbur whispered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mself, satisfied with his good deed. It was such a nic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ot, in fact, that he decided it really deserved to b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pt very safe indeed in the big, locked tin box und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grocery counter. He was about to take the ot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ot to maintain the pair, when the man stirred in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leep. Wilbur tiptoed quietly into his shop, hold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e boo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Curick drifted half out of sleep, think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 his foot felt cold. He tried to ignore the sensati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cause he knew his body would ache from top to bot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m if he woke up fully. But when he realized his foo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robably felt cold because it was also wet, he awok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brupt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bone! He'd placed another rat bone in one of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ots to sell to Trapspringer in exchange for the rest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map. He fished around frantically in his left boo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sighed with relief. The rat bone was still safe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ucked awa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isaster narrowly averted, Phineas was dismay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not at all surprised to realize, too, that his ot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ot was missing. He saw his pockets sticking out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membered that he had run through or lost all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ney yesterday. He felt a headache coming on, as i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meone had tied an overly tight band around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ad. Reaching a hand up, he realized someone ha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ne just that. His own hat was gone, replaced by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mall, ratty-looking cap with a hole in the back, pr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umably for a topkno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more was the kind of city in which a pers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uld spend his entire life -- or a number of years, as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's case -- without ever leaving his own neigh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rhood. Everything he needed was near his hom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en the human had come to Kendermore some year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fore, he had made his home in the first neighbo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od he landed in. In the meantime, Phineas ha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gotten how thoroughly confusing the city wa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re was virtually no such thing as a completed, 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ven a through, street. Roads just ended wherev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ir builders grew tired of them or, more often, whe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ver someone decided to erect a building. The city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maze of dead-end streets that simply ran head-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to buildings and then started up again on the ot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de. Often you had to go several miles out of you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y to continue on a road that you could have hit wi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rock from where you started, if only you could hav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en i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more had an extensive street sign progra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re were signs on every corner, naming roads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ointing the way to numerous landmarks, such as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mes of local celebrities or public squares. Thes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gns would have been very helpful if they were up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ated in a timely manner when new roads were built 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fter buildings had been plunked down on exist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ads. It was not uncommon to see a signpost with tw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rrows pointed in opposite directions and both read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, "The Palace." Part of the reason the sign chang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me so slowly and inaccurately was the process us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y city workmen to complete these tasks. The pr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ious day, Phineas had watched a team of kend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rkmen replace the sign over a public squar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foreman stood back from the rest, his arm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rossed while he issued orders. "Now, Jessel, you ge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 Bildar's shoulders, Giblart on Jessel, Sterpwitz 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blart, and Leverton, you're on top." The forem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ilted his creased face back and surveyed the distanc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tisfied, he nodded. "Yep, that oughta be ta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nough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ke members of an acrobatic team, the kender se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bout forming a tower of bodies. Phineas knew kend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wned ladders, but they seemed to prefer living ke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r pyramids. Deft as any circus acrobats, they pass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e another upward until they reached the desir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ight and the kender named Leverton was on top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ops, you forgot the hammer," the foreman call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e by one, the kender passed each other back dow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aching the bottom, Leverton took the hammer fro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foremean, and the stacking process had com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nced agai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had been reduced to spending the night on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nch in front of a habberdasher's, having exhaust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entire day following one sign after anoth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gging an apple from a friendly greengrocer next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haberdasher, he limped down the street now,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eft leg more than an inch taller than his bootless righ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could have sworn he'd passed this way before, f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seemed to recognize shop fronts and even a littl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ark across the way, but he followed an arrow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upposedly led to the palac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uddenly, in mid-block, an arrow pointed across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reet and into a candlemaker's shop. Puzzled, Phine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ood in the stoop under the shop's sign and look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veral times from the arrow to the interior of the shop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rung with candles. Surely this couldn't be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alace -- could it?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bruptly the door swung open and a female kend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 a wax-spattered apron stepped out. Kicking a bric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to place to hold the door open, she said, "My fir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ustomer of the morning always gets a special o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ig beeswax candles. Normally one copper a piece, b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 can have three for six copper." She squinted at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uman and added, "You look terrible, mister. Did 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now you're missing a boot? Wanna swap for it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es, I know," he said lethargically "And I'm not i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erested in swapping my boot for any candles t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rning, thank you. But I would like to know why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gn across the street says that this is the way to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alac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 'Cause this is," she said curt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is is the palace?" Phineas barked in disbelief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No, this is the way to the palace," she said with ex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ggerated forbearance. "It's a daytime shortcut wh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'm open. If you want to go the other way, go way bac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City Hall, take a left, then five or six more lefts,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few rights after that. It should only take you a half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ay or so to get there." She stepped back into her shop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followed her, suddenly earnest. "I'll tak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hortcut, then, thank you. Where do I go, righ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rough this door?" he asked, pointing to an open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 the back of the shop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es, then just crawl out the window there. You'll b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 Mulberry Street -- or is it Strawberry Street? I c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ver remember. Keep going until you get to the statu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somebody or other. Or maybe it's a tree, sometim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y look so much alike, don't you agree? Anyway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just go past that and turn right. You'll see the palace 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end of the street." She held out her hand, palm up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t'll be ten copper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en copper?!" he cried. "For letting me crawl o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r window and telling me that trees and statues loo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like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t's a long way back to City Hall." She smil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e fact of the matter is," noted Phineas unhappily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don't have any cash at the momen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e looked at his feet. "As I was saying, that's a fin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oking boot you have ther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eah, it sure was," he muttered to himself as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ulled it off and handed it to her, secretly slipping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at bone into the cuff of his sleeve. "It used to be par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a matched se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e rubbed the toe reverently. "This will be a superb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lace to keep my money. Here, take a candle, too," s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id generously, thrusting a thick, lumpy, beige on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to his han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ybe he could use it for ear plugs, he though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lding the candle awkwardly, Phineas thanked 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left to find the window at back. Pulling a crate u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r it, he scrambled over the sill and dropped to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ound on the other side. Sharp, pointy stones bit in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tender flesh of his white soles as he hobbl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rough a weedy vacant lot toward the nearest stree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 one block, its name was, in fact, Mulberr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reet. Then it became Strawberry Boulevard.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ildings were coming farther and farther apart, so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asoned that he must be nearing the city limits, what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ver side of Kendermore he was on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t last he came to a lush, overgrown public squar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ground was blanketed in fallen leaves of ever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lor. Perched on a pedestal was a tree. Or was it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atue? He was beginning to think like a kender! Step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ing forward, he thumped it. Stone. It was a statue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tree. Rounding the corner of the statue, he look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wn the street to the righ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re, at the end of the short street, he saw the mo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nKendermore-like setting in the entire city. I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irst place, the palace looked finished, at least fro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ere Phineas stood. In the second place, it didn'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are that "crates and barrels smashed together on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and scale" look that so many architects in Kende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re seemed to favor. While the "smashed barrels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yle was interesting to look at, it was not beautiful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this building was beautiful to Phineas's eye. I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oked more like buildings found in the human citi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had visited and lived in before, but the flavor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lightly different, slightly exotic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retching out before the front steps of the structu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a long, cool reflecting pool, edged by an expert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aped topiary garden. Hedges were cut into the form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animals, including dogs, cats, horses, and ev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ythical dragons. The shrubs were just beginning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urn brown at the tips, which made the animals loo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uzz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nconsciously, Phineas ran over the rough street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and at the end of the reflecting pool. Eyes agog,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oked up at the palace. A central dome enclose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dy of the building, made of the smoothest whit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rble. An inestimable number of turrets surround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big dome, each capped by onion-domed minaret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very landing -- and there were dozens of all sizes -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supported by intricately carved arches that cam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gentle point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whole vision was one of such consistent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othing symmetry that Phineas could not help b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nder if he had, in fact, somehow departed Kende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r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n he saw an aged kender wearing muddy, kne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gh boots, with a small hedge-clipper tucked into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ite hair. The kender pushed a wheelbarrow up to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piary of a bear and stopp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Excuse me," stammered Phineas, still awed by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ilding before him. "This... this is the palace, isn'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kender released the wheelbarrow's handles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urned around to look at the human. "This's it, ye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r," he said. "Only one like it in Kendermore." Th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eyes narrowed. "Unless you know of another,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No," replied Phineas. "I've never seen anything lik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 before." The kender continued to eye him. "In Ke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rmore or anywhere else," he add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ll, that's good to know," announced the kend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like to keep on top of things like that. Enjoy you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lf. Try not to break anything." The kender took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ears from his hair and snipped twice at the bea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dding with satisfaction, he replaced the clipper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icked up his wheelbarrow again, and continued 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wa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ait!" shouted Phineas. "Can you tell me som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ng about this place? I've spent two days trying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ind it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kender stopped again and turned around. "Tw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ays ?" he exclaimed. "Where did you start looking -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lvanost? There are signs everywher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es, I know," Phineas sighed. "I've seen them all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nfortunately, the only sign that helped at all was 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nlikely one that sent me through the middle of a ca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le shop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h, yes, down on Elderberry Street," said the ke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r, nodding. "That's an excellent shortcut. I like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et there first thing in the morning for their big bees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x candle special." He spotted a thistle in the gras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ooped to dig it out, then saw Phineas's feet. "Say, di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 know you aren't wearing any shoes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es, I know." The sun was beginning to peak ov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palace, and Phineas had to squint to see the ke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r. "Is this the mayor's home? It's exceptional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and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Nope," the kender said with a shake of his hea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e mayor doesn't live here. No one does, except pris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ers now and then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t's why I'm here!" Phineas exclaim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h," responded the kender, "are you checking in 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prisoner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scratched his chest for a moment, puzzl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y the kender's question. "No," he responded simp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ying a bench, Phineas hobbled over to it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lopped down. He rested a moment under the kender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urious gaz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My name is Phineas Curick," he began. "I've be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ying for two days to find this palace because I ne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talk to Trapspringer Furrfoot, whom I understand 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ing held a prisoner within. There. Now, who a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Bigelow Spadestomper, your friend and acquaint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ce." He extended his small, muddy hand. "I am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oundskeeper and gardener here at the palace,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urth Spadestomper groundskeeper in as many Spa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stomper generations. And, yes, there is a Trap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ringer in residence at the moment. I believe that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m leaning out the window, there on the seco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loor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looked up and, sure enough, there was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 he recognized as Trapspringer Furrfoot lean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ut an arched window, casually cleaning his finge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ails with a small knife. Phineas paused for a moment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nsure what to make of this. The human had expect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find the kender locked in a cell or some similarly u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leasant place. Yet here was Trapspringer, loung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ut an open window on the second floor of a palac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igelow caught the baffled look on the human's fac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h, yes, sir, I see you're wondering why he's th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 the second floor," he said. Phineas nodded slow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Unfortunately for Mr. Furrfoot, the grand suite 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third floor was unavailable, seeing as how it's b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used by some visiting blue bloods in from Balifo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ill, the second floor is comfortable enough, in an op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lent sort of way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looked from Trapspringer to the garden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asked, "How do I speak with the prisoner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igelow looked at him strangely. "Why, you ju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lk in that door, go up the stairs, and find him. H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 you humans usually talk to prisoners? Say hello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ar Trapspringer for me. Pleasant fellow, and s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mart! I've finished weeding the flower beds here, s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'm off. Good-bye!" In a few moments, Bigelow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ngulfed by the blinding yellow sunrise creep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round the right corner of the palac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Good-bye," Phineas said limply, watching him go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set off for the door the gardener had indicat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assing a flower bed, he noticed that nearly all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lowering plants had been uprooted and that weed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ew abundantly but neatly within the confines of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d. The human would never get used to that peculia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 gardening techniqu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walked quickly down the right side of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flecting pool to the stairs at the base of the centra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me. The cool marble was soothing on his blister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ee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fore long, though, he pressed on up the flight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ristine, white stairs, which ended at a platform.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ntrance to the palace proper was up one more shor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light of stairs. An ornately carved archway at least 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gh as thirty men opened into another one at lea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lf as tall. There was no door, only a recessed arch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bruptly, Phineas found himself inside the elabo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ate palace. The first thing that struck him was that, i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ossible, it looked larger inside than out, yet he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ertain he was seeing only a fraction of the buildi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y off in the distance above him, the inside of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me looked like a crystal-clear night sky, either fro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lack paint splashed with white to look like stars, 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om an absence of light so far from the large but shel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ered windows. Still, the effect was the same, tranqui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quiet and ice col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either side of the dome, where the ceiling level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f, two softly circling stairways led to the floor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bove. Phineas chose a staircase and began climbi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marble was smooth and moist in the darkness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palace, and Phineas was almost to the first-flo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anding when he heard a familiar voice echoing fro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low hi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ellooo! Where are you going? Nobody up th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some boring snobs from Balifor. They aren'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iends of yours, are they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leaned over the railing and looked to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ttom of the stairs. There stood Trapspringer Fu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foot, still dressed in his midnight-purple leggings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pe, but with a bright orange shirt and a large, flopp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p. The human flew back down the step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h, it's you." Trapspringer cried upon seeing Ph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as's face. He took his hand and pumped it vigo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usly. "How wonderful to see you! And how friend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you to come all this way for a visit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 remember me?" asked Phineas, astound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pe blossomed. Perhaps getting the other half of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p wouldn't be as difficult as Phineas had fear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ow could I forget the person who saved my life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 asked, almost offended. "That bone 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ave me is marvelous, almost better than my last on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've had nothing but good luck since I got i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I've had nothing but bad luck, Phineas though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himself, but instead he said, "That's why I'm her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r. Furrfoo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 turned away possessively, his ey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de. "You're not here to take it back, are you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f course not, Mr. Furrfoot!" Phineas assured hi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moothly. "I'm a doctor! I would never jeopardize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atient's life, no matter wha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ll, I'm certainly very relieved to hear that. 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ouldn't fool around with a person's good-luc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arm, you know," Trapspringer lectured. "Did 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now that good-luck charms have existed since the b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nning of time -- as long as the Towers of High So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ery, anyway. Back then, powerful magicians woul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ndow worthless pieces of junk with slight magica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bilities, or sometimes just good vibrations." Trap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ringer accompanied his story with appropriate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gical gestures. "Then they would sell them to any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e who happened by with enough money, just so the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uld ea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f these magicians were so powerful, why didn'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y just conjure up some food?" Phineas aske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umped by the moral of the stor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 kender had ever asked that before. "It's a story,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 replied temperamentally, "it doesn'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ve to be logical." But Trapspringer frowned; one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favorite items of little-known information ha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en rendered suspec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nsing that he may have blundered, Phine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ushed ahead. "You're probably right. Anyway, 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. didn't come here to take your luck charm, I came h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add to i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kender turned around and smiled, an interest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leam in his tilted, olive-green ey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a gesture, Phineas let the bone fragment slip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om his cuff. "I offer you this magnificent specimen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und frozen and preserved in the cold wasteland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uth of Ice Mountain Bay." Reverently, the hum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ld the bone up in his palm. "The rare six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tatarsal" -- was that a bone or a tooth?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ndered -- "of an extinct Hyloian woolly mammoth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thing short of a mage with great ability can provid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more powerful luck charm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carcely breathing, Trapspringer gingerly lifte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leached white bone and held it lovingly in his han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can feel the good luck in it! Oh, thank you! H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ery nice of you. Say, doesn't it look a lot like my ly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nthropic minotaur bone?" he asked guilelessly, pull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a necklace chain from under his orange shirt.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ld up the bone at the end for inspectio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es, I certainly see some similarities," Phine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greed quickly. "But it's not what the bone looks lik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's important, is it? Its ability to provide good luc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s what you're interested in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see what you mean!" Turning both bones over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ver in his hands, Trapspringer strutted happi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ll, thank you very much again," he said in dis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issal. "If there's ever anything I can do for you, don'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sitate to --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ere is," the human interrupted him. "You collec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nes. I collect maps. How did you know that wh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 gave me that expertly crafted one as payment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ther night? I was wondering if you had any mo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om that period?" Here was where he had to trea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ghtly. "Actually, the map you gave me was of on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lf of Kendermore. Was that merely an oversight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 looked genuinely surprised. "Are 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ure? I didn't think I had any 'half maps.' That was on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Uncle Bertie's, you know, although I'm not su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o he was, or if he was even my uncle. Isn't it rat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dd for humans to collect things, particularly maps?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y nephew's family collects them, but then that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at they do -- make maps, that i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's brain ached. His business was conn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, not trying to figure out how kender were co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ing hi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es, it is a bit of an odd hobby for a human,"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greed at last. "But I've been living among you kend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 some time now, and I guess your better habits a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ubbing off on me. Next to money, maps just seem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most useful thing to collect. Particularly a map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more, since I live here. Now, how about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ther half of that map?" Phineas pulled his section o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showed the kender how streets and their nam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re cut off midway along the frayed edg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 lifted his cap and scratched under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ight, silvery topknot. "Let me check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's heart raced as he watched Trapspring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ach into his cape and pull out a four-inch stack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aded, folded sheets of parchment. How did he hide a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 in there? Phineas wonder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 was leafing through the maps. "Ends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pe, Estwilde, Flotsam, Garnet, Lemish -- how'd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et in here? It's out of order. Fascinating city, though;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ve you been there? It's very near Garnet -- Kalaman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home, Library of Palanthas -- a wonderfu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lace if you're looking for a good book, but they're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ttle strict about returning them -- Mithas." He look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p from the maps. "We've passed the Ks and no Ke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rmore." He shrugged and moved to put the map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ack in his cap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sperate, Phineas reached into the cape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natched the maps away, adding a hasty, "May I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aster and faster, he flipped through the sheets. B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ne of them seemed to fit with his part of the map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tell you what," Trapspringer proposed. "If I ev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ind it, I'll be sure to let you know. In the meantim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ke any one of these. My personal favorite is this on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re --" he said, randomly pulling a map out by its co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only want the one of Kendermore, and you kn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!" Phineas growled in frustration. He was tired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s cat-and-mouse game. What did Trapspring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nt from him? "What do you want from me? Money?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share? Name it! Just stop toying with me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 stepped back, startled. "I don't wan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ything from you. You want something from me, r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mber? You aren't thinking very well, are you? I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ust have something to do with that ridiculous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mall hat you're wearing. You really should switc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berdashers. Wearing a hat that's too tight squeez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ll the air out of your brain. Not to mention you aren'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aring any shoes...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know! I gave them away!" Phineas shout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uddenly, Trapspringer's face lit up. "Gave the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way! That's what I did with the map! Some years ago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 gave a bunch of my maps away. There!" Trapspring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oked pleased with himself for having remember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gave them to my nephew, Tasslehoff Burrfoot. He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e of the Burrfoots I told you about," Trapspring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ntinued, without noticing that Phineas's eyes ha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one blank. "He should be back here any day now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's marrying the mayor's daughter, you know. Wh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gets back, they'll let me out of this depress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rison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's vacant eyes traveled over the awesom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auty of his surroundings and his mind stumble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ying to calculate its inestimable worth. He remem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red the rickety bench where he had spent the nigh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undlessly, he repeated Trapspringer's last word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ght dawned in his ey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me kender named Tasslehoff had the map, and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uld be returning to Kendermore any day now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w strength surged through Phineas's veins.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d only to wait until Tasslehoff showed up, and he'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ve the map! But what if Tasslehoff never came back?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human remembered hearing, with some relief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 a bounty hunter had been sent after the waywar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. And wasn't the council holding his favorit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ncle? Oh, yes, he'd be back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ught up in his daydream, Phineas did not see B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elow the gardener's approach. He was carrying a sap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ng in one hand and a note in the other. As he hand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paper to Trapspringer, the sound of his voice inte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upted Phineas's thought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couldn't help noticing as I was fetching it up her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r, that it says Damaris Metwinger, the mayor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aughter, has run away," Bigelow announced befo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 could unfold the message. "She wrote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note that she got tired of waiting to marry someon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e doesn't even know and that she's left for the Ruin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other parts unknown. You're free to go, Trap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ringer, since she's welching on the marriage. May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twinger had to either give you a mayoral pardon 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ut himself or his wife in prison. Your nephew Tassl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ff is freed of his obligation, too, so he doesn't ne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come back either. I'm sure they'll be sending wor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his bounty hunter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turned white and clutched at his ches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t's too bad," Trapspringer said. "I was look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ward to seeing him again. Oh, well, our paths wi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ross eventually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oo bad about the marriage contract," the garden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id absently, dirt falling in small clumps from the sap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ng's roots as he plodded through the archways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ed to the steps outside. "Kids these days have no r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ect for rules. I don't suppose the mayor will be to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en on sending a bounty hunter after his own daugh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er, though." Bigelow disappeared through the la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rchway, and his words became indistinct muttering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Phineas's mind was reeling, an idea, desperat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dangerous, forming in his brain. Find Damar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haul her back and Tasslehoff will still have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turn -- bringing the map with him. Phineas had n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dea where Tasslehoff might be, but Damaris had sai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e was going to the Ruins, a favorite scavenging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icnic spot among the kend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did not notice Trapspringer skipping hap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ily down the palace steps until he realized he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lone. He hurried through the vast archs and spott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's reflection dancing in the rectangula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ool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ey, wait! Where are you going?" the human call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fter hi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kender squatted on the shallow steps lead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to the pool and deftly fashioned a paper boat fro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e of the oiled parchment maps in his cape. Wrap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ing a triangular piece of paper around a thin, straigh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ick, he attached it as a mast. Adding three sma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cks as ballast, he gave the boat a gentle shove in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center of the pool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rapspringer, you said you want to see you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phew again?" Phineas asked anxiously. "Bigel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right. The mayor will never send a bounty hunt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fter his own daughter. But if someone else -- say, f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xample, me -- were to bring Damaris back from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uins, your nephew would still have to return for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dding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t's awfully kind of you -- what was your nam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gain? -- but not necessary. This sort of thing happen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ll the time with birthmates. One gets tired of wait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 the other. They'll either get around to it eventually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r they won't." He jabbed at the boat with a long stick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But I insist! It's no problem, really. It's the least 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n do for that map," Phineas added cautious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h, yes, the map." Trapspringer looked up fro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boat and nodded. "Come to think of it, I haven'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en to the Ruins in years. It might be fun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'You needn't come along," Phineas assured him hasti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But you'll get lost without me," Trapspringer i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sted. "Besides, you don't know what Damaris look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ke, and I do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ll of this was true, Phineas had to agree. "W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ould leave as soon as possible. How about this afte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on after we collect supplies? And we must also mak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ure no one sends a message to Tasslehoff's bount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unter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Don't worry about a thing, I'm a seasoned adve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urer. Have I told you about the time I nearly went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moon?" Trapspringer asked him. Phineas shoo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head. "It's a great story for the road. You just ge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rself ready, and I'll collect everything we need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et you at your shop just past noon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only hoped he could find his shop by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ime Trapspringer showed up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uddenly the autumn wind picked up and sent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mall wave crashing over the side of Trapspringer's lit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le boat, sinking it in a second. Phineas wondered u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asily whether it was an omen or just a little maritim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isast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apter 9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, Gisella, and Woodrow stood 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bow of the ship: "the pointy end," as Gisella i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sted on calling it. Behind them, her huge wagon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cured to the single mast, since there didn't seem to b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uch else to tie it to. The horses were tethered to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st as well and hobbled to keep them from wande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about the deck. Their eyes rolled and their nostril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lared each time the ship rocked. Not even Woodr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uld calm them complete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So, let's go," Gisella announced abruptly. "Let's ge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s thing moving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looked apologetic. "I was raised on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arm, ma'am. I don't know anything about sailing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at. I thought you knew how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Me? she squealed. "Dwarves don't even like wa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er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ve noticed that," Tas began. "My friend Flint -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 both remember him?Well, not very long ago,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d a bit of a boating accident. You see, Caramon -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's our big fighter friend -- was trying to grab a fis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his bare hands, and he stood up in the little boat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it tipped over, and Flint couldn't swim, and wh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nis fished him out, he was the most incredible shad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purple! Flint says it was from lack of air, but I say i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because he got so mad. It gave him lumbago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t's too bad," Woodrow said. "What does he d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 it?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Flint says it helps to stay away from kender 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uch as possible," Tas mumbled reluctant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ignored Tas's story. "How hard can it b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yway? You just put this cloth up," she proposed, fi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ering the white sailcloth wrapped around a stout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unded piece of wood that tapered at the ends, "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n the boat goes where you point it, doesn't it?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frowned. "I don't think it's quite that sim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le, Miss Hornslager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Don't anyone bother asking me if I know how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il," Tas said petulantly at the edge of their conversa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io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ll, do you?" Gisella asked skeptical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f course I do!" he said, delighted to have their fu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ttention. "I used to sail boats with my Uncle Trap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ringer all the time." Tas skipped happily over to G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lla, looped an arm around the mast, and swu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mself in a half-circle, grinni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 weren't too far from right, Gisella," he sai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sting his hand on the piece of wood with the sai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rapped around it. "You raise this thing here -- it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lled the yard -- up this thing here -- the mast --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ng the sail from it. But you steer with those stick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angling off the back end of the boa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think those sticks at the stern are called sweeps,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said meek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knew that, but I was trying to simplify things f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," Tas glared at him. "I thought you didn't kn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ything about sailing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raised his hands defensively. "I don'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rry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ll right then," Tas concluded his lesson. "All w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ve to do is figure out which direction the wind 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ming from, catch some of it in the sail, and point ou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se east. Sooner or later we're bound to find som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ng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licked his finger and held it in the air tentative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turned it this way and that, licked it again,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ld it up as high as he coul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leaned closer to Woodrow. "What's he do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?" she asked furtive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think he's trying to find out which directio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nd is blowing," whispered Woodrow, afraid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ise would upset the kend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think it's blowing from the north," Tasslehoff a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unced at last. He turned to Fondu who, along with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lf-dozen other gully dwarves, had volunteered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me along as deck hands for the "pretty-haired lady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deck hands were busy now spitting over the sid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watching the bubbles drift on the waves. "Fondu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ne up the crew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a resounding belch, Fondu grabbed his kins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n by twos and propelled them toward the wago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re, with their backs pressed against the side of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ehicle, they were able to form a line that was almo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raigh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nds clasped behind his back, Tasslehoff paced up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down in front of the ragged ensemble. One of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ully dwarves -- Fondu had called him Boks -- jabb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finger into his ear and was vacantly gouging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craping when Tasslehoff spotted him. "Stop that,"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 snapped, doing his best imitation of a fierce se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ptain. "We'll have none of that when you're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anks. This is a sailing ship, and you'll act like sailor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gully dwarf hastily withdrew his finger, glanc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at it wistfully before wiping it on his shir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began his orientation, walking arou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hip and pointing out each item as he came to i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t's the front end up there, and the back end bac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re. The sides are there and there. The little house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ack is the cabin. Never mind that, we'll just call it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ttle house. That's where we sleep. This big stick i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iddle is the mast. We're going to hang a big sheet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loth on it, called a sail. Your jobs," he said, turn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ack to face the gully dwarves, "-- and this is real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mportant -- is helping to raise and lower the sail b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ulling on these ropes." Immediately the crew shuffl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ver and began yanking indiscriminately on rope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ilcloth, and each oth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No, no," hollered Tas, "not yet! Wait until I say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gully dwarves shuffled back to the wagon. "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n't just go hauling on ropes willy-nilly or the whol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ip will come apart. Now, one step at a time, do ex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ctly what I tell you...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veral hours later, at dusk, a kender, who was u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ccustomed to giving precise instructions about any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ng, had managed to guide seven gully dwarve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o were unaccustomed to following instructions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y kind but especially unaccustomed to precise one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rough the complicated stages of hoisting a sail, rais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an anchor, and launching an eighty-foot-long sail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vessel more or less across the win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and Tas sat on the roof of the cabin, thei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acks against the ship's rail. Because the cabin's ro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ubled as the steering deck, Woodrow stood to thei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ight, manning the starboard sweep. A gully dwar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amed Pluk manned the port sweep under the human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tchful gaze. Looking like a boy about to stick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e in icy water, Woodrow finally opened his mouth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hate to wilt anybody's crops," he began, "b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out a map, how do we know where we're going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how do we tell when we get there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popped open one eye. "I've been giv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me thought to that very question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groan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ere you go again," complained Tas, "criticiz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y ideas before I even utter them. You ought to d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elop a little more toleranc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h, let's hear it," Gisella moan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nk you," said Tas. "It seems to me that we hav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long way to go back to Kendermore, at least fiv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undred miles, I would say. The more ground -- 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ould that be water? -- whatever -- that we can cover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better off we'll be. So I think we should just sai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ast, or northeast or southeast, for as long as possibl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en we finally run out of water, we'll know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've gone as far as we can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turned her head slowly and regarde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. "Those were my very thoughts! Sometim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 surprise me, Burrfoot," she admitted. "That settl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, then. We stay with the boat for as long as possibl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ke care of the steering part, will you, Woodrow? B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dear." And with that decision made, she retired to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nfines of her wago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looked to Tas. "For the time being, Wood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w, just steer away from the cliffs behind us. As lo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s they're getting smaller, we're moving away fro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m. Once they're out of sight, which won't be f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me time, we'll have to rely on the sun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ow do you know so much about navigating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at?" Woodrow asked ingenuous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don't know anything about navigating boats," T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id matter-of-factly. "But I'm a mapmaker, and I re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lot on the sun when I navigate on land. If it works 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and, I can't think of any reason why it shouldn't wor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 water, too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nodded and watched the cliffs until the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ater disappeared in moonligh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arly in the morning of their second day, Woodr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ied a land mass to the north, and by its narrow shap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knew it to be either a large island or a peninsula.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ltered course to keep it in sight. "We can chart ou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rogress by how quickly the land passes," he reason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 the third day they passed through a channel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perhaps ten miles wide, between the island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other spit of land. After narrowing gradually,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annel suddenly opened wide to the east. After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ote, everyone arbitrarily agreed that they should al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er course again and parallel the east-west shorelin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 evening, clouds hid the star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un never really came out the third day. Daw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a dull gray, shrouded in fog. There was virtual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 breeze, so the boat, christened Loaner by Gisella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de little progress. But to everyone's relief, the wi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icked up at midmorning, clearing the fog away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aising everyone's spirits. The gully dwarves w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ppy enough anyway, having engaged in a game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Gully Overboard," in which they kept jumping, fall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, or pushing each other off the boat, leaving Woo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row and Tasslehoff to toss them a rope and drag the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ack to the ship. Even the long-suffering hum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reatened to leave them in if they continue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ame. Only a word from the object of their fascina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ion, Gisella, put a halt to their antic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wind continued rising steadily throughout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rning. By noon, Tas was standing in the bounc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w of the boat, the long hair of his topknot fly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ver his shoulder, his tunic and leggings soaked by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ray blowing off the wat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f this keeps up, we should be somewhere awful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on," hollered Gisella, trying to be heard above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lapping canvas, slapping waves, and groaning rop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timbers. Moments later, she retreated to 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gon to escape the wind and spra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ke ducklings, four of the gully dwarves fell in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ne and trooped toward the wagon behind Gisella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ere do you think you're going?" hollered Tas, col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aring one of the deserter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Me cold," the gully dwarf bellowed. "All wet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lowy here. Warm and dry in little hous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h, no, you don't," Tas warned. "You're all sailor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w, and sailors don't abandon their posts because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little wind and spray." At that moment, a thunde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lap rolled across the sea and rain started pattering 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deck. "Or rain," Tas added doubtfully. He hes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ted. "Although rain is a lot worse than a little wi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spray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gully dwarves looked at each other, then bac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t Tas, confused as ever. At least they weren't retreat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to the cabin anymore, but neither were they r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urning to their position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suddenly looked excited. "I know! I'll teach 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sea chanty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dividually steering the gully dwarves back to thei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ssigned spots, Tas started singi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me all you young fellows who live by the sea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iss a fair maiden and then follow m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ist up the sail and the anchor aweigh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run with the wind out through Balifor Ba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on, all the gully dwarves were snorting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omping along with Tas's song, singing, "Hoy tup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ale in the ankle a day," and tossing each other i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i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lready straining to control the sweep, Woodr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again concerned that the gully dwarves woul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art tossing each other over the rail. At the speed the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re traveling, they'd never be able to stop and r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ver them this time. He was about to warn Tas of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anger when a flash of lightning struck the sea severa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undred yards from the ship. Moments later, a tr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ndous gust of wind slammed into the little ship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eling it over on its port side and sending the pranc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gully dwarves scurrying for handholds. As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aner righted itself, a second gust hit it and with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ud tearing sound, a three-foot rip appeared i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il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grabbed the nearest Aghar by the shoulder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llered, "We've got to get it down! The sail! We'v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ot to lower it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gully dwarf dashed toward the cabin, to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ightened by the storm's sudden fury to be of an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lp. Scanning the deck, Tas saw that his entire cre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stampeding toward the cabin or crawling benea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wagon. The horses reared and snorted and strain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gainst their tethers, and the wagon swayed menac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crouched on one knee with the sweep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ucked under his left arm and both arms wrapp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round the railing. Helplessly, he watched Tas stumbl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cross the deck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third gust of wind sent waves crashing across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ck, washing several gully dwarves out from benea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wagon and up against the opposite rail. They w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rawling back to the wagon when a fourth gust fill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ail, stretching it like a balloon. The rip widened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burst, and then another rip appeared, and the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ntire sail split in half, tearing lengthwise and pull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ee from the yard. The loose end billowed out ov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ea until it reached the end of its sheet, th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napped, twisted in air, tore free from the rope,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ropped into the churning wav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remaining, shredded half of the sail slapped in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ide of the wagon. The wagon's door flew open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appeared, wide-eyed. The wagon bounced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kidded across the deck, then slammed back into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st. Gisella tried to climb down the stairs but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cking threw her back into the wagon. Another wav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rashed into the side of the wagon, and two of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ree ropes securing the wagon to the deck burst und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trai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Miss Hornslager!" screamed Woodrow.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tched in horror as the wagon bearing Gisella sli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cross the tilting deck, straining at the remaining rop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the rope held. Then, with a sound that almo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opped Woodrow's heart, a jagged, white crack ap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eared in the mast. The front end of the wag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mashed through the ship's rail, and the wheel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ropped over the side. The ship rolled beneath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ifting weight until water washed over the deck.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cond later, the entire wagon disappeared over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de of the ship, slipping beneath the waves, follow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y the upper half of the mas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hip did not right itself, but bobbed and rock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its deck awash. The horses screamed and paw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t the slippery deck. Seeing that the ship was lost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leaped off the steering deck and scrambl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the stump of the mast. With his knife he slic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rough the horses' tethers so they would not b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ragged down by the sinking ship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s the water rose in the cabin, Fondu and the ot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ully dwarves who had taken shelter there stumbl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p on deck. A massive wave thundered down o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pturned hull and the deck rotated even more. T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ard tumbling and crashing inside the ship as its bal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ast shift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t's hopeless!" he shouted to the gully dwarv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e ship is sinking! Jump off! Swim for it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and the horses were already in the wat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en Tas dove after them. The few gully dwarves r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ining on board were thrown in as well whe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ip rolled belly-up. Moments later, it slipped benea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churning surface, leaving only loose planking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notted ropes, and a twisted, tattered sail behin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, human, and gully dwarves clung to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loating debris in the chilly water. The rain and wi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ntinued for a short time, then suddenly died awa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fore long, a dim sun poked through the gray cloud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y bobbed on the debris in silence for severa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inutes. Neither Tas nor Woodrow wanted to speak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ach thinking of Gisella. Fondu finally broke the s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enc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ere pretty-hair lady?" he asked. He looked fir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t Tas, then at Woodrow. "Fondu no see her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blinked furiously and would not mee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's gaze. "She's gone, Fondu," Tas said hesitant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She was in her wagon when it went over the sid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en she coming back?" Fondu ask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m afraid she isn't," explained the kend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ndu stared at Tas uncomprehendingly for a sec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d, then opened his mouth wider than any mouth T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d ever seen and started bawling at the top of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ungs. "Laaaadyyy!" he screamed, with his nose ru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ing almost as much as his tear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Fondu, quiet!" Tas ordered. Between Fondu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ils, Tas was sure he had heard a voice. It sound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ke someone yelling..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o hoo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looked over his shoulder. There, a couple hu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red yards away, apparently sitting on top of the wa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er, was Gisella, waving a soggy kerchief in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irection, A ragged cheer rose from the bobbing mob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in short order they were paddling toward h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s they drew closer, Tas became convinced that G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lla was sitting on top of the water. The mystery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leared up when she announced, "Guess what? M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gon floats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ndu was so happy he broke into a garbled choru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"Come maul yo-yo fellows, Shirley by the sea,"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soon picked up by the rest of the group. Boks sp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mouthful of sea water at Thuddo and before long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ntire group was singing, laughing, spitting,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lashi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was almost disappointed when Gisella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anding shakily on the roof of her submerged wagon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llered "Land, I see land ahead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t last, a good omen," said Woodrow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t's no omen, boy, that's land," Gisella co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cted. "That's dry clothes and something to eat and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lace to sleep." And with those words of encourag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nt, they started paddling to shor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apter 10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had little fime in whch to neach his shop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collect his things. He decided to risk a ride in a ke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rkart, particularly since he had no idea where his shop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. Barefoot, Phineas hobbled to the first busy intersec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ion and hailed one of the kender-pulled, two-wheel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nveyanc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otting between the two long handles that were at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ched to the cart's seat, the driver came to an abrup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op. Phineas gave the kender his address. After jogg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 some time, up stairs and down, and through a schoo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ard full of kender children, the driver was forced to ad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it that he wasn't exactly sure where he was goi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But a friend of mine has a map of Kendermore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ll tell us everything we need to know," the driver as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ured hi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kenderkarter met his friend, a vendor of roast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estnuts, and after much conferring, several mo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lights of stairs, and a trip through the close-set stalls of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armer's market with chickens flying in their wak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began to recognize the shops of his own neigh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rhoo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ere!" Unclenching his white fingers from the edg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the cart, the human pointed to the right. "There's m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op!" He looked longingly at the familiar storefront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ich he had begun to wonder if he would ever se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gai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kenderkarter abruptly dug in his heels, send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distracted human flying once more. His mou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wisted. "I wish you wouldn't do that t" The hum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jumped down from the cart and headed for his shop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ait a second! Where's my thirty copper?" the kend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sked, setting the handles of the cart down in outrag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ief! Help! Thief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zens of kender on the street looked up guiltily fro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atever it was they were doing and put their hand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ack in their own pocket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Somebody get him!" the kender continued. "He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thing but a shoeless, orc-faced, cheating, goat-suck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ird, and he owes me forty copper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, who was most offended by the orc comment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urned around and snarled, "I live and work in t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ighborhood, if you don't mind! I'm getting you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wenty copper right now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obnoxious kender stood at his elbow whil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searched his pockets for the key. It was gon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ich came as no great surprise to Phineas. He knew i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useless to expect to find any money left in the cas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rawer, but he had a secret place behind a wall board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waiting roo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cating the loose board, Phineas gave it an upwar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ug. The board slipped lose and a tin box fell ou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ey, that's really neat! I never would have thought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ok there!" the kender said, again at his elbow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opened the box without comment. It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mpty. "Well, somebody obviously thought of it,"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id. That was all the money he had on hand. He cast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lance about the room, trying to spot anything that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eft that might interest a kend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n an idea struck him. He intended to be rich soon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idn't he? "I don't have any money. Take anything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 like." He waved his hand at the room, then stepp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to the dark examining room. "Shut the door behi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 when you leav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Gee, thanks!" the kender exclaimed, his eyes wid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ow, look at these --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Phineas wasn't listening. He had very little time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et ready. He moved to a cupboard at the back of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om and found his spare pair of boots. They weren'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arly as comfortable as the ones he'd lost, he though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uefully, slipping them on in the dark. Next, he took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tchel from a hook, making note of what clothing he'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ed to gather from his rooms upstairs. Next, he pull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half of the Kendermore map from his shirt and plac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 in the satchel, then went upstairs to change his shirt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dd a vest, and gather some other thing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ming back down with his provisions and a haunc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dried meat, he decided not to light a candle while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ited for Trapspringer, so as not to attract customer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tting in the darkness, he started to snooze, weary to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n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painful moan from the dark depths of the roo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rought him to his feet. "Trapspringer?" Shaky hand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opped open the shutter partially, and a dim shaft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ght struck the floor. Heart thumping, he peered i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irection of the moa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lumped in the examining chair, overlooked i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arkness, was the body of a large, muscular man wi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ort, bristly hair, small eyes, and a flat, wide nos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lood trickled down his right side from under a wad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d-stained white cloth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o are you? What happened to you?" Phine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asped, rushing to the man's side. "You should get som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lp right away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t's what I'm doing. You're a doctor, aren't you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man managed through clenched teeth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Me? Sure. I mean, yes," he stumbled, caught com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letely off guard. Phineas tended to the aches and pain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friendly, city-dwelling kender. He saw lots of bruise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precious little blood. This was a rather nasty-look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uman, who was losing more blood each second th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had seen in month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ngerly he lifted the bloody cloth from the man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de. The patient convulsed as the wet cloth caught 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raw edges of his wound. Phineas winced. "Sorry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pening the shutter wider, he examined the cut, whic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wide, deep, and about five inches long. Though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d never seen one, Phineas was certain he was look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t a sword woun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o are you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m called Denzil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Just Denzil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man looked at him evenly. "Just Denzil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ll, what happened to you, Denzil?" he repeat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Nothing. Just a little household accident." His voic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getting weak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 cut your meat with a sword?" Phineas scoff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o said anything about a sword?" the man nam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nzil said harshly. He propped himself up slightly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mehow managing to look menacing despite his weak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ned condition. "Listen, just fix me up and keep you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uth shut about i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looked at him helplessly. "I can't dress a swor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und. I'm not that good -- I mean, kind -- of docto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'll just have to find a surgeon." He pressed the dirt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ag against the wound again, forcing another convulsi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om the man. "Sorry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ere is no one else. I wouldn't trust a kender doct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y farther than I could choke him." Phineas saw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n's fingers flex on the handrests. "Besides, I'm not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y shape to mov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 can make it," Phineas said, sounding more des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erate than encouraging. "Just hold this to your side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'm sure --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have enough strength left to choke an uncooperativ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ctor," the man said threateningly. Something in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mall eyes told Phineas that this Denzil would happi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end his last ounces of strength making good o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rea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poured three-day-old water into a wood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wl and ripped some cleaning rags. "I'll do my best, b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s really isn't a convenient time for me. My fee will b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ery high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can pay it," the man said cold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ould you mind very much paying in advance?" Ph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as asked somewhat timidly, still not at all sure he coul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lp the man. As he figured it though, if he was, well, u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uccessful, Denzil would not be around to choke him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if Phineas was successful, everyone would be happ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ill, he was a businessma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man scowled at him. But with great effort,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aised a hand into his jacket and pulled out a pouch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mptying approximately half the bag -- at least twent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eel pieces, a veritable fortune -- he sank back. "Now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et to work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forced his mind away from the money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to the man's wound. Seeing Denzil's pale, sweaty fac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snatched the half-bottle of wine he'd placed in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tchel, uncorked it, and offered it to the man. Expect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m to take a swig, Phineas watched as Denzil threw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ad back and downed the contents in a couple of noisy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lashy gulp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searched his mind frantically for ways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ich he could close the wound, or at least stop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leeding. His first thought was hot wax, but he dis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unted that. It might cauterize the wound and stop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low of blood temporarily, but wax would fall away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irst time the man moved after it cool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erhaps he could wrap it tightly. But how? With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und on his side like that, Phineas would practical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ve to crush Denzil's ribs to apply enough pressure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op the bloo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eyes fell on the twine the herbalist used to tie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nches of fragrant eucalyptus used in Phineas's specia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lixir. Hardly stopping to think, he dug around in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rawer until he located the needle he used to sew patch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ver small holes in his boots. Wiping it quickly on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leeve, he threaded the needle with twine and set it asid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dding a few crushed leaves of eucalyptus to the bowl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ter, he gently cleansed the wound. The man had al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ady passed out and was beyond notici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inching the edges of the wound together, Phineas b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an at the back, using his most decorative cross-stitc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attern to draw the raw skin together. He concentrat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 his neatness, because if he thought about what he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ing, he was certain he would feel the twine pull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rough his own flesh. Sweat dripped into his eyes as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rk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nzil stirred and moaned beneath the needl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hastily finished up the last two stitches as his pa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ient's eyes flew open. Tying a quick overhand knot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end of the twine, Phineas stepped back anxiously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ited for the man's bellows of pai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nderstanding returned quickly to Denzil's ey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in moments even his color had turned better. Winc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only slightly, he looked under his arm at the hemp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lored twine in his side. "You do pretty fair work for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quack. Nice, thick stitches." His expression became sof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peaceful as he said, " 'Where we grow and decay n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nger, our trees ever green.' Quivalen Sath, The Bir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ng of Wayreth Fores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ither the man was delirious, or astonishingly, he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 very little pain. His voice was steady, and so were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nd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're familiar with his work, of course," the man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chair said. "Greatest poet that ever lived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f course," Phineas agreed vacantly. This man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range and creepy and Phineas wanted him out of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op as quickly as possible. "I'm sure you'll be just fin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w. I'm just on my way out of town, so if you don'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ind --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think I'll just rest here for a few more minutes,"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n said. "I'm still feeling a little drained from the loss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lood." He flexed his fingers into fists so that the muscl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 his arms wrippled under his blood-stained shir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Sure, whatever you like," Phineas said quickly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ifling the impulse to bow as he backed out of the roo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would simply wait in the outer office for Trapspring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arrive; by then this Denzil would probably be ready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eav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at was such a man -- obviously a vicious fighter -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ing in Kendermore anyway, he wondered? Probab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just a mercenary passing through. Looking out the sma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ndow, Phineas decided Trapspringer was already lat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ough he expected it of kender, he wished the fell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uld hurry up. He didn't want the trail of the mayor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aughter, Damaris, to get any colder. And he especial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idn't want to sit around with Denzil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short time passed, spent shooing away curious pa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ients, before Trapspringer Furrfoot arrived. The kend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rolled in the shop's door with a flourish, twirl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round to set his new crimson cape spinning in a colorfu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ircl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Don't you think you're a bit overdressed for a trip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place called 'the Ruins'?" Phineas ask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ello to you, too. I always begin each adventure wi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w garb," Trapspringer explained. "Actually, the prac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ice of dressing up for military maneuvers began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rsalonia -- some place like that -- long ago --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is is not an adventure," Phineas said firmly. "We'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mply going to find Damaris Metwinger and bring 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ack so that your nephew Tasslehoff's bounty hunter wi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t be notified that he need not return to Kendermo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om someplace named Solace with the other half of m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p," he finished, out of breath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t's right. An adventure." Trapspringer's ey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lanced about the room. "Do you like being a doctor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noticed for the first time that the kenderkart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d cleared away what was left on the shelves i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iting room. "I did." Suddenly he remembered Denzil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m ready to go," he said, walking toward the dim exam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ation room. "I just have to release one last patient, th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llect my pack." He stepped into the back room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oked at the chai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nzil was gon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ere could he have got to? Phineas wondered. Th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no back door, only a small window, like the one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candlemaker's shop. He listened for any noise abov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 his rooms, but there was no sound through the th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en floor. Denzil must have slipped out the window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human decided at last, though he could not unde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and why. The steel pieces still lay where Phineas had se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m, next to his satchel. The man's disappearance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asily as odd as his appearance, and that was odd inde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rugging, Phineas pocketed the steel pieces and too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leather handles of the satchel. He frowned suddenly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eing his half of the Kendermore map sticking out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p of the bag. I must have pulled it up when I took o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bottle for Denzil, he concluding, placing the map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vest for safe keepi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losing the shutters in the examination room, he l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 out the front door, made sure the "closed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gn faced the street, then set off toward the northea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rner of Kendermore with the elder kender, in search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amaris Metwing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dark figure lurked in the doorway for five long mi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tes after the kender and the human left on two small po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ies. Holding his side to ease the pain of a recently w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uel, the man walked the other way down the street.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rcenary by trade, he had just stumbled upon his next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possibly last, job, if the spoils were all that w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romised on the half-map. This time, he would be work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for himself. Collecting his horse, a dark, menac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eed, from a nearby alley, he purchased enough prov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ons for one month; enough time, he figured, to fin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illage of Solace and a kender named Tasslehoff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apter 11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ne, two, three, heave!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ne, two, three, heave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, Woodrow, and the seven gully dwarves pull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all their might, but the waterlogged wagon refus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budge. They had managed to drag it about halfway up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to shore. But now it was thoroughly bogged down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mu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, standing waist-deep in the water, relax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grip on the rope and eased up to his full height.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vement aggravated a pain in his back. "I'm sorry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iss Hornslager, but I just don't think we can do thi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 wagon hasn't moved in the last twenty pull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Never give up, Woodrow. Those are words to liv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y," responded Gisella, still seated atop the wagon. "N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verybody, one, two, three, heave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even before she got to the word "heave," all nin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avers had dropped the rope and slogged wearily bac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to the shore. The gully dwarves, who had been i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allow water closest to shore, plopped down in a sogg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ap. Tas followed, stretching out on his back on a sma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atch of grass growing on the sandy beach. Finally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sat down beside him, resting his head on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ne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at's the matter with you? You're all a bunch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quitters, that's what's the matter with you!" hollered G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lla. She paced back and forth on the small roof of 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gon. "Do you think I came all this way to give up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w? Do you think I'm just going to shrug my shoulder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say, 'Oh, well, things are getting a little tough now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 I think I'll sit down here and wallow in my own pity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C'mon, Gisella," responded Tas. "We're tired. We ju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urvived a shipwreck -- let us rest for five minutes, OK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surveyed her ragged crew. "Maybe you'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ight. So come and help me down off this thing already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e held out her hand demure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arily, Woodrow rose to his feet and splashed bac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the wagon. Gisella sat on the edge of the wagon's ro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then, with a little hop, slid into Woodrow's arm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thin human suppressed a grun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ooh," she purred, "you're stronger than you look. 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ind danger to be incredibly exciting, don't you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's face flamed to a bright crimson, and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ractically dropped Gisella in his haste to set her dow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retreat to the shore. The dwarf was puffing as she f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ally waded onto dry land, several dozen paces behi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huma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Really, Woodrow, it was just an innocent little r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rk. I don't know what gets into you sometimes," s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mplained. "Hasn't anyone ever flirted with you b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e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was seated, hugging his knees and staring 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ground. "No, ma'am, I guess not," he mumbl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s was beyond Gisella's comprehension, so s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ropped the subject entirely and joined everyone els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retching out on the beach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woke up shortly after dawn. He was disor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nted at first, until he realized that what everyone had i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ended to be a short nap had turned into twelve hours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leep. Tas was curled up on his side, Gisella was snor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ftly, the gully dwarves were in a heap, squirming occa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onally. Woodrow's stomach growled, reminding hi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 he hadn't eaten since early the day before. He set of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the south along the beach in search of someth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dibl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beach extended perhaps a mile before giving wa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rocky outcroppings, gravel, and eroded dirt bank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lking along the shore was too difficult after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oint, so Woodrow moved inland. As long as I can sti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ar the waves, he thought, I shouldn't get los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fore long, Woodrow found a tangled patch of wil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aspberry bushes. He filled his hat with the ripe, red frui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sat down for a feas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meal was interrupted by the sound of movemen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mewhere in the tangle. Woodrow rolled onto his stom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ch and lay perfectly still, listening. Then he hear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und again: the snorting of a hors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utiously, he raised his head. In places, especial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ere the berries grew around gnarled trees and boul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rs, the bushes were taller than Woodrow. Slowly,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rked his way around the patch, then all of a sudden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aughed, stood up, and whistled. In the berry patch, co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entedly munching, were Gisella's two horses. Eager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y pushed their way through the tangled brush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ere Woodrow stoo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sure am glad you two are all right," laughed Wood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w, throwing an arm around each horse's neck. "I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fraid I'd never see you again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th horses were nuzzling Woodrow's pockets. "I'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fraid you've already found something better than any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ng I could offer you, right there in that berry patch,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uckled Woodrow. "Let's gather some of this up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ad back to the others, eh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refilled his cap and the entire front of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irt with berries, holding the latter out like an apron.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the hotses turned north toward the beach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elhoff was just sitting up and rubbing his eyes 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arrived-with the horses. In moments, every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e was awake and noisily slurping up berri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ile the others breakfasted, Woodrow walke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rses out into the shallow water and started hitch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m to the wago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h, good thinking!" hollered Gisella, looking up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om her handfuls of berries. "I can't wait to get m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ngs dried out so I can put on some decent clothes." S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lared disdainfully at the simple drab work outfit she'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en wearing since before the shipwreck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finished adjusting the harness and walk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round to the front of the horses. "I don't know whet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ulling the wagon out will work, Miss Hornslager,"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utioned. "This harness is in pretty bad shape, w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spending the night underwater. The leather ma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lit open under the strain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crossed her fingers. Woodrow led the hors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ward until they gradually put their entire streng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to the harness. Slowly, the wagon rocked forwar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n back, then forward again, and finally began roll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fter the straining team. The horses picked up mo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eed as the wagon moved into shallower water an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ter inside it drained ou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'Whoa," said Woodrow, placing a hand on each of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rses' muzzles. The wagon stood on the beach, wat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ill running out through the door and around the floo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ard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ooray." shouted Gisella, clapping her hands. "We'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 on our way in no tim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don't think so, Miss Hornslager." Woodrow stepp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om behind the wagon, shaking his head. "Both rea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eels are damaged, and the rear axle is cracked real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ad. This wagon won't go more than a mile or two with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ut falling apar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ll, can't we fix it?" Gisella waved her arms vague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t the wagon. "People fix wagons all the time, right? 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an, everything looks fine to m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nodded his head. "Yes, ma'am, we could fixit..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en let's get at i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... if we had the right tools, ma'am. Like a forg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a sledge, and an anvil. And maybe some jacks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working tools. But we can't repair it with noth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work with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h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let her arms drop to her sides as she look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dly at the wagon. Then slapping her hips, she sai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t's that, then. Let's salvage what we can and ge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ving. I still have one cargo left, and it still has to be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more by the Harvest Faire." She threw a glance 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. "I hope it intends to continue cooperating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day was more than half over when Gisella final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lled for a short rest. The gully dwarves collapsed in ex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gerated poses before the dwarf could even slide her le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ver her horse's neck and drop to the ground. Riding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cond horse together, Woodrow waited for the kend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ated in front of him to jump down before slithering of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mself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pot Gisella had chosen was the crest of a gent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lling hill, which continued eastward in ever-tall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ves, becoming mountains within two miles. The hill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re barren except for tall, wavering, wheatlike gras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the occasional stark tree. The sun was warm, b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re was a slight chill to the breeze, the only sign of au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umn in the austere landscap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Pass around those berries, Woodrow," instructed G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lla. "But make sure I get some before those gul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warves start stuffing their paws into them. And som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ter, too," she added as an afterthough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hefted from the horses two of Gisella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irts, which had been salvaged from the wagon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uffed with berries. The necks and waists had be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notted shut, and the arms were used to tie the mak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ift sacks to the horses' necks. The human untied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irt, paused, and peered into its neck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could have sworn this was full when we started t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rning. We must have jostled an inch of berries out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top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uiltily, Tas shoved his red-stained fingers behind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lt. "How surprising," he noted, turning his back to G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lla's tight-lipped glare. But whatever she may hav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en thinking, Gisella said nothing, instead helping he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lf to a handful of raspberri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Does anything around here look familiar'" she ask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. "Anything at all? Does any of it even resem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le anything on one of those ridiculous maps of yours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shook his head. "I'm familiar with a lot of place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this isn't any of them. Apparently none of my rela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ives has been here, either, because I don't see anyth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milar on the maps -- no barren hills or tall grass any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ere." Tas's maps were spread around him in a semici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le. "Of course, we haven't traveled too terribly far. A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really good landmarks may be just ahead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Let's hope so," sighed Gisella. "We've got to find som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rt of civilization soon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ose words were barely out of Gisella's mouth wh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's head snapped up from his meal and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cked it to one side, listening intently for some bare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ard sound in the distanc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the gully dwarves were getting restless. Taking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lence as a sign of inactivity, Fondu chose that momen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start singing the gully dwarves' special version of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a chanty Tasslehoff had taught them. Woodr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lapped his arms frantically at them, trying to get them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op singing. But the Aghar took his gestures to be a ne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erse of sorts to the song, and they began flapping thei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rms to the music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lplessly, Woodrow looked at Tasslehoff. Acting 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stinct, the kender took matters into his own hands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eaped in among the dancing Aghar, tackling Fondu.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wo of them rolled across the ground and bumped up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gainst Gisella's feet, Fondu still singing. But whe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ully dwarf looked up, he saw his lady's face, her lip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uckered and pressed to her finger. Instantly Fond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opped singing and bellowed, "Red-hair lady says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ut up! Shut up! Shut up! 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inging stopped abruptly, and the gully dwarv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oze in place. Pluk, balanced precariously on one foot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vered, jerked, hopped three times, and with his arm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ndmilling wildly, collapsed on top of his brother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lurp. Both of them struggled back to their feet with thei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nds clamped firmly over their mouth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ce again Woodrow bent his ear to the win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veral moments pass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ll?" whispered Gisella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out turning his head, Woodrow whispered back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t's singing. I hear singing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h, that's marvelous," hissed Gisella. "It's probab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other bunch of gully dwarves. Can't you tell any mo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n that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No, ma'am. Either they're garbling the lyrics som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ng awful, or they're singing in a language I don't u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rstand, because I can't make out the words. Sound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ke quite a chorus, though," he add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can't see anything through these cursed weeds," sp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, swatting at the dwarf-high grass surround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r. "Woodrow, help me onto my hors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linked his fingers and formed a step with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nds, boosting Gisella onto the back of her horse. S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aded her eyes with her hand and scanned the horizo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see a red banner moving across our path -- it look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ke someone's family crest," the dwarf said at last. "It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t too far off. There must be a road farther ahead. Let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y to catch up with whoever it i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's horse loped easily through the tall gras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and Tas hurried their horse to catch up, wi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gully dwarves jogging along behind the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had an idea for attracting the attention of whoev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on the road. Twisting around on his horse, he yell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the leader of the gully dwarves. "Sing! Fondu, sing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kender broke into the song he'd taught the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Come all you young fellows who live by the sea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iss a fair maiden and then follow m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then came their reply: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otel this ale and your uncle's a whal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eel run with the Winifred ball of four bal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could see that the banner had stopped mov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ahead, and he could no longer spot Gisella. Moment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ater, he and Woodrow broke through the grass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me upon the road. Gisella had dismounted and struc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ame "come hither" pose she'd used in the inn: hand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 her hips, hair tossed back. She was surrounded by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zen male dwarves who were all stroking their beard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fumbling with their hat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troop was on foot -- most dwarves distrust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rses. They stood in two straight lines of six dwarve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a lone dwarf at their head. Wearing sparkling, pol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shed chain mail and knee-high leather boots, each dwar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d a war hammer at his waist and a coil of rope drap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ver one shoulder. The leader of the troop wore an orna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ntal helm with a cluster of green rooster feathers in i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threw Tas and Woodrow a coy look and batt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r eyelashes when they at last emerged. "Boys," s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id, "I'd like you to meet Baron Krakold of the village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sloviggen." She turned and blew a kiss to the dwar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o sported the green feathers. Tas couldn't tell whet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dwarf blushed -- his already ruddy complexion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stly hidden behind his enormous beard. He's not at a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way I pictured a baron, thought Tas, who, if he po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red the subject, conjured up images of shining armor,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lowing cape, and a prancing white charg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hooked her arm around the baron's should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gave it a squeeze. "The baron -- I just love the sou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that, don't you? -- and his men just finished some mis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on or other and they're on their way back to the baron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illage. They'd love to have us join them. I don't see h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 can refuse such a gracious offer." Gisella turned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ared deeply into the baron's eyes, simultaneous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inding her hip against his thigh. The baron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yebrows -- which constituted a considerable mass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ir -- twitched up and down, and a murmur of vagu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nly approval rippled through the troop of dwarv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Just then, Fondu and his six kinsmen tumbled throug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edge of the grass and onto the road. They froze for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cond, looking at the noble entourage. Gisella clos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r eyes and bit her lip -- she knew that, as a rule, 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wn kinsmen were no fonder of gully dwarves than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rses. But when the Aghar broke into another spirit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orus of "Balifor Bay," the baron and his men laugh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delight. After a good round of guffawing and bac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lapping, the column was under wa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procession hiked for several hours. Tas, Gisella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Woodrow dismounted and walked in deference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horseless dwarves. Woodrow took both sets of rein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dropped back to lead the animals at the rear of thei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arty. The ground rose steadily as the road wound in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foothills of the upcoming mountain range. Tas, wh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ought himself uncommonly patient on this trip, final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oiced the question that had been occupying his mind a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a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ow much farther is the village? We've had noth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eat but raspberries all day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dwarf directly ahead of Tas grunted good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aturedly. "We've a way to go. The town is across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ur, in the next gorg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eyed the spur with awe. "We have to cros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? Those boulders look the size of castles! We'll be at i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 hours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'll get to the other side, all right," replie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warf, maintaining the brisk pace set by his fellow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 friend of mine, Flint Fireforge -- he's a dwarf, too -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ld me once to be more concerned about what lies 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other side of the hill than how I'm going to cross it,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used Tas. "I guess that applies right now. It isn't ver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ten that sayings apply as well as tha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dwarf grunted again. "It sounds like your dwar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iend is pretty smar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dwarf behind Tas blew his nose loudly, th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sked, "Did I hear you right? You're a friend of Flint Fir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ge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Certainly," Tas said. "I saw him just a few days ag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ack in Solace. But it seems much longer ago than tha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y, do you know him, too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No, no," replied the dwarf. "But we all know of him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f he's the grandson of Reghar Fireforge. The baron's fa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r, Krakold the First, knew Reghar Fireforge during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warfgate War. Of course, Krakold was just a young no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le then and he's quite aged now, but he's one of the fe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o survived the blast of magic that ende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warfgate War. Oh, yes, he was there the day Regha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ireforge died. Fireforge is still revered among our peo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le. We don't forget our heroe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ow," declared Tas, scrambling to keep up with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rching dwarves. "If Krakold was at the final battle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Dwarfgate War, then he must be over four hundr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ears old. Isn't that awfully old for a dwarf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t is if you fought in the Dwarfgate War. I doubt th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re more than a dozen survivors left," replied the dwarf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lowing his nose again. "My grandfather and granduncl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re both killed there, too," he added proudly, his che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welling with prid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ow," Tas muttered. "It must be neat knowing wh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r ancestors went and what they did. I usually kn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ere I am, but I usually have no idea where my fami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s, unless I'm with them. Except my Uncle Trapspring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's back in Kendermore, being held prisoner. That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ere we're headed, to Kendermore to free my uncl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y name's Tasslehoff, by the way. Tasslehoff Burrfoo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at's yours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m called Mettew Ironsplitter, son of Rothew Iro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litter," answered the dwarf. "My father was the eng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er who designed Rosloviggen's main gat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ttew raised his head to shout over the rapidly mov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troop. "Excuse me, Your Grace," bellowed Mettew. "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just speaking with this kender fellow, and I'v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earned something astounding. This one -- calls himsel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rrfoot -- is a personal friend of Flint Fireforge, grand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n of Reghar Fireforg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rest of the dwarves in the party stopped abrupt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fell completely silent, then looked toward the baro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stomped back along the length of the line to stand b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e Tasslehoff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s this true, what Mettew says?" asked the baro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Sure," Tas responded. "We're good friends. I was wi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lint just a few days ago. He's a bit gruff, but I sort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iss him already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ll, lad, why didn't you mention you were a frie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the Fireforges right off?" boomed the baron. "That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t the sort of thing you should keep to yourself! You'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ubly welcome now. You'll be guests in my home.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've come at a good time. Our Oktoberfest begins to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rrow!" Turning back to his escort, the baron adde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t's going to be some fest this year, eh?" He was a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wered with a round of laughter and assen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ktoberfest!" giggled Gisella, clapping her hands to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ether. "I'd completely forgotten about that autum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warven tradition. This is too good to be true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leaned close to Tasslehoff and whispered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ear, "What's Oktoberfest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don't know," whispered Tas, "but judging from all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ir reactions, it's bound to be exciting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s they approached the ridge, Woodrow became mo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uzzled. "Does it seem to you," he whispered again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, "that we're headed into a dead end? Mette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id we have to cross this ridge, but we're walking righ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p to the steepest part of i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did notice that," Tasslehoff agreed, "but I assum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y know what they're doing. Maybe they use rop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pulleys to raise themselves up the cliff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d rather not get involved with any more ropes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ulleys for a while," Woodrow moan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y this time, the group had come to a stop. Look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round quickly, Tas saw that they were indeed in a box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rts. Rugged, brush-covered walls sloped steeply up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rd on the right and left. Ahead, a sheer cliff towered 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east fifty feet over the kender's head. Below the clif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re piles of brush and debris that had apparently cas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ded down from abov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dwarves went to work. Quickly they pushed asid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large pile of brush from the base of the cliff, revealing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ughly carved stone face with an open, gap-tooth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uth. Mettew rummaged inside his backpack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drew the largest iron key Tasslehoff had ever see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t must weigh at least twenty pounds," the kender ex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laimed aloud to no one in particula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wenty-two and a half, almost twenty-three," co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cted Mettew. "It's nothing for a dwarven key. 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ould see some of the big ones we use for really impo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nt door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whistled softly. Mettew slid the key between tw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the face's teeth and, gripping it with both hands, gav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mighty twist. There was a puff of dust and a rush of air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n a crack appeared. As Mettew tugged, the crack wid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ned and two more dwarves grabbed the edge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ulled. The face swung wide, revealing a dark tunne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eading into the cliff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group filed through the tunnel entrance. Insid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tunnel was cool and still, but dry. Mettew move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y around to the back side of the face, and the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ther dwarves helped him swing the door shut. With a f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al turn of the key, he removed it from the face and sli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massive tool back into his pack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tunnel was now completely black. The dwarv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ood for a moment, allowing their keen dwarven eyes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djust. Then, "Let's move." shouted the baron, an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ne set off agai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ait!" shouted Woodrow, halting abruptly. Tassl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ff collided with Woodrow's backside and dropped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opak. "The kender and I can't see in here. Can w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rike a light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Sorry," said Mettew, stooping to retrieve the fall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opak. "We don't carry torches, because we don't ne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m. Just put your hand on the dwarf ahead of you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'll be fine. The floor is smooth enough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ough she could see just fine, Gisella took the oppo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unity to rest her hands on the stout waists of tw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warves, who seemed happy to oblig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and Woodrow stumbled along behin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arp-sighted dwarves. After some time, the lin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bruptly stopped. Tas heard a loud "thunk," and ligh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reamed into the tunnel ahead. His eyes watered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marted as he stepped through another leering face doo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y into the ligh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ere it is," declared Mettew proudly, spreading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ck arms wide. "Rosloviggen. The finest city i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alm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whistled through his teeth. Nestled deep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valley between two steep mountains was a jumbl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ity of peaked roofs, gables, steeples, tiny, walled ga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ns, stone arches, colonnades, monoliths, and winding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atly cobbled streets. The town was spotless, the build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s straight as arrow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is doesn't look like any dwarven town I've ev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ved in," Gisella said, looking around her in aw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ere's the roof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Rosloviggen is unusual by dwarven standards,"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aron agreed at her side. "My ancestors settled the vil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age because of the rich mines in the surrounding mou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ins. The valley is so steep and protected that it afford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s the comfort and safety of living underground that w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warves need, along with the benefits of life on the su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ace, like sunlight for plant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procession set off down the valley, an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warves broke into a marching song of their own.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ully dwarves hummed and wailed along, but the pow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rful dwarven voices thankfully drowned them ou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nder the hills the heart of the ax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rises from cinders the still core of the fir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ated and hammered the handle an afterthought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 the hills are forging the first breath of wa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oldier's heart sires and brother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battlefiel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me back in glor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r on your shiel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ut of the mountains in the midst of the air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axes are dreaming dreaming of rock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metal alive through the ages of or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one on metal metal on ston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oldier's heart contains and dream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battlefiel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me back in glor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r on your shiel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d of iron imagined from the vein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een of brass green of copp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arked in the fire the forge of the worl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nsuming in its dream as it dives into bon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oldier's heart lies down, complet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battlefiel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me back in glor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r on your shiel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ragtag party marched through the massive gat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Rosloviggen at dusk. The sunset turned the stonewor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the walls a vivid orange, and the mountain rang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rew long, purple shadows down the valley.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rching song of the dwarves mingled with the songs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lamplighters, the matrons calling their charges hom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dinner, and the hundreds of dwarves returning hom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om the day's work in the mines, the stonecutting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jewelry shops -- plus the sounds of tailors, weavers, pot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ers, candlemakers, and the vast number of other art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ns, craftsmen, and laborers who made up a city. T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enchanted; Woodrow and the gully dwarves w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verwhelm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ow they get so many people to be one place witho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ight?" Fondu asked aloud, setting off a rowdy debat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mong the gully dwarv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ough the village was unfamiliar to Gisella, it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unds made her feel almost as if she'd returned hom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verywhere were the signs of the autumn harvest festiva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nown as Oktoberfest, where goods were traded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ld, and food and drink were plentiful. Houses w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eshly painted in bright colors with new thatch 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ingles, flower boxes in full bloom, and gather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ains, potatoes, squashes, and gourds displayed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orways. Benches had been erected in every squar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barrels of ale were stacked, ten high in places, await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the celebratio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was still holding the horses' reigns, with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ager possessions that Gisella had salvaged from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gon lashed across their backs, when they stopped b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e a large, open square. Dwarves from the town w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sy setting up tables and tent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s you can see, Rosloviggen's Oktoberfest will b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quite a splendid festival," Baron Krakold said with prid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ose workmen are having a time of it," comment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, nodding toward a crew of dwarves struggl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 the square with one of the supporting beams of a ten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wo dwarves were trying to raise a beam upright wi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help of a rope slung over a sturdy tree branch, while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ndful more shouted direction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Pulley job! Pulley job!" chanted the gully dwarv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heavy beam swung round in a wide half-circl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reatening to crush several dwarves, all of whom dov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safety while the rest frantically tried to bring the mas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ve timber under control. Grunting and straining, the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restled the wayward beam into place between fou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ther large supports. The workmen drew a collectiv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gh of relief and mopped their brow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Gisella's eyes were locked on the half-naked form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two young dwarves, their shirts stripped off whil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y assembled a wooden bandstand, In addition to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bvious attractions, she thought the festival would pro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ide an opportunity to replace her lost trade good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insist you accept the hospitality of my home," Bar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rakold boomed, repeating an earlier offer. "We are no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ar from it, and I should think that the telling of you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vels over a sizzling haunch of aged beef, butter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ourd, and candied green apple would amply pay for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rm feather bed." It was not so much a statement as 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rder, and Gisella liked men who gave order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t's very kind of you. By the way, is there a Baro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ss Krakbolder?" she asked blunt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 could say that, yes," the baron said, his eyes twi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ling at the dwarf's franknes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winked at him, nonplused. "A minor point, r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lly." She pushed a hand through her matted hair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raightened her clothing, although she still looked lik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meone who had been through a shipwreck. The red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ired dwarf looped her arm through Baron Krakold'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ving her hand a fatherly pat, the baron withdrew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rm reluctantly. "Not to my wife, it isn't." he laugh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's face pouted a littl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Be of good cheer!" he said. "It is not often we hav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uch unusual visitors in Rosloviggen. We are eager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ar how you came to our land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can tell you that," Tasslehoff offered. "I was sitting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Inn of the Last Home, and --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e meant me, and he meant later," Gisella sai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erse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pulled a sullen face. "I don't remember hi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ing that specific," he said. "I'm just as unusual as 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re, Gisella, and I've done some interesting things, too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ll just bet you have," the baron said kindly, "and I'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ke to hear all about them after we've all had a chance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st. My trip to the shore has drained me more than 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ought it would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Look at that!" Tasslehoff cried. His attention was riv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ted on a large, circular platform with a round, point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of. A menagerie of brightly painted animals carv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om wood crowded the platform. Each animal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unted on a pole that ran from the platform to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of. Tas recognized a griffon, a dragon, a unicorn,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rse with a fish's tail, and an enormous wolf with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ad of a man. Eyes as wide as a full moon, the kend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an from one to the next, convinced that each was mo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autiful than the last: stroking their manes, peering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ir mouths, counting talons, eyes, and in some case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ad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m most interested in that contraption myself,"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aron said, rubbing his square jaw thoughtfully. "I a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ld that it is called a 'carousel.' It is being constructed f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ktoberfest by a gnome, another unusual visitor to ou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ity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at does it do?" the kender ask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m not sure," Baron Krakold confessed. "I believe on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ides it." A look of fatigue crossed the baron's weather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ace. "But we can see it in action tomorrow. Now we wi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o to my home, dine, and rest before tomorrow's festiv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ies." With that, Baron Krakold signaled his party fo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rd. Tasslehoff followed reluctantly; Woodrow trail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lently. Behind them, Gisella was deep in thought. T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an opportunity of tremendous potential but she ha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make the most of it. The gully dwarves reverent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ipped over their shoelaces in her wak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y wound through Rosloviggen's narrow, immacu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ate streets until Tas was certain they had traveled ever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lley in the town. When he was just about to announc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 they must be lost, they emerged into a large, op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ace containing only a single house and several out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ildings. The front yard, like every other front yard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sloviggen, held a neatly manicured garden of small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lowering shrubs and perfectly shaped trees. The baron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ard had an additional circular fountain surrounded b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avy stone bench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ground floor of the house was constructed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normous blocks of granite, polished to show off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cks' natural colors. The upper floors were the mo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ypical red dwarven brick. White-trimmed gables of a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ifferent sizes poked from the roof of the fifth floor, al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ough the building was the same height as a three-stor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uman dwelling. The last rays of the day's sun glanc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f colorful stained glass rather than the usual oil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archment. Flower boxes filled with multicolored gera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iums lined every window. Servants in white apron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re busy closing the shutters on the first floo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.baron tipped back his head and planted his hand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 his hips. "This is my home," he said simply. He wav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guests forward into the neat garden, nodding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ying, "Welcome," to each. Then a look of surpris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rossed his wide face. "It seems that your poorly dress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iends have lef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ngrossed by the sight before them, Woodrow and T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oked behind Gisella and noticed for the first time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gully dwarves were no longer with them. No one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articularly dismayed, especially the baron, though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emed to be inordinately openminded about Agha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ill, he was not sure he wanted them running loose in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illage, but he decided that was better than having the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unging about in his hom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t's no problem," Gisella said vaguely. "I'm sure they'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urn up again eventually. Or maybe no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's attention had already returned to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use. "I didn't know houses could be made that tall,"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ammered. "I thought those tree houses in Solace w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mething, and now this. Is it held up by magic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No," laughed the baron, "just ordinary stone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 and brick. But, of course, it was built by dwarve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re was no arrogance in his voic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Now," he continued, stepping toward the door, "i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'll collect your things from your horses, some of m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scort will see the animals to the barns for the nigh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Quickly Woodrow pulled two bundles from the back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the horses, one containing the clothes Gisella had sal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aged from the wagon, the other a few of his own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's belongings. Several of the baron's guard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n led the horses away around the side of the hous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Miss Hornslager," Woodrow said, indicating that s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ould go before hi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nk you," Gisella replied, batting her eyes d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urely at the baron as she sauntered through the fron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o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ce inside, Baron Krakold instructed servants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ead the three weary visitors up the sweeping, circula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aircase to their rooms on the third floor. "We'll sup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e hour," he said, then disappeared into a door bel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tairwa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Boy, this is like being home in Kendermore again," T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reathed as he hurried up the stairs after the somber se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ant. The servant raised his eyebrows questioning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ll the doors and knobs are at the right height," ex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lained the kender, stopping to trace a finger over a pa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icularly intricate carving of a rose on the banister. "T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s very pretty, though my friend Flint would have add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few more petals, and you would swear you could se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rops of water on his roses. He's a much better wood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mith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ush!" Gisella hissed, afraid the baron might hea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's criticis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t the top of the second flight of stairs, the liveried se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ant led them into a long, door-flanked hallway. Start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the first door on the right, he issued rooms to G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lla, Tasslehoff, and Woodrow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m making it your responsibility to watch Burrfoo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ile we're here, Woodrow," Gisella called before s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isappeared behind her doo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es, ma'am, and don't you worry," he answer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both human and kender were forgotten when 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arp dwarven eyes spotted the copper tub in the middl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the room. Two dwarf maids in gray muslin dress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oured water from a single, enormous wooden bucke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to the spotless copper basin. A purr of pleasure es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ped her lips as she flew into the room, already peel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f her grimy clothi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's explorations carried him from room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om. He was on his third one on the third floor, and ju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nking about heading to a different floor for variety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en he felt a strong hand grip his shoulder. Tas whirle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ady to pounce on whoever had sneaked up on him.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yes fell on stringy blond hai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kender's face reddened with something short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ger. "Don't sneak up on people like that, Woodrow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 might have startled me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nd you might have thought about staying in you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om," the young human said evenly. 'You know I'm r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onsible for you. How am I supposed to keep track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 if you're running around? I thought we were becom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friend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 are friends," Tas said patiently. "But I was s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red in my room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But you weren't even in there for ten minutes,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pointed out. He looked around at the room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ich he'd found the kender. "This one looks just lik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rs -- they all look alike, for that matter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Really, Woodrow, it's not my fault they're all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me," Tas sulked. "Nothing interesting in the drawers,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said, pulling one out of a dresser and holding it up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monstrate. "See? Empty, just like all the other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opened his arms wide to show off his new outfit. "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und these clothes on the bed in my room." Tasslehof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lucked at the sides of the tunic. "It's a bit big, but then s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re dwarves, at least sideways. The trousers sure fee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ird," he continued, giving them a tug as well, "but m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eggings were so dirty that clouds of dust whooshed o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very time I took a step. I washed them in my basin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eft them to dr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ese pockets are very roomy, though," he adde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jamming his hands into their depths to demonstrat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's fine brows shot up in surprise. From his pockets em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rged an elaborate silver candlestick, a delicate, glas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d-vase, a bar of soap, and a boar-bristle hairbrush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oever wore these before me sure carried a lot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uff in his pockets," he said matter-of-factly. Examin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items more closely, he added, "I saw some things ex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ctly like these in the other rooms.... Baron Krakol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ould be more careful about the people he invites in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home. Someone might have walked away with a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s if I hadn't found these pants. I'd better keep my ey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 these until I can mention it to him." Tasslehoff stuff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items back into his pockets and started for the doo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Maybe you should leave them here so Baron Krakol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esn't think you took them," Woodrow suggested. "Af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er all, he's only just met you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's eyebrows arched again. "Yes, I suppos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're right." Almost reluctantly, Tas pulled the item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om his pockets, letting his hands linger on the shin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ase. He set them on a table near the doo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aving a sigh of relief, Woodrow led the way out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or and down the stairs. He, too, had found in his roo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clean, white tunic, just a little bit short in the sleeves -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 must have been made for an unusually tall dwarf --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pair of black breeches, also just a touch too shor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y met the baron at the base of the stairs. He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ressed formally for dinner in a stiff, blue tunic with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d sash and bright red breeches, all layered with treme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us amounts of yellow piping and gold brai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ortly, Gisella appeared at the top of the stair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ere she paused momentarily for effect before glid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wn the stairway and alighting with a flourish, swirl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r skirts. Red hair flowed down her back in luxuriou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ves, and her round cheeks were flushed with hints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rimson. The bodice of her saphire-blue dress was c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angerously low, and well she knew i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veryone was still admiring her entrance when s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rew herself into the baron's clumsy embrace, lock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r arms around his head and nearly stuffing his red fac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to her ample bosom. Lifting his head, she kissed hi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ull on the lip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'Young woman, I --" blustered the baro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nk you, you wonderful man!" she cooed as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acked away, coughing and sputtering. "The bath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bsolutely marvelous! How did you know I practical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ve for them?" She caught him wiping away traces of lip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uge from her kiss. "Oh, I'm so naughty and impulsive!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 hate myself, I do!" She charged forward with a silk ke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ief and began dabbing at his fac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's performance was abruptly interrupted by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ud cough from the base of the staircase. Everyon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urned, and the baron's face drained of color and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asped. Pushing Gisella's hands away, he rushed to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de of a broad, squat, bearded, dark-faced dwarf in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gh-necked, drab-colored dres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ortense, dearest." the baron squeaked. "I'm so gla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're here!" He tried taking her elbow but she held i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ightly to her sid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cowling, she glanced over at Gisella. "I can see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 are," she said pointed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Let me introduce our guests," he said, a bit too ea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erly. "Everyone, this is my wife, the Baroness Hortens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rakold." He directed her attention to Woodrow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Tasslehoff stepped up first. Thrusting out his sma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nd, he said "Tasslehoff Burrfoot, at your service. T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s a very nice place you have here, although I think i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ight be improved by removing some walls. Have 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ver been to Kendermore? Also, it seems that someon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s been -- ouch! What is it, Woodrow? Stop stepping 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y foot! OK, I'll introduce you!" Frowning slightly, Tas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lehoff turned back to the baroness. "This is my goo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iend, Woodrow... I'm sorry, I don't know your la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am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th-Banard," the young human mumbled. He ex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ended his hand awkwardly to the baroness, who ig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red i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s time Gisella coughed behind them and pushed 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y forward. "Oh, yes," said Tas, "this is --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Gisella Hornslager," the dwarf announced herself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cking eyes with the baroness. There were only tw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ngs Gisella liked better than a contest of wit and will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those were making money and a good roll in the ha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nce business was going down the sewer fast and the ap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etizing baron had turned out to be milquetoast, she d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ided to channel her energy into a good catfight with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aroness. The ugly, sour-faced old matron obvious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re the pants in the family, Gisella thought to herself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ubbing her hands with glee, she fell in behind everyon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lse as the group followed the baron into the din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o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evening passed very uncomfortably for everyon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Gisella, as the two women passed barbs across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ining table, the game table, and finally the sitting roo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ll the while the mighty baron squirmed and fidget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ke a beetle in a birdcag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 really must tell me where you do your dres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opping, Baroness," Gisella gushed, shoveling straw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rry tart into her mouth. "I find men-leering all the tim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 annoying, don't you?" She smiled into the matron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warf's face. "Anyway, I think some dull, drab, high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cked dresses like yours might help, though I'm certa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y won't be able to hide my obvious attribute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baroness pursed her lips and rang a little bell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gnal a servant. "We'll need another ten tarts for ou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uest," she told the starched butler. "Speaking of straw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rries," she turned to Gisella, "do you color your hai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 unlikely shade to hide the gray, or simply to attrac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ttention?" 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eeling restless, Tasslehoff tried several times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ange the direction of the conversation. He couldn'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quite understand the two women. They smiled at eac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ther and were polite, but somehow he didn't think the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ked each other much. When finally the baron suggest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 everyone retire for the evening, they discovered Tas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lehoff already asleep before the fir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apter 12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uch!" swore Phineas. "There is absolutely n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mfortable way to sit on this damned, dinky animal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stood in the stirrups, raising himself to his fu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ight, which was at least two and a half feet taller th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hairy kender pony he was riding. He rubbed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acksid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 chuckled aloud. "Still convinced it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ewing on you?" he asked. "I'll be happy to trad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gave him an acid glance. Trapspring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aughed agai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t might help if you could stop laughing about it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outed Phineas. "By the time we reach this place, as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uming we ever do, I'll be crippled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can't help laughing, Phineas. It's funny. You shoul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e yourself. Why, you're twice as tall as that pony, wh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robably is not enjoying this ride any more than you ar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sides, I thought you said you'd ridden horses befor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Sure, I've ridden lots of horses before, but this beast 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first cousin to a night hag. And whoever made this sad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le didn't pound the nails all the way in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 whooped and rocked in his saddle 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. "Nails! Oh, that's funny! I should have met 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ears ago. I never would have settled down if I'd had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veling companion with such a rich sense of humor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gingerly lowered himself back into the saddl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a wince. With his feet in the stirrups, his knees ros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lmost to the level of his elbows. With his feet out of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irrups, his toes dragged on the ground. At least wi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y feet in the stirrups, he thought, I can massage m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lves more easily. "How much farther do we have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o?" he whin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Not far," replied Trapspringer. "Maybe another hou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'll be there by dark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Fine. You just lead the way and keep your laughter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rself," grunted Phineas through gritted teeth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e time will pass better with a story," Trapspring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nounced. "I'll tell you about my expedition to Hyl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you'll feel better. It was back in 317... or was i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3077 It was the year that mosquitoes infested Dark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 so bad that you could hardly inhale without suck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a couple dozen up your nostrils. We had to wea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auze sacks over our heads just to travel along the fring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the woods. Of course, the only place to get really goo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auze was from the elves and they lived in the wood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nce none of us could speak their language, we had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re a translator before setting out. This fellow that w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red was --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Excuse me, Trapspringer, but what does any of t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ve to do with Hylo?" asked Phineas. As if I really car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thought to himself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m just establishing what year it took place," he ex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lained. "Proper chronology is very important to a stor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ke this. If you don't want to know what year it tak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lace, I'll just skip the whole story. I know it by hear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yway. I was telling it for your benefi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sighed. There seemed to be no way out of t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tuation. He was stuck with Trapspringer until the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und Damaris and returned her to Kendermore. W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ncle Trapspringer's whoppers, all with identical them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morals, too high a price to pay for the riches Phine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xpected as his rewards Probably not. "Please, go on,"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id stiffly. The words caught slightly in his throa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s Trapspringer resumed his narration, Phineas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ind wandered ahead to the Ruins and what he migh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ind there. Soon Trapspringer's voice had faded into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ackground like the multitude of other pains afflict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un was well below the treetops when the tw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velers finally approached the Ruins. The trees ca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ng shadows across the tumbled columns and low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anding walls. The bleached white blocks of ston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retched away and disappeared in the twiligh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didn't expect them to be so -- extensive," murmur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. He had expected something on typical kend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cale; small, chaotic, and thoroughly vandalized. I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ead, he found a size and symmetry in the Ruins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stounded hi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 dismounted his pony at the edge of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rea. "We'll camp here for the night. Tomorrow we c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art looking for Damari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y can't we do some looking tonight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t's too dark already," Trapspringer explained. "T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rea's pretty safe in daylight, but I wouldn't want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nder through it at night. There's no telling what 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ight fall into or knock down. Worse still, you nev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now what might find you wandering around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's reassuring, Phineas thought. Then aloud,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sked, "What was this place before it became ruined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Now that's an interesting story," said Trapspringer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llecting sticks for firewood. "Eight interesting storie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ctually. The past of this place depends on who you tal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. Some say that the elves built it as a shelter for thei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ad. Others say that it just sprang up as a natural resul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the Cataclysm. I've talked to people who --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o shorten what is shaping up as a very long story,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terrupted Phineas, "what you're trying to tell me, in 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ew words as possible, is that no one knows what thes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uins once wer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t about sums it up," agreed Trapspringer. "I thin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's safe to assume it was once a city of some siz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ough." He gathered a load of firewood and let it roll u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eremoniously from his arm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ll start the fire," Phineas offered, feeling awkwar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out of his element. The kender handed him a piece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lint and he found some good, splintered kindling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tch the spark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 took several paper-wrapped packag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om a pack on his pony. Kneeling, he carefully u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rapped the larger one and proudly held up two roast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abbits. Stripping the cooked meat from the bones,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umped it into a crusted, black iron pot, added som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ole carrots and potatoes from the other packag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loshed in some water from a skin, and set it to boil ov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's fir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 once, Trapspringer didn't launch into a story. I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ead, they ate the stew in silence and fell asleep befo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fir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tossed and turned anxiously all night in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leep, great fuzzy things flapping at him in his dream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apter 13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awoke in Baron Knakold's home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musical strains of a tuba floating in his window fro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mewhere below. Oktoberfest! Leaping up from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eather bed -- which was a little too soft for his taste --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 ran a hand over his blue leggings, checking to se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f they had dried from their washing the night befor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few damp spots left would dry quickly next to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kin, Tas decided, and slipped them on with a satisfi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gh. He never felt quite comfortable without them.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ight's airing had done the rest of his clothes a world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ood, and he donned them with glee. Finally the kend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rapped on his belt-pack, picked up his hoopak,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rode to the doo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hallway was silent and empty as he stole dow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$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airs. He listened for sounds of life and heard pans rat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ling somewhere at the rear of the house. None of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iends seemed to be awake yet, nor did he see any sign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baron or his dour wif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ll just go see what's happening with the festival,"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id softly as he let himself out the front door. "By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ime they wake up, I'll have a lot to report. They'll be s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leased when I tell them where all the best food halls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gicians are. Maybe I can even find other traders f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to do business with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ky was partly cloudy but it did not look like i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uld rain, Tasslehoff thought. He decided to fin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uba player first and, after stopping to listen for the d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ction, he set off straight down a cobbled stree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utters and doors were beginning to open, and cook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hearths were being stirred to life. Tas paused in fron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a bakery and looked inside for the baker. Not find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m, the kender counted twenty-eight pies cooling 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elves just inside the windows. There was blueberry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erry, rhubarb, apple, currant, and mulberry -- Tas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avorite -- plus a large tray of raspberry cinnamon tart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few doors from the bakery, a knife-grinder was set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ing up his display cases along the sidewalk. Still lick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ulberry from his fingers, Tas paused to admire the ke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dges on the blades of every size and description.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wn little belt knife could use a good sharpening,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ought, continuing his stroll. A few moments later,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inder was puzzled to discover an unfamiliar dagg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a worn blade sitting prominently in his case wh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 elegant, stag-handled clasp-knife should have bee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tuba sounded very close as Tas rounded a corn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found himself back on the edge of the square wher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 the previous evening, they had watched the work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n. His mouth dropped in surprise. Overnight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quare had been transformed from a jumble of timber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to a wonderland. The bandstand, with its polishe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rved timbers and rounded roof, looked as if it had be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oted to that spot for generations. The side towar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ectators' bleachers was open, affording an excellen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iew of the ban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ctually, 'band' was a bit of an overstatement. Seat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 the stage were two rotund dwarves in colorful, short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leeved shirts and black knickers with embroidered sus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enders. The tuba player's cheeks and moustache puff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 and out in time with the music. His face was as red 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hair. The other dwarf, his moplike black and gra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ir and beard bobbing in time, was strapped to an i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rument like nothing Tasslehoff had ever seen befor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ough straps supporting the instrument criss-cross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dwarf's broad back, his stomach was so round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contraption rested on it like a shelf. His stubby fi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ers danced happily over a row of square, wooden key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rved alternately from white and black wood. Abov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m were round, black buttons, which he would occa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onally push or pull. On top of all that, the instrumen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connected to a bellows which the musician had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ump furiously the whole time he played. Its honk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ne reminded Tasslehoff of a duck in fligh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 the next hour and a half, the kender wander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round and through the festival grounds, continuous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iscovering new things of interest, such as the location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all the metalsmiths' booths; where and when the ax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rowing competition would be held; the judging stand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rds for the rock-splitting contest; which ale tents w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st; and where the tastiest dwarven stews could be pu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ased. He even met the oompa band members, Gustav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Welker, who let him blow into the tuba and play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strument Welker called an "accordian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was having such a good time that he lo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ck of how long he had been at the square. The festiva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now in full swing. The kender stood at one of the al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ents, slurping from his second flagon, when he felt a tap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 his should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Good morning, Mr. Burrfoo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spun around, slopping ale on Woodrow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leaned and buffed shoes. "Woodrow! I'm glad I fou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! I've met the most marvelous people this morning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Found me?" Woodrow's voice cracked, "Mr. Bur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ot, did you stop to think what Miss Hornslager woul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 to me if I lost you? She'd fire me for sure! Not that it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uch a great job, but I need the money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's voice filled with concern. "Gee, Woodrow, I'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rry. I've never heard you sound so angry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ve never had to watch a kender before," Woodr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lmost snarled. "When I woke up and couldn't find 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ywhere, I had to lie to Miss Hornslager at breakfas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 you know how much I hate lying? I told her you w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ill sleeping and that we would meet her here later. Th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 slipped away and prayed that I'd find you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ll, here I am. And if you must know," Tas said, try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to sound indignant, "I've been exploring the festiva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talking to people to determine the fastest route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more." Or at least I intended to, Tasslehoff rea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n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's ire lessened a bit at that news. "What hav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 discovered'!" he asked anxious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h, I know where the richest ale is -- would you ca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 some?" Woodrow shook his head impatiently. "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've found a silver bracelet with gold filigree that I simp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ust have -- actually, it looks a lot like this one here 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y wrist." He paused, studying a band around his wri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 puzzlement. "Anyway, I've just had a mug of the tast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st stew ever!" Dropping his voice, he added, "Pleas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n't tell Flint I said tha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Mr. Burrfoot," Woodrow interrupted, "what hav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 found out about Kendermore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fidgeted under his friend's gaze. "I was ju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bout to start asking people, actually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wiry human took the kender by the arm. "Let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pe Miss Hornslager has learned something, becaus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e's waiting for us right now over by the carousel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xcited, Tasslehoff slipped from the human's grip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ancing by his side. "Have you seen the carousel yet? I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 haven't, brace yourself. It's the most magnificen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ng you'll ever se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glared at Tas. "Please, Mr. Burrfoot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looked so worried that Gisella would fi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ut about Tasslehoff's solo adventure that the kend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de a mental note not to let the human down. The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und the shapely dwarf glancing around anxiously nea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trange ride. She wore a skin-tight, sand-color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irt and slacks that made her look, in certain light, lik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e was wearing nothing at all. A broad-brimmed 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erched on her pomegranate-colored hair shaded her fai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kin from the autumn su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oodrow, Burrfoot!" Even their names sounded lik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scold on her tongue. "I was beginning to get worried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suddenly turned her attention to the festival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her eyes scoured the stalls, the tents, and the me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ve got a lot of deals to make today if I'm going to com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ut of this fiasco with a copper to my name, aside fro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at the kender is worth to me. I make my best deals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s outfit." She was half-talking to herself as she unco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ciously smoothed the tight fabric over her round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p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uddenly she remembered the kender and grabb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m by the collar. Her small, dark eyes burned into hi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is is work, and I need to concentrate. I don't want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 distracted by fretting about you. So stay close -- b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t too close. Better yet, stay close to Woodrow. Keep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r eyes open and learn something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djusting her hat to a jaunty angle, she strode up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first booth next to the carousel, that of a fabric me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ant. Tasslehoff and Woodrow both noticed that s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ut a lot more wiggle in her walk than before. S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aused for a few moments among the tables filled wi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lts of brightly colored fabric, running expert finger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ver each on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Good morning, handsome," the red-haired dwar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urred to the buck-toothed, hunch-backed dwarf seat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side the booth. She judged his age to be well in exces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three hundred years. His crossed arms were so hair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 Gisella couldn't tell where they ended and his bear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gan. "May I speak with your father, the proprietor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old dwarf's eyes roamed across Gisella's tight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lothed form. "I am the proprietor," he announced,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ps rolling back over his teeth in a grotesque smil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's hand flew to her mouth in a masquerade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ame. Somehow she coaxed color to flood her cheek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don't believe it! Oh, now I've insulted you! I'm usual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t such a blunderer at guessing a person's age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e clucked her tongue and shook her head grave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ve ruined everything. You won't want anything to d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me, and you have the best merchandise at the fair 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lease accept my apology." She touched his hairy ar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ently and turned to leave. "I won't bother you further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e took a step from the booth, putting more wiggle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 one step than either Woodrow or Tasslehoff though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ossibl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Please, don't be sorry, Miss -- 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-- Matron Hornslager," Gisella supplied, letting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ateful smile grow on her face as she turned to hi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gain. This was one of the easiest fish she had ever reel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. "Then you will deal with me? Oh, you dear man!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ow you how guilty and grateful I feel, I'll buy twice 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uch as I can afford! Mr. Hornslager will surely be a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y with me, but I don't care!" she said defiant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By Reorx," he responded, "I'd hate to think of you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ouble with your husband, whoever the lucky fellow i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 can't imagine any greater tribute to my wares than f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m to adorn your lovely figure. I'll gladly sell 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wenty bolts for what they cost me, if only you promis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tell people where you got them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ny twenty bolts?" cooed Gisella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My shop is yours," he replied, with a sweep of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iry hand. Gisella knew his eyes were glued to 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waying bottom as she brushed past him. Even thoug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e found him repulsive, she did love the attentio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w the hard dealing began. Gisella flipped throug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bolts, casting aside anything she judged to be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ferior quality and grilling the merchant over weaver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st, dyes, and ag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is isn't real silver thread!" she snorted, raveling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rand from the end of a bol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s Tasslehoff watched the dwarves bargaining,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ooshing, clanking, grinding symphony started up b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nd him. Turning, Tas realized that it was coming fro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carousel! He immediately started forward, b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's hand stopped hi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But the carousel is starting," the kender plead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Look at it! Animals going up and down and around in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ircle. And it's playing music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stood fas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K, then come with me and I won't be lost," reason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eyed the carousel, intrigued but unsure. "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n't know..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do!" Tas cried. "Come on. Gisella will be looking 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loth all morning. She's still arguing about the thir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lt." He pulled at Woodrow's sleeve. "Just one rid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'll be back before she even notices we've left. Com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, Woodrow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t last, Woodrow's own curiosity overcame his bett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judgment. He looked back at Gisella, then trailed behi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kender toward the carousel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xt to the carousel was a churning mass of gears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ulleys and knobs and chains that obviously made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ole thing go. Even though the ride was in motion,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ort, bald gnome wearing an ankle-length, white co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goggles on a cord around his neck, scurried to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o with a handful of wrenches, twisting this screw, pull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that rod, and banging on that other gea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t'snotrightyet; themusicistooslow," the gnome mum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led almost incomprehensibly fast, as gnomes do.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anked out a knob and the music, a dirgelike stew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istles, honks, and clanks, slowed down even mo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went flat. Then suddenly it sped up until it was s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gh-pitched that dogs in the city howled in pain.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nome pushed the knob back in, and the music return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its normal blar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rms crossed, the gnome stood back and nodded wi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tisfaction. His expression suddenly fell. "That'sfixed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theunicornismovingtooslowly. Where'smy wrench;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knowIleftitrighthere. Someonetookit!" He rummag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rough the pockets inside his long, white coat and pro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uced the missing instrument, nonplused. He poked i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to the gears blindly, giving another bolt a twis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s he did, the carousel's wooden statue of a dog-fac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obold started pumping up and down faster and faster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ving so violently that the kobold figure's hea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mashed through the roof of the carousel, giving it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ng dwarf rider the fright of his life and an instan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adache to boo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gnome scratched his bald head in puzzlemen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tshouldbetheswitchfortheunicornnotthekobold,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murmured, reaching in blindly again and giving a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ther switch a twist. The kobold kept on bash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rough the roof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Sorry," he mumbled. "Sorry." He released the lev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the kobold slowed down. The dwarf on its bac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wayed dizzi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ere'sthatoffswitch? IknowIputonein." Extend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arm through the grinding gears in a way that mad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wince, the gnome groped around in the gea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x and pulled things seemingly at random. The sw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lapped its wings, boxing its rider's ears, while the lepr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aun pinched a passing matron and the unicorn buck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s rider completely off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knowIputoneinheresomewhere. Orwasthatonmy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atsharpeningmachine? Ohdearohdearohdear...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antically, he began pulling even more switches, mak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things worse with each tu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Maybe it's this one marked 'OFF,' " Tas suggested 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sid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tcouldn'tbethat --" The gnome shook his head, b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fore he could say more, Tasslehoff reached out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licked the lever down with his index finger. The rid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ound to a hal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llwhatdoyouknow?" The gnome's face stretch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to a surprised smile, which grew as he considered Tas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lehoff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r carousel is fantastic," Tas breathed, trying to d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ide which animal to ride. "If you can fix a few thing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ke the animals smashing their heads through the carou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l's ceiling, it will be perfect. Did you think this up you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lf? Is this your Life Quest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knew that gnomes were born inventor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ach was assigned a quest at birth -- or inherited it --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y were expected to complete before they died so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y and their ancestors could sit next to their god Reorx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 the hereaft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 could say that," the gnome said, deliberate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lowing his speech for Tasslehoff's benefit. "You're a ke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r, aren't you? I've never seen a kender around here b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e." The gnome smiled at Tasslehoff in a strange way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ntil the kender began feeling like a bug under a glas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ve only seen pictures of dragons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ppocampuses -- that's the one that looks like a hors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a fish tail and flippers for feet, isn't it? Your animal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ok so real, like you've actually seen them up close, b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course that's impossible, since dragons exist only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orie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Many people think that, yes," the gnome said ab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ntly. He looked closely at Tasslehoff's face, th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ached out a hand to squeeze his waist, as though check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for something. "You're not very old for a kender, a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pushed the gnome's hand away. "Do 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sk everybody this many questions before letting the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 your ride? If you're worried that I'm too heavy, I'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ure I weigh less than a dwarf, wouldn't you say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human was looking back with concern at Gisella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o was nearing the end of the first of two tables of fab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ic. The carousel ride was taking far longer than he'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ought it would. "I'm sure you do, Mr. Burrfoot,"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id distracted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re you going to start the carousel up again soon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asked. "I have to be going, and I really woul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ke to ride on that dragon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f course, right away; let me help you," the gnom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id excitedly, gripping the kender by the shoulder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eading him onto the platform. "And may I say that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d dragon is an excellent choice?" He hurried Tasslehof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lfway around the carousel until they stood next to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rago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knew that, as a race, dragons had been banish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om Krynn by a legendary knight, Huma, long befo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or any of his friends had been born. His eyes open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de in wonder as he beheld the statue of the mythica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reature. The dragon had been carved with painstak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tail. Six long, rubbery-looking bones, linked by flesh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bbing, formed the creature's mighty wings. Its powe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ul, deadly claws had horned hocks. Spikes ran down it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ng, spade-shaped tail and continued up the dragon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ntire length, ending at the base of the horned skull.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nster's face was a lumpy, frightening mass of bulg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uscles and veins. The jaws were parted in a viciou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narl, displaying two rows of double-edged teeth, eac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arper than a butcher's ax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was most taken with the paint job. Each round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cale was daubed with such precision that it looked as i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dragon could lift and flap its wings if necessary.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uby-red color was rich, vivid, and glistening. Tas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minded of tightly packed, juicy pomegranate seed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oking at the spikes on the dragon's back, Tas was r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eved to find a saddle of a sort carved into the creature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ck. Putting his booted foot into the stirrups that da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led from it, the kender hopped aboard the dragon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ack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selected the centaur statue behin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ragon so that he could keep an eye on his charge. Set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ling himself on the centaur's lifelike, chocolate-brow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ired back, the straw-haired young man waited for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ide to fill up with dwarves so that it could begi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anding by the gears, the gnome rubbed his hand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glee and threw a big lever. The carousel jerked to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art, and the slightly flat, peppy bell tones of the carou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l's music roared from somewhere in the ceiling abov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tatues, drowning out all other noise. The animal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bbed alternately on their poles -- when the drag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ared upward, the centaur plunged. It seemed that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nome had everything under control this time.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pped up and down by the gears, clapping his hand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ppi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was delighted, too. As the dragon rose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ell, its wings glided upward, then lowered again, as i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monster were truly flyi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at fun! I hope this ride never ends," Tas said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mself fervently. "I'm sure this is how it would feel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ide a real dragon -- it's too bad there aren't any more 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rynn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Just then, Tas felt the dragon statue shift under hi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rock slightly. "The gnome should attach thes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atues more firmly," the kender thought. "I'll just me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ion it to him when I get off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to Tasslehoff's surprise, the ride didn't slow dow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e bit. Worse still, the shaking and shifting under hi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tensified, until it was difficult to stay on the dragon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ack. He wondered if Woodrow was having simila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ouble, so he glanced behind him at the human riding 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centaur statue. Woodrow's expression was bore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turned to concern when he noticed the kend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My dragon is coming loose!" Tas called to hi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felt his grip slipping even further. He pressed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est to the dragon's back, locked his arms around it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ck, and wrapped his legs around the pole behind hi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y wouldn't that silly gnome stop the ride? Had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gotten where the off switch was again?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hind him, Woodrow saw the kender's lips moving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couldn't understand what he was saying. Woodrow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o, had had more than enough of the ride. He gestur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t the gnome as the carousel spun past. Wearing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range smile, the gnome waved back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Just then, there was a sharp sound of splinter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, and the poles connected to the dragon statu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head of Woodrow tore loose. Woodrow opened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uth to shout a warning to Tas. Then his blood froze 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saw the red dragon's head swing around to look at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 on its back. The human's jaw dropped when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w the dragon flick its tail and flex its wings. The mus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les in the monster's back rippled beneath its red scales!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dragon was alive!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shook his head, unsure whether he'd imag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ed the dragon's movement or really had seen it. Wh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looked up again, the centaur he was riding was star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to his face. "The dragon is getting away with you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iend," it sai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apter 14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awoke the next morning feeling as if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d dreamt all night, but unable to recall anything sp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ific. The sky was overcast, and a strong wind blew. Ph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as shivered in the cold autumn air and drew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lanket tighter around his shoulders. Dry leaves rustl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gainst his face. Reluctantly, he sat up. His face was cov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red with grit, his back ached from the cold, damp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ound, and each tooth felt like it was wrapped in it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wn wool sweater. All in all, he was in a foul moo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crubbing a finger vainly over his teeth, he looked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ere Trapspringer should have been sleeping and sa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 the kender had already awakened and packed up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mp. Peering around, Phineas spotted his 'guide' sitt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arby on the remains of a stone wall. He was kicking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els happily while chewing on a stale chunk of thick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ainy brea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aring Phineas's approach, Trapspringer sang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Good morning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t's one opinion," snarled the human, slapping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rms to warm them up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Someone woke on the wrong side of the bed today,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 said glibly, observing the human's dark ex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ressio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f I had slept in a bed, I wouldn't be in this mood,"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's sullen response. "Do you have any more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 bread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 broke off a hunk, handed it to the hu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n, and looked up at the gray sky. "This should be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eat day for exploring the Ruins. Sunny weather bring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ut more kender from the city and all sorts of creatur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om underground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's open mouth stopped in mid-bite. "Crea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ures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kender nodded vigorously. "Oh, you know,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rts of monsters you find in ruins: lizards, snakes, rat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ats, beetles, spiders, goblins, giant slugs, norker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wlbears, goat-sucker birds..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get the poin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 shrugged. "Care for some water?" He ex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ended the skin to the huma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swallowed hard. The bread felt like a lump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stomach. He took the skin and half emptied it in tw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ulps. "Why didn't you tell me about the monsters?"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sked at last, his voice unnaturally high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 gave him a peculiar look. "What did 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nk you'd find in the ruins of a city? The local bakers'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uiid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No! I expected to find empty ruin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h, this place is lousy with monsters," Trapspring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id plainly. "Once, out here, I saw an owlbear bite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ad off a pony. And the rider, well..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felt the bread coming back up. He conce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ted on keeping it down and on not hearing the detail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Trapspringer's stor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... But you're a doctor -- I don't have to tell you w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inside of a person looks like." The kender blithe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jumped down from the wall and took his pony by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ridle. "Are you ready? Say, you don't look very well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pressed two fingers to the bridge of his nos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ying to massage away a spreading headache. "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read just didn't sit well," he said feeb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 can go back to Kendermore anytime you like,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 offered. "I've been here plenty of times -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t much left to discover, really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en why did Damaris come here?" the hum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sk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 shrugged. "Why not? It used to be a gre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lace to find relics, but it's been picked clean for decad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w it's just a sort of unofficial rite of passage to surviv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Ruin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Survive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 peered closely at Phineas. "You sure a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kittish type, aren't you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hardly think it's being skittish to worry about hav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your head bitten off," Phineas sniffed defensive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h, that," Trapspringer said, dismissing the inciden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a wave of his hand. "The pony probably asked f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. So, are we going or staying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dug his knuckles into his eyes and rubb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'd come awfully far to turn back now. With Damar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one, Tasslehoff had no reason to return to Kendermo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the other half of the map. The human felt his tenu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us grip on the situation, and the treasure, slip away.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ard himself say in a hollow voice, "Going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t's the spirit." Trapspringer said, clapping Phine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 the back. "I just hope we don't run into any undead. 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got my holy water, and skeletons and ghouls an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ke are so persistent." The kender secured his hoopak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addle, squared his shoulders, and led his pony in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Ruin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took a deep breath and followed, tugging 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own diminutive moun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om what Phineas could see, the city that had onc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ood here had been extensive. The ruins stretched f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undreds of yards in both directions, fading gradual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to the surrounding woods and sloughs. The kend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the human picked their way along the large, loos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bbles of an old, weed-choked street. Along the wind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street were the crumbling foundations of ancien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ildings and jumbled piles of rectangular, white ston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erhaps one out of every ten buildings was nearly intact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s walls still standing, doors and roofs missi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, who was standing with his pony a doz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r so paces ahead at the junction of two streets, stopp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turned to wait for Phineas. The street they w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rossing was at least three times wider than the on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y'd been following, and stretched off to the right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eft in a gentle, graceful curv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is must have been one of the main streets, bac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en this place was alive. It circles all the way arou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Ruins," Trapspringer said. "As long as you can fi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s road, you can't get lost, because eventually it wi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ring you back to where you started. Remember that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se we get split up somehow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 set off to the right. "In the meantime, 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tch the far side of this road, and I'll watch the nea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d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at are we looking for, exactly?" asked a confus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, pumping his legs to keep up with the nimbl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oted kend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Signs of Damaris, of cours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at sorts of signs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 know, signs! Footprints, hoofprints, turned-ov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cks, bits of trash, campfires, whatever. Just keep you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yes open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shrugged. He'd tracked his little sister throug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esh snow once when he was seven years old and almo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st the trail. He suspected he was not going to be muc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lp in this search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y followed the road slowly for some time, find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thing but chipmunks and field mice, when Phine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ard Trapspringer calling his name. He looked over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oulder and saw the kender standing several yard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wn a side street, motioning to Phineas to follow.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uman led his pony behind Trapspringer as they ap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roached a large, virtually intact buildi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ortly, they stood among the crumbled columns of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arge portico. "What was this, a temple perhaps?" ask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, squinting up at the tall stone building. The fron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ors were twelve feet high, the side walls at least twent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eet. Arched windows lined the walls in graceful row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a round window stood out against the top of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eaked front wall. The roof of slate had survived rentu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ies of neglec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Perhaps. Let's see if Damaris is in here," Trapspring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uggested. Wasting no time, he took a small lantern fro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limitless pack on the pony, lit it, and strode into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ructure. Phineas followed anxiously, leaving the poni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hin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y stood in what must have been a vast, tall ant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amber, which looked like it once had a second floo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ng lengths of pitted stone hung suspended midway b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ween the ground and the roof. Indirect light from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ay day filtered through the window holes and lit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om. Not even a block of stone littered the floo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e most intact stones from these ruins are the rag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mong builders in Kendermore," explained Trapspring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ey come out here in wagons and completely disas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mble what's left of some of the buildings. I'm surpris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s one's still here." Trapspringer's voice echoed i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llow stone room. Swinging the lantern at his side,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lked to an opening on the far side of the chamb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next room was smaller. Less sunlight reache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ound here, since the windows were smaller, too. Trap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ringer held the lantern over a black square of marbl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gainst the left wall, making the shadows dance. "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re probably right about this being a temple. I'll bet t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s where the altar was." He started toward the next ope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at the far side of the roo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Can't we just call to her from here?" Phineas sug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ested, feeling less secure with each step. Cobwebs tick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ed his nose annoying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Sure, if you want everything in the area to kn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're here, go ahead," was Trapspringer's reply. "But m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'm the cautious type," he added as he stepped throug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next doo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thunderous roar rose up in the next room, accompa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ied by screeching, Trapspringer hollering, a loud crash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then both rooms plunged into darkness. Phine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oze, unable to see or think. Something struck him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chest, then struck him again. Suddenly, he was su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unded by a storm of shrieking, flapping, hairy thing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squeezed his eyes shut and flailed mindlessly at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nidentifiable horror that assaulted him from ever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irection. "Trapspringer, help me!" he screamed. Phine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elt something settle on his neck. Terror tightened arou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rib cage, and his breath came in shallow gulps.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lapped furiously in the darkness at the thing on his neck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arly knocking himself senseles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uddenly, the attack slackened. He felt fewer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ewer creatures banging into him. He heard their distan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ries as they found their way through the rooms to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utsid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rapspringer?" Phineas said tentatively. He hear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vement to his right. The human froz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ow," breathed the kender's voice at last. "That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mething, eh? Those bats sure were anxious to leav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kender struggled to his feet. "The lantern must hav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one out when they knocked me down and I hit m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ad. Are you all right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could feel his cheeks growing warm.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ped the kender hadn't heard his foolish cry for help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Fine, fine," he said lamely. "Don't worry about m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 fumbled with the lantern. In moments, i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lazed again. The side of Trapspringer's face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ruised, his graying topknot in disarray as he look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round the room. "No more doors. Damaris obvious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sn't her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bviously," Phineas repeated. "Let's get out of her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m sure it's safe now. Don't I feel silly!" He laugh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n experienced adventurer like me getting flustered b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gaggle of bats," he said, walking back through the tem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le and out onto the portico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Say, do bats come in gaggles?" he asked, turning bac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ward Phineas. "Maybe its a brood. A drove? A herd?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lock? Hmmmm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rough the rest of the day, Phineas followed the ke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r into several more ruined buildings. His body ach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tension, and he expected something to spring 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m at any moment. But nothing did. The worst th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y saw was a couple of giant centipedes, which seem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lmost as anxious to leave as the human was to see the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o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hazy sun burned through the gray at about midda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 and human looped the ponies' reins aroun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ump of a column near what once must have been a r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lecting pool. They collapsed and nibbled a bit of dri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ef Phineas had brought. Finally, Phineas asked a ques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ion that had been haunting him the whole, fruitles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rni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s it possible that something has happened to Da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ris? Could she have... disappeared somehow? Ha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 accident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 considered that, lips pursed. "It's poss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le. But more likely she got bored already and left. 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 can see, there's not a lot here anymor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thought that the constant possibility of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nster attack ought to be exciting enough for even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. He asked, "Where would she have gone, then?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re there more ruins near here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No, this is it," Trapspringer responded. "I take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ack," he corrected himself instantly. "There is one mo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lace she could be near. It's actually part of the Ruin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I don't know anyone who's ever actually gotten in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 had already jumped up and was lead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m toward a wooded area on the north side of the Ru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s. The woods looked like a nearly impenetrable tangl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trees, brush, brambles, roots, and vines. Phine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uld not see far into the gloo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y would anyone go in there?" he asked Trap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ringer as he followed the kender's lead and tied his po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y's reigns to a tree. Trapspringer took his hoopak fro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saddle and started chopping his way through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een density. Phineas sprang forward to follow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understand that the brush thins out quite a lot onc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 get inside," explained Trapspringer unhelpful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at's inside?" asked Phineas, gingerly picking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orn-covered branch from his pant le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e tower, of course -- the fifth Tower of High So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ery. It was one of the five original Towers of High So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ery, but it must have been ruined shortly after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taclysm. The tower isn't really the problem.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roblem is that an enchanted grove was planted arou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ach tower to keep out unwanted visitors. No one 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now of has ever reached as far as the tower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stopped dead in his tracks. He turned arou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practically ran back to the ponies. "What are 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ing, leading us into a magical grove? And a Tower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gh Sorcery at its center! Are you crazy?" Just as sud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nly, he stopped again and gave the kender a skeptica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lare. "I don't see any tower. And I don't see anyth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gical about these woods. Besides, how do you kn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ll this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e grove's effect isn't physical," Trapspringer ex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lained. "The grove just sort of... makes whatev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're feeling at the moment seem more intense and har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control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Gods, that's stupid, Trapspringer! You obvious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nk I'm a simpleton!" His eyes narrowed as he co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onted the kender. "I know what you're up to, though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 think you can scare me into running away so 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n find Damaris. Then you'll go back to Kendermore 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big hero and get the map from your nephew for you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lf!" He poked a finger into Trapspringer's chest. "You'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t dealing with some silly kender, you know." Phineas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ad was throbbing fiercely, and he'd never felt so angr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frightened at the same tim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's almond-shaped eyes grew wide wi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naccustomed fury. "Silly kender! You smelly, bug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fested sack of straw! You're nothing but a cowardly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adying hobgoblin! And I'll bet it comes from you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ther's side of the family! I never thought any hum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uld be stupid enough to reproduce with a hobgoblin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if there was one, he'd be your father! And he'd still b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marter than you!" Trapspringer raised his hoopa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reatening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didn't wait to see what the kender intended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 with his forked weapon. The human spun aroun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ropped to his knees, and crawled furiously through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rush and into the depths of the grove. He had to reac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tower and find Damaris Metwinger before Trap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ringer!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Phineas, come back!" Trapspringer called, tears well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in his eyes. "Was it something I said? Whatever i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, I didn't mean it. I haven't meant anything I've sai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 years. Except what I just said. I think." Trapspring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terribly confus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kender's heart was near to breaking. He wipe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ears away angrily. Phineas is all alone in the grove,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's my fault! he thought. Huge, hiccupping sobs rack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small frame. He crashed through the tangled grow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the forest after the human, blinded by his tear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ranches slapped him, thorns tore at his clothing,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opak thumped behind him, banging against his righ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el. Then, "Whooooffff!" All the air exploded out of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's lungs as he slammed into another living, ru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ing creatur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 was thrown backward by the force of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low. He landed on a small bush, its stiff branches stab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ing his back. His eyes were closed as he struggled for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ew ragged gulps of air. But whoever had hit him jump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 top of him now, swinging and clawing at him like a t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Phineas?" he gasped, fending off the blow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oever it was pressed him flat to the ground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lammed its mouth down on his and stayed there,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iss becoming more and more insistent. Trapspring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ped his assailant wasn't Phineas. The kender crack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e eye open hesitantly, gripped by the unfamiliar sensa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ion of fea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amaris Metwinger!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's wrinkled old face spread into a d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ghted grin. He hadn't remembered her being so pretty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dn't remembered her much at all. Her waist-long hai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d the color and scent of meadow buttercups. Thoug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 was tangled and ratty now, she wore her topknot in six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raids woven with colorful bird feathers. Her eyes w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pale, pale blue of winter ice on a clear day. Phineas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rms were around her now, and he could feel that her fig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re was slim and well-toned; Trapspringer was certa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e'd have no trouble scaling a building with hi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r heavy wool vest was matted and dirty, wi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zens of twigs and leaves tangled into it. The sleeves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r cotton blouse were torn, her red leggings w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rusted with dried mud and covered with burr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r only flaw was that her face had not yet develop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network of fine wrinkles Trapspringer found so at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ctive in a woman, but she was still young so there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p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don't know who you are, but you're not a ba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isser," she mumbled. Trapspringer thought her voic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unded like soft, melodious bells. "But you'd be a whol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t better if you --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 silenced her with a crushing kiss of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wn, as his passions took over his min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re was even less conversation after tha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at was that?" Trapspringer demanded all of a sud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n. He wrestled Damaris away from his face and tilt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head to the side. "Don't you hear something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hear something, all right," she giggled. Damar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ispered something obscene in Trapspringer's ea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Good gods, girl!" Trapspringer breathed in admira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ion. "You're too much of a handful for my you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phew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amaris held herself away from Trapspringer and i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ected his face. 'You're the uncle of that worthless no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ow, Tasslehoff Burrfoot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 saw the lusty fire in her eyes grow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to an angry blaze. Perhaps he'd made a mistake me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ioning the name of the kender who'd jilted h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ll, sort of," he equivocated. "But we're not clos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ally. If you want to know the truth, I don't like hi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uch, never have! Why, I'd spit on him if he were h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w!" To show his sincerity, the graying kender spat 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ground in disgust. His hands sought Damaris agai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his words came too late. Damaris was already we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 her way to boiling over. She thrust his hands awa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Spitting wouldn't be enough for the likes of hi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y, if he were here, the first thing I'd do is stake hi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ut on the ground. Then I'd pluck out his eyelashes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ails, and then I'd slice off his fingers one at a time so he'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ver be able to pick a lock again!" Her voice was ris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ysterically. Trapspringer scuttled backward like a crab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mmm, yes, well that should show him you're up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t," Trapspringer said weakly, not wanting to excite 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urther. He wanted only to resume their previous activ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amaris was on her haunches, rubbing her hands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lee, her eyes glowing with hatred. She smiled at hi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niacally. "That's just the beginning!" She quickly wen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 to outline the order in which she would remove Tas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lehoff's major organs. "Then I'd stuff his nose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uth with cloth and watch him blow up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Be sure to leave his lungs in for the finale," Trap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ringer pointed out helpfully. He jerked his head to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de once more. "There it is again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t that moment a huge, loping form crashed throug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brush. It might have looked vaguely human if not f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sloping forehead that led to a pointy brow and greasy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licked-back, dark hair. It had unusually long arms, n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in, and horned feet. That, and it was nearly ten fee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ll. Damaris stared in amazement. But Trapspring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n't amazed at all; he recognized an ogre when he sa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oo much noise!" it howled. Snatching up a startl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 under each arm, it advanced a dozen yard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rough the brush. Suddenly, Trapspringer saw a gap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le in the ground with steps cut into the side. The ope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had to be at least six feet across. Certainly big enoug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..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ogre, without pausing, leaped into the emptines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walls rushed past as they plunged down the twenty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ot pit and slammed into the packed dirt at its botto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ogre landed on his feet, the kender still safely tuck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nder his arms. Twisting around, Trapspringer was abl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see that the ogre was charging down a tunnel. Damar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squirming and punching, while Trapspringer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njoying the bumpy rid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damp, musty-smelling passage poured out into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und, cluttered room, old but apparently still sound.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airway zigzagged upward on one side of the roo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a grunt, the ogre dropped his burdens to the floo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azed by the wild ride and by the fading effect of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ove's enchantment, the two kender sat on the uneven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ndy floor, recovering their wits. In the flickering torch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ght, Trapspringer saw a crude table consisting of a larg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ard laid over two equally large boulders. Sitting 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table -- or tied to it, actually -- was Phineas Curick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human's head slumped onto his chest. The little hal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hair that nature had left him at the base of his sku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uck out wildly now. There were scratches on his fac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hands, but otherwise the human looked unscath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at have you done to him!" Trapspringer asked, i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lining his head toward Phinea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ogre drew back as if insulted. "Aw, I barely nick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m. He was flailing about so much that I had to tie hi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wn to keep him from hurting himself." He poke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uman, and Phineas groaned. "He'll be OK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ait a minute! How come you can speak the Com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n tongue?" Damaris demand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ogre rolled its big, baggy eyes. "I should know b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w not to expect simple courtesy from kender."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aved a deep sigh, blowing a puff of foul air through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aps between his teeth, and shook his head sadly. "Let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art at the beginning, shall we? My name is Vinsin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o might you be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amaris and Trapspringer looked at each other in dis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lief. A polite, articulate ogre? This was very interest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inde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's hand disappeared in the ogre's meat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alm. "Trapspringer Furrfoot, at your service," he sai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olitely. He gestured toward the other kender. "And t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s Damaris Metwinger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ogre took her tiny hand. "Charmed, I'm sure,"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id and giggled, sounding like someone choking on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ish bone. "Get it? 'Charmed'? You just came from the e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anted grove!" His mirth turned to frustration. "Nev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ind. That one always passes right over kender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insint moved away and busied himself among som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rates. "Will smoked fish, baby carrots, and bread pud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ing be acceptable for dinner?" he asked over his shoul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r. "Oops, sorry, I'm out of bread pudding. How abo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esh, roasted apples instead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's mouth watered, but he was a bit wo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ied about Phinea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ile that sounds delicious, Vinsint," the gray-hair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 said, "my friends and I really must be going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 stood, taking Damaris's hand, and head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 Phineas's unconscious form on the table. "Thank 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ery much for rescuing us from the grove. We'll be su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tell all our friends about i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Sit down!" the ogre roared, poking Trapspringer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chest and knocking him to the ground. Damaris tum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led down next to hi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's eyebrows shot up in surprise. T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n't going to be as easy as he'd though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're going to stay here and keep me company unti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 say otherwise!" Vinsint thundered, standing abov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m with his legs spread wide, his massive, muscl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rms cross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stirred on the table, choosing that unfortunat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ment to awaken. Expecting that there would be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cene, Trapspringer almost wished he had someth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avy he could use to put Phineas back to sleep. As i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urned out, he did not need it anywa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moaned, squirmed and twisted until he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tting upright on the table, and opened his eyes.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oked at his own bound hands and feet, at Trapspring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Damaris, and then squarely at Vinsint, standing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full height with his arms folded and the veins in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ck bulging. Phineas opened his mouth as if to speak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n closed it again as if he had thought better of i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out making a sound, Phineas's eyes rolled back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head and he collapsed back onto his side in a dea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ain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apter 15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watched the animated dragon stretc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s wings below the kender. "That thing will take M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rrfoot over my dead body," he announced unco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ciously. He wished he'd chosen other words as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rang forward, the centaur obligingly ducking it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ad. The straw-haired man flailed desperately at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ragon's swishing tail. Rough scales and pointy horn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lashed and scraped at his exposed flesh but he held on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nking only that if he lost the kender, Miss Hornslag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uld be furiou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dragon seemed to grow larger as it flapped it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ighty wings and rose higher. Moments later, wh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came to his senses, it was far too late to thin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bout jumping off. He clung with all his might to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rashing, flicking, mighty tail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, meanwhile, had already overcome his in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ial shock and was sitting upright in the saddle. He hap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ily bounced and kicked with his heels as the drag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limbed into the morning sun. Suddenly, the creatu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urched and the wings stopped flapping. Its climb level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ut and the beast nosed to the left and began to dive fur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usly back toward the carnival. Tasslehoff squealed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shrieked as the wind screamed past their ear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's long hair whipped into Woodrow's face, and proba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ly would have obscured his vision if Woodrow's ey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d been open. If anything, Woodrow's eyes were sh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ighter than his grip on the dragon's tail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aster and faster they dove, straight down towar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rousel. Dwarves scattered in every direction as the te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ifying beast plummeted toward them. At the last mo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nt, the dragon pulled out of its dive and raced acros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green, raising a cloud of leaves and dust in its wak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had spotted the tiny gnome dancing a ji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ar his controls. "I guess it's working the way it's sup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osed to," he hollered to no one in particular. M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ches from the ground, the dragon expanded its wing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pulled up into a nearly vertical climb. Tasslehof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rew his arms around the saddle to keep from falling of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ackwar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piercing scream from behind alerted Tas that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not alone on the wild ride. Twisting in the saddle,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w Woodrow, white as an elven shroud, wrapp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round the dragon's tail. Directly behind Woodrow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ground, receding at an alarming rate, and Gisella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aking a finger at the gnome. "Woodrow! What are 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ing here?" bellowed Tas. "Hey, Gisella looks muc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maller from way up here! Isn't this great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Woodrow knew that if he opened his mouth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uld scream. So he just shook his head furiously, unti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felt himself rolling over on his back. Too frightened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ep his eyes closed, he opened one to find out what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ppening. He saw the dragon's back, Mr. Burrfoot -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o had apparently gone quite insane from terror --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ky, which rolled past from top to bottom. The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ky gave way to ground, but the ground seemed to b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ming from above. If I don't scream, I am going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omit, thought Woodrow, and I don't have any ide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ich way it will fall. He opened his mouth, but all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me out was a hoarse, croaking soun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at did you say?" shouted Tas. As the kend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eaned back in the saddle, the dragon finished its roll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ce again dived straight down toward the groun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C'mon Woodrow, loosen up." shouted Tas, tugging 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human's shirt. The dragon leveled out, eight feet of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ground, and shot down a narrow street with build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s crowding in on both sides. It turned a corner, sid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wiped a row of flowerpots right off a balcony with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ip of its wing, and then rose just enough to swoop acros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rooftops and slalom between chimney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is is better than going over a waterfall," shriek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. "What a ride! That gnome is a genius! Here we g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gain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dragon climbed steadily, its wings beating rhyth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ically. Long after Tas expected it to swoop or roll again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 continued climbing. Tas looked back over his should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let out a long whistle. "We sure have covered a lot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ound. I can barely see Rosloviggen anymor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ere are we?" Those words were the first Woodr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d spoken since leaping onto the dragon's tail severa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fetimes ago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m not sure, but we're way above it," Tas said mat te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-factly. As if that was its signal, the dragon bank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eeply and circled to the right, spiraling down towar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mountains. Moments later, Tas could make out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lhouette of a tower against the white snow back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ound. Then he spotted another tower, jutting out fro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face of a cliff, then three more structures: anot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wer, a square keep, and what appeared to be the fron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lf of a castle, built into the side of the cliff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dragon skidded to a stop on top of the seco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wer. Tas looked back to check on Woodrow, wh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aised his head and looked at the kender with swoll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yes, as if he had just woken up. Both of them blinked 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ir surrounding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top of the tower, where the dragon had lande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flat and surrounded by a raised wall about two fee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gh. The tower itself was cylindrical. Rising behin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wer, however, was a sheer cliff that topped out at lea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xty feet above Ta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think it brought us here on purpose," said Ta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at makes you say that, Mr. Burrfoot?" Woodr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sked weak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knocked his fist against the dragon. "Because ou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unt is plain, old wood again. I wonder where we ar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kender swung his left leg over the front of the saddl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slid down onto the dragon's wing, then jumped fro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re to the stone floor. Woodrow followed, clutch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stomach and leaning against the dragon for suppor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o'shere?" sounded a hasty, nasal voice from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ar side of the dragon. "Doesmybrotherknowyou'v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enridinghisdragon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peered around the front of the dragon.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w a gnome, dressed in baggy, green pants, a dirty, yel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w shirt, a blue apron, and an orange hat. A pair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ectacles balanced on the tip of his nose. The pockets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apron were stuffed full of carpentry and stonecutt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ols. He stood near an open trap door, peering over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ectacles at the drago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Comeon, comeon, thedragonnevercomesbackby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self. Youmightaswellshowyourself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watched from behind the dragon, fascinated.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new that kender were distantly related to gnomes,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could see a little of it in this one's slender hand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 really should speak more slowly, particularly i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're going to be that bossy," said Tasslehoff, stepp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round into the gnome's view, followed by Woodrow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h ho!" chortled the gnome. "We seem to have an ai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ck human and a short, wrinkly, humanoid thi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mmm, wrinkles, topknot, rude, lots of pouches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ockets, short; must be either a kender or a meerkimo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, meerkimos have been extinct since before the Cata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lysm. Must be a kender. We've been looking for one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ose for decades -- not many of them around here. 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ight as well come in; no sense standing around up h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xposed to damaging sunligh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asslehoff Burrfoot," said the kender politely, extend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his hand. "And you are -- ?" The gnome took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nd, peered at it intently, found it empty, and dropp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 without interest. Turning, the gnome clomped bac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wn the staircase and out of sigh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and Woodrow stood for a moment, trying to d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est what was happening to them. The gnome's face r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ppeared above the stairs briefly. "Come on, I sai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re's no other way down except the quick way,"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ted, looking over the side of the tower. "And very fe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ecimens of any sort choose that." He disappear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gai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cleared his throat, then spoke to Tasslehof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 a low tone. "I don't have a good feeling about this, M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rrfoo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gnome reappeared again, this time dangling 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pple on a stick toward them. "I've got foooooood,"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anted, waving the stick from side to side. "Red, juic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aaaaaaapples. Caaaarrots. Raaaabbits. Dishes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uuuugs. Whatever you kender eat, we've got it. Ju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llow m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pples?" Tas was not actually hungry, but he was al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ys ready to eat. "I love apples. I could use someth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eat, come to think of it." Tasslehoff headed towar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o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took the kender's arm and swung hi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round. "This sounds very bad to me, Mr. Burrfoot,"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ispered. "What kind of place serves bugs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ll, it's not the Inn of the Last Home," Tas conceded;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liked the gnome. But, noting Woodrow's concern,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ced himself to be serious. "There's only one way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ind out where we are." He stepped through the door b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e the human could protest furth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bruptly, they were in a very narrow, dark stairwa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 leveled out into a long stone corridor. Ahead, wav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them on impatiently, was the gnom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Come on, come on! I have things to do, too, 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now." He pushed up his spectacles distracted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skipped ahead to his side. "Where are w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oings And who are you, if you don't mind me ask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gain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ll, I do. Didn't my brother tell you anything?"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nome growled. "He's always leaving that to me. Well, 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just won't do it this time. You'll have to wait until he get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re," he said petulant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sure hope he'll be here soon," Woodrow said ea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stly, "because we really must be getting back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sloviggen. Miss Hornslager must be very angry wi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s for leaving." He followed the gnome and the kend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round a corner into a cavernous roo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ow!" Tas gasped. "What is this place? It looks lik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museum in Palantha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very inch of the large room, except for its narr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isles, was covered with long, horizontal, glass displa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ses set up on high, thin legs. Row upon row of dead i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cts lay on white velvet cushions inside the cases. Th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re five cases filled with nothing but blue butterflie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ach one slightly different, each with its name neat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enned on a card next to it. Then there were whole cas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red butterflies and white butterflies, then another cas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red and white ones. Every color in the rainbow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present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re were two cases with black ant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wo more for red ant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e for dragonfli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en for wasp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on and o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Do you collect insects?" asked Tas, running from cas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case, pressing his nose to each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at makes you ask that?" the gnome said sarcast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lly, rolling his eyes. Using his sleeve, he rubbed nos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rints from the cases after Tasslehoff had pass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opened his mouth to respond when Woodr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eaned into him and whispered, "I think he was joking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r. Burrfoo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's brows knit in confusion. Oh, a joke!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nomes sure are funny, he though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gnome hustled them through an archway with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etter "C" above it at the far end of the room, and into 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ven larger room with a ceiling at least three stories high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display cases here were much taller and held on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uffed creature each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ese are all dinosaurs," Tasslehoff said, breathles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awe. "I never realized they were so big." He thre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head back to run his gaze the full length of the large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inosaur, its incredibly long, muscular neck fully ex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ended. He took note of the plaque at its feet: 'Apatosau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us.' Next to it was the number 220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 collect dinosaurs, too? What does that numb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an?" Tas ask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f course we collect dinosaurs," the gnome said in ex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speration. "We collect everything. The number mean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 it, uh, came into the collection in the year two hu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red twenty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But that was more than one hundred twenty year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go!" Tas gasped. "You can't be that old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gnome beamed. "Why, thank you for saying so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lifted his orange hat and slicked his hair back with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nd. "I'm not." Suddenly his eyes narrowed. "You'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ying to get answers out of me, and I told you you'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ve to wait for my brother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 could at least tell us who you are and why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ragon came to life and what this place is," Woodrow d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nded, his voice shaki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 reply, the gnome clamped his lips shut and herd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and Woodrow into a small, torch-lit laboratory of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dinosaur display roo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ter dripped down the cold, stone walls in the circu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ar room. From floor to ceiling on the walls were shelv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helves were packed with empty glass jars,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emed to be organized by color more than shape 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unction. Tall, thin, red ones were perched next to short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quatty bowls, which ranged in size from one inch in d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meter to two feet. Every color imaginable was presen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 the center of the laboratory was a tall alchemist's ta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le cluttered with more colorful jars, though these w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illed with little creatures of one sort or another sus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ended in liquid. White wisps of smoke bubbled fro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tops of two beakers. The room had a faintly unpleas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t, medicinal smell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looked around aprehensively, feeling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iver tickle his spine. "On second thought," he sai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arsely, "we don't really have any questions we ne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swered. If you'd just be kind enough to show us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or, we'll be on our way back to Rosloviggen and won'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ouble you any further." Latching onto Tasslehoff's arm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human began backing toward the doo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Good!" someone exclaimed from the doorway b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nd them. Tasslehoff and Woodrow jumped straight up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spun around as one. "Youmadeitsafely. Whatarelief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gnome from the carousel stumbled in, looking ex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usted. Removing a pair of tight, black leather glov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e finger at a time, he collapsed into a chair next to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or. "Whataday!" he wheezed, his speech slowing as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laxed. The gnome pulled a pair of goggles from his ey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let them snap down around his neck. "How are w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oing to get the carousel back, Ligg? I forgot. It wasn'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rking right anyway, then that teleport ring misfir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I ended up in --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atdoyoumean?" the bigger gnome with the baggy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een pants demanded, his voice reaching proper gnom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elocity in his agitation. "Itwasworkingjustfine! You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ren'tfiddlingwiththemusicagain, wereyou? Well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brother looked sheepish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 did!" the second gnome clutched his head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un around in anguish. "Oooh, that makes me so mad!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ich one did you bash through the ceiling this tim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zdilcrankinthwakidorious?" His face fell as a though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ruck him. "Not the kobold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brother looked even more sheepish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e was my favorite!" the second gnome cried. "That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! From now on I, Oliggantualixwedelian, will get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ecimens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re those your names?" interrupted Ta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nd what's wrong with them? They're very comm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irst names," Bozdil said defensively, toying with his gog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l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But they're so long," Tas complain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Bozdil and Ligg?" the one named Ligg said, puzzl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's mind was locked onto one terrible wor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Specimens?" he squeaked, repeating Lig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others turned to him, and three sets of eyebrow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rched in surpris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at do you mean, 'specimens'? 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gg gave Bozdil a perturbed look. "I've been wait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 you to get back to explain things to them. I think I'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o build another display room or something." He turn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the kender and the human. "Nice knowing you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zdil reached out a hand without looking and caugh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gg's collar as he tried to leave. "You'll forgive m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rother, but this part is always so difficult," he beg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an apologetic smile to Tas and Woodrow. "I know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'll show you! I find visual aids so helpful, don't you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asked pleasant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ctually," Woodrow said, looking around the roo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antically, "we would find the front door most helpfu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ight now. I don't know why you've brought us her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I'm not sure I want to know. Live and let live, I al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ys say." He tried to shield Tasslehoff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t's my job to keep Mr. Burrfoot safe. No offense, M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zdil, Mr. Ligg, but this is all very strange -- and unac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eptable. It would be a good idea if you allowed us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eave right now, before we have to hurt you." Flexing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uscles, Woodrow wished his voice had not cracked 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spok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'Yeah, you've got a lot of explaining to do!" Tasslehof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ried, leaping around the human in his excitement. "Lik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... like how you made that dragon fly -- did I tell 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w much fun that was -- better than --" Woodr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jabbed Tasslehoff in the ribs. "Clunk 'em, Woodrow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gg gave Woodrow a severe look. "There's no ne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 any clunking around here. Let's at least be civiliz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bout thi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hdearohdearohdear," muttered Bozdil nervous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're handling this all wrong! Just come with us,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'll understand everything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d like to understand something!" the kender sai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aking his head. "Come on, Woodrow, they're not go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to let us leave until we look at whatever it is the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nt us to see. As long as we're here, what's the harm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king a little peek?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pursed his lips. "OK," he said at last. "B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're leaving right afterward." What choice did he hav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ally?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gnome brothers looked at each other, giggled co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iratorially, then grew seriou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Now, is it under 'K' for kender, or 'D' for demihu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ns?" Ligg asked Bozdil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No, I think it's under 'T' for 'things with thirty-tw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ibs,' or perhaps 'B' for 'upright bipeds'. 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ouldn't that be 'U'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h, you're right, you're right," muttered Bozdil.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cratched his balding head. "Let's look it up." Moving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t candle closer, he pulled a big, cobweb-covered tom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om a shelf, sending dust flying. He coughed, and Lig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atted him on the back. Chewing his lip, Bozdil flipp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book open and ticked his index finger down the tabl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contents until he found what he was looking for. "A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!" He licked his thumb and flipped to the appropriat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age. " 'K' for kender!" He let the book thump shu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No, that's where it used to be," Ligg said weari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Don't you remember? We reorganized everything t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ears ago, so we could keep track of inventory better?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fter I built the third tower...?" he continued, try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jog his brother's memor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'Yes!" Bozdil said. "Now I remember! We put it in Dis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lay Room Twelv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So is it 'D' or 'U' or 'B' or what?" Tas nearly explod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gg looked at the kender as if he were a bug. "Wh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uld it be any of those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But you said -- oh, never mind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zdil led the way and Ligg brought up the rea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rough at least twelve rooms filled with display cases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ll sizes. Tasslehoff stopped in a room that contain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quatic specimens displayed floating in liquid-filled jar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paused before the jar containing an Eye of the Deep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evil creature's large central eye in its round, blobbis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dy and its two small eye stalks looked so deadly, float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like that in its natural environment, that it brought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udder even to the fearless kend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lingered by a display of stuffed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unted hunting birds. The hawks reminded him of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ining as a squire, and he stood in front of the rows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nblinking owls and falcons, remembering his time at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ncle Gordon's hom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and the gnomes didn't miss him as they stopped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room whose glass cases varied in size, shape, and colo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y walked slowly past stuffed creatures with plaqu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roclaiming their species: dryad, gully dwarf, woo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rite, mountain dwarf, and elf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zdil stopped before an empty display case with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laque at its base that read "kender." He smiled rueful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said, "Now do you see why it's so difficult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see an empty kender case," Tas said stupid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Not for long," Ligg sa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still looked puzzl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Don't make me say it!" Bozdil cried in anguish. "It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thing personal, mind you," he continued quickly, not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Tasslehoff's growing awareness. "But it's our Lif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Quest. One of everything on Krynn, so generations fro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w our descendants will know what a kender look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ke, just for instanc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h, don't look so revolted!" he continued, noting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xpression on Tas's face. "You think we like doing this?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s isn't what I would have chosen as a Life Quest! H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bout you, Ligg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sulted, his brother snorted, "Certainly not! I'd al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st rather count the number of raisins in muffins, lik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usin Gleekfub, for the rest of my life's Hmmphh!"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fted his nose imperious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zdil peered at the captives accusingly. "You have n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dea how difficult this job is. Take trolls, for instanc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at do you do with a troll? It can only be killed b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rning or immersing in acid --," he snickered witho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umor "-- and you can well imagine what that does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ir appearance." Bozdil's hands raised in a gesture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lplessness. "And if we kill one, we certainly can't dis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lay it. So how can we get a proper-looking troll for dis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lay without killing it?" He frowned. "I still haven'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igured out a solution to that one. Have you been think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about it, Ligg, like you said you would?" Bozdi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cked one eyebrow at his broth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roglodytes!" Ligg barked sudden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beg your pardon?" said Tasslehoff, startl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roglodytes!" Ligg repeated. "They can change col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t will, you know. If the one we select decides to make it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lf green at the last moment and we've selected a nic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een jar, we'd have to change it." He grew very seriou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Selection of water and jar color is very tricky, and c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ange at the last minut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Details, alwaysdetails!" Bozdil had worked himsel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to a real frenzy on the subject. His face was beet re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he was hopping about in his ill-fitting shoes. "Ne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reeds, half-breeds -- it's impossible to keep up! But w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ve to try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 mean you're going to pickle me?" Tasslehoff ex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laimed, sucking in his breath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h, heavens no," Bozdil kindly reassured hi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exhal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 always stuff the mammals. Now, I'll need you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ull name and date of birth for our records." He watch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isbelief grow in the kender's face. "I told you," Bozdi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id slowly to Tas, as if speaking to a child, "it's noth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ersonal -- you seem pleasant enough. But it's what w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ll, I'm taking it personally." Woodrow squeak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ysterically from the doorway, his face pale, his ey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d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zdil peered darkly at the straw-haired man. "I didn'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ven want you -- we already have a human male spec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n. You just sort of latched yourself onto my drag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barged your way in uninvited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didn't know how to react to that statemen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 there wasn't an empty display case bearing a plaqu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his race on it was only marginally good news.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new he had to do something. He could think of on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e thing to do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Run for it, Mr. Burrfoot!" the human screamed, grab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ing the kender and yanking him out of the room, into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llway. Stunned, Tasslehoff stumbled over his hoopak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covered, and then landed on his feet. Woodrow r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wn hall after hall, the kender in tow. Then, he came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door, twisted the knob, and flung the heavy wood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or open. For a moment, he saw sunlight, then he hear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most awful roaring. Into the doorway shot the open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rooling maw of an enormous mountain lio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slammed the door shut and leaped awa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om it, panting, waiting for either the gnomes to reap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ear or the mountain lion to shred the door while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ough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at are we running for?" Tasslehoff asked, nev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e to flee a fight. "I've got my hoopak -- well send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on packing!" Tasslehoff reached for the doorknob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's hand stayed him. "I have nothing to help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 but a tiny dagger i A lion would tear us apart and e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s for dinner, hoopak or no hoopak! No offense,"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ant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m not afraid," Tasslehoff said, jutting out his che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roud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t's good, because I'm frightened enough for bo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us," Woodrow said seriously. "What I can't figure o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s where Bozdil and Ligg ar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ey're probably tired from running and haven'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und us yet," Tasslehoff suggest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Good guess." Woodrow pulled the kender after hi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and Tas tried five other doors and were me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y a crocodile pit, a huge ape with fangs like dagger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mething that looked like a walking lump of garbage,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ive-foot-long scorpion -- Tas wanted to stop for a goo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ok at that oddity but Woodrow forbade it -- and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om so filled with spiderwebs that Woodrow did no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ven want to know what was living there. They saw n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gn of Ligg and Bozdil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t last, they entered a large, one-story chamber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empty except for huge, regularly spaced support pil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ars. It appeared to be an unused display chamb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ere's no way out through here," Tas warned. B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door had already slammed shut, practically in thei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aces. Kender and human rocked back on their heels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th felt a sense of drea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're sorry you made us do this." Bozdil's whin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oice filtered through a small grate in the large, wood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or. "We would rather you had been a little more civ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zed about all this. You could have remained free to wa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r about the place and dine with us this evening. W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ertainly would have given you a nicer room, too. 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uld have liked that -- we don't get too many visitor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o can talk, you realiz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But you've ruined it by being selfish," finished Ligg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 accusing, nasal tone. "We can't be blamed." Tas coul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e Ligg's shoulders through the grate, shrugging. "N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 have things to prepare." With that, they disappear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ve got to say, Woodrow, that this sure makes gett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rried look attractive," Tas sighed, sliding dow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ll into a heap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parted his limp, sweat-soaked hair from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yes and collapsed next to Tasslehoff on the floor. "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uld say that again, Mr. Burrfoot." He was quick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sleep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 once, the kender seemed to know a joke when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ard one. Tired beyond caring, he extinguishe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ark in his brain, like a flame snuffed out by wet fi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er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uddenly, Tas heard somethi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at was that noise?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mething was whimpering behind the pillars. Tassl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ff crept past Woodrow's sleeping form and tipto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om pillar to pillar, peering carefully around each. Nea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back of the dark room, he leaned around a pillar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asp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ying in the shadows in a disconsolate heap was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arge -- enormous, actually -- hairy elephantlike crea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ure! It lay on its side, thumping its trunk in an unhapp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hythm, while tears coursed down its thick, gray coat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ttling in a puddle by its fierce-looking tusks. Sudden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 raised its head and peered at Tasslehoff around the pil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a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m sorry, I didn't know anyone was in here," it said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high-pitched, sing-song voic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 can talk!" gasped Tas, stepping from behin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illa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f course I can. Don't all woolly mammoths talk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blinked, taken aback. "I -- I'm not sure. I'v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ver met one before. Still, I'm fairly certain they don'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lk, as a general rul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sigh like a trumpet blast erupted from the mam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th's trunk. "I've never met one either." The creature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ad dropped back to the stone floor, and a big tea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queezed out of one large, pink-rimmed, gray ey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tender-hearted kender knelt by the animal's mas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ve shoulder and patted it comfortingly. "What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rong?" he asked. "Don't cry, you'll flood the place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'll all drown!" he giggl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other large tear plopped onto the ground. "W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es it matter if we drown? The gnomes'll kill us eventu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lly anyway," the mammoth moan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was beginning to understand. He patted the crea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ure again. "Don't worry, well find some way out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re," he said hopefully. "Then Woodrow and I will tak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 with u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mammoth's eyes opened wider. "You would d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?" he said shrilly, then slumped back down unhap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ily. "It wouldn't matter if you did think of a way ou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'm too big to get through the doors. This is the on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om left in the whole place that's big enough to hol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en how did they get you in here?" Tas inquire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oking from the enormous mammoth back towar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iny doorwa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mammoth raised itself half-heartedly up onto on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nee-joint, and the floor shook. "I was brought h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en I was very little," he said simply, his voice wear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ow long ago was that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Bozdil and Ligg tell me it was more than fifteen year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go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ey've kept you locked up in here for fifteen years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was incredulou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mammoth's eyes clouded with concern. "Oh, it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t their fault," he said unexpectedly. Seeing Tas's confu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on, he said, "Let me start from the beginning...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made no effort to interrup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Bozdil found me on one of his specimen expedition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ifteen years ago. I was just a pup at the time, wander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round in the hills south of Zeriak, or so he says, with n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gn of my mother. He brought me back here, and he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gg thought I was too small to be their woolly mam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th specimen. So they just decided to let me grow up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mammoth let out another buglelike sigh. Tas took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ndkerchief from his pocket and held it to the end of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reature's trunk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nk you," it sniffed. "Anyway, they fed me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layed with me -- so I wouldn't become too flabby to be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ood specimen, they said. And I learned to speak. The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eated me like the family pet!" Another shattering snor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anguish ripped through the roo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noise jolted Woodrow awake. Moments later,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ite head poked tentatively around the pillar. "M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rrfoot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oodrow, meet -- ?" Tas looked at the mammo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lank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e gnomes call me Winnie," it said. "Even I can'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ronounce the full name they gave m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patted one of Winnie's flat-bottomed feet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modified handshake. "Tasslehoff Burrfoo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oodrow," the human said dubiously, eyeing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mmoth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Glad to meet you," replied the long-haired mammo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urteous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oodrow, we've got to think of a way to help Winni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scape! Bozdil and Ligg mean to kill him!" the kend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id earnest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t seems to be their overall plan, all right," sai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uman. "Us included." He began pacing, his hand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lasped behind his back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know! Let's jump them when they come back wi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ur dinner, and clunk their heads together!" Tas sug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est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nnie perked up at that, and his eyes opened wide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ear. "Oh, I couldn't let you do that to Bozdil and Lig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y're all the family I have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's lips pursed in irritation. "Well, they're ready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ack you full of cotton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nnie's large head shook slowly from side to sid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t's just the problem. They haven't been able to br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mselves to do it! I can't get out; they can't kill me. B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y still need a woolly mammoth specimen! They ha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en't spent much time with me lately, so I think the end 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ar. Oh, it's all so hopeless!" Winnie pressed his trun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the ground and wailed and wailed, until every clo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had was soaked with mammoth tear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s has to be much worse than getting married, T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ought unhappily. "We'll do something, Winnie, don'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rry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kender only wished he knew what that someth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ight b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papter 16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 don't actually expect me to believe this 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al silk," Gisella scoffed, casually tossing a robin's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gg-blue bolt of cloth to the side, boredom on 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uged fac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But of course it's silk," the hairy old dwarf said.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fted the bolt and lovingly held a corner of cloth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hand. "Look at how few imperfections are present,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said, flicking a small, thick, raised nub in the fab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ic. "You don't usually find such perfection in cott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aving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knew he was right. Cotton was coarser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ten contained many more thread imperfection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ich professionals called slubs. She wanted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abric -- badly. The airy, genuine silk would feel lik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ter against her fair skin, and its rich hue woul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mplement her fiery hair. In her mind's eye she sa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rself in a clingy gown of blue-green, not to menti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 she could sell the remaining fabric at a substantia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rofit. The vision made her smile like a cat in the su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she didn't want to pay what the merchant was ask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e had gulled this old, buck-toothed dwarf, but s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eared he was reaching the limit of his patience and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e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e wanted that fabric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K, three steel, but not a copper more," she ex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l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ree and a half," he intoned, wagging his hea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Sold!" Gisella hugged the fabric to her chest. It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t the best deal she had ever made, but the fabric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rth the cost. Now all she had to do was get him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xtend her some credit until she could bargain her wa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to some cash. She was wetting her lips for the pe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mance, when she heard shriek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and Burrfoot! She suddenly remember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m and spun around. They weren't in the booth. S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ard the shriek again and she looked over at the th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baron had called a carousel. Dwarves were flee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ke trolls on fire, jumping from the carousel and ru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ing for their lives. There was an empty slot in the ca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usel, as if one of the creatures had been ripped fro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s place. Hearing more shrieks of terror, she notic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 more and more people were looking up, so Gisell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aised her ey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beloved fabric slid from her fingers to the dust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ound. Gisella could scarcely comprehend what s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w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Burrfoot was soaring and diving over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ity on the back of a red, winged creature that look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aguely like a dragon from legend, except for the pol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tersecting its body. A human -- her human, s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alized -- clung to the creature's thrashing tail, snap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ing like a weight on a kite's stream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asslehoff Burrfoot, I demand that you return h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t once!" the flame-haired dwarf screamed, runn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ver to stand by the carousel. She shook her fist at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ky. "You, too, Woodrow! You were supposed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tch him! You're fired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ere on Krynn had the red creature come from?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hdearohdearohdear," a voice moaned nearb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ereisthatring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looked down and saw a bald gnome in bagg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ants and a long, white jacket, with goggles stru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round his neck on a cord. The gnome's hands w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vered by black leather gloves, and he was frant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lly rummaging through the pockets on the inside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coat and turning them inside-ou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re you the gnome who owns this contraption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e demanded. Without waiting for a response, s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ntinued, "What on Krynn happened here?" S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natched him. "I'm holding you responsible. Where 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 thing going with my friends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h ha!" The inventor slid out from under her h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victoriously held a small ring aloft. "Ireallywoul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njoyexplainingeverythingtoyou, especiallysincei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ppearsIcouldstartanywhere, butImustbegoing."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nome deftly lifted his goggles and let them fall in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lace over his eyes with a loud "snap." "Anothertim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erhaps," he added, poking his thumb through a ne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ttle hole in his right glove. Quick as a flash he slipp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ring over his thumb, squeezed his eyes tightly shut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then was gone!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's hand dropped uselessly. She whirl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round, scanning the crowd, but she saw no sign of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nome. The dwarf squinted up into the sky at the now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istant, black dot that was Tasslehoff and Woodrow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Just then she spotted a uniformed dwarf wi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rawberry-blond hair and beard doing his rounds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waggering in her directio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Excuse me, Colonel," she bega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dwarf blushed under his beard. "I'm just a cap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in, ma'am." He eyed Gisella appreciative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sn't that wonderful. I was wondering if you hav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y idea where the gnome who owns this carouse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ves?" She sidled up to him, and he blushed agai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Not officially, no, ma'am, I wouldn't," he said. "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now of a tower in the mountains to the east, but 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n't know who owns it. You could try the festival of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icials, but their office is closed until after Oktobe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es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ll, someone must know who he is!" she ex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lod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m sure someone does," the officer said, "but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cords are locked up for the next three day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ne of his creatures just flew off to the east wi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y friends, and I have to sit for three days waiting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ind out where he lives?" Gisella's face was red wi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ur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m afraid so, ma'am," the officer said apologet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lly. "I could send a patrol out after them, though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e smiled broadly and clapped him on the back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t's more like it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But they can't leave for three days, however.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irst team is just ten days into a three-week sweep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outh. The second team left just last night for thre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ays to the eas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is is an emergency! Call them back, or whatev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 is you military types do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m afraid I can't do that, either, ma'am." The cap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in was looking very sad. "By the time anyon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ached the group and returned, the patrol would b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cheduled to arrive anyway. But if you care to lodge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mplaint..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Never mind, Private, I'll take care of it myself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dwarf officer beat a hasty retreat from the fier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warf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amn!" Gisella cursed, stomping her foot petu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antly. Now what was she going to do? She couldn'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it three day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Excuse me, milady, but you look like you could us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me help," a deep, male voice suggest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looked up in irritation. Suddenly, her ey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dened with appreciation, and she exhaled soft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peaker was a tall, well-muscled human. His fea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ures were strong, his jaw square and jutting, as if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nes beneath had been chiseled from cool marbl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eyes, appraising her as well, were deep set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ark, faintly unfriendly in a challenging sort of wa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 excited Gisella. His hair was dark and coarse, al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st bristly. His clothing -- an olive-colored tunic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awn breeches that tucked into calf-high leather boot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skirted, scaled brigandine armor -- was expensiv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immaculat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only feature she could find fault with -- and s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oked hard -- was his nose. Not that it was bad, s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ld herself, just a little less than perfect. Round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mewhat large, and turned up slightly, it gave him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lightly porcine look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Milady? I am Denzil, at your service." He held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nd ou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r eyes snapped up from his biceps to his fac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uh?" she grunted, tongue-tied in the presence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uch physical magnificence. "Oh, hello! I'm Gisell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rnslager." She held her hand and her breath as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ps lingered over her white knuckles. She giggled lik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schoolgirl and reluctantly extracted her han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Just Denzil?" she asked, batting her eyes coy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Do you require more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N-no!" she stuttered, off balance. "Just curiou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May I be of some assistance, then?" he offered. "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uld not help overhearing your distres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red-haired dwarf blush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re those your friends on that monstrosity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es and no. Woodrow is my employee. The kend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s baggage. I was delivering him to a customer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So the flight wasn't planned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e snorted inelegantly. "Not by me, it wasn't." S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ought about that for a moment. Woodrow was to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aive and innocently loyal to dream up such a plan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kender too frivolous. It had to be the work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meone else. "The strangest thing about it is that n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e is investigating the disappearance. I can't get a pa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ol to go out for three days! Don't these people thin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 flying away on a wooden animal is a bit unusual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e finished, gazing challengingly at the unconcern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row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nzil's tone was ironic. "No one is ever surpris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en a gnomish invention goes awry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r eyebrows rose in agreement. "I've got to fin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m. I could have squeezed some answers out of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nome who owns the carousel if he hadn't disappear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 m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Perhaps he left to find and return your, um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iends," Denzil suggest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shook her head firmly. "I can't take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ance and wait. I must return Burrfoot to Kende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re in a week. If I have to find him and fetch hi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ack by myself, I will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e must be very important for you to risk you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wn life to find him," Denzil said, watching 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lose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laughed with genuine mirth. "I wouldn't sa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's that important, no. He means a lot of money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, that's all. I certainly don't intend to die looking f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m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en you must let me help you," Denzil insist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e mountains are no place for a lady alone. There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 telling what you'll encounter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's eyes widened in surprise, then delight. T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an unexpected turn of events. She was not abo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point out to her attractive new acquaintance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e had spent most of her life traveling alon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have no money to pay you for your time," she sai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yly. "Perhaps we could make another arrangemen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uitable to us both?" she said, clarifying her offer wi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suggestive smil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ve never found it necessary to trade for that,"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id without bragging. "Anyway, no payment is ex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ected in this case. I was tracking someone who had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p that I needed, and my search lead me to Roslovig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en. But now I would enjoy the company -- and a ne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ystery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gave him her most enticing smile, which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turned. She noticed with a twinge of regret that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mile did not reach his eyes. It was something s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oked for in a man. However, that he was willing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lp her for nothing more than compensated for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ld ey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 should waste no time," he stated. "My horse 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just at the edge of the square. We could ride to you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dgings, collect your things, and be in the mountain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fore midday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ignored the calls of the fabric merchant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om she had no money to pay anyway, and follow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nzil to a stable just off the square. He emerged wi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largest, blackest horse she had ever see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mething about the animal disturbed her. Its nos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ils were unusually red, and its breath seemed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eam more than it should, in the cool, mountain air. I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as if the animal were powered by coal. The hors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bviously high-strung, pawed the ground. Its lip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ved but no noise came from them, and when i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lked, its hooves did not clatter. The animal was e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ily void of soun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table master stood back from the creatur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unting the coins Denzil had pressed into his hand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anwhile, Denzil swung nimbly into the saddle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atted the monstrous horse affectionately. Then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ld out his hand to the russet-haired dwarf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's arms hung at her side. "Is it magical?" s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sked tentative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es," he said matter-of-factly. "Scul is a nightmar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ve me your hand and I'll help you if you're fright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ned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m not afraid of anything," she said with determ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ation, taking his hand anyway. He pulled her up b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nd himself effortlessly, leaving her breathless. S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ave him directions to the baron's hom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looped her arms around Denzil's waist a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r and leaned into his muscular back. Drawing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ng, contented breath, she filled her nostrils with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amiliar, manly scent of leather and sweat, and som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ng else -- peculiarly Denzil's. She pressed her fac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to the arch behind his shoulder blade and forgo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bout anything troubli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spite the nightmare's intimidating appearanc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black animal's ride was the smoothest she'd ev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xperienced. Riding Scul was what she imagined i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uld be like to ride on a cloud -- a frigid storm clou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neath her hands and seat, the animal felt as cold 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ath, right through the heavy leather saddle. S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nuggled into Denzil, sighing blissfully as they rod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're here." She heard the words rumble throug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chest, and she looked up reluctant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knew the baron and baroness would be bus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official festival duties all day. She ordered one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ervants to take care of her horse while she r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urned to her room, than changed into her most r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ealing traveling clothes -- a calfskin jerkin wor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out a blouse, and laced pants -- gathered the re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her belongings, and hurried back to the front step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wo of the baron's grooms were flanking her saddl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bridled horse, trying to keep it calm. Its eyes w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de, its nostrils flared. Every time it caught sight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nightmare it tossed its head and pawed the groun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She'll calm down before long," Denzil announc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ey always do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that, he turned and rode from the baron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ard. Gisella followed, thinking about what the ev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ing might hold in stor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y climbed into the mountains, over a carpet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runchy, fragrant pine needles, riding until late i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fternoon. Long shadows soaked the ground benea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heavy, sweeping bows of the mountain fur tre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unlight seldom poked through the thick treetops. N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reeze stirred the branches. No birds chirped. Gisell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came acutely aware of a growing stillness in the air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ich she attributed to the nightmare, although s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uld not explain wh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ventually they stopped in a small clearing. Gisell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ivered in the silence and the cold. "How do we kn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're looking in the right place for this tower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 don't," Denzil said simply. "I watche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ragon until it was a distant speck. I believe we're 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right track." His eyebrows knit as he squinted to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rd the sun, which had dropped below the summi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'll stop here tonight." He swung down from Scul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ack, speaking a few tender words into the anxiou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imal's ear. The horse trotted to a nearby tree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az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t's quite a trick." Gisella's voice was filled wi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dmiration as she held out her hand demure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nzil took it and helped her down. "Scul and 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ve an understanding," he said mysterious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urning his back to Gisella, he took stock of w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eded to be done. There were plenty of pine needl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dry branches at hand, and before long a small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eery fire blazed within a circle of rock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lapping his hands to remove dust and needle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nzil rummaged through his saddlebags until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und the bundles of dried meats and fruits that woul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 their dinner. Only when he was finished did he tur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notice that Gisella was nowhere in sigh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ger, the only emotion Denzil ever displaye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lushed his cheek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within moments, the dwarf stepped through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ing of trees surrounding the clearing, wearing a thin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d wrap and a smile. "I found a little mountain strea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t far from here. The water was wickedly cold, butI-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nzil strode forward and viciously jerked her b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r wrist into the clearing. "Don't ever do that again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's smile fell. "I was only gone for a few mi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tes. Who made you the boss, anyway?" She tried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ull her arm from him. "Hey, you're hurting m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strong fingers tightened around her wrist, unti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ark, finger-shaped shadows appeared on her ski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ifling a cry, she tugged again, and Denzil released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ip. Gisella rubbed the bruises, staring at him speech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ess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r little adventure was rash and dangerous. 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ver know what you'll find -- or what will find you -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 the woods," was his only explanatio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dwarf's anger and confusion subsided som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at. Could it be that this handsome human was wo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ied about her? Setting her chin, she tugged her wrap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re closely and arranged herself on a boulder nea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fir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at's for dinner?" she asked, keeping a distanc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 her ton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nzil tossed her a small, cloth-wrapped bundle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ried rations. Gisella stared at the unappetizing pil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riefly, poking through it experimentally. While it ce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inly looked dull, it didn't look unhealthy, and s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d not eaten since breakfast. Gisella shrugged,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on was gnawing absentmindedly on a strip of beef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de sufficiently tantalizing with spicy thoughts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nzil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fterward, Denzil settled back on one of the bed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lls he'd spread before the fire, picking his teeth wi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small, sharpened stick. Staring into the flames,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id, "This night reminds me of my favorite poem. D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 like poetry?" Without waiting for an answer,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gan reciting in a reverent voice, speaking in live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rsts: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aseful the forest, easeful its mansions perfect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ere we grow and decay no longer, our trees ev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een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ipe fruit never falling, streams still and transparen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s glass, as the heart in repose this lasting da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neath these branches the willing surrender of mov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nt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business of birdsong, of love, left on the border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all of the fevers, the failures of memor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aseful the forest, easeful its mansions perfect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light upon light, light as dismissal of darknes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neath these branches no shade, for shade 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gott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 the warmth of the light and the cool smell of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eav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ere we grow and decay; no longer, our trees ev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ee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re there is quiet, where music turns in upon silenc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re at the world's imagined edge, where clarit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mpletes the senses, at long last where we behol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ipe fruit never falling, streams still and transparen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ere the tears are dried from our faces, or settl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ill as a stream in accomplished countries of peac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the traveler opens, permitting the voyage of ligh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s air, as the heart in repose this lasting da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aseful the forest, easeful its mansions perfect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ere we grow and decay no longer, our trees ev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een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ipe fruit never falling, streams still and transparen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s air, as the heart in repose this lasting da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nzil stopped with a sharp exhalation, still star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to the flames. " 'The Bird Song of Wayreth Forest.'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Quivalen Sath," he said solemn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watched his stony profile from her own bed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ll. What a complicated package this man was -- 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apter 17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amaris touched the scneaming human's shoul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r tentatively. "If you don't mind my saying, you sou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little unhinged, whoever you ar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was pressed against the wall of Vinsint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om, still seated on the table, whimpering and gibbe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with fear. When Damaris spoke to him, he closed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uth and for the first time his rheumy eyes looked up 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r. "Damaris Metwinger, I presume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t's me," she said pleasantly. Her light blue ey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re as large as her smile. "Who are you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 hastily made the introduction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m glad that's settled," the ogre said mildly, continu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his meal preparations as if nothing untoward ha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ppened. "You'll find the accommodations quite com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table, and I'm told I'm a good cook. You'll like it her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ce you get used to i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 can't stay." Phineas wailed, frantically strain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gainst the bonds at his wrist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nd why not?" the ogre demanded, gnarly hands 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hip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Not now, Phineas," hissed Trapspringer. As a rul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elder kender wasn't particularly cautious. But he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little concerned that the human's rising hysteria migh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ring an abrupt end to what might prove to be a very i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eresting experience -- the remainder of his lif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at Phineas means," Trapspringer explained, "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 we wouldn't want to intrude or take advantage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r good natur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ogre smiled broadly, displaying a mouthful of u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ven, jagged, and broken teeth. "You wouldn't be intrud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! I love company! That's why I'm here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're here just for the company?" Even Trapspring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confused by tha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insint put a whole golden, dried fish on each of fou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in plates. "Indirectly, yes. You see, many years ago, 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me to this area with a raiding party from the Ogr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ands, just north and east of here." He ladled a steam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ite sauce over the fish. "I was wounded by an arr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om one of my own people, and they left me to die, 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n't know how long I lay there, delirious with pai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nyway, the next thing I knew, I was lying i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ftest bed on Krynn. Some kender had found m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rought me to their home just beyond the Ruins,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re healing me with herbs." Vinsint's eyes misted ov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the warm memory. He shook his head happily,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tear splashed onto a plat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'My wound was serious and took a long time to heal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kender treated me like family and taught me thei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anguage, which answers your earlier question," Vinsin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id, looking at the blond-haired femal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'Why didn't you go home after you were healed?" Da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ris asked, taking a bite of the delicious, steaming fish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insint winced. "You kender certainly are nosy, aren'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? Well, if you must know, it was no accident that on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my own people shot me." The thought obviously sti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ained the ogre. "Apparently my people thought I wasn'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loodthirsty enough for an ogre. Killing and terroriz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s OK every now and then, but I don't live for it the wa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y do, you know what I mean?" The ogre hunched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ssive shoulders. "They took the opportunity to get ri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me." He sighed heavily. "So, you see, there was noth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to return to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But that still doesn't explain why you ended up here,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amaris pointed out a bit snottily. She didn't like be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lled nos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insint glared at her and spoke to Trapspringer. "I d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ided to help the people who had helped me. And w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tter way than to rescue kender from the magical effect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the grove? I'm sort of a self-appointed sentinel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t the mention of the enchanted grove, each of Vi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nt's visitors colored and squirmed. Phineas was a bi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zy on the subject, but he was fairly certain he'd be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arking like a dog when Vinsint found him and dragg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m into the tunnel. The human closed his eyes slow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w and shudder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 and Damaris both suddenly realized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ogre had caught them in the middle of someth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ery intimate. Remembering now, the kender lock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azes, then looked away uncomfortab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pushed aside his shame to say, "But I though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 said you wanted to help kender. Doesn't hold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m captive sort of work against that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don't keep them forever," Vinsint said darkly. "B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des, I think keeping me company is a small price to pa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 being saved from the grove. I get lonely here! I'm al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ys polite and friendly, and I serve good food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suppose it's important to be polite when you're plug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gly," Damaris agreed with a kender's usual alacrit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insint looked at her ominously. In silence he lai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ut dinner, and everyone but Phineas ate with gre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nthusias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fter dinner, the ogre pushed his tin plate back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lched loudly. "What shall we do after dinner? Cards?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ice? Marbles? I have them all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Let's play 'Let the prisoners go', " Phineas suggest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nder his breath. Trapspringer flashed him a look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rni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 name the game," Vinsint insisted of Trapspring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elder kender glanced uneasily at Phineas. "A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ight. Pick-up sticks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insint clapped his hands together with a crack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verberated in Trapspringer's chest cavity. "I love pick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p sticks! It's my favorite game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ogre leaped to his feet, knocking over his stoo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rattling the room, then clomped toward a pile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xes in a corner. Vinsint pawed through the boxe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linging all manner of things to the floor in his hast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 saw manacles, a jeweled necklace, a scro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se, a chunk of a mildewed saddle, and other things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could not identify. When Vinsint stomped back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lutching an intricately carved ivory tube in his eno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us hand, he cleared the dishes from the table with on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wipe of his large han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hhhhh," he crooned, easing his bulk back onto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ighted stool. "I'll bet you've never seen a pick-up stick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t like this one." With exaggerated care, he slid the lid of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tube. Then, with a flourish, he slowly upende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ylinder until the long, slim sticks tumbled out onto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ble. "Gold plated!" purred Vinsin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amaris, Trapspringer, and Phineas stared at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ainted sticks on the table. After a long moment's paus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 said, "Those aren't gold. They aren't ev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ainted gold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insint flicked at the end of his nose self-conscious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No, they aren't," he agreed, "except for these two."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uled the delicate sticks with his melon-sized hand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ventually plucking out two that were vaguely gold col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red. "The real gold sticks disappeared one by one ov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years. These two are all that I have left. But it used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 a complete set of gold-plated sticks. It sure was som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ng to se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insint scooped up the sticks and stood them on thei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nds, ready to begin the game. But then his head twist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the side abruptly. "Did you hear that?" He smiled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lapped his hands. "Someone else is walking through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ove. More company!" He jumped up and began leap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excitedly in circl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insint stopped suddenly, and his smile fell. "I mu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urry before they somehow find their own way out."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omped over to a large cupboard that sat on the floo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pening the door, he hauled out yard after yard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avy, rusty chain, coiling it about his arm. His thre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uests cringed, thinking he meant to tie them up. Instea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took the chains to the door and dumped them o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ther side, in the tunnel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know what you're thinking," he said in a sing-so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oice. 'You're thinking, 'why does he need so man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ains to lock this door?' I'll tell you. I've left a lot of ke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r in here in my time. Always when I went into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ove I'd lock the door, come back not ten minutes later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they'd be gone, 'poof.' " He snapped his big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nuckled finger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Maybe they escaped another way," suggested Trap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ring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ere is no other way," the ogre said simply. "The fu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iest thing is that the kender always lock the chains bac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p again, and they don't even look like they've be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uched. So, I add more chains each time. Maybe I c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low 'em down enough until I can get back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took the last of the chains from the cupboard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lipped through the door. "I'll just be gone a few minute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when I come back we'll have a fifth player for pick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p sticks. Don't try to get away, now." With that, Vinsin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losed the door, and they could hear chains being stru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 the other sid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stood up and began to pace nervously. "D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 suppose he'll let us go now that he'll have new peo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le to keep him company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amaris shook her head and her blond hair flew in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lf-circle. "It didn't sound to me like he had any inte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ion of letting us go. You go first," she offered Trap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ringer, pointing to the jumbled sticks on the tabl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re you just going to sit there and wait for him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me back?" squealed Phinea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No, we're going to play this game," said Trapspringer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ncentrating on lifting a stick perfectly from the tangl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y aren't we looking for another way out?" the hu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n demanded, glaring at the kender on the floo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 shrugged. "Vinsint said there wasn't on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it would be interesting to explore the rest of t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lace," he had to admi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're just saying that because you made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lue stick move and have to give up your turn," sulk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amari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 laughed. "I did no such thing! That was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lean draw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blonde kender stuck out her lip in what she hop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an adorable pout. "Well, at least I can beat him!" S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ointed at the red-faced huma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's laughter turned into full-blown snort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. He liked the way the torchlight brought out the yel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w in Damaris's hair. "Sure you could, but humans a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usy at pick-up sticks. Vinsint could probably beat him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Vinsint's hands are bigger than my head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t's not the point," she said with mock indignatio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rolled his eyes in disgust. "If you two woul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op billing and cooing at each other, we might find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y out of here!" He looked to the stairway. "Thos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eps have to lead somewhere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 helped Damaris to her feet. She self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nsciously rubbed at her cheeks with her sleeves to r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ve any grime and straightened the broken feathers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r hai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and Trapspringer each took a lit torch fro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walls. "After you," the human said, jerking his hea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om Trapspringer to the step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older kender, holding Damaris's hand, set off at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refree pace up the stone steps that spiraled upward b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nd the reach of the torchlight. Moss and fungus gre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rough cracks in the stone walls. Phineas follow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losely, hunched over defensively, his eyes darting every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ere at onc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 know, from the circular shape of it," Trapspring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id, "I'll bet this is the Tower of High Sorcery. I don'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now why I didn't think of it earlier." Damaris gave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nd a squeez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Does it matter?" Phineas asked cynical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t means we might run into some leftover magic," Da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ris said, obviously excited by the prospec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stumbled over a loose stone in the ancien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airs and grabbed for the wall. "Leftover magic? W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es that mean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is voice is getting more shrill than a harpy's," Da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ris pointed out to Trapspring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is single tower is all that's left of the complex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created here at the dawn of time," explained Trap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ringer, "along with the other four Towers of Hig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rcery -- Wayreth, Palanthas, Istar, and some other on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 can't remember now. Several of them are still used 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enters of magic, but this one was abandoned shortly af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er the Cataclysm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ich means?" Phineas asked impatient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Magic was once performed here regularly. Th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ight be some of it still lingering, like a spell that nev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t its mark --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-- Or magical monsters might still be guarding the up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er floors!" Damaris suggested enthusiastical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Spellbooks, scrolls, magic rings, bracelets, potion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nds, staffs, gloves, swords --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get your point," Phineas gulped. Perhaps he'd be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ash to suggest exploration. They continued spiral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pwar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Maybe a wicked sorceror, abandoned -- banishe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's better! -- by his peers lives at the top of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wer," Damaris continued her daydream. "Lonely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itter, he's practicing his art on kender! Maybe well ge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gicked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Except for the magic, you just described Vinsint," Ph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as scoff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knew I heard it somewhere," Damaris mumbl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haven't been magicked since I tangled with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oat-sucker bird," Trapspringer said wistful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 met a goat-sucker bird?" Damaris asked env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usly. Goat-sucker birds were legendary among kend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ve never known anyone who's seen one! I didn't realiz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y were magical. What did it look likel Did it try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eck your eyes out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h, yes!" Trapspringer said, a swagger in his voic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f course they're magical! That's why they're so fierc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s one came at me out of a murky swamp -- they live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m, you know. Well, it..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's legs ached, and he was finding it difficult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tch his breath. They'd been climbing for some time b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e he thought to start counting, and even without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estimated they'd covered more than three hundr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eps without a rest. Wheezing, he collapsed on a step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m beginning to think Vinsint was right: There 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thing else in here. Maybe we should turn back. There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 telling what he'll do if he returns and sees that we'v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lipped away." The human shuddered, picturing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gre's bulging muscl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the eager kender were already out of earsho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fraid to get too far behind, Phineas struggled to his fee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forced himself to continue upward. Holding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rch aloft, he thought he could see a ceiling at las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bruptly, the stairway emptied out into a chamb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 was slightly larger than the one far below. There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uman found Damaris and Trapspringer running to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o in the sumptuously appointed roo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frowned. Wasn't it odd that this place, so ob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iously visited by light-fingered kender for centurie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ill had any furnishings at all? He placed his torch in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conce on a wall and looked about the room. One th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quickly caught his attentio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human stared, open-mouthed, at the larg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en, intricately carved desk against the wall to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ight of the stairs. Behind it was a stuffed leather chai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a wooden carving of a dragon's head on its hig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ack. On the desk's blotter was a quill and a dried-up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ttle of ink, a pair of spectacles, and a wine glass, a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vered with an inch of dus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looked in admiration at the leather-bound volum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 circled the room. They were all dust-covered, too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undamaged. Twisting his head to read the spines,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otted one called "Herbal Medicine," which sounded i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eresting. He took it down and slipped it under his ar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amaris and Trapspringer both were busy tapp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re and there in search of hidden drawers, which the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ped might hold gems or other interesting item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uddenly, Trapspringer snapped his fingers. "Som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ng about this place looked familiar, and now I remem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r what it is. This room looks just like the drawing 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other half of the map I gave Tasslehoff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amaris looked up from behind the desk with a self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tisfied grin. "I found a lever for something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's eyebrows rose. But before he could form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question he heard a loud "ping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uddenly, the room filled with roiling, purple mi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reaked with rich emerald green. The mist extinguish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torch in the sconce, then Trapspringer's as well. But i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roduced a dim glow of its ow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at did you do, Damaris?" thundered Phinea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rawling behind the desk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m not sure," she breathed anxiously. Even in the fo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r eyes looked as big as tea plates. "But isn't it pretty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vicious wind grew on the other side of the mist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vaporating it in seconds, leaving behind a huge bur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car that seared a large, rectangular hole through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one wall. Beyond, more purple and green mist roiled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shapeless tunnel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nd-in-hand, Trapspringer and Damaris were a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ancing toward the hol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watched in horror. He could not move hi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eet. He could only scream. "Stop! Don't go in there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ing kender, of course, Trapspringer and Damar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id not stop. "We're going to be magicked!" was all the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id as they disappeared into the fo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ough the human was physically frozen by fear, hi!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ind raced. He saw himself with two options. He coul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ither go back down the tower and face a very ugly, ver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gry ogre who didn't seem to like humans as much 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 to begin with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r, he could throw himself into the mist after Trap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ringer and Damaris, who seemed to be inordinate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ucky, at least where life and death were concern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iting his lip, Phineas ordered his legs to move arou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desk. Unconsciously drawing a deep breath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lding it, the human flung himself into the cold, swirl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mis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apter 18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Dear Flint," Tasslehoff began, stroking each let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er with great relish. He stopped and held the paper up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 inspection. The kender was very proud of his pe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nship. Tas tapped the tip of the borrowed quill again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chin, not quite sure what to write next. He'd nev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ritten a "solongforever" letter, as Ligg had called i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en he brought the quill, ink, and parchment Tas ha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olitely request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and Winnie lay in the shadows on the fa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de of the pillars, still asleep this morning after the pr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ious night's delicious meal of marinated, grill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icken, fresh, boiled turnips, bread pudding,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me-brewed ale. Actually, Woodrow had passed out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ving finally taken Gisella's advice -- "Let loos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!" -- to heart. By his own confession, the fresh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aced young man had never done more than sip ale at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amily table, so it hadn't taken much to lay him low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's arms stuck out at odd angles, his left chee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pressed to the cold floor, and blond hair fanned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ace as it rose and fell with his snori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ropped on his elbows on a straw mat, Tasslehof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icked a syncopated rhythm against the stone bloc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ll. The large, empty room was quiet except for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und of his boots against the hard wall, Woodrow's rag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ed snoring, and Winnie's deep, even breathi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chewed the end of the quill, then pressed its tip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parchment again. "So long forever." He shook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ad immediately and scratched through the words. To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pressing, he decided. Tasslehoff crumpled the paper up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threw it into the center of the roo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pulled up the next sheet, quickly penned the greet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, then, "You're my best friend and I'll miss you a lo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shook his head again, his topknot bouncing on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n shoulders. Too mushy. The gruff, old dwarf woul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urely hate that. Tas crushed the note again and sent i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lyi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lint was a hard one, Tas decided. He would have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nk about the letter to the dwarf a little more befo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riting i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kender pulled out another sheet of paper and no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iced with alarm that he had only three more lef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Dear Tanis," he began anew. For some reason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new that he could say anything to the half-elf,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nis would understan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and I -- you met Woodrow, do you remem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r? He's the human who works for Gisella Hornsla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er, the red-haired dwarf who came to fetch me bac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Kendermore. He can talk with animals, and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nows a lot about boats, and he doesn't yell at me lik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lin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paused, then carefully crossed out the yelling par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 case the dwarf read the note over the half-elf's shoul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r. He could picture them by the fire at the Inn of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ast Home, tears flooding their eyes, clinking their mug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gether and toasting his memor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few interesting things have happened since I last sa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. We met a bunch of gully dwarves who dump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verything out of the wagon as it was going dow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cliff, then we got in a shipwreck and near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rown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the most exciting thing was riding on a dragon!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'd like riding a dragon, Tanis. This was not a rea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e, it was built by a gnome named Bozdil -- or mayb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brother Ligg built it. I never asked. They made t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chine called a cara... carus... a round thing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lays really loud music and has statues of animals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o up and down and around in circl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looked over the description of the carousel.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not completely satisfied with it but he couldn't thin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an easy way to make it better, and he did not want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art the whole letter over agai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 I was riding the dragon at Oktoberfest in Roslovig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en and it took off! Bozdil won't tell me how he mad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 come to life, and I know it didn't really, but it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at anywa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bad part is that the dragon brought us to t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wer way up in the mountains where those tw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nomes I mentioned live, and they are going to kill m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put me on display in a glass case to fulfill their Lif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Quests. They're going to do the same thing to their pe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lly mammoth, Winnie, which I think is terrible!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gg is bigger and gruffer than his brother, and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ilds everything around here. Bozdil is more sens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ive, but he's the one who usually collects the spec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n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 asked Woodrow whether a person could see thing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fter dying, if he's been stuffed. I mean, will I be abl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see the people who stare at me in my display cas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way I stared at the dinosaurs? Woodrow didn'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nk so, but I think the next few centuries migh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 more interesting if I coul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only one sheet of paper remaining, Tas decid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conclude his good-by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'm running out of paper, so I have to go now. It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ally nice knowing you. I had a lot of fun with every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e (even Raistlin, I guess), while we were all toget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 Solace, Please tell Flint that I never believed hi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en he called me a doorknob and that I really lik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m, too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read that sentence over and decided he like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y it sounded. He knew he was going to have to clos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on, or he'd burst out crying, which would smear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k and he'd have to do it all agai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iting the tip of his tongue in concentration, he sign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, "Your friend, Tasslehoff Burrfoot." Choking back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b, he fanned the last page to hasten its drying, th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acked the pages and folded them in half as one. O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ack of the last page he wrote "Tanis Half-Elven, Solac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knew that someone there would get the letter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ld it until Tanis returned from wherever he wa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was not crying because he was afraid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ying; there was very little any kender feared. Thoug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y did not welcome it, they thought of death as the la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ig adventure. Still, Tas hated the thought of leaving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ood friends, Tanis and Flint, forev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Just then there came a knock at the door, whic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emed ridiculous considering that the occupants of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om were prisoners. The wooden door swung open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zdil's head appeared around i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ime for the kender's jar fitting!" he said merri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and Winnie both snorted themselves awak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t the sound of the gnome's voic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Jar fittings" Tas repeated dully. "What's that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LiggandIweretalkingaboutwaystoimproveth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xhibits, somethingtomakethemmoreinteresting."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speaking very quickly, avoiding Tasslehoff's ey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 thought perhaps putting more of the specimens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teresting-looking jars might help." Bozdil's voic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iled off, and he continued to fidge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Uh oh," Winnie mumbled in the shadows. The sou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ached only Woodrow's ears. "This is just an excuse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et him out of here without suspecting anything. No on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ver returns from a fitting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looked up through bleary eyes and gulp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h." Woodrow's foggy brain began to slowly clear,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was frozen with helpless indecisio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Come with me, Burrfoot," instructed Bozdil. See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kender reach for his hoopak he said, "Leave you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ked weapon here. You won't need it where you're go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. You can retrieve it later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ere's Ligg?" Tas asked the smaller of the tw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nomes, peering past him into the silent hall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e's preparing some things," Bozdil said vaguely, "b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'll be along shortly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set his chin firmly, said good-bye to Winni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Woodrow, who seemed to be a bit muddled still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n followed Bozdil into the torch-lit hall. The kend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lked without his usual bounce, his arm held firmly b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zdil's small but strong hand, a torch sputtering i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nome's other han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So, how are you going to do 'it'?" the kender ask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Bonk me over the head, poison my food, hold a pill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ver my face?" He'd been thinking about "it" very clin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lly in the last hour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zdil cringed. "Don't you think talking about 'it' i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ll, in bad taste?" He patted Tas's hand. "You're bett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f not knowing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y fell silent. Tas heard a rooster crow in some fa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istant room. He could hear the near-silent "swish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wish" of a pendulum slicing through ai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kender did not know how far they'd walked wh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y stopped before a closed door. "This is it. The ja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itting room," Bozdil said, his voice clipped. He push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pen the small, simple wooden doo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ducked his head in hesitantly. He let out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gh whistle of wonder and delight. Multicolored glas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om thousands of jars winked and sparkled in the torch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gh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ey look like gems," he breathed. The kend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ashed into the room and skipped between two rows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nee-high jars of all shapes and colors, gaping at ever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e in unabashed fascination: sky blue, bird's egg blu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ter blue, sea green, grass green, leaf green, amber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uby, and dozens of other colors. "I haven't seen t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ny colors since the stained-glass windows fell out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Rainbow Inn in Kendermore. I didn't know glass jar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me in so many shades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ey don't generally," Bozdil said smugly. "We bl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ur own glass, so it's very clear and sturdy, but th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nough so you can still see through it clearly. Nothing 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o good for our specimens. Do you see anything 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ke?" He waved a hand to include the whole area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room was so full of jars that it was impossible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ell how large the room was, or even to hazard a guess 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how many jars were actually there. Tasslehoff spra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om one to the next like a bee between flowers.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opped momentarily by a long, low amber jar with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de mouth cocked up at an angl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Go ahead, try it on for size," Bozdil encourage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dding happily, Tasslehoff hitched up his vest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eaned over sideways, and slipped a foot into the mou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the jar. He was in to his hips when his feet scrape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tto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d have to lie down to fit in here, and I don't think I'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ke lying down forever," he said, looking about for a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ther jar to sampl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No, no," Bozdil said agreeably. "I'm not sure amber 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r color, anyway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buzzed around the room and located some tall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jars. He slid into and out of all shapes and sizes. He elim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ated the fishbowl shape quickly; he was afraid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uld slop from side to side in it, which was not the im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ression he wanted to give of kender. He liked the el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ant design of the ginger-jar. Its narrow bottom gently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urved out toward the top, then closed back up again 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mouth. But he hated the way it felt on his neck, lik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was suffocating. He discarded the straight, thin styl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s too conventional. Besides, sitting down in it would b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mpossible, he reason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ighing the options carefully, he wandered back to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jar he had considered early on. It was cobalt blue, wi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mple but classic lines: sleek yet roomy, from its slight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laired mouth to its tantilizingly rounded bottom. T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a jar a kender could be proud of. Tasslehoff studi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 and tried to picture himself in it. Would he look happ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 this jar? he wonder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h, hah!" Bozdil exclaimed, clapping his hands in d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ght. "I thought you'd select blue. It looks so nice wi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r leggings. By the way, is this pretty typical dress f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kender?" he asked bluntly, plucking at Tasslehoff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lothi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Sure. I guess," the kender said haltingly, caught of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uard by the question. But looking at the rich blue shad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de him happy again. "You think blue is my color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h, definitely!" Bozdil declared vehemently.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cked his fingers together to form a step and nodded to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rd Tasslehoff. "Here, let me help you up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nraptured, Tas eagerly placed his foot in the gnome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lasped hands. He reached for the top of the jar and nim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ly swung himself up to sit on its wide lip. Then, with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rms at his sides, he straightened his body and slipped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bottom with a sharp "tink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kender's breathing echoed in the jar. Tas shuffl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feet softly, and it sounded as if his feet were right nex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his ears. He pressed his hands and nose to the blu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lass and yelled, "What do you think?" Reverberation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ang in his ears, so he muffled the sound with his finger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Perfect!" Bozdil clapped his hands again happi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'You don't even need a size adjustment. Absolutely pe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ect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uh?" Tas squinted through the glass. He could se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gnome's lips moving but all he could hear was a fain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urmuring. Eternity might be a little indistinct and diff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ult to understand from inside this jar, Tas decided. B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s thought was interrupted when Tas felt the jar shud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r, as if the ground, or at least the building, were shak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. The expression on Bozdil's face turned to confusio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en it happened again, much more violently,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nome's expression turned to anger and he spun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lted from the room, his puffy sleeves billowing behi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pounded on the glass anxiously. "Wait, Bozdil!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at's going on? Where are you going? I can't get out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ound of his own shouts ricocheted around the i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de of the ja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mething exciting was obviously happening, and T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not about to sit inside the glass bottle and miss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un. The problem was how to get out. While the jar itsel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roomy enough, the opening at the top was quit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mall, barely large enough for Tas to slip through.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ached up and grasped the edge and pulled himself up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his head and shoulders through the opening, th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too little space left for his arm. No matter how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wisted and pushed, his elbow just wouldn't fit throug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jar's mouth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rritated at the delay, Tas dropped back into the ja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ointing his arms straight above his head, he spra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om his toes. His eyebrows came level with the rim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glass, then he dropped back into the jar. Undaunte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sprang again. This time his shoulders cleared the lip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jar and as they did, Tas threw his arms to the side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tching the rim of the glass under his armpits. He th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roceeded to wriggle and squirm his way up and ou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n, suddenly, the castle shook even more violent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n before, and Tas heard a terrific crashing from som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ere nearby. The jar, now impossibly top-heavy, te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ered and rocked menacingly. Tasslehoff froze. The ja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id not. It swayed and tottered, wavered and wobbl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cross the small, low shelf on which it stood. Just as i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ipped over the edge, Tas sprang clear to land on his fi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ers and toes. The jar smashed into the floor behind him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owering Tas with broken fragments of glas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hasty inspection proved to Tas that although he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lanketed with tiny slivers and a fine powder of glass,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unhurt. Snatching a polishing rag from a nearb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elf, he quickly brushed away the splinters, then dash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rough the door after Bozdil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gnome stood in the hallway, his back tumed to Tas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lehoff, his gaze fixed on the end of the hall. There was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ud thump, the castle shook slightly, and the door creak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groaned, followed by a tremendous crash. Pieces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lintered door showered the floor, along with chunks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ck smashed from the stone door frame. Through this jag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ed breach stormed the woolly mammoth, Winnie.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light human, Woodrow, was spread-eagled across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mmoth's back, hanging on by two handfuls of fu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atisthemeaningofthis?" shrilled Bozdil. "Thisisa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useum, notanarena! Inthenameofscience, stopthis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ampage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sat up unsteadily. "We're leaving," he a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unced, "and we want Mr. Burrfoot." The hum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ook the kender's hoopak over his head threatening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can'thavehim," Bozdil shot back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e'sanexhibit," added Ligg, scrambling over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reckage behind Winnie. The skin of some small lizar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mplete with feet, tail, and head, was clasped in his lef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nd. "It'sanhonortobeanexhibit. It'slikeimmortality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 haven't pickled him already, have you?" Wood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w asked anxious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es, you're too late," Ligg said quick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gasped, swallowing a lump in his throa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Now give this foolishness up, and we'll deal light!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you," the bigger gnome continued, pushing up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ectacl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nnie shook his head furiously, forcing Woodrow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ighten his grip. "I won't make any deals," the mammo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id firm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Look at all the damage you've caused," implored Boz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il. "At least help us repair this and clean up the mes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 may be too late for Tasslehoff," Winnie sobbe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cing his voice to be firm, "but Woodrow and I a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ming through anyway. I've decided I don't want to b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ickled for posterity. Don't make me hurt you, Ligg, 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 either, Bozdil. You've treated me pretty well thes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ifteen years, but I've decided I want to leave, and I'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king my new friend with me. I'll do what I have to d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get fre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nnie advanced rapidly toward the two brother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o were now side-by-side in the hall. Just then Tas em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rged in the hallway from the jar-fitting room. He coul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mmediately see how angry the mammoth was. Fear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 the two gnomes, who stood resolutely in the path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charging behemoth, but anxious to get away with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iends, Tas made a quick decision. Dashing into the ha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hind the brothers Ligg and Bozdil, the kender used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avorite trick: he knocked their heads together, whic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lunked like two coconuts. The startled gnomes slump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to Tas's arms, and he dragged them to the wall, out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nnie's wa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asslehoff!" both human and mammoth cried at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ght of their friend. "We thought you were dead!"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lly mammoth slowed down, allowing Tas to grab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wo handfuls of thick fur and haul himself up the an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l's flank. The kender plopped down behind Wood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w, and Winnie continued to hurtle down the hallwa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Boy, am I glad to see you guys, too!" Tasslehoff ex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laimed, craning his head around to get his bearing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ich way is out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grinned foolishly with relief. "We don'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now. But if we try enough doors, we're bound to fi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e that leads outsid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ahoo!" screamed Tasslehoff as Winnie lowered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ad and smashed through another doorwa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Uh oh," said both Tasslehoff and Woodrow as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ust cleared and they saw what was in the room they ha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just broken into. On the far side of the room was a larg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or that appeared to lead outside. Between the do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the woolly mammoth stood a giant cat -- a mounta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on, guessed Tas -- connected to the wall by a thirty-foo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ain. "Turn around. We'll find another door," urged Ta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Winnie stood fast. "C'mon, Winnie, that's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untain lion," pleaded Woodrow. "You've been lock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p in here all your life. You don't know what a mounta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on can do. Just back up and we'll find another way ou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Woodrow underestimated the woolly mammoth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 spite of years of imprisonment, Winnie's instinct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re still honed. He charged straight toward the mou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in lion, which had never seen anything as massive 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nnie. The cat crouched on its belly and slinked to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de, expecting to leap on Winnie's flank when the wa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ced the mammoth to stop. Winnie passed the lion, hi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wall, and kept right on going, smashing complete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rough the brick and out into the sunlight beyon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he did not stop there, either! The frantic wool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mmoth bounded down the slope, away from the cas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le, skidding in the dirt, whooping and hollering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ving his trunk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arther down the mountain, Gisella and Denzil rod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ngle file, Gisella in the lead, along the narrow, wind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il. As they rode out from the shadow of a tower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ulder, Gisella looked ahead and spotted the silhouett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a tower against the morning sky. She halted, wait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 Denzil to catch up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y rounded yet another bend in the twisting, rock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rewn trail. Gisella spotted something and stood i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irrups to get a better look. A structure, or series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ructures, like no other she had ever seen -- four tower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rust upward from the side of the mountain, stagger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rregularly. Beneath the towers, a castle appeared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ow out of the side of the mountain, or perhaps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untain had crumbled down on top of the castle. S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ought she saw two figures riding atop a boulder. Th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e realized that the boulder was, in fact, some sort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normous, shaggy animal. In a few moments, Denzi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ined up alongside her. He, too, straightened up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aded his eyes with his han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Some sort of creature, carrying two riders," he sai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ey seem to be running from that stronghold. Coul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y be your companions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squinted. Fortunately, the sun was behind h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t's hard to be sure at this distance. The one in fron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oks a lot shorter than the other one... and he's defi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ely carrying a hoopak. OK, that's Woodrow and Bur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ot. Do you suppose that's another wooden anima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y're riding?" Gisella laughed girlishly at her own jok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nzil ignored her question, saying only, "We'll wai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 them her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ant to make the time pass more quickly?" Grinning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slid her hand across Denzil's leg and patted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ump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nzil lowered himself to his saddle. Gisella snatch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r hand away to keep it from being pinned beneath hi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No," he replied. With a flick of the reins, he directed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rse forward to a spot where he could edge off the trai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hind an outcroppi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outing slightly, Gisella rode up to him. "What's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tter with you? You've been acting strangely all mor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Get off the road," ordered Denzil. "Back here, behi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." He unslung his crossbow and cocked it, then drew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lt from a pouch attached to his saddle. "Keep you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uth shut and stay out of the way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's arms dropped to her lap and her petulanc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isappeared, replaced by indignation. "When did I enli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 your army? And what have you got in mind here, any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y? Those are the people we came up here to rescu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art waving that shooter around cocked and loaded -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you'll end up hurting somebody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urting people is what I do best!" he snarled. "N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et behind me unless you want to be the one hur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ll, isn't this typical?" fumed Gisella. "Give a guy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umble and right away he thinks he's been knighted. I'v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ot some news for you, Dunce-el. Gisella Hornslag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esn't bow, scrape, or take orders, especially fro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mebody whose eyebrows meet in the middle. N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 can either change your tone with me or turn arou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trot back to town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nzil swung the crossbow to point directly at Gisel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a's chest. His face betrayed no emotion. "I'm here for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. As long as I leave with him, what happens to ev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ryone else is unimportant. Whether you live or die is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me to me. Now toss the little dagger I know you keep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rapped to your thigh on the ground, be quiet, and keep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ut of sight, or I will silence you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sucked in her lip for a long moment. Was t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al? She had spent a terrific night with this man and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ment ago she was looking forward to quite a fe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re. Now he was pointing a crossbow at her and tell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r he would pull the trigger with no remorse. He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lso talking about Tasslehoff as if the kender was a valu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ble commodity. Was Denzil some kind of bount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unter? Gisella decided that defiance might be inappro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riate, for now. Cursing herself for getting involved wi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meone she knew so little about, she obedient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ropped her weapon and guided her horse into the noo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hind Denzil'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gnoring her, Denzil pulled a strip of cloth from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ocket and tied it around the leather protecter on his lef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earm. Fishing a handful of crossbow bolts from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ddle pouch, he deftly slid them, one by one, under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loth band. With growing horror, Gisella realized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and Burrfoot were riding into an ambush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roics were not Gisella's stock in trade. In her trav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ls, she'd had to defend herself more than once. B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runken guildsmen and starving goblins were a far cr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om a trained killer. Wistfully, Gisella eyed her dagger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ying on the ground. There was nothing she could do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was laughi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Did you see the look on that mountain lion's fac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en Winnie smashed the wall? It was one of the funn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st things I've ever seen. He looked like he'd bitten in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 overripe skunkberry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wasn't scared!" wheezed Winnie. "I was sure I'd b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cared, but I wasn't. I just put my head down an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mash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was twisted halfway around on Winnie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ack, peering back up toward the castle. "I don't see any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dy following us. Why do you suppose they aren't fol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wing us? They have a dragon, after all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Maybe they're invisible," suggested Tas, twist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round to see for himself. "I don't see anything eith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's usually a good sign that something is invisibl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en you can't see it. What do you think, Winnie?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uld they make themselves and their dragon invisible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nnie considered that for a few seconds. He real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idn't know much about invisibility. "Well, I never sa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m while they were invisible. Does that mean any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ng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t's not definitive," said Tas. "Although, if you'd se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m invisible, then at least we'd know for sur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nnie had been loping along at a good rate sinc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eaving the tower. Abruptly, however, he slow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ere's something ahead of us. I can smell it. It's diffe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nt... There is something alive up ther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 tugged a lock of her hair. Denzil, still seated 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horse, had his crossbow braced on top of a rock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sighting on something. She could not reach her dag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er, and she had nothing else to attack Denzil with. B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e had to stop this foul de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uddenly, she had an idea. Gisella spurred her draf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rse forward, waving her arms. Denzil was caugh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mpletely off guar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t's Miss Hornslager," shouted Woodrow, point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wn the trail some fifty yards. "She found us! Hooray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even as Woodrow cheered, Gisella grimaced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lutched her side. The human's joy turned to horr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en Gisella cried out, swayed in her saddle, clutch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r side, then slumped backward and tumbled to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oun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innie, get over there, fast!" pleaded Woodrow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've got to see what's wrong with her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nnie took two tentative steps forward, th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opped. "We don't know what's ther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Miss Hornslager is there, and she's hur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swung his leg across the mammoth's bac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slid to the ground. As he dropped below the animal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urry back, a crossbow bolt whistled past Tasslehoff's ea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shot harmlessly through the space Woodrow ha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just occupied. Tasslehoff had heard the sound enoug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imes before to know what it wa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Crossbow!" yelled the kender as he flattened himsel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cross Winnie's back. Lifting the mammoth's ear, T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ld him, "Rush forward, Winnie. If we stand back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y'll pick us off one by one. Rush forward, now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huge animal hesitated for a moment; then, with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ss of its shaggy head, bounded down the trail. Tas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lmost thrown to the ground by the unexpected burst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eed. He clutched tightly to the thick fur of Winnie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ack, bouncing furious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s they closed in on Gisella's still form, Tas spotted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ace behind a crossbow, perched atop a rock, only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artbeat before another bolt was loosed. Tas hear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ud" and felt Winnie stumble slightly. Looking down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saw the feathered shaft sticking out of Winnie's flank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just inches from Tas's thigh. But Winnie pressed on,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 seconds they had covered the remaining distance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assassin's nich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fter firing his third bolt, Denzil had droppe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rossbow and yanked his heavy, curved sword from it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cabbard. The metal-shod end of Tas's hoopak whistl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ward his skull. Denzil's scimitar deflected the attack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nocking a divit from the wooden shaft of Tas's weapo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he had no easy means to attack the kender himself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s the woolly mammoth stood at least four feet tall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n Denzil's horse. The kender's height advantage r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uced Denzil to fending off attack after attack as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rse backed slowly down the trail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reached Gisella at last. Her horse was paw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the ground nervously several feet away. Woodr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nelt beside the dwarf and gingerly rolled her from 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de onto her back. Then he saw the small, red hole in 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l vest, just below the armpit. At such short range,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crossbow bolt had buried itself completely in 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de. Choking on his own emotion, Woodrow press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ear to the dwarf's still chest, then held his cheek ov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r mouth, hoping to feel even the slightest breath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there was nothi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inning around, Woodrow saw a burly man on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rrid horse -- a nightmare -- locked in a vicious mele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Tasslehoff. The man's sword was not long enoug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reach the kender atop Winnie, and Winnie could no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et close enough to the man's thrashing horse for Tassl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ff to strike effective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eaving Gisella's body, Woodrow dashed towar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ight, snatching up the dwarf's dagger on the way. As T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imed another blow at Denzil, Winnie struck out wi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trunk, wrapping it around the man's heavy boo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a tug, he wrenched Denzil's foot from the stirrup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rowing him off balance. Seeing his opening, Tas thru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pointed end of his hoopak, spearlike, straight f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nzil's chest. The metal point struck just below his rib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ge, forcing the air from the man's lungs and toppl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m from his saddle. Armed with Gisella's dagger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stabbed toward the falling body and felt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lade sink in. Denzil hit the ground with a thump. Th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blood on Woodrow's dagg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was ready to slide down from Winnie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ine when Woodrow scrambled back up. "Let's go!"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uman barked. "We've got to get out of here before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nomes catch us again. They couldn't have missed a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s racke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h, oh, I can't be captured again. I just can't," Winni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aned, launching himself back down the trail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Tasslehoff shouted, "Wait, who was that guy?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at about Gisella -- don't we have to wait for her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Gisella's dead," spat Woodrow, fighting back angr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ears, "and so is the man who attacked us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looked stricken. "Gisella can't be dead!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w do you know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She's dead, Mr. Burrfoot." Woodrow sobbed. "S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hit in the side by a crossbow bolt. I stabbed the m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o killed her -- the one you were fighting as 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nocked him off his horse. See, there's still blood on G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lla's dagger! Please, Mr. Burrfoot," he begged, "let's go!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 can't do anything for either of them, so the best th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do is get away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e's right," Winnie whimpered, sad for his ne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iends. "We can't let Bozdil and Ligg find us her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don't care about the gnomes!" hollered Tas. "W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n't just leave her back there. Stop, Winnie! Tur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round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Winnie continued charging down the mountai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de. "I can't, Tasslehoff. I just can't. It's too risky.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nomes...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Kender don't leave their friends!" Tas cried in a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uish. Quicker than Woodrow could react, Tasslehof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ssed his leg across Winnie's back and was o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ound, rolling to break his fall. In a flash he was bac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 his feet and charging uphill toward Gisella's bod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's hands shook as he tried to slow Winni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very nerve in the human's body told him to fly from t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lace as quickly as possible. Yet Tasslehoff Burrfoot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friend, and if Woodrow could not go back, at least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uld wai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s Tasslehoff approached Gisella's body, his brea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ught in his lungs and his eyes blurred. Her horse trot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ed forward to meet the kender, who gathered up the an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l's reins. The red-haired dwarf's limp body lay som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en paces from the man who had shot her. His hors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ood over him. The animal snorted and stamped as T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rew near. When Tas saw the wound in Gisella's side,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new she was indeed dead. Summoning his strength,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ently lifted the body of Gisella Hornslager into his arm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laid it across the saddle on her hors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steps leaden, Tas turned and directed Gisella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rse, bearing her body, back down the trail to wh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and Winnie waited anxiously. No one spok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s Tas tied the horse's reins to Winnie's tail and climb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ack on the mammoth, behind Woodrow. Tas coul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ar nothing in his mind but the lone, droning drum be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a kender funeral procession as they rode to the ea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wn the mountainsid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y did not look back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f they had, they would have seen a large man stir 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dusty road near the gnomes' tow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y buried the flame-haired dwarf by moonlight in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ed clearing within earshot of a babbling strea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's voice broke over the strains of the Kend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urning So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lways before, the spring return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bright world in its cycle spu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 air and flowers, grass and fern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ssured and cradled by the su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lways before, you could expla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turning darkness of the earth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how that dark embraced the rain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gave the ferns and flowers birth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lready I forget those thing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how a vein of gold surviv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mining of a thousand spring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easons of a thousand liv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w winter is my memory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w autumn, now the summer light -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 every spring from now will b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other season into nigh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m glad Fondu isn't here to see this," said Woodrow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e's better off rampaging through Rosloviggen." Wip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away a tear, the human straightened Gisella's aubur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esses and brushed the dust from her pale cheeks b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use it would have mattered to h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's hoopak served as a simple marker for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av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're going on to Kendermore -- for Gisella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art 3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apter 19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 reached for Damaris, but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uldn't find her in the swirling green and purple mis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felt as if his lungs were being pushed out the front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chest. Butterflies seemed to be swarming inside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omach, fluttering their wings all at once and tickl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m unmercifully. He giggled, but he heard no soun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could see nothing but roiling, white mist streak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amethyst and emerald, as his limbs flailed help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essly. Wherever he was, he was not touching groun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et he did not feel as if he were quite floating, eith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uddenly Trapspringer became aware that the hai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 his body was growing, and his fingernails w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retching. He felt weightless and unattached, but at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me time an enormous pressure bore down on hi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n, as if a great harness had been unbuckled an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ors flung open, the pressure and the mist disappear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Trapspringer lay sprawled on top of Damar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twinger. She pushed him away frantically, and to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ether they stood and looked around, unconscious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lding hand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th kender dropped their jaws in amazement,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 shook his head. We've plummeted into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ild's shadowbox diorama, the elder kender though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 that is what the land around them most resem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led. They stood at the crossing of two narrow, shin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lack streets that looked and smelled remarkably lik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ise licorice. Neat little houses of golden brown wi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crolling, white trim -- iced gingerbread? -- were set 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gular intervals along the streets. Every house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dentically landscaped with multicolored gumdrop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shes, lollipop trees, nut-cookie sidewalks, and all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ay-sucker flowers. Everything was in perfect kend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cal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ough there was plenty of light, there was no sun -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 sky, for that matter, just a swirling mass of paste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ists that formed a ceiling of sorts over the strang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andscape. It was as if the town had, in fact, been co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ructed in a box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 and Damaris spun about, their excit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nt growi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Can it be real?" she breath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nly one way to find out!" Trapspringer sai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rightly. He led them to a small, pink-and-white strip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sh and broke off a crunchy leaf. Snap! He popped i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 his mouth. "Strawberry and vanilla taffy!" he pro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laimed, snapping off another piece for h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arkul Gelfig, what do you mean, eating my bush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 angry voice called from the depths of the neare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use. Trapspringer and Damaris jumped back guilti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y, you're not Gelfig!" The man peered through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ttle grate in his taffy front door. The door swung op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a heavy-set kender waddled down the cookie walk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e name's Trapspringer Furrfoot, not Gelfig What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ver-you-said," Trapspringer said pleasantly. "Pleas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meet you." He held out his hand. "Where are we, b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way?" He looked around at the small villag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m Lindal Hammerwart." The kender, one of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st obese either Damaris or Trapspringer had ev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en, took Trapspringer's hand and broke into a jow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in. "And you're in Gelfigburg! Hey, everyone, we'v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ot newcomers!" he holler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 was as if the cry opened floodgates. Doors fle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ack, their lemondrop knobs slamming into ginge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read siding. The box-world shook as dozens of the fat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est kender ever seen waddled and jiggled themselv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ward Trapspringer and Damaris. The two were su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unded in no time and bombarded with an unintellig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le stream of high-pitched, excited question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at are your names? The Welcoming Committe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eds them for the cak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re those boots pigskin or cowhide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re you bothered by indigestion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ere are you from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Do you have any food made from anything besid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ugar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at an interesting color for a cape! May I borr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 sometime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aughing and shaking hands, Trapspringer tried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st to answer all the questions, unable to squeeze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e of his ow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uddenly a multicolored streak of light shot dow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om the swirling clouds above and touched the grou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 a heartbeat or two, as if it was solid. Then, as 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quickly, it receded back into the mist, leaving a very u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eady Phineas standing a few yards from the cluster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at in hell was that foggy tunnel?" he grumble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ile jarring the side of his head with the heel of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nd. He looked at the black licorice beneath his fee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jumped backward. "And what in hell is this?" Th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heard the chatter and looked up, his face turn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rimson. "Who in hell are you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 human," one of the kender muttered above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witter. "I don't think we have one of those, do we?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vulgarian! I don't suppose he can help being a huma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ill, didn't we outlaw vulgarity?" The crowd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ighty kender turned in on itself to discuss the matt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pushed his way through the fleshy crow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urrounding Trapspringer and Damaris. He look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re than a little relieved at the sight of the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ere are we?" he asked, trying hard to control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oice so that Damaris could not accuse him of sound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unhinged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had never even imagined such a place. Wh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uld build an entire village out of candy? Who, i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ed, he mused, watching the throng of unusually mas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ve kender. Perhaps this was the stage for a play,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se kender were but actors with padding in thei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lothing? But then how do they get their cheeks to puf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ut so convincingly? he wonder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, these were genuinely plump kender, he co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luded after bumping into a few of them. Then he no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iced something that made his breath catch in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roat. These kender were nonchalantly breaking of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ieces of houses, plants, and fences and stuffing the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to their mouths while they continued their discussio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believe that one there --" Damaris pointed to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irst kender they'd met, the one who looked to be wea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two pair of pants sewn together "-- said this plac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called Gelfigborough, or something like tha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t's right, Miss," said the very man who'd tol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m that, spinning around. "Gelfigburg. Named aft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ur founder here, Harkul Gelfig." The kender put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aty arm around the shoulder of a gray-haired kend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aring pants similar to his friend's. Both men beam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But where is 'here'? " Trapspringer ask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kender named Harkul stepped forward, his fac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rious. He rocked back and forth, heel to toes.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nds unable to clasp behind his back. "We're not su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bout that, exactly. There are those of us who think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're dead and that this is Reorx's pantry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But I don't worship Reorx," said Phinea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village's founder frowned. "That's interesti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mebody write that down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But the human was with these kender when he e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ered the foggy tunnel," said a voice from the crow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Maybe he was just sucked along in their vortex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nother good point! Somebody write that down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o." Harkul rubbed his hammy hands eagerly. "I thin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're on to something here! We haven't had a good pa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dox in... oh, a long time, I'd say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ow long have you all been here?" Damaris aske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ticing the range of ages in the faces of the crow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ree days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 fortnight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ne week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Four months!" That came from Gelfi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're the founding father, and you've only be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re four months?" asked Phinea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elfig looked insulted. "It's been a very productiv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ay, thank you! Why, I've accomplished more in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ime than that silly leprechaun mayor, Raleigh, h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ne in nearly a year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 mean 'did' in a year," Damaris Metwinger,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yor's daughter, dutifully pointed ou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elfig looked annoyed. "Has Raleigh been replac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lready? I knew he wouldn't last the year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amaris looked confused. "But my father, Meld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twinger, has been mayor these last several month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've seen the likeness of this Raleigh you mention o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ll in the council chamber. He was mayor just aft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Cataclysm, wasn't he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t's right," Gelfig agreed. "Personally, I had n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roblem with Raleigh; he seemed effective enough, f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leprechaun. And he once treated me fairly on Aud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nce Day. You say there's a Mayor Metwinger now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was focusing on Gelfig's words. "Are 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ying to tell us you knew Raleigh?" His voice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arely above a whisp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f course I knew him!" Gelfig snorted. "I was near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lected to his council, being one of Kendermore's pr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ier chocolatiers. Of course, the city is so young, com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etition isn't too bad yet," he felt compelled to admi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at year do you think this is?" Phineas asked,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yebrows knitted togeth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elfig looked at him as if he were an idiot. "Why, it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6 A.C., of course. What year do you think it is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labbergasted, Phineas opened his mouth to spea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en five of the stout kender leaped forward to give a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wers of their ow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27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45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68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129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234!" the throng of kender chorus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ry 346," Phineas said dryly when the hubbub qu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ted down. "But none of you have been here for mo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n four months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kender all shook their heads silent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Sounds like a time warp to me," Trapspringer a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unc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uh?" Phineas grunt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Sure, it's an old trick," Trapspringer explained. "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ke a pocket dimension or a demi-plane, or break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unk off a regular plane, surround it in its own singu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arity, and then either slow down or speed up the loca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ime. Or even make it run backward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So are you saying we're all a lot older than w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nk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iting his lip, Trapspringer nodded. Several of the f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le kender swoon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Phineas ]ooked skeptical. "How do you know a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s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 pumped himself up proudly, hooked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umbs in his collar, and rocked back on his heel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en I was a prisoner of the frost giants, they lock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 up with a wizard from another dimension. He tol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 all about this stuff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en were you held prisoner by frost giants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sked Damaris, wide-ey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t doesn't matter," Phineas snapp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disagree," joined Gelfig. "I'd very much like to hea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bout the frost giants." A murmur of approval swep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rough the crowd, along with cries of "Story! Story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 readjusted his pouches and belts to ge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mfortable and seemed about to begin when Phine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terrupt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would much rather figure out what this place is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w we get out of it," he shouted. The human glared 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assembled kender, who grumbled and shuffled thei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eet by way of complaint. "Who's been here the long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st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elfig raised his hand. "I was the first one her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en you first got here, did you find any clues sug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esting where all this..." Phineas groped for a wor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ved his arms around him, and gave up. "... all thi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me from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h, it wasn't like this then." The kender chorus sup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lied a round of "No's" and a good deal of head shak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Now we're getting somewhere. What was it lik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'four months' ago?" asked Phinea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elfig plucked a chocolate tulip and sipped the thic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yrup collected in the flower, then launched into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ory enthusiastically. "You should have seen this plac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n. What a dump! There was almost nothing her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thing at all. Just a flat, featureless, gray nothing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kender chorus shook their heads and sigh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wandered around for a few hours and was ju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nking about leaving when I tripped over somethi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 might have fallen and broken my nose if not for m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tlike reflexes." Gelfig assumed a stealthy stance, up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 his toes with his pudgy arms out, to emphasize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ace. It seemed to be a crowd pleaser, though at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urrent bulk, the pose looked mighty ridiculous to Ph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as. The human took advantage of the timely pause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luck a tulip, curious himself as to how it might tast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spun around to see what I had tripped on, but th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nothing there! 'This is strange,' I said, so on m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nds and knees I groped around a bit. And su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nough, what do you suppose I found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N INVISIBLE CHEST!" shouted the assembl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, startling Phineas so badly that he crushe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ulip in his fingers. Thick, sticky, chocolate goo ooz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wn his forear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t's right, an invisible chest," continued Gelfi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Bound with invisible chains and sealed with three i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isible locks. Now, there was something to do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kender chorus oooed and aaahh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Removing the chains didn't take long; a child coul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ve done it. The first lock was simple enough, too. 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ipped it open with my needle fil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s he was licking his hand clean, Phineas began get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ing caught up in the story. He knew the tower was sup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osed to contain a powerful, magical treasure.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re was Gelfig, describing an invisible, three-lock box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ncealed inside a pocket dimension! What better hid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place could there be?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e second lock proved a bit more difficult,"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 continued. "It being invisible only made thing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rse. I worked at it for over an hour, and finally 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ard those tumblers click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By now, I was getting hungry and thirsty, but th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nothing here to eat or drink. I cut a flap of leat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om my map pouch and chewed on that so I could co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entrate. And that last lock took every ounce of co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entration I could muster. It seemed impervious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edle files, invulnerable to penknives, invincibl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gainst wires. Finally, the only tool I had left was 'ol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umber three,' my charmed pick. I gave it a kiss f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uck, slipped it into that lock, and gave it a twis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group of kender gasped in anticipatio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Nothing happened. I twisted it left, and I twisted i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ight, and I pushed it in and pulled it out, I tried it back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rd and upside down. That lock was locked and that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ll there was to i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t least that's the way an ordinary kender migh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ve looked at it. But I'm no ordinary kender. I kept,i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 lock. I had that piece of pouch leather chew®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wn to nothing, so I cut off another. I worked until I 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ewed that down to nothing, and another, and a.-'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ther, until I'd eaten my whole map pouch. And sti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 lock wouldn't ope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en, suddenly, all in a flash, the answer hit m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nce that lock was invisible, I could see my pick insid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. That didn't do me much good because I couldn't se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lock. But in my tool pouch I had a tiny tube of pow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red lead. Putting the tube into the keyhole, I ble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to the exposed end and shot just the tiniest bit of lea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to that lock. Lo and behold, for just a second, befo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 lead powder turned invisible like the rest of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ck, it outlined the tumblers! I could see how that loc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rked, and oh, it was a beauty. It took 'old numb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ree' two flicks and a nudge, and that lock popp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ight open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crowd of kender stared, their mouths hang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pen, breathing in every word. Undoubtedly they ha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ll heard this story dozens of times before -- many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m mouthed the words along with Gelfig -- and the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uld hear it dozens of times again, and each tell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uld be as exciting as the firs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at was in the box?" asked Damaris, unable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and the anticipation any long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en that lid sprang open, the enchantment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roken and the whole thing turned visible again. M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nds had already told me what the box looked like;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mooth pine box with an arched lid reinforced by thic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ron bands. Inside it was a single item: A fine, stee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ain necklace, with a steel triangle suspended from it. 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icked it up and slid it over my head. That's when i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ppened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at happened?" prodded Phineas, the harden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icky mess on his hand long forgotten. "What did i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elfig straightened up, put his arms at his sid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Suddenly I was surrounded by a field of caramel appl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ees. I was terribly hungry, and coincidentally that 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at I'd been thinking about before I put the necklac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 -- caramel apple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t the mention of food, the tubby kender all reach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out looking, snapped off a piece of landscape,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opped them into their mouth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ithout really understanding what was happening,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elfigburg's founder continued, "I thought about h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ice it would be to have some peppermint schnapps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o with those caramel apples and, poof! A stream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eppermint schnapps appeared, bubbling right past m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eet. I don't think I need to say that this was pretty ex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iting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sprang forward and grabbed the short, wid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 by his tightly stretched lapels. "Where is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cklace?" he demanded, pawing through the folds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lothing around Gelfig's neck. "What have you don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it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 leaped between the two, prying Ph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as's hands loose and pushing the human away. "Settl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wn, Phineas," he soothed. "Don't interrupt the story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elfig smoothed down his ruffled shirt and settled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oulders while the rest of the kender scowled at Ph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as. "It's right here, if you must know. I used to wea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, but it won't fit around my neck anymor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's eyes were as big as Gelfig's caramel appl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en the kender pulled a slender chain from an insid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ocket of his vest. A small steel triangle, no bigger th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's thumbnail, dangled from it. Phineas turn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it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his voice trembling, Phineas asked, "Could I se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? I know a little about such things. I may be able to te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 where it came from," he li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elfig looked at the chain, then shrugged and ex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ended it to the human. "Sure, why not?" Phine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ached out a shaking hand, snatched the chain,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mmediately wished himself into an enormous, gem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ncrusted castle filled with rich tapestries and beautifu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men and servants to cater to his every whim. Wh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opened his eyes, he saw Gelfig still peering at him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ying, "It doesn't work any more anyway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collapsed to the ground near some cotto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ndy bushes, squishing an intricate mosaic made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ream-filled pastri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t doesn't work," he mumbled. Then he glared 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elfig. "You used it up! How could you use up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ole thing? What could you have wanted that was s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mportant you used up all the magic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ey, look at this place," Gelfig boasted, sweeping h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rm to take in the whole panorama. "You think this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asy? It took a lot of tries to get this just righ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doubled over and hugged his knees, sobb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ently. He was surrounded by bloated kender in an u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lievable candyscape. He'd risked everything to ge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re, and it was all for nothing. Now he was penniles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meless, and hopeles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 wasn't the first tim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kender drifted away, absorbed in retell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elfig's famous story and devouring the scenery, get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ing the latest news of Kendermore from Damaris, who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om her enthusiastic munching, seemed to be fitt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ight into Gelfigburg society. Phineas felt a hand on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oulder and looked up to see Trapspringer munch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 a piece of cinnamon fence. The kender plunk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wn next to him. They sat that way for several mi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tes. Finally, Trapspringer broke the silenc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t's what you were looking for all along, wasn'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?" he asked. "I finally put all the pieces together. M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phew, the marriage, the map -- it was all because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p I gave you said something about 'a treasure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owerful magic'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heaved a heavy sigh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Don't take it too hard," advised the kender. "Trea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ures come and go -- I should know -- but this...,"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id, holding up a solid butterscotch mushroom, "..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s the sort of thing you don't find every day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raised his head and stared at the mushroo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rough unblinking, red-rimmed ey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m leaving," the human said flatly, and struggled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feet. "Where's the exit?" He started walking dow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licorice street toward Gelfig and the laughing, jok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cluster of kender, who were trailing bits of pastr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hin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ey, Gelfig," Phineas shouted, "here's your trinke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ack. Now, how do I get out of here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uddenly the kender, who had been jovial and bois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erous moments before, grew sullen and quiet. The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aused before Gelfig's gingerbread house. Gelfi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ughed self-consciously and pretended he had no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ard the questio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at's the matter?" asked Phineas, suddenly ne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ous. He glanced at Trapspringer, who shrugged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oked back to Gelfi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inally, Gelfig turned toward them. "Umm, I guess 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got to mention this, but we haven't found any wa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leav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at!?" screamed Phinea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said, there..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ere's no way out!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didn't say that, exactly," explained Gelfig. "I sai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 haven't found any way ou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t's a damned fine distinction to be making at t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oint!" thundered Phineas. He turned and stomp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ack up the licorice street, then spun back to fac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elfig. "And I hate licorice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apter 20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morning after burying Gisella, Woodrow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Tasslehoff rode Winnie in gloomy silence.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halkist Mountains gave way to foothills. At dusk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uman and the kender reached the exotic port city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huri Khan, across the Khurman Sea and far away fro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ir final destination of Kendermor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brilliant rose-orange sunset at their backs re-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lected off the gold-leafed onion domes that rose majesti-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lly into the darkening eastern sky. Date and cocon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alms swayed gently in the breeze. Women in colorful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auzy outfits hurried through the streets on their wa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me, baskets perched on their heads. Merchants in ba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ik head scarves, wraplike garments, and blousy pant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athered at the ankles, made their final deals of the da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erched from the backs of their elephant mount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See, Winnie, you won't look too out of place in t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ity," Tasslehoff pointed out. The mammoth had been ex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ressing concern since they spotted the city in the dis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nce. "These elephants don't have nearly as much hai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s you do, but then, I don't know anything that do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ybe you can meet more of your own kind her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don't think so," Winnie whined. "Lig and Bozdil al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ys told me that I was the last one like me." A giant tea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lled down the mammoth's big, rubbery cheek. The cit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ightened him, and being reminded that he was all alon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 the world made him even more desponden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t's terrible," Woodrow said, genuinely sympa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tic. He gave the mammoth's neck an affectionate pa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big fellow had saved their lives twice already,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young human hated to see him cr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Maybe some food will cheer us up," Tas suggest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y pooled their resources, which amounted to tw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pper pieces from Woodrow and an emerald ring,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mall cut of amber, and some pointy teeth from Tassl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ff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t looks just like the baroness's ring, from back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sloviggen!" Woodrow exclaim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looked surprised, then colored slightly. "Why, 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nk you're right. I wonder how it got in my pocket? I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ust have fallen in somehow, perhaps when she pass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 a roll at dinner. Anyway, we may as well pawn it,"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id, without breaking strid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 can't do that!" Woodrow's shaggy blond man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ook furiously. "It's not ours! That would be stealing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No it wouldn't," disagreed Tas. "Stealing is when 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ke something, not when you pawn it." Winnie agre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the cockeyed logic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's face was dark. "You're both right,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awning comes after the stealing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Exactly! Since I didn't steal it --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-- it just fell into your pocket --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t's right. We'd just be borrowing it. We can buy i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ack when we have more money, and then return it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barones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don't know," the human hedg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grew tired of Woodrow's reluctance. Jutt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nose in the air defiantly, he said, "Well, do what 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nt, but I'm going to sleep in a nice, warm bed tonight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Winnie will be staying in some comfortable stabl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illed to the brim with... well, with whatever he want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 filled to the brim with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h, all right!" Woodrow gave in. Another night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woods didn't appeal much to him, eith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awnshops were plentiful in Khuri Khan, as was usua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 a port city. Tasslehoff received seventy steel pieces f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emerald ring, which he thought was much less th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s true value, but still a lot of money. In any case, i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uld more than cover their immediate need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y found an inn by the waterfront, with a very larg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able around the corner willing to board a woolly mam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th. Though frightened to be without his new friend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nnie seemed relieved to be sheltered from the nois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evening bustle of the cit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fter a filling repast of curried pork with yellow ric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exotic plum wine, the kender and the hum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ragged themselves upstairs to their quarters above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proom, sparsely furnished with two beds and a cham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r pot. Both fell into an exhausted sleep, fully clothe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ir breathing in sync with the deep-throated harb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lls outside their window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 was well past midmorning when Tas and Woodr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umbled out of bed and retrieved an anxious Winni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om the stable. The day was warm and clear, the sk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zure blue. A strong breeze blew across the wide, centra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ck, where they sat eating honey-glazed sweetbuns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pping thick coconut milk they'd purchased at a baker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removed his blue leggings and dipped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es in the cool, black water. He tore off a piece of stick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n, stuffed it into his mouth, and licked his fingers wi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usto. Then, after a few moments of pawing through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ack, he removed his ever present roll of maps. Woo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row eyed the bundle skeptical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ey're not all from before the Cataclysm," Tas sai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ting the human's pained expression. He unrolle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ps and thumbed through them. "Here's one of South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rn Solamnia; I know that one's OK, 'cause I made it my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lf when I teleported there with a magic ring. Did I te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 about my teleporting ring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was not in the mood for one of the kender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ories today. "I believe I've heard something about that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es," he mumbled, telling himself that this particular li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really a very small on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haven't heard it," Winnie said. He was not ke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bout water, and particularly disliked the way the doc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oaned when he moved across it. Despite coaxing,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uld not venture far from solid lan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Sorry, Winnie, but we really should discuss if we'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oing to Kendermore by boat or by riding you ove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and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's face fell; the teleporting ring story was on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his favorites. But the kender continued search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rough his pile of maps; it had been a long time sinc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'd examined them closely. Nordmaar, Estwilde, the is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ands of Northern and Southern Ergoth and Enstar --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d maps from all ov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elbowed the kender suddenly. "I think w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ould travel to Goodlund on that," he said, squint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to the morning sun and pointing to a sleek, two-mast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ip docked at the end of the pier. Its sails were furle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a gaudy, red-and-gold flag snapped smartly from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p of the taller mast. The long, thin ship looked muc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re elegant than the round, squat ships that crowd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quays. Despite the shipwreck, Woodrow though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ngingly of the sea -- he was not keen for any mo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mpy riding on Winnie's back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at would we do with Winnie?" Tas ask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m sure we could bring him aboard. Ships carry liv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ock all the tim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'You're going to put me in a compartment with cow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pigs and chickens that are waiting to be butchered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nnie squealed. A passerby looked at the talking mam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th in stunned disbelief, then hurried b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t's the wrong attitude, Winnie," Woodrow said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most solicitous voice. "Look at it as a chance to sav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r feet miles of stumbling over unfamiliar ground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ll ground is unfamiliar to me. Remember where I'v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en for the last fifteen year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stood up and stamped his feet on the doc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dry them. "Let's go find out how much it would cost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ross the Khurman Sea with a mammoth. Or even wh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hip is headed." Woodrow agreed with this sugges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ion and stood up to join the kender when Winnie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ightened voice stopped both of the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ait, Tasslehoff, Woodrow," he said, his tone reluc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nt. "I don't think I can ride on a boat." The mammo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oked embarrass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hugged one of Winnie's massive legs. "If you'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ightened by water, we'll travel overland so you can g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us. Won't we, Woodrow?" the kender offered ge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rous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human's "Sure," was not as enthusiastic, but n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ess sincere than Tasslehoff'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nnie shook his massive head, his trunk swing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ldly. "It's not just the water, Tasslehoff." The mam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th paused as if thinking, then blew a big sigh. "F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ears -- ever since I was captured -- I've thought abo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ere I came from. The gnomes said they found m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bandoned, and I believe them. But I had to have parent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metime, didn't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But how will you know where to look?" ask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have one clue," said Winnie, taking a drink of wat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f the side of the dock. "Bozdil told me that they fou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 south of someplace called Zeriak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South of Zeriak... that's Icewall," Tasslehoff mut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ered to himself, tapping his chin. "I think I can help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." The kender took out his roll of maps and found on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 satisfied him. "Yes, here it is, a map of the South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rolled it back up and slipped it into the tigh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url in the end of Winnie's trunk. "A farewell present,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kender said, swallowing a sniffle. He hugge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mmoth's trunk and stepped away, his eyes welli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have no gift for you except my gratitude, friend,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said, reaching out to pat the hairy pachy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rm. "Good-bye, and good luck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m the one who must thank you," corrected the mam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th. "But if I don't go right this minute, I lose m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urage. Thank you, and so long!" Winnie the wool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mmoth called with a wave of his trunk as he left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ck and disappeared into the bustling city streets. Bit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his lip, Tasslehoff stood and waved long after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mmoth had disappear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Shall we see when the ship at the end of the doc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eaves for Port Balifor?" Woodrow suggested gent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's blue mood passed as quickly as it ap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eared at the mention of another sea voyage. Kender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uman hurried down the pier. A gangplank led onto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ip. Finding no one on the dock, they boarded the ship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s they crossed the gangplank, Woodrow noticed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arge floating behind the ship and tethered to it.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arge was loaded with heaps of wilted produc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ce aboard, Tas hung back to explore while Wood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w spoke to the steward, a hunch-backed, grumpy hu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n in salt-stained, black wool breech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his arms crossed (he thought it made him loo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lder), Woodrow concluded a deal with the stewar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o seemed reluctant to allow a kender aboard. Wood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w was looking for Tasslehoff when his eyes focused 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sight on land at the end of the dock. There, amongst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mall gathering of men, was an unusual but familia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rse with red nostrils, and its well-muscled own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lking with a bit of a limp, the man and his huge, blac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rse were striding down the dock toward the ship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's killer!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made himself small and ducked behin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arge mast, his eyes scanning the deck frantically for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. He swor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ere was that kender?!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wondered briefly how the man they'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ught near the gnomes' tower and who had murder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iss Hornslager could have survived his wounds. Obv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usly he had, for there was no mistaking either him 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frightening horse. But now Woodrow had a great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ystery to solv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uch as where the damned kender was, and how bo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them could hide from Gisella's ruthless kill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spotted the kender when Tas sudden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opped up a narrow stairway near the stern, his mou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pen in an impending exclamation. Woodrow launch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low, flying tackle and clamped his hand over the sta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led kender's mouth. He ducked between a water barre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the ship's rail, dragging a struggling Tasslehof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lo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m sorry, Mr. Burrfoot, but I've got terrible new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 man who killed Miss Hornslager is about to boar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s ship with his horse. We can't get off without him se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us, and I can't think of any place to hide where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n't eventually find u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's face burned with anger and he bit Wood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w's hand, which the human hastily snatched away. "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ought you said you killed him!" accused Ta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human looked sheepish as he rubbed his smart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alm. "I thought I did. I don't have much experience 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 sort of thing, Mr. Burrfoo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's anger ebbed somewhat. "I'm not going to hid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om him," he announced firmly. "That troll-spawn is go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to pay for what he did to Gisella!" The kender strug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led against Woodrow, trying to get to his fee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's fearlessness only heightened Woodrow's fea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human had seen this stranger in combat and kne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 one kender, however determined, and a runawa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quire like himself were no match for such a ma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peeked around the corner. Denzil spok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the steward, then handed him a small bag full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jingling coins. He had obviously booked passage f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mself and his monstrous hors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ear squeezed Woodrow's heart. He and Tas couldn'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eave the ship without being seen, and they couldn't sta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ere they were without being discover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n the human remembered the barge contain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lted produce. Assuming it hadn't drifted too far fro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ere he'd seen it, it should be only a few feet away.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ile of lettuce and carrots would make a soft landi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m sorry, Mr. Burrfoot, but this is for your ow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ood." With one arm around the struggling kender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oulders and another over his mouth, Woodrow thre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and himself over the ship's railing, pray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 his aim was true, that the vegetables were as cush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ony as they looked, and that he didn't land on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quash the kend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hit the barge with a wet, sloshing slap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leased the kender. Tumbling and rolling side to side,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lid down a hump of slimy refuse and tumbled up again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ide of the barge. With horror, he realized that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arbage on the barge was a lot older and more rott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n he'd thought -- mounds and mounds of rotting let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uce, tomatoes, carrots, meat, rags, and wors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fter spitting over the side a dozen times and wip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lips and face as thoroughly as possible, Woodr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canned about for Tasslehoff. "Mr. Burrfoot?" he whis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ered loudly, trying not to swallow. "Tasslehoff, are 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ll right? Please answer me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heard a soft groan nearby. Raking throug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awful-smelling garbage, he found the kender lying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heap against the side of the barge, a large lump form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 front of his topknot. Woodrow felt awful, but he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lad too that the kender was unconscious, because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uld surely kick up a fuss otherwis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curled up into a ball in the mess, forming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lan. He knew from speaking to the steward that the ship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scheduled to sail as soon as the crew returned fro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ore, which would be very soon. If he and Tasslehof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uld remain hidden, the ship would leave and tow the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long. Then they could keep an eye on the man wh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illed Gisella without worrying about bumping into hi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ccidentally. Working as quickly and quietly as possibl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buried himself and Tasslehoff in the garbag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in the half-hour, the crew was reassembled 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ck. Sails were unfurled, the anchor weighed,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oring lines cast off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un was just past midday when the ship slipp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way from the dock and headed out to sea, trailing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inking barge. Woodrow peeked his head out at the fir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gn of movement and caught sight of the evil man stand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at the stern of the ship. Woodrow shivered involu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rily. Excitement and fear had left him exhausted. Wi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thing else to do, he fell asleep next to Tasslehoff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wave slapped over the barge and Woodrow awok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a start, gagging on water. A putrid taste clogged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se and mouth. His heart pounded furiously until he r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mbered where he was. The sky was bright orange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ite, the sun a giant half-circle on the horizon.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uld see no land in any directio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en Woodrow looked toward the ship, his panic r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urn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sailor was bent over the rail, a hatchet in his hand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a soft "thunk," the sailor's hatchet chopped throug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rope that linked the barge to the ship. Tas's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's garbage barge slowed and fell behind.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autiful, two-masted ship glided through the water to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rd Port Balifor as the barge glided to a stop and roll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ently on the wav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For the last time, Woodrow, I'm not mad!" Tasslehof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napped. Tempers were short on the garbage barge.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 had cleared himself a little, slimy patch of boat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ich he'd rinsed as best he could by scooping up seawa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er with his hand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just wish you'd warned me before you tossed me 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y head, that's all." He gingerly touched the bruis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not that had formed just above his brows. "I'll bet i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oks like a third ey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 can hardly see it," Woodrow said kindly, pr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ately amazed by its siz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Not see it!" Tas cried. "I can see it myself witho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oking in a glass!" To demonstrate his point, he cross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eyes and looked up, only managing to look d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nted. They broke into ridiculous, hysterical laughter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ccupping slowly to a stop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barge fell unnaturally silent. Not even a whiff of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reeze crossed their heap of fermenting, rotten, stink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arbage. The midday sun beat down on them, an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a was as still as bathwat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m hungry," Tas said at last, rubbing his growl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omach. He remembered their sweetbuns back o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ck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's boyish face scrunched up in disgust. "H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n you think of eating in the middle of this stench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eat when I'm bored, OK?" Tas said defensive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 haven't been out here that long," Woodrow sai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ow long is long enough?" Tas asked genuinely. "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n't bored during the shipwreck, though." He smil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ndly at the memory. "Things were flying and crash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bout on the deck, the gully dwarves were, well, be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ully dwarves, and Gisella was rolling off the side i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gon --" The kender's eyes misted over at the menti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their fallen friend. The memory of her sacrifice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esh in his consciousnes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Remember before, how we thought she ha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rowned?" Woodrow was trying to sound inspirational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t turned out she was just fine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t time," Tas said sorrowful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miss her, too, Mr. Burrfoo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set his chin with determination. "I pledg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return to Kendermore, for Gisella -- to complete 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job -- and to rescue my Uncle Trapspringer." His ey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arkled fiercely. "I must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'll get there somehow," Woodrow promised,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nblinking eyes staring into the neverending horizo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ulls swooped overhead, squawking in their distinctiv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oic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's nose lifted in the air as he sniffed. "Someth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mells like my mother's furniture polish. Or maybe i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her broth." He shrugged. "They may have bee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me thing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picked up the corner of a soiled piece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archment. "What could possibly be causing such an aw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ul smell, anyway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don't know. Maybe if we find it we can throw i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verboard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picked up a sturdy-looking piece of lumb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started poking through the refuse. After turn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ver several piles, both he and Tas retreated, hold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ir nos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 must be getting close," Tas sai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wo more reluctant pushes with the piece of wood r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ealed the gray, decomposing carcass of a beak-fac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wlbear buried beneath the more usual sorts of garbag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th Woodrow and Tas dashed for the farthest corner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barge and hung their heads beneath the level of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unwal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've got to dump that thing overboard, Mr. Bur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ot," gasped Woodrow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don't think that would be wise," the kender a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wered. "I'm sure it would attract shark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ould a shark eat that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h, yes. Sharks eat everything, dead or alive, b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stly alive, and mostly humans and kender and such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they're enormous and can chew a boat apart if th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s something aboard they want to eat. Which is -- as 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id -- everything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But we're not in the ocean," objected Woodrow. "T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s the 'Bay' of Balifor. So we're all right, right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flopped back into the bottom of the barg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inhaled deeply. "They call it a bay, but it connect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ight up to the ocean. Ships that sail on the ocean come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out of Port Balifor all the time. We're definitely saf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a dead owlbear than with a live shark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rdlessly, Woodrow sank down beside Tas. I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quiet, windless heat, the stink hung over the barge like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roud. Together they sat and stared at the offensiv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wlbear carcass and wished themselves elsewher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was soon bored again, so he absently watched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istant dot grow against the horizon. "What is that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and?" he asked at last, pointing for the human's benefi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squinted down the end of the kender's fi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er. "It can't be. We're not moving, but the dot is gett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igger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t's a boat." Tas cried suddenly, his sharp kender ey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tching a glimpse of movement. Rowers, he guess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om their constant motion. Tas jumped up and down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ving his arms excitedly and screaming at the top of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ung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stilled the kender's arms and said, "We ma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t: be happy to see who's on this boa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looked at Woodrow as if the human ha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st his mind. "Not happy? But they can rescue us! Any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ng has got to be better than riding around on her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articularly since there's nothing very interesting i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ap." He squinted at the speck again. "Besides, I thin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's too late. They've spotted us." As the rowers dre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loser, Tas recognized bull-shaped heads -- minotaur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inotaurs were one of Krynn's most unusual --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nfriendly -- races. Before the Cataclysm, their histor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filled with prejudice and slavery, first by the Kal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x dwarves, (according to legend, at least), and lat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y the Istar Empire. Their bovine appearance and i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redible strength made them both despised and covet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s slav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 one but another minotaur ever called one of thei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umber beautiful. Both bulls and cows were seldom les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n seven feet tall. Short, black or red-brown fur cov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red their heavily muscled, human/bovine fram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ough they walked upright and had hands like men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ir ankles, or tarsal joints, were the hocks of quadru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ed animals with cloven hooves. Horns as much as a foo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ng grew from their temples or browbon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ough they usually wore clothing, particularly out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de their island nation, they were scantily covered b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uman standards. Their outfit of choice was a harnes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udded with weapons and decorations, and a shor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eather skir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fore long, the small, gleaming, beautifully craft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ngboat, propelled by sixteen powerful oarsmen, glid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acefully up to the barge, barely leaving a wake. Every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e aboard the minotaur boat looked worse th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nfriendly -- angry, almost. They stared unabashed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out speaking, their collective gaze primarily on Tas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lehoff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kender was beginning to feel like one of the bug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 Lig's and Bozdil's display cases, and it made hi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quirmy. "Hello," he called, flashing his friendliest smil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asslehoff Burrfoot. And you are --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Goar. We've had much trouble of late with the kend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 the Blood Sea Coast." The speaker and apparen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eader, if his lone red harness was any indication, was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ad taller than the other oarsmen. "They are an infa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ile and thievish race. You are not, perhaps, like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st?" His words sounded awkward but were phonet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lly correct, as if he had learned the common tongu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om a textbook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was too busy staring to hear the insult 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irst. Woodrow watched the kender's cheeks grow hot 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words sank in. He cut in before the kender coul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aunch into one of his spine-tingling taunt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My friend and I are stranded out here, having mistak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nly boarded this barge without knowing that it woul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 cut adrift." Woodrow licked his lips nervously, know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that this pronouncement sounded unlikely. "Perhap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 could give us a ride to the nearest port, or at lea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w us? We would be most grateful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oar turned his back and engaged in a loud series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ans and harsh grunts with his crewmen. Suddenly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e of them, a red-furred minotaur whose horn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retched two feet if they were an inch, growled long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w in the back of its throat. The monstrous creatu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ook its heavy head twice, pointing an accusing fing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t Tas, and crossed its arms defiant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Goar's answer was a vicious snort, his lip curl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ack in an ugly sneer. The gesture left no room for d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ate. The other minotaur averted its head in angr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ame and stormed to the back of the small boa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oar turned back to Tas and Woodrow, regard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m as he carefully prepared the unfamiliar words. "W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ve decided to believe that you are, indeed, stranded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and Tas waited for the minotaur to co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inue, both thinking, What an odd way to agree to help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s! When it appeared the silence would stretch on indef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itely, Tas said, "Well, we are -- stranded, that is. So a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 going to help us or not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 did not say we would, no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and Woodrow exchanged puzzled looks. "Sure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 can't leave us out here to die!" croaked Woodrow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 cannot?" Goar's voice was without guile. "We a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naware of any law regarding thi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gave an uneasy laugh. "Of course there's no law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..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oar arched an eyebrow at the kender, who decided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y a gambl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 can pay you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oar's furry ears perked up, but he looked dubious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t the pile of garbage. "I doubt you have anything w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uld find of value." His attention was abruptly com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nded by a tug on his arm from another of his crew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oar turned away from the barge agai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Mr. Burrfoot," Woodrow whispered hoarsely, "I'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t sure it was a good idea to promise them paymen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member, we paid for passage on the other ship, which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fter breakfast, leaves us with next to nothing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 shouldn't worry about things so much, Wood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w," Tas said in that lecturing tone kender used so fr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quently. "Something will come up. It always doe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don't know," Woodrow said slowly. "They don'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em like the trusting typ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uman and kender," Goar rumbled behind them. T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Woodrow spun around. "My..." He seemed to b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arching for a word. "... my cook tells me that he d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ects the scent of seasoned owlbear coming from you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at. We would accept that in payment for deliver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 to the nearest por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and Woodrow were dumbstruck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owever, if you are unwilling to relinquish such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aluable item in exchange for your lives," Goar conti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ed, "regrettably we would continue on our way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ake it!" kender and human cried in uniso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inotaurs made incredible oarsmen, Tas conclude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tching the strange bull-men pulling at their respectiv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ars. Driven by the cadence of their leader/coxswain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ir rhythm never faltered, their strength never flagg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 was mesmerizing to watch, back and forth, back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th, corded muscles rippling in their thick arms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ck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ride was smoother than any Tasslehoff had ev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ncountered, on land or at sea. The sleek, streamlin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inotaur ship cut through the still waters of the Khu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n Sea like a hot knife through butter. The speed of se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vel was difficult to gauge, since there were no land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rks to follow, but Tas was quite certain he had nev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fore traveled as swiftly on land. It was more like fly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 a dragon, he conclud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y had been at sea with the minotaurs through tw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unsets and sunrises. The garbage barge had been ca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drift after the removal of the owlbear. Life aboar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inotaur ship was all work and no play. When the row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rs were not at the oars, they were sanding and polish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gleaming chestnut-colored deck to remove any im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erfections in its surfac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two passengers were treated with barely veil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istaste by all but the leader, Goar, who seemed to be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ly one able to communicate with them. Tas tri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eaking with the others in fragments of several la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uages and concluded that they spoke only Minotau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doubted from their attitudes that they'd ac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nowledge a human even if they could understand hi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 the third morning, Goar announced, "We are nea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Port Balifor," though neither Woodrow nor Tas sa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y sign of lan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ow long will it be before we reach the port?" Wood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w ask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 will not be reaching the port," Goar growled. "W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ve no wish to mingle with human sailors, nor the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u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So you're dumping us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 will provide you with a floating conveyance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ould maintain you until another ship passes by. Man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ips pass this area. You should not have long to wai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was about to protest when the minotau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ok came forward hefting a large, lidless barrel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'You don't mean for us to float around in that," Wood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w said, shaking his head in disbelief and backing awa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minotaur's hairy lip curled up. "It is waterproof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 can provide you with paddles, if that would assi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Look at it as an adventure," Tas said to Woodrow,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yes sparkling eagerly. "This might be fun. I've nev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en set adrift in a barrel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n adventure? Haven't you had enough of adventu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 a while?" Woodrow asked impatient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ow can you have enough adventure?" asked Tas 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oar lifted him effortlessly. The cook rolled the barre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ver the gunwale and Goar deposited Tas,' and th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, into the pitching, bobbing tub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splashed merrily in the lapping water as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inotaurs pulled rapidly away. Before long, they w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ce again just a speck on the horizon. Woodr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lumped down to the bottom of the barrel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ile Woodrow sulked, Tas experimented with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arrel's balance and buoyancy. He rocked from side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de, jumped up and down, and made the barrel spin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low circles by paddling with one han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ccasionally Tas took a break from his research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can the horizon for sails. After hours of seeing nothing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suddenly began jumping up and down in the barre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a purpose, tossing it from side to side and frant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lly waving his arms above his head. Soon he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outing at the top of his lungs, "We're over here! T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y! Are you blind or stupid? We're over here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leaped to his feet and squinted across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ter. He, too, saw the approaching sail. "You know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mething about that ship looks familiar," he said, grasp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opposite sides of the wildly swaying barrel, trying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eady i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know!" Tas snapped his fingers. "I recognize the cap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in's red flag with the golden cloverleaf symbol. It's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ip we booked passage on, and then you threw me 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y head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's blood froze in his veins. How could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ip have got behind them?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Paddle, Mr. Burrfoot!" Even as he made the desperat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ry and stabbed his own oar in the water, Woodr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new that the attempt was useless. He closed his eyes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eadied his nerves for the inevitabl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en the human opened his eyes again, he could se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hip was much closer -- close enough for him to pic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ut the dark, sinister form of Gisella's killer at the bow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oking like its figurehead. His cloak flapped around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nees, and he was flanked by two sailors who scurri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bout, one with a long pole with a hooked blade an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ther with a rop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s the ship approached, it did not reduce its speed. I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ead, the sailor with the long pole hooked its blade on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barrel. The barrel tipped dangerously and some wa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er spilled over the rim as it swung toward the ship. 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barrel bumped against the hull of the ship, the seco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ilor tossed a rope down to the two castaways. "Climb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p quick!" he barked. "We ain't got all day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eping one suspicious eye on Denzil, both figur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lambered up the side of the boat. The barrel was se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drift. Through all of this, Denzil stood in the forecastl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watched, perfectly playing the role of the disinte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sted strang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teward, holding quill and parchment, fou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m moments after they boarded. The hunch-backe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umpy-looking human wore the same black wool, salt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ained breeches he'd worn almost a week before, wh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and Woodrow had first booked passage on the ship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recognized them at onc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'You paid for your passage, then disappeared,"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id, his glance suspicious. "If you have enough coin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 throwing it away, what are you doing sailing Balif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ay in a barrel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shifted while he thought fast. "See, after we pai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 passage, a friend of ours came along and offered u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use of his boat. We couldn't say no, could we? But w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idn't think it was right to ask for our money back fro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 -- a deal's a deal, isn't it, Woodrow?" The hum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dded his blond hea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nyway, neither of us really knows how to sail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at, so we ran into a bit of trouble -- a hurricane, 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nk -- lot's of wind, anyway. We escaped in the barre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fore the boat sank." Tas finished his story, out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reath. That one had been a real test of his storytell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kill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teward looked dubious, but he shrugged. "T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lose to land, who cares why you're really here? You pai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 the whole ride, anyway. You may as well finish it o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u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ne more thing," injected Tas artlessly. "That man up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ont," he pointed, "standing next to the anchor rope, is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urderer. He should be arrested and turned over to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nstables in Port Balifor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teward was taken aback by the turn in the co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ersation, then at the claim. "You are confused," he ex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lained. "Master Denzil is a model passenger. I'll take n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ction against him on the whim of a couple of casta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ys." The steward laughed at what he considered to b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silly reques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lking away to resume his duties, the sailor sho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ack over his shoulder, "We should reach Port Balifor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few hours. Until then, stay on this deck and don'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ther any of the other passenger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But he's --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said, don't bother any of the other passenger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ared the steward. Then he turned and strode back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post at the stern of the ship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s soon as the ship tied up and the gangplank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wered, Tasslehoff and Woodrow were ordered off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y retreated into the beehive of barrels, bundle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cks, and urns that covered the wharf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 can follow Denzil easily in all this bustle witho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ing seen," proposed Tasslehoff. "Let's wait here and se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at happen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aking his head dazedly, Woodrow kept walk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rough the throng. "No, Mr. Burrfoot. I don't mean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 disrespectful, but I intend for us both to get as fa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way from that murderer as possible." Suddenly the hu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n was dragged to a stop by the surprisingly stro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rms of the kend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ait, Woodrow," Tasslehoff insisted. "That Denzi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uy is dangerous, and we can't just let him walk away. I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t for Gisella's sake, then for our own safety we'd bett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ep track of him. He'll be a lot more dangerous if he get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ut of our sigh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stood silently behind the kender. He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ill jittery, but his friend's confidence soothed his nerv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mewha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y watched the ship for several minutes. Denzil em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rged from belowdecks leading his monstrous night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re. He led the huge, black animal down the gangplan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across the wharf. The crowd parted before him, peo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le edging away from the snorting, red-eyed nightmar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ill within view of the ship, Denzil strode directly pa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and Tasslehoff, ignoring them, and continu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to the tow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at do you suppose he's up to?" murmured Wood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w, tearing a fingernail to the skin with his teeth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Maybe he just doesn't care about us," Tasslehoff sai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ough he didn't sound convinced himself. "Maybe w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ppened outside the gnomes' castle had nothing to d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us personally. He doesn't seem interested in us at a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ymor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Maybe you're right," Woodrow agreed wari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Let's follow him anyway," suggested Tas. "Maybe w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n get something to eat while we're at i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led the way down the street, trailing Denzil. Befo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ng, however, the kender was absorbed in the sight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mells, and sounds of the bustling seaport. Strange la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uages, exotic dress, people with unusual features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ttoos, and dozens of merchants all trying to sell hi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mething (or keep him away from their stalls) prov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o distracting for the irrepressible kender. By the tim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y left the second market square, Tas no longer kne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ere Denzil was, nor was he very concern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stead, Tas paused to buy some smoked fish, admir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merchandise in a map seller's booth, and was chas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way by a silversmith after the merchant caught hi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king funny faces in the side of a teapo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ven Woodrow had begun to relax as they passed 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lley, munching on the last chunks of smoked fish. Sud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nly, two powerful arms shot out and grabbed the sta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led kender and human. One hand wrapped around Tas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ck, the other grasped Woodrow's shirt. The hum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flung against the wall at the back of the alley. Tassl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ff felt himself being hoisted face-down across the pom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l of a saddle. The pommel gouged painfully into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ibs. Then someone else leaped into the saddle besid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m. Woodrow scrambled to his feet, only to be met b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ringing sound of a sword being draw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nzil!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is doesn't concern you, farmboy!" growled the as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ilant. "Stay out of it." With that, the dark-cloaked as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ilant swung the flat of the sword viciously down on top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Woodrow's head, and the human crumpled. A powe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ul hand on Tasslehoff's back pressed him tightly to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ddle as the mount and rider turned and dashed fro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alle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apter 21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nzil threw Tasslehoff on the hay-stew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irt floor of a warehouse near the docks. Dusty ligh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reamed through knotholes in the walls' wide board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room contained only large wooden barrels hel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gether with rusty bands, and stank overpowering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herri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his hands tied together at the wrists, the ke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r had to struggle to get into a sitting position.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ave the sinister-looking human a murderous glanc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're going to pay for what you did to poor Gisella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now Woodrow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Give me your map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met his challenging gaze. "I wouldn't give you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cket of spit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Lucky for me, I'm not asking for one," Denzil sai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grabbed the kender by the neck of his tunic, lift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m off the ground, then rummaged around in Tas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est until he found what he wanted. Letting his mou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rack slightly with an expression that was half grim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ce, half smile, he held a roll of parchment up victor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usly. Denzil dropped the kender absently and turn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wa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neeling on the ground, he unrolled the maps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garded them in a stream of light with the tender gaz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a lover. After scouring the top one with his eyes,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unted angrily, then viciously threw the map over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oulder. He repeated the scene with each of some six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ps, rose to his feet, then scowled darkly. Turning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ind the kender, he nearly tripped over Tasslehoff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o had been spying over the human's should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ere is it?!" Denzil stormed, reaching for the ke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r's throa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backpedaled quickly. Even he was a bi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larmed by the murder in the human's eyes. "Where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at? I'm sure there's a useful map in there som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ere. Are you having trouble reading them? 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edn't be embarrassed. I could read them for you --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nzil closed the gap between Tas, and his black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loved fingers tightened around the kender's throa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f course you don't need any help reading them,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urgled Tasslehoff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Don't jerk me around, ken-dirt," Denzil growled. "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nt the other half of a map that covers the territor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ast of Kendermor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ithh twwr -- ?" Denzil loosened his hold o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urple-faced kender somewhat. "Thank you." Tassl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ff gave a raw cough. "The only area worth mapp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ue east of Kendermore is the Ruins. And even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sn't really worth mapping, since it's ruined." Tassl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ff gave a resigned shrug, then another though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ruck hi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ey, I once had a small map of the Tower of Hig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rcery there, and the magical grove surrounding i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nzil leaned into him, his fetid breath fanning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's face. "What do you mean, 'had'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ll, as I recall, there wasn't much detail o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p -- just a bunch of trees with a beware sign 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m, then this tall, round tower, with lots of steps. 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n't remember how many rooms there wer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nyway, one day I was out of parchment and 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nted to draw a new map -- of Neraka, I think. So 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rted through the maps I had and I decided to use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ack of the one with the Tower on i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So where is that map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shrugged again. "I haven't seen it in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ng time. I must have given it away." The kend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uld see the human's hands trembling with rag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at's so important about that map? I've go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lenty of other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might as well tell you," Denzil said, "since you'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bout to die anyway. I stumbled upon half of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me map in the office of some quack doctor in Ke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rmore. Your half of that map showed the location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treasure. I want that treasure, and provided som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e else doesn't already have it, I'm going to get it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that, he pushed the kender to the floor again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wall and prepared his crossbow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ll, then, if you're going to the tower, you're go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to need to know how to get through the grove," T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id quickly, squirming away from the crossbow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gh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're trying to stall me," Denzil said in a dis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cted, low voice, his fingers nocking the crossb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l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kicked and flailed, trying to keep moving. "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y be true, but it's also true that you have to kn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ecret of the grove to get through! Ask anyone!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very Tower of High Sorcery is surrounded by a mag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l grov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nzil let the crossbow slip from his shoulder as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nsidered the kender's words. "What can a bunch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ees do?" he snarled at last, raising the bow agai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Plenty!" Tas said hoarsely. "This particular grov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ends to make people go crazy! I'm sure you've hear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w, uh, resourceful kender are when it comes to get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ing into difficult places. Well, even most kender ha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en't been able to get through this grove. Only thos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o know its terrible secrets have ever made it into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wer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nzil lowered the bow again and squinted at Tas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lehoff. "And I suppose you're one of those kender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might be," Tas said coyly. "Remember, I saw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p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nzil thought about that for a moment. "If 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now the secret -- if there is one -- tell me now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looked offended. "How stupid do 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nk I am? I'd tell you the secret, and you'd kill met I'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ather die without having told you, thank you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nzil wiped his face wearily; he couldn't take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ance that the kender was telling the truth. Snatch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t Tas's bound wrists, he jerked him to his feet. "I'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oing to kill you no matter what, you know. This wa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'll get a nice, comfortable ride on my nightmar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small eyes narrowed to little slits. "And if you'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ying, the quick death I would have given you here wi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em luxurious compared to what you'll get later on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swallowed hard as Denzil dragged hi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ut of the warehouse and to an alley where his blac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unt pranced anxiously. This Denzil and his fierc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ire-breathing creature were enough to make eve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out-hearted kender wish he really did know the s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ret to the grov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y rode on the cold-as-ice nightmare from Por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alifor, around Kendermore to the north, and to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uins. At least that's what Tas assumed, since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uldn't see more than the ground as it flew by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ightmare's right flank. Denzil had tossed the kend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fore him on his stomach and lashed him to the sad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l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ouldn't want you to fall and get hurt," he cho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l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en they reached the outskirts of the Ruins, De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zil dismounted. He issued an order to the nightmare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 ugly, guttural language that Tas had never hear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fore. Then, with Tas still tied across Scul's back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head of the saddle, Denzil strode down the main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undown road that ran through the Ruins. Tas though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 strange that they encountered none of the usual ve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in that inhabited the area, but then he realized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nightmare probably scared most of them awa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tisfied at last, Denzil approached the grove, lead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his monstrous moun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a wicked-looking, curved knife, he cut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pe securing the kender to the nightmare. Tas fell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ground like a sack of grain. His back seemed pe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nently rounded and his leg muscles cramped pai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ully. Denzil jerked him upright by the wrist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t's time to reveal the big secret, ken-dirt," Denzi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id nastily. "Put up or shut up, as they say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 can't tell him something I don't know, Tas though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imly. If I did know, he'd kill me the minute I tol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m. But if I only tell him a little bit at a time, he'll hav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keep me alive for the rest of the information. Onc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 get into the grove, maybe I can get away. Once i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arts to take effect..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Don't you mean 'put up and shut up'? " Tas r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rted. "Oh, no. You're just going to have to follow m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ead." Tas took one step into the tre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m getting real tired of you, Burrfoot," Denzi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owled. He held fast to the kender's bonds, but strod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 next to him. "So what do we have to do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ll, there's a whole series of things that must b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ne in the proper order," Tas ad-libbed. "The first 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ming up just inside the grove's edge. We have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rawl on our hands and knees to avoid springing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nzil looked skeptical. "I thought this grove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gic, that it inspired crazines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t does!" Tas said. "But that doesn't mean th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ren't traps, too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 go first," Denzil said, slinging his crossb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cross his back. "I'm going to have a hand on your a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le the whole tim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 much for losing him in the grove, thought Ta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ill, there was hope. The kender dropped to his kne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began crawling awkwardly because of his bou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rists, Denzil right on his heels as promised. Tassl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ff's knees got sore and he stopped. The kender coul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eel the grove's magic encouraging him to sugge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razy thing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Now, we have to walk backward," Tas announc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assumed that the human would still insist 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tching him, which meant Denzil would have to g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irst and he'd probably trip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f you're playing me for a fool, Burrfoot..." De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zil growled. The grove was making him even more sus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icious than usual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managed an unconcerned shrug. "Go ahea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n't listen to me, the one person who's seen the map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this grove, and see how far you get!" Secretly, T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more than a little surprised that they'd gotten 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ar as they had. The grove's effect had seemed muc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ronger the last time he had been there. How long ag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d that been, he wondered -- ten years?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m going first this time so I can keep my eyes 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," Denzil said predictably. He wound his h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rough Tas's topknot and began dragging him back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rd, bringing tears to the kender's eyes. Worse still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nzil was surprisingly sure-footed. He didn't trip.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idn't fall. He didn't even stumble. When Tasslehof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uld stand no more, he told the human to stop. T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lumsily pulled his hair back into place with his ti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nds, massaging his tender scalp with the heel of on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n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must be doing something right," Denzil sai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're more than halfway in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're welcome," Tas said sourly. The human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mugness brought the next idea into the kender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ind. He could not see how it would help him ge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way, but he could not resist the opportunity to mak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nzil look silly. "Next we have to hop like bunnie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uh." It was no questio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pulled his bound hands up before him, lett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wrists hang limp to look like rabbit paws. "Hop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ke bunnies." He lifted Denzil's hands to the prop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osition. "Come on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oking at the human's face, Tas wondered if he ha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one too fa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nzil raised his arms together, fingers locked,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lammed both fists into Tasslehoff's stomach. The d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inutive kender flew through the air like a ball, land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in a heap ten feet away. He could not even brea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fall, with his hands still tied in front of him. Ey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lowing as red as Scul's nostrils, Denzil stalked towar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dazed kend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grove was obviously still working very well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nzil launched himself. Reacting with true kend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eed, Tas rolled out of the way and tried to scrambl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his feet. But with his hands tied, the kender coul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et no leverage. Denzil was on him in a secon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warned you not to lie to me," the wild-eyed hu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n snarled. "Now I'm going to snap your limbs off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e by one. This is going to take such a long time, littl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ellow, that you can't even imagine how much it's go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to hurt! All I ask is that you don't die before I fi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sh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didn't lie!" Tas shot back, suddenly enraged. "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id you couldn't reach the tower unless you kne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w to get through the grove, and that's the truth. 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ver said I knew how to do it. Your six-foot-tall gre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de you assume that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stuck his nose into Denzil's face. "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other thing: I'm sick of everyone calling me a lia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a thief, and putting me down, just because I'm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! Being tall doesn't make you right, and it su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esn't make you smart! It doesn't even make 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ugh! Why, if my hands were untied, I'd pound 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ntil you were lumpier and more miserable than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ad! You'd --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nzil's right hand closed around Tas's throat, cut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ing off his tirade. His other hand tightened arou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's upper right arm, and he began twisting, a sadistic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mile on his face. "I'm tired of your voice, kender. B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'll enjoy hearing your joints pop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pain was intense and growing more acute ever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cond, but Tasslehoff would not allow himself to cr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ut. His eyes were squeezed shut, but the pain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ears forced him to blink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 was then that he saw the face appear behind De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zil. It belonged to a huge, ugly, hairy creature, as ug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s anything Tas had ever seen. With a sloping for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ad, bulging teeth, pockmarked nose -- an ogre! As i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 a dream, Tas watched the creature's enormou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nob-knuckled hand close around Denzil's righ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oulder. The huge hand twisted and there was a lou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pop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nzil flopped to the ground in pain and surpris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leasing Tas's arm at the same time. Before he ev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w his attacker, the human let out a loud, shrill whis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l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large, powerful human spun around, but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ury died when he stared up into the face of the ev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arger ogr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then Scul was there, slicing with his sharp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oves through the web of brush and vines behin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gre. Denzil maneuvered quickly so he was behin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ightmare. Tasslehoff, still caught up in kender mil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ncy, rushed forward and kicked Denzil behin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nee. The surprised human toppled sideways. T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anded another kick to his lower back, yelling, "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e's for Gisella!" then scurried away from the hu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n's reach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ogre ducked and dodged away from the wind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illing hooves. The nightmare, its eyes even wid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n usual -- probably the influence of the grov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ought Tas -- lunged after its prey, but became mo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ntarily tangled in the thick undergrowth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e moment of hesitation was all Vinsint need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ogre swung his massive fist in a roundhouse punc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 caught Scul fully between the eyes. The stunn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imal staggered, almost recovered, and then its leg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ckled and it thudded to the ground at Denzil's fee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s blood-red eyes rolled back in their socket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out breaking stride, the ogre plucked Denzil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rossbow from his back, snapped it in half, and flu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 into the depths of the woods. Then he grabbed De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zil himself and stuffed him under one arm. Before T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uld scramble more than a step, he was scooped up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slung under the ogre's other arm. The creatu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umbered off into the grove with his two prisoner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at shall we have for dinner?" Vinsint ask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leasant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usual introductions after an abduction had be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de. Vinsint showed them around the small, circula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om that contained a table, a bunch of crates, and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airway. The ogre explained his presence in the Ruin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told the two newcomers what was expected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ve been awfully busy here lately," the ogre conti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ed, "so I'm a little short and there is not a lot of var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ty, but I've been told I'm a very good cook." He plac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tin plate of little sandwiches before Tasslehoff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nzil. Tas was reaching for one of the tasty-look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rsels when Denzil furiously swept the plate fro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tabl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don't need any of your stinking food!" He stoo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p and paced furious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insint was mildly offended. "Perhaps you don't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your friend might have liked some. That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ood, aged skunk!" He picked up several of the mo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ls, brushed them off, reassembled them as sma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ndwiches, and placed them back on the tabl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ough I should have expected this sort of behavi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om a half-orc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nzil froze. His gloved hands clenched and u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lenched. "You are mistaken. I am a human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ogre was unswayed. "Yes, but you're also 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rc." He wagged his finger. "I know my specie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eah." Tas chimed in, studying Denzil's face. "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se, those eyes: I always thought there was som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ng strange-looking about you, but I just figured i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because you were so mean all the tim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nzil's face was as dark as a thundercloud, and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id nothing for a moment, just clenched and u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lenched his fists. Tasslehoff found that gesture mo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ightening than any words he might have uttered. B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en he spoke, his tone was clipped, measured, and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reat. "I do not resemble that part of my, uh, parent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g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Speaking of animals, where did you get that night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re?" Vinsint continued conversationally while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nt on preparing the main cours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're such a smart ogre," Denzil said sarcastical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 tell m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insint chose to ignore the sarcasm. "I am rat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mart, aren't I?" He tapped a wooden spoon again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chin as he thought. "Let's see, nightmares are usu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lly owned by demons and their kind, but howev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ad you may be, you're no demon. So my guess is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 stole i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nzil looked impressed despite himself. "I won i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en I bested the demon, Cthiguw-lixix," he sai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roudly, continuing to pac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ow! You fought a demon?" Tas breathed. Denzi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gnored hi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half-orc studied the walls of the circular cham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r while Tas and the ogre ate a companionable dinn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fried onions and pon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t was delicious!" Tas exclaimed in satisfaction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ushing himself away from the feast. "I'm quite a goo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ok myself, so I should know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ave more, have morel" the ogre invited, ladl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re onto the kender's plate, despite his feeble pro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ests. "I do so love it when my guests appreciate m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oking. I had some very nice kender here severa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ays ago, a pretty, blonde girl and her beau. He was 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lder, flashy guy --" Vinsint squinted in the lanter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ght at Tas. "Come to think of it, you remind me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m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waved his hand merrily. "Oh, we all look alik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suppose," the ogre said, unconvinced as he look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losely at Tas. Finally he shrugged and began clean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p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ey had a nasty human with them," Vinsint co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inued. He shrugged his broad, bare shoulders. "I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ust run in the breed or something. Kender are usu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lly rude and nosy, but they're seldom nasty. I hat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asty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ere are some who think being nasty runs amo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gres," Tas pointed out, not meaning to be insulti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found himself liking the unlikely ogr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insint nodded. "That's why I left the Ogreland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y finished cleaning up and spent the rest of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vening drinking herbal tea, playing pick-up stick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talking by the fire. Denzil crawled into his ow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rner and pretended to fall asleep, actually plann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escape from the much larger ogr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en Vinsint asked Tas what such a pleasant ke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r was doing with such a nasty half-orc, Tasslehof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ld the ogre about Gisella; he had to stop momenta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ly to wipe his eyes. He finished by telling him abo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nzil striking down Woodrow in Port Balifor,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nded with their trek for the treasur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 know, this is the Tower of High Sorcery," Vi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nt whispered to the kender. "We're in the basemen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I've never seen any treasure her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ave you explored all of it?" Tas whispered excit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dly, leaning forward. He cast an anxious glance to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rd the sullen half-orc. Denzil lay on his side i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istant shadows, his breathing shallow and regula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went about half-way up those steps once," he sai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dding toward the circular stairway. "But the pas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ge got tighter and tighter, until it was a real struggl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squeeze through. And, I don't mind telling you, 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n't like heights! Even though there weren't any wi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ws along the stairs, just knowing I was climb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ave me the woozies. But I never even came to on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anding, so whatever is up there must be way up, 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uined like everything else her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thought about that long after Vinsint fell asleep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en Tasslehoff himself awoke, it felt like morning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he couldn't be sure; there was no natural light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chamber, only a single, lit candle. He felt rest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refreshed. He stood up, brushed off his legging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looked around. Denzil was still sleeping i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adows, but Vinsint was nowhere to be seen. O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ble the kender found a folded piece of parchmen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his name awkwardly penned on the front.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upposed the ogre's big hands were awfully clumsy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rite with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unfolded the note. It stated, simply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Gone for food. Back soon. Vinsint." He pockete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te and picked up the candl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verything in the room looked just as it ha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ight before. Tas examined the locked doorway.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unted eleven chains and sixteen locks of all differen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zes and styles. That would take hours to unravel,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cided. And anyway, why escape when there is 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nexplored Tower of High Sorcery upstairs?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took stock of his gear. His hoopak was gon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rking Gisella's grave. Denzil had confiscated all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knives and daggers, and Vinsint had taken them a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om Denzil. His maps were back in his pouch: som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ng of a gift from Denzil before they set out fro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ort Balifor. Sorting through the silverware, careful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 as not to wake Denzil, Tas borrowed a small for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a butter knife that looked like useful tools f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pening the sorts of locks one might encounter in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wer of High Sorcery. Vinsint had said there were n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ndows in the stairwell, so a candle was also a neces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ry ite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us equipped, and tingling with the anticipation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mpending adventure, Tasslehoff Burrfoot tiptoed up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tair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yond the lowest steps, the stairwell was blanket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 dust. Dipping the candle, Tas saw clearly the print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three people ascending the stairs. There w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zens of others, but these three were fairly fresh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curiosity devouring him, Tas bounded up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airs so quickly he almost extinguished the candl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 seemed to Tas that he had climbed far beyon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wer's apparent height when he finally spotted a do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locking the stairs. He crept up to it and listened, b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ard nothing. He tried the latch and the door swu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quietly inward, astounding the kender with its smoo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peration after so many years. Without a pause, Tas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lehoff stepped through the doorwa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room where he found himself was obvious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meone's study. Light streamed in through lead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ndows in the ceiling. The circular, outside wall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ned with books, except for a few open spaces wh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ictures had fallen to the floor. A heavy desk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rved chair did not nearly fill the rest of the roo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footprints Tas had been following now scat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ered through the room. Picking out the largest set,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ced them, one step at a time, along a winding cours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one of the bookshelves. Just above eye level was 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mpty spot on the shelf. "Someone's been taking dow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oks," Tas said to himself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footprints changed course suddenly. Tas no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iced an odd thing. All three sets of footprints co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erged on a bare section of wall, then vanished.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 paused for a moment, lost in thought. With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udden thrill he realized that among all the footprint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scending the stairs, both new and old, he had not se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single print going back down. He strode over to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ll and studied the tracks there until he was satisfi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 they did, in fact, end at the wall. Whoever cam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p here, he thought, went out right her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ere must be a secret door!" he cried alou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groped across the cobweb-covered surfac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arching for a hidden trigger or latch to ope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or. He prodded and wiggled the bricks, twist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m and tapped them with the handle of the butt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nife. Nothing happened. After several fruitless mi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tes, he dusted off his hands and decided to try a dif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erent tack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Perhaps the trigger isn't here at all," he told him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lf, "but somewhere else in the room." He scanne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om. The missing book? Not very likely. If the boo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the trigger, it would need to be attached to som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ng and could not be taken from the shelf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 took several minutes before Tas's experienced ey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icked out the lever behind the desk. He gave it a quic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lip and looked toward the wall. Already each of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ricks was outlined with a bright green glow and mi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pouring through the cracks. Colors swirled acros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floor, up the walls, and around Tas's ankles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nees. Then the wall disappeared completely, replac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y a pulsing, flashing, pearl-colored pane. The mi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iled inside the pane and poured out the edges, bla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ting the walls and ceiling. Tas's heart thudd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gainst his ribs. This was no ordinary secret door!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s was magic, and it could lead anywhere! Tas too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wo quick steps toward the portal but was stopped b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voice from the stairwell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 found it! I knew you'd be good for something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turned and saw Denzil, framed by the doorwa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the swirling mist. The pulsing green and yell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ght of the portal made the half-orc's harsh featur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ven more terrible and cast shifting shadows across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am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Stay right where you are, ken-dirt," Denzi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rned. "The treasure of this tower must lie throug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 portal and whatever it is, it's mine. But before 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laim it, I have unfinished business with your bone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narling assassin advanced across the room to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rd Tas. Fully aware that he was no match for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lf-orc, the kender took the only other option op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him. He dove for the portal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almost made i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apter 22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rodent -- a lange rat -- scurried across the bur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carred, debris-strewn floor. Stealing from shadow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adow, the rodent knew it risked its life. Each time i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ved, it glanced toward the far end of the room, to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rd the cracked and crumbling throne carved from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ngle block of volcanic stone, the throne once used b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Kingpriest of Istar, which now resided in the dark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vil Abyss. Even after centuries, the fires still flicker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aintly within the throne, casting their red glow again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pocked surfac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rodent feared that throne, for on it sat, in her fiv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aded chromatic dragon form, the Dark Queen, She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ny Faces, Mistress of Evil, and one of the three crea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rs of the universe, along with Paladine, the God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ood, and Gilean, the neutral god who kept the balanc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f a being of such evil power should notice the rodent,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st it could hope for would be death, sudden and final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the Dark Queen was certainly aware of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dent -- nothing happened in her chamber without 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nowledge and permission -- but something else was fa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re interesting than the fate of a semi-intelligent scav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nger. The Dark Queen was occupied with ot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ought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 the world known as Krynn, on the continent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salon, just south of the Blood Sea, near the onc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owerful city of Istar, a magical gate was openi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 intrigued rumbling escaped the Dark Queen's fiv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ptilian throats as she relished the awareness of the gat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rithing, two of her heads spit fire in delicious anticipa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ion, scorching the tail of the rodent. This gate was ver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ecial, very powerful. It resided in a Tower of High So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ery, and joined that tower to a pocket dimension of ines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imable age. The Dark Queen craved the power of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ate. She wanted to slip through it and reenter the Prim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terial Plane, which she had been driven and forbid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n from entering these many human centuries past. B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khisis had no notion or need for time; hours to 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re as centuries to the inhabitants of Krynn. Thu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ough Huma, that detestable Knight of Solamnia wh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d led the fight to banish her, had been dead i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ave for centuries, the wound of her embarrassing d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eat was still as fresh in her mind as if it had occurred ju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esterda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khisis's many tongues lashed out between her razo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arp teeth as she tasted the thought of final victory. S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cided its flavor was even better than the flesh of her e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mi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 was an added bonus, of course, that this Tower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gh Sorcery had libraries and laboratories filled wi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crets that might be useful to her in the war she intend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wage once she secured her return to the Prime Mat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ial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ges ago, she had learned the secret of the pocket d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nsion. She had found a 'back door' into the Prime Ma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erial Plane. The door's use was limited, and pointles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nless the gate was opened. Now, every time the gat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activated, the secret signs and wards she had plac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re alerted her to its use. But it always stayed open f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uch a horribly short time, and her preparations co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umed time. But she knew, as certainly as she loath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uma, that at some point, the gate would open and r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in so long enough for her to interven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e knew this and had been patient and eve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tchful, and now her chance had come to pas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astounding speed, Denzil's powerful legs drov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m across the chamber at the top of the tower. Snarling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half-orc took a swipe at the kender, who was lung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 the gateway, and managed to snag the shoulder strap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Tas's pouch. Intercepted in midair, Tasslehoff crash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the groun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aking off his surprise, Tas quickly realized that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being dragged back across the dusty floor by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eather tho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aching up desperately, Tas's fingers closed arou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thong and he gave a powerful tug. The leather strap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roke at a seam. Before Denzil could comprehend w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d happened, Tas was on his hands and knees and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crambling toward the mist-shrouded opening.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rms, head, and shoulders disappeared in the swirl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is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Denzil, it looked as if the top half of the kender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dy had been neatly sliced off, his legs protruding fro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wall of pearl. He grabbed Tasslehoff's kicking heels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gan to tu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body did not budge. But neither did it disappea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blue-covered legs flailed wildly and twisted fro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de to side, but the torso did not emerge from the wa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e bit. Denzil tightened his grip and pulled again, har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s time. Tas's body slid toward him several inches, sti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rashi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ncouraged, the half-orc looked around for someth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help him gain purchase. He spotted the bookcases 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ither side of the opening and, still holding fast to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's legs, Denzil braced his feet against the book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s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wirls of color and texture engulfed Tasslehoff, spi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ing around him and turning him end-over-end.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ungs swelled up as if something were alive inside them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ingling and tickling him pitilessly. He could see noth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spiraling clouds of white and emerald and lavend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y reminded him of cotton candy. How pretty,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ough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felt at once chilled to the bone by the fog, and moi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sweaty from humidity and exertion. Hot, cold, hot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ld! He shivered as if in a fever, his teeth chatteri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bruptly he stopped spinning and now he began float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, though he still couldn't tell which way was up.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no longer capable of struggling or moving himself 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ll. He still felt as if he were being stretched until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uld rip into pieces. His feet and his head felt as if the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re miles apar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uddenly, he burst through a curtain of rainbows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anded face down in a pile of pointy, deliciously tart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melling gravel. Sputtering and scrambling to get bac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 his feet, he learned two odd and intriguing thing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irst, spitting what he thought were rocks from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uth, he tasted lemon and realized that he had no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anded in gravel, but in a mound of hard, lemo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lavored candies. The confections skittered like marbl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nder his hand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cond, he could not stand up. Something was sti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ying to pull him apart, holding his legs and yanking 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m ferociously. Tasslehoff twisted around to see w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problem was and was confronted not by an antago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ist, but by a swirling, silvery pane of light that swal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wed the lower two-thirds of his bod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tried crawling forward, but he was stuck fas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n he felt a sharp tug and slid backward an inch 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wo. Tasslehoff's heart constricted uncharacteristical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nzil is still trying to drag me back from wherev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'm at! Tas realized. The kender redoubled his effort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scape. He looked about for anything to grab and hol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to that might give him leverag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anwhile, Tasslehoff's arrival in Gelfigburg had no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one unnoticed. The young kender looked up to se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ree of the stoutest beings -- they looked like orbs wi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rms and legs attached -- waddle over to where he lay 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ground, struggling for a handhold. The eldest of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wo, wearing a sacklike smock over his round body, i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oduced himself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Good day, friend! Harkul Gelfig's the name." He ex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ended his pudgy hand. "It's always nice to see a new fac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round here. You'll have to tell us your name so we c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ut it on the cak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y are you lying in the lemon candies like that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sked the secon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nd where's your other half?" demanded a third ke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reached frantically for Gelfig's outstretched han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kender shook Tasslehoff's hand and released it b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e Tas could explain his desperate situation. Struc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umb for the first time in his life, Tas held up his h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gain in a silent plea for help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the onlookers simply continued to gape at him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mili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looked around them anxiously, taking in his su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undings for the first time. His mouth dropped op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he nearly lost his tenuous grip at the sight of taff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ees, peppermint fences, gingerbread homes wi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aham-cracker shutters and shingles of chocolate shav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Just then, Tas felt another mighty pull on his legs; on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re inch of his torso disappeared back into the portal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ving his arms frantically, he finally managed to cry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elp me, please! Someone who wants to kill me is try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to drag me through this doorway! Please hurry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ab on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at intrigue! the three kender thought. They too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ld of Tasslehoff's arms but, try as they might, the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uld not pull him free of the wall. Somewhat to Tas's r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ef, he did stop sliding backward, though he could sti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eel Denzil tugging and yanking on his leg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commotion quickly attracted a crowd. Amo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gathering onlookers was Trapspringer Furrfoot, wh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cognized his errant nephew at onc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asslehoff!" he shouted, pushing his way to the fron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the throng. "Is that you, you young delinquent? W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 Krynn are you doing in Gelfigburg, when you're sup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osed to be in Kendermore getting married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Uncle Trapspringer!" his nephew cried in surpris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spite his current danger, the kender couldn't help b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mile at the sight of his favorite uncle. "I didn't expect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e you here. Actually, I didn't expect to be here myself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erever here is. Say, I'm sorry about your having to g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prison on my accoun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've got some explaining to do, young kender,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 said sternly, shaking an accusing finger 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nephew. He paused and frowned at Tasslehoff's pron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lf-form. "Stand up when I'm speaking to you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gritted his teeth against another tug. "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n't, Uncle. And I can't explain it all now," he grunte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but I seem to be stuck in this portal. It would help m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mmeasurably if you would pull me through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at kind of trouble have you gotten yourself in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s time? Always the one to find trouble, weren't you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 clucked his tongue, then chuckl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nzil gave Tasslehoff's legs yet another pull, forc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to snarl impatiently, "Not now, Uncle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 looked momentarily befuddled. "Ye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ll, I suppose you're right. All of Kendermore has be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arching for you these two months past, and they'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ng me if I let you slip through my hands now. Grab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, everyone!" he holler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zens of kender trudged forward, wrapping thei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nds and arms around Tas's limbs and torso, arou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ach other, and around other, presumably immobil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eatures of the landscape. Soon, at least a dozen kend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re pulling, straining, and sweating against some po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ion of Tas's upper bod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nzil propped both feet against the bookcases on e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r side of the portal. He looped his belt around Tassl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ff's ankles and encircled his own wrist four times wi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remaining length of leather. Grasping his bou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rist with his free hand, he took a huge breath and us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trength of his braced legs to heave with all his migh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kender's body slipped back at least three inch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're mine, kender," laughed Denzil, flexing his fi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ers in preparation for one last pull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uddenly, the air in Gelfigburg filled with flying bit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shards of hard candies and fine sugar and cinnam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ust. Sneezing, many of the kender pulling on Tasslehof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aused to rub their eyes and clear their visio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Just then, a bright purple whirlwind appeared nearb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 Gelfig's front lawn, twisting and writhing and tear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p great hunks of the carefully landscaped terrace.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 watched in fascination as the storm tore apar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ir homes and whipped sharp, stinging particles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ndy wreckage into their fac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Just then Damaris emerged from Gelfig's hous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unching on part of a sucker bush. "What's going on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e demanded, licking her fingers with great enjoymen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amaris was fitting right into Gelfigburg. She spott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 at the wall, tugging on a pair of arm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at are you doing with those arms?" Without wait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 an answer, she elbowed Harkul Gelfig out of the wa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grabbed onto Trapspringer's waist. "Whatev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're doing, it looks like fun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is is certainly shaping up into a busy day," Gelfi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id, grunting as his stubby fingers closed around Da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ris's tiny waist. 'You got here just in time before 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arved, girli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n, with no warning but a loud "pop," Tasslehof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isappeared back through the portal. Along with hi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nt his Uncle Trapspringer, Damaris Metwinger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rkul Gelfig and the two other kender who'd witness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's arrival in Gelfigburg, and several other by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anders who had joined in the tug-of-war. Those left 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new front of the kender chain were pulled partwa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rough the foggy curtain and left in much the same pr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icament as Ta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ummoning all his considerable strength, Denzi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raightened his back, bore down, and hauled o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eather belt attached to the kender. Muscles and vein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ood out in his neck, and beads of sweat broke out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an down his forehead and temples. Gods, but this ke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r was surprisingly strong! thought the half-orc. He'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bviously underestimated him, and the kender, in fact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emed to be getting stronger still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ere you are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nzil nearly lost his grip in surprise. Struggling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ok over his shoulder, he saw Vinsint the ogre from b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w stomping toward hi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're not going to get away this time!" Vinsin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rowed, looping one of his long arms around Denzil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nt wais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oofffl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insint gave a great yank that almost cut the half-orc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 two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bruptly and without warning, the resistance o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rap tied to the kender disappeared. Denzil tumbl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els-over-head across the floor, bowling over the su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rised ogre. The half-orc slammed into the hard, u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ielding desk. In a heartbeat, both Denzil and Vinsin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re stampeded by an enormous, wriggling weigh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cing his eyes open again, Denzil saw that the room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s if by magic, was filling with stumbling, obese kend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y tumbled forward and crashed into the walls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okcases, into the desk and Denzil and Vinsint.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re were pouring through the portal every second!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 way out! We've found a way out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cry rose from every kender's throat moments aft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and Trapspringer slid back through the portal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lipping over lemon drops, they began diving headlo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to the swirling mist, dragging friends and loved on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lo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s they fled, the purple cyclone grew in intensity.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ddies at its top coalesced and became forms, whic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adually took on the shape of a woman's face, sev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beautiful. The Dark Queen's cruel, dark eyes su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eyed the scene of panic and destruction, but fixed o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ate. The last kender had barely fled into it when the cy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lone gathered up its tails, coiled almost like a spring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streaked into the doorway between dimension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apter 23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're free! We're free!" Squealed the multiud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kender, rampaging through the opened portal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looding into the chamber at the top of the ruined Tow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High Sorcery. In minutes, the room was nearly burst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with obese refugees from Harkul Gelfig's candy d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nsio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ogre stood with his long arms crossed expect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tly as he surveyed the tiny room. "So this is wh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 went," he growled at Tasslehoff, who was push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p against the desk at the far side of the room, next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uncle. "And who are all these other kender?" he d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nded. He peered closely at Trapspringer. "Wait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inute, I remember you! Weren't you here several day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go? I was very cross with you when I found you'd ru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way." He looked disparagingly at Damaris and Ph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as. "I see Nosy and Nutsy are still with you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amaris's chin rose haughtily, and Phineas scowl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insint was abruptly swept away by the sea of kender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ny of whom wanted to get reacquainted, hav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en helped through the grove by him over the year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turned to Trapspringer, his face a puzzl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sk. "I'd like to know where these kender came fro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yself," he said. "Especially you, Uncl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nd hello to you, too, Nephew. You're look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ll!" the elder Furrfoot exclaimed, clasping Tasslehof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him in an embrac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fter returning the hug, Tasslehoff drew back. "U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le Trapspringer, what are you doing here at the Tow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f High Sorcery? Is this where you're being held pris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er? I'm supposed to marry some silly little minx, b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'll do it happily if it means you'll be set fre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Uh, Tasslehoff," Trapspringer interrupted, cough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ncomfortably as Damaris elbowed her way throug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crowd to them, "I'd like you to meet you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irthmate. Damaris Metwinger, this is Tasslehoff Bur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ot.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urprises were mounting up so fast that Tassl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ff didn't notice Damaris's angry glare. "Pleased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et you," he said, extending his han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blonde kender pushed him away angrily. "Sil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ttle minx, eh? I wouldn't marry you if you were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ast man on Krynn!" With that, she stormed off and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wallowed up by the swirling mass of flesh filling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o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's eyebrows arched. "She's pretty enough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a bit hot-tempered, isn't she? What is she do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re, anyway? Is she being held prisoner, too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 quickly recounted the events of the la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veral weeks, drawing Phineas from the teem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rowd for an introduction. The human, who had be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ying to make his way to the stairs, eyed Tasslehof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om top to bottom. "So you're the one we've all be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asing after," he grunted. "Well, I'm glad I lived lo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nough to finally meet you, even if there wasn't an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ayoff." Phineas abruptly began elbowing his way to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rd the stairs, leaving Tas to puzzle over his strang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mment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Now, Nephew," Trapspringer said, "why don't 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ell me why you're here, instead of in Kendermore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question reminded Tasslehoff of Denzil, an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 hastily scanned the room for the half-orc. De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zil stood less than three feet from the mist-shroud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ortal, hemmed in by milling kender, his back press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gainst the wall. Tasslehoff could see from the look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nzil's eyes that the half-orc was still trying to mak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nse of everything that had happened. Tasslehoff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bout to warn his uncle about the assassin when one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large kender silenced the chattering in the roo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a piercing whistl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o's got the treasure box?" boomed the speaker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ne other than Harkul Gelfig. "I was pulled throug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 tunnel so fast I wasn't able to retrieve it." He look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round expectantly at the tightly packed throng. A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vement stopped. "No one?" the kender squeal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Everyone just marched out and left such a valuabl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x behind?" An embarrassed silence envelope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o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aring the word "treasure" seemed to have a rally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effect on Denzil. He snapped out of his stunned fo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t last, the object of his hunt was within his reach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ver one to hesitate, the half-orc pushed and punch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way through the kender until he stood before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ulsing, multicolored portal. Casting one more loo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round the room, he stepped into the purple and gre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louds that marked the gateway and disappear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Say, is he going back to get the box?" asked one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kender in the crowd. "Who is he, anyway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fore Tasslehoff could answer either question, a te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ific gust of wind blasted out of the portal, sending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 smashing into each other in an even more tight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acked clump on the far side of the chamb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ce again, purple mist boiled out of the glow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ctangle on the wall. But the mist darkened and gre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nister, and felt cold to the touch. The kender crowd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way from it where they could and cringed where the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uld not. Black lightning streaked through the voi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ccompanied by vague sounds that resembled noth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 much as shrieks and groans of torment. Everyth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 the room was charged with electricity. The lo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rands of hair from Tasslehoff's topknot stood o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om each other, and everyone was outlined with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hostly yellow glow. Then lightning crackled across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mpartment and struck the far wall, but it did not dis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pate. The bolt hung in midair, and was joined by a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ther, and another, all splitting and writhing in a danc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impossible symmetri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uddenly, with a great gust of hot wind, gobs of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urple mist pulled together and took shape, form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mselves into the likeness of a human visage, a wom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's face. Its complexion was white, the lips thin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ay. The sharply ridged nose and harsh cheekbon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ave the face a disturbing severity. The eyes were yel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w and cold, and darted from person to person like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nake's tongue beneath razor-thin brow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head weaved from side to side and bobb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lightly atop the vortex of purple mist that trailed bac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the portal. Webs of lightning played around it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nclosed i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Great Reorx!" whispered Trapspringer. "What 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face continued hovering, but its tail of purpl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-green-streaked mist reeled out of the wall as i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rawn by some magical vacuum. The mist piled up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eat heaps beneath the head, twitching and flick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ke the tail of some nightmarish reptile. The mounds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ist reeked of sulfur and ammonia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m not sure," Tasslehoff whispered slowly to his u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le, unable to remove his eyes from the horror grow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 front of him. He covered his nose with his sleev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n added, "It's almost beginning to look like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ragon I rode back at Rosloviggen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 rode a dragon?" asked Trapspringer, sudden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edless of the horror confronting him. "Good show!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's more impressive than even some of my adve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ures. Promise to tell me all about it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Now is not a good time to discuss this," sang Ph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as, his voice and eyes crowded with fear. "I sugge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 run before this thing, whatever it may be, complet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s genesis." Acting on his own suggestion, Phineas tri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cing his way through the mass of kender, but the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re all far heavier than he and transfixed by the sigh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veloping before the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n from behind him, Tas heard a loud "ping!" fol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wed by the sound of cracking wood. "I found the l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er again!" cried Damaris, poking her head up fro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hind the desk. "It wasn't made very well, either," s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id critically. "I think I may have broken it," she co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essed, holding up the fractured end of a thin, smoo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iece of woo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strangled cry erupted from the creature in the mis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woman's face turned stormy and thrashed about 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f in pain. Suddenly the face disappeared and was r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laced by five dragon heads on a single neck, snarl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spitting fire. But the heads dissipated into mist 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quickly as they had formed, and the mist was suck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ack through the glowing passage from which it ha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oured. Lightning bolts unweaved themselves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lowing outlines disappeared. The portal faded unti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outlines of the wall bricks were visible again, and f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ally the room looked as if nothing had happened. Ev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dust and cobwebs on the blank section of wall w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ndisturb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ill standing behind the desk, Damaris blushed fur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usly. "Oh, dear, did I do that?" she squeak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bruptly dragged back to the Abyss, the Dar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Queen's fury surpassed anything she had felt i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ree and a half centuries since the Cataclys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e had been so close!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enturies of banishment could have ended this da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khisis's throne flamed bright crimson, its interna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ires fanned by her hatred. Columns split and wall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racked open as she vented her anger. A new layer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ubble was added to her throne room as a reminder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et another frustrated attempt to return to the worl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e held in such contemp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e had been there!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then a kender who did not even know what i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doing had closed the gate! All five of her drag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ads spat flames and acid and ice. Her domain with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ood the onslaught only because she willed it so. With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ut her will, it: would crumble to dust and ash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n, all ten of the Dark Queen's leathery eyelid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rooped in an expression of pure evil. She was struc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an idea. She was foiled this day, but she could sti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xact revenge. Those kender -- better yet, all kender -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uld suffer for slamming the door in her face. Thoug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e could not physically appear on the Prime Materia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lane, she was not powerless there. Plagues were b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nd her control, but she held considerable influenc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ver Nuitari, the moon that could be seen only by crea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ures aligned with evil. Thus she could affect Krynn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ather...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d say that about hangs it," puffed Harkul Gelfig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ut of breath from the exertion of kneeling in the sma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ace behind the desk, his massive stomach doubl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tripled over. "You broke it, all right, girlie."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lared at Damaris. "Now I can't get back to retrieve m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easure box unless we fix this lever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amaris's face was stormy, her hands were on 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ps. "Don't bother thanking me for driving away on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most evil, awful, icky-looking frightosaurus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materializing right here. Or for rescuing everyon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om Garfigtown --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Gelfigburg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atever." Seeing Tasslehoff's and Trapspringer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questioning looks over her last claim, Damaris add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umbly, "Of course, Burrfoot helped a little. However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et me point out that had I not run off to the Ruins to es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pe marriage, Trapspringer would not have been h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recognize his nephew when he popped through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imensional curtain, and you --" she poked Harkul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ssive chest "-- wouldn't have found a way to keep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portal open." Damaris finished her tirade out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reath but with her nose held high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d like to point out that it was my idea to come look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for Damaris in the first place," Phineas sniffed.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jacket was stained with chocolate and candied cherr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juice, his hair still standing on end from its brush wi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atic electricit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ey're both right," Trapspringer concluded, step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ing between Damaris and Gelfig. "But there's an ev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igger problem here. Tasslehoff's friend, that big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asty-looking fellow, is trapped in Gelfigburg. Wi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lever broken, we can't activate the gate to get hi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ack out. And frankly, after what just happened, I'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t sure it's a good idea to play around with this th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o much mor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to Trapspringer's surprise, his nephew looked d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ighted. "Don't worry about that. His name is Denzi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he isn't my friend at all. He was going to kill me,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act, or at least break all of my bones and then pull m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rms off. He did kill a friend of mine, a dwarf nam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sella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But why?" Trapspringer ask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's face went blank, making his creaseles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ace look even younger. "I think it had something to d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a map you gave me before I left on my Wanderlus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nzil believed there was a fabulous treasure here,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thought the directions on my map would lead him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ere isn't any treasure," scoffed Phineas, point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t Gelfig. "This architect of obesity managed to squa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r it all making licorice roads and chocolate tulip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t depends on your perspective," Gelfig huff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Many would consider Gelfigburg a utopia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Phineas was already thinking about someth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lse that Tasslehoff had mentioned. The hum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napped his fingers and his face brightened in sudd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nderstanding. "Denzil! I knew I recognized that m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om somewhere! We're so smashed together in her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he was on the other side of the room, so I couldn'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et a really good look at him. That's why he disap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eared so quickly from my office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're sounding unhinged again," remarked Da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ris. "You're not making a bit of sens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But I am! That man --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e's a half-orc," Tas corrected hi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's eyebrows lifted and he nodded. "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uld explain the snout. Anyway, minutes before 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icked me up for our expedition out here," he said, ad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ressing Trapspringer, "this oddball character -- now 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ind out he's a half-orc -- showed up in my office, bleed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like a stuck pig from a gash in his side." Phine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quickly related the rest of the story, including Denzil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udden disappearance from his offic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t also explains why I didn't find my half of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p where I'd left it. Denzil must have looked at i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ile he was recuperating after his stitches, and that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w he found out about the treasure. He obviously d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ided to track Tasslehoff down for his map with the d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ction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 was watching Phineas closely. "That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y you offered to find Damaris, too, isn't it? 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nted the treasure, just like this Denzil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drew back. "Don't make me sound so evil! 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idn't kill anyone over it -- quite the opposite, since 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almost killed myself several times. And let m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oint out that I didn't get any treasure, either," he fi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shed, wagging his finger in Trapspringer's fac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ll, there's no point in lingering around here,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amaris pronounced abruptly. "Coming, Trap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ringer?" she called, looking up demurely from und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r lash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's head snapped up. The room was emp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ying quickly. Looking toward the door, he saw the la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zen or so of the kender squeezing through the narr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xi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elder kender's facial creases multiplied with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vesick grin. "I'm right behind you," he sang, sett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f for the stair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urrying after him, Tasslehoff touched his uncle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oulder. "My fiancee may not think much of me, b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e seems to like you well enough," he said ingenuous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'll have to tell me more about this place where De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zil is trapped. Made entirely of candy, you said? I hop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's all anice licorice. I hate anice licorice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 couldn't agree more, Phineas thought, follow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m out the doo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ll, I'm sure you'll be wanting lunch," said Vinsin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en they reached the bottom of the long staircas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out waiting for a response, the ogre easily plow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path through the dozens of stout kender in his sma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om and began pawing through crates of food.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oked up uneasily. "I'm not sure I have enough to fe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whole lot of you. My, you're all awfully large f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, aren't you? You're all as round as balls."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rugged his massive, muscled shoulders. "I'll just hav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make do. We'll have a rousing pick-up sticks tourna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nt afterward." The ogre began humming happily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mself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looked at the door to the tunnel that l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utside. It was covered in chain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m not going to stay here one night," mutter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under his breath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have an idea," Tasslehoff announced, making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y to the ogre's side. He stopped the ogre momenta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ly with a hand on his thick arm. "Look, Vinsint, we ap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reciate your offer, but we really must be going. It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thing personal, mind you, but many of us have no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en home to Kendermore in some tim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paused and took a deep breath. "Whic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rings me to my next point. Why don't you come wi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s? You say you get really lonely here. Kendermore is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ig, exciting place, and things never get dull there!"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udged the ogre. "What do you say?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h, I could never go to a big city like Kendermore,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insint argued, shaking his head. From his ton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ough, Tasslehoff could tell that the ogre was at lea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ildly intrigued. "I wouldn't fit in there any better th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 did in my own home city of Ogrebond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Don't be silly!" Tasslehoff laughed. "Kendermo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sn't like Ogrebond. We're much more, uh, democratic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y, we even had a gynosphinx as mayor once. Ev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 could be the mayor someday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insint smiled, showing his crooked, missing teeth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Mayor? You really think so? I've always thought I'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ke a good politician...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 stepped up. "I'm certain you would,"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aid, "though I understand that the position is filled 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moment," he added, catching the eye of May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twinger's daughter. "Come on along, Vinsint. W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ve you to lose? If you don't like it, you can alway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me back her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insint fidgeted with barely contained excitement. "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ve been feeling a little bored lately.... But who 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oing to help kender through the grovel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twinkle came to Traspringer's eyes as he remem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red the grove, and he gave the blond kender a sid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ng glance. "You know, the grove's enchantment c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ve some positive effects, too," he said wistfully. "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y event, kender will have an interesting time ther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ich is really all they seek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ogre bit his lip. "OK, I'll do it." Vinsint shuffl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ver to the chains on the door and yanked them dow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out removing their locks. "I won't be needing thes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ymore." The locks fell heavily to the floor, and Vi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nt swung the door wide. "Come on! I know a tunne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 will deposit us on the other side of the grove!"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gre bounded through the door in excitemen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ast on his heels, Tasslehoff, Trapspringer, Damari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Phineas made sure they got to the tunnel before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ther, slower-moving kender. Ahead of them, Vinsin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ok a right turn and waited for them, waving them o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 minutes, they saw dim light at the end of the tunnel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 was still morning when they emerged from Vi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nt's secret passage, covered by thick branches at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dge of the Ruins. They were not prepared for w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y saw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land was engulfed by a thunder and wind stor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likes of which none of them had ever seen. Sto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ees bent in the wind. Stone blocks could be heard tum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ling and crashing even above the roar of the win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underclaps cut through the heavy air. And thoug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air held the moist, earthy scent of rain, none fe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om the sk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 was the sky that was the most alarming of all. Day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ime looked almost like night, the angry black and pu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le sky cut by jagged streaks of wicked white lightni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un was an undistinguished, dull glow straigh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verhea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rkul Gelfig, chocolatier who founded and lived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time-warped Gelfigburg for more than thre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undred years, pushed past them as he emerged fro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tunnel. His bulky form was tossed about by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nd, so he clung to the trunk of a stout tree. "My, the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ure let this place fall into disrepair," he said, click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tongue in dismay as he surveyed the nearby ruin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ildings. "In my time, this was a beautiful city, whic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rang up around the Tower of High Sorcery. Good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ss, the weather certainly is fierce, isn't it? Is t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sual?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No," said Tasslehoff, not knowing quite what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ke of the strange weather, "this is most certainly no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sual." Tas turned into the wind and scrunched up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ac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 peered around in the dim light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wirling dust. "We left a couple of ponies near here b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e we entered the grove. I think they're just a ways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left." Head bowed, he set off, with Damaris, Tassl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ff, and Vinsint following behin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gaped after them, then shouted, "Surely 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n't intend to travel in this! Let's just wait it out in Vi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nt's tunnel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looked back over his shoulder and hol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ered, without stopping, "Why? It's just wind. I thin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's kind of fun trying to stay on your feet in i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're crazy! You'll be blown to Kendermore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shrugged. "That would sure speed things up. I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're afraid, though, stay here. There's Vinsint's la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r and plenty of company. We'll see you later in Ke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rmor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Fine! That's what I'll do," yelled Phineas to no one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articular, as Tas was beyond earshot in the howl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nd. The human turned back toward the tunnel exi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was confronted by a dozen or more very wide, ver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isoriented kender, deep in a discussion about the me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s of mushroom husbandry on a hypothetical cit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de of small boats lashed togeth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veral minutes later, Phineas caught up with Tassl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ff and the other three just as they were preparing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onies to leave. Grumbling to himself, Phineas got 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dreaded pony behind Tasslehoff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group struggled through the wind witho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eaking, since words were lost in the storm anywa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vel was slightly easier in the occasional forests, sinc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trees provided some protection. But the expanses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pen fields, crops tearing from the ground arou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m, taxed their endurance beyond their expectation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y had traveled about halfway back to Kende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re when they decided to break for the day on a small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lear, grassy rise with a view of Kendermore, still al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st ten miles to the west. Sliding off the ponies to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ound to rest and enjoy the first glimpse of the view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, Trapspringer, Damaris, and Phineas eac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jerked up again when Vinsint, pointing to the city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ried, "Fire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more was burni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apter 24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's party reached the edge op Kende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re before dawn, Damaris and Trapspringer on on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ony, Tas and Phineas on another. Vinsint, with his long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owerful legs, easily loped along beside them throug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dark fields and wind-blown forests surrounding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rning cit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 smoke hung over the city; the howling wind scat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ered it before it could rise above the peaked roofs. On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light from the flames, reflected off the mist and fog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ave away the fact that Kendermore was ablaze.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ull orange halo flickered, rose, and fell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t's like an aurora," mumbled Trapspring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 what?" Damaris ask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n aurora -- strange lights in the sky. You have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vel south a good distance to see the effec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five companions stared at the glowing sky, e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nced, until Tasslehoff jolted them back to the presen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m sure there are a lot of people who need help. Let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ind out what's happening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s they moved up the main road toward the city, the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assed kender fleeing into the countryside. Flam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anced above the cityscape on the distant west sid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ere the worst fire appeared to be raging. Here o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ast side, they saw evidence of small spot fires: black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ned storefronts and homes, charred trees, flame-swep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ass. A few blazes still burned in isolated spots, b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mall groups of kender fought them with water, dirt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rooms, and blanket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short distance inside the city, Tasslehoff spotted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 dressed in a mackintosh, galoshes, and a broad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rimmed rain hat. He was caught up in securing his o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ate windows and door of polished wood against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aging wind by nailing sheets of canvas across them. B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ach time he got a sheet almost attached, a gust of wi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re it off agai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Look's like you could use a few more hands," shout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. With their heads bowed against the wind and bit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ain, he, Vinsint, and Trapspringer pushed their wa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rough the storm to help the beleaguered kend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ile stretching one corner of a canvas sheet across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ndow opening, Tas asked, "Where are all the people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homeowner plucked another nail from betwe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lips. "Fled, mostly. Out that way, where you came i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r fortifying and getting ready to ride it out, like m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s thing looks unstoppable, though. There aren'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ny of us lef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hineas shook his head. "There'll be even fewer if 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nk you can survive a city-wide conflagration just b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cking some wet leather over your windows. Abando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the town is your only option, and I suggest doing s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ight now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No!" shouted Tas, setting his chin stubbornly. "Ke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rmore is my home! I didn't travel all the way acros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salon just to see it burn down. There has to be som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y to stop this thing. Haven't any of you ever seen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al fire-fighting team at work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lancing uneasily at the others, Vinsint raised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nd, then looked at Tas expectantly. Tasslehoff, wh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d never seen this sort of behavior before -- he was ac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ustomed to kender, who simply shouted their sugges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ions at the tops of their lungs -- finally realized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insint was awaiting some sort of signal before speak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. He shrugged and said, "Go ahead, Vinsint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ogre cleared his throat and, with one more ne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ous glance at his fellows, explained fire-fighting as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nderstood it. "When I was still living in the Ogreland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y tribe used to raid the neighboring human settl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nts. Sometimes, places we attacked caught fire. By ac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ident. You know how those things happen." Vinsin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ifted his weight uncomfortab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nyway, sometimes as we were leaving, we woul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op on a hill and watch the humans try to put the fir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ut. They'd form lines to a stream or a well and then pas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ckets of water from hand to hand and throw them 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fire. That usually didn't work very well on a real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ig fire, so some of the places that caught fire a lot buil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ig barrels in the middle of the town and kept them fu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water. Then when a fire broke out, they could get wa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er from the barrel and not have to pass it so far, or the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uld even just chop a hole in the barrel and let the wat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lood through the streets to put out all the really hot em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rs on the groun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f course, if the fire did go out, then my cousin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uld shoot some burning arrows into the town to star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 all up again. They thought that kind of stuff was prett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unny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Nice bunch," muttered Damari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es, well, you don't see me with them now, do you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insint grunted. "I knew somebody was going to make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asty remark." The bristles on the back of his neck stoo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p like a bootbrush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jumped in, trying to calm the ruffled ogre. "That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K, Vinsint. We trust you. And that story gives me 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dea. Uncle Trapspringer, do the water towers still hav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ter in them?" Tasslehoff squinted against the smok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spotted several of the tall, bucket-shaped devic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bove the cit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ey sure do," he replied. "I went swimming in on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just the other day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Good! Lead the way to City Hall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group wound its way through the twisting street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Trapspringer in the lead, to City Hall. The street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re clogged with kender trying to get out of the city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to the city, to their homes, to their shops, to the city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lls with empty buckets, and to the fire with full buck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ts. Kender were racing in every direction with pail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htubs, pitchers, battering rams, urns, ladder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owls, stuffed animals, chamberpots, and cupp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nds. Others were pushing carts or pulling wagon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aded with their own or other people's belonging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re was no panic -- no one seemed frightened at all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ought Phineas. But there was pandemonium on an un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ginable scal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chose as his goal City Hall because he kne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 it was, approximately, in the center of the city.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ilding was a very valuable symbol to Kendermore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mocratic citizens. It was a good place to stop the fi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om spreading to the east side of the city. Tas didn't rec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gnize any of the civic landmarks on the way to Cit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ll. He'd been gone only a few years, yet the tow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emed completely changed. Everything's different -- i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eels like home, he though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howling of the wind suddenly dropped away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thing as they rounded a corner into a very sma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quare. Tas looked up at a four-story building. Dark sup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ort timbers crisscrossed its face and strengthened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itewashed wood and stucco walls. The familiar, gap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hole on the second floor showed Tas that not every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ng had changed in his absenc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oking at it, everyone knew that the one-hundred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ear-old building would burn like dry tind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w could they stop the fires from raging?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s Tas pondered that question, two things happen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irst, a straw-haired human with his head bow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wn strode out of City Hall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cond, Tas realized that it was not just the sound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wind that had died away, but the wind itself. The ai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 the square was calm. But the noise of the wind was r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laced by a different sound; a distant rumbling that r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inded Tas of the approach of an avalanche. He had n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dea what an avalanche sounded like, really, but he had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ood imaginatio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watched the figure hurry out the big door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front of City Hall and head down the street, direct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ward the kender and his companions. Apparent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nsing their presence in the street ahead of him, the m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oked up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oodrow!" Tasslehoff cried, flinging himself at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artled huma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traw-haired young man's face exploded into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mile. "Tasslehoff Burrfoot! I thought I'd never see 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gain!" Woodrow picked up the kender and spun hi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'around, both laughing joyous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ow did you know to find me here?" Tasslehof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sked, shouting to be heard above the avalanch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fter Denzil knocked me out and kidnapped you, 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idn't know what to do. I had no idea where he took you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r even which direction he would go in. No one in Por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alifor would even listen to m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But I knew that Kendermore's council was waiting f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 and holding your uncle. I figured maybe the counci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d sent Denzil to take over for Gisella, so I came her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t after four hours with that council," he continue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lapping the side of his head with his palm, "all I learn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that they didn't know where you were, either,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 you didn't need to come back anymore because you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iancee had run awa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nd then this storm hit the city," Woodrow sai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ind, rain, lightning everywhere -- worse tha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orm that sank our boat. The lightning started fires a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ver the city. I hear it's a real inferno west of here. We'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tter get out of the city while we can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at's the hurry?" Tas exclaimed. Pushing his uncl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ward, he announced, "Uncle Trapspringer Furrfoot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et my friend Woodrow Ath-Banard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 thrust out his hand. "So you're the fell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y nephew's been talking about since we left the Ruin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lad to meet you." Abruptly Damaris coughed. "Oh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es," Trapspringer said, "this is Tasslehoff's birthmat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amaris Metwinger --" he extended his gesture to Ph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as and Vinsint "-- and these are my friends, Phine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urick and, uh, Vinsint -- the ogre." Woodrow look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questioningly toward Tasslehoff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ll explain it all to you later," Tas assured hi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turned to Damaris. "Metwinger -- isn't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mayor's name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es, it is," Damaris beamed. "He's my father." 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yes narrowed suddenly and glared at Tasslehoff. "And 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m no longer his birthmate," she scoffed. "I've divorc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m, or disowned him, or disavowed him, or whatever i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s you do to someone you were going to marry befo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 marry him. I've un-fianced him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hate to break up all these happy hellos," Phineas sai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udly, "but the town is still burning down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inclined his ear to the west. "What I want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now is, what's that weird noise I'm hearing? And what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ppened to the wind all of a sudden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veryone paused for a moment and listened. The sk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the west was a bright orange and yellow palette. R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adows flickered and danced on the sides of nearb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ildings. In the calm air, a massive column of twisting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lack smoke climbed upward to blot out the gray daw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fter a moment's thought, Phineas said, "The fi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ust be a real cooker to roar like that. What's happen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the wind is anybody's guess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oo late," Vinsint boomed. "Look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y followed his pointing finger to the north of Cit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ll. Sweeping toward them was a dark, spinning clou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s pointed tail snapping back and forth like a whip. Ev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ywhere the tail touched ground, buildings exploded 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re shredded like straw, trees were ripped from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arth, boulders flew into the air and hung suspende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n crashed down like the hammer of Reorx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Get down, in the gutter!" Tasslehoff shouted, push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and Phineas to the ground before diving b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ween them himself. He had seen a cyclone once befor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 Neraka, where the people knew that the safest place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e in such a situation was huddled in low, shelter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ound. Trapspringer, Damaris, Vinsint, and eve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ultitude of kender scurrying about in the street fol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wed suit, diving into the mud and muck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tornado twisted and jigged toward them. Tas fel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mself being lifted off the ground. Gobs of muddy wat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wirled around him, then suddenly he was thrown bac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the gutter. Quickly he scraped the mud from his ey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saw the tornado veering to the west of City Hall. I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re a swath around the building and pelted the wall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lumber, rocks, and pieces of furniture. The smash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of stained glass and wood and copper echoed i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reets, mingling with the incongruous squeals of kende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 spite of mortal danger, a tornado was something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ppened once in a lifetime and these kender were 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rilled as if Paladine himself had dropped in for a visi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 the space of a minute, the tornado had passed throug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area and was on its way toward the edge of the cit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aughing with glee, Tasslehoff rolled onto his back. "W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ride!" he yelled. Trapspringer and Damaris were equal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ddy, flushed from toes to topkno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re you all crazy?" Phineas shrieked. "Every one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s could have been killed, turned inside out by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ng, and you're laughing as if it was nothing more th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pillow fight!" Phineas climbed to his feei and open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mouth to say more, but was suddenly dumbstruck b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kenders' attitudes. He spun back and forth in a half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ircle, working his jaw and waving his hands, but n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rds came out. Finally he strode to a nearby build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slumped to the ground, his back against the wall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, meanwhile, had stopped laughing. Frant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lly he walked the street where Woodrow had falle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re was no sign of the human! -Woodrow! - he cri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oodrow is gone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insint, Damaris, and Trapspringer sat up, blinking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looked around. Even Phineas lifted his head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canned the road. But there was no sign the young m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d ever been ther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shouted Woodrow's name, then shouted i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gain. The only answer was the creaking and groaning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akened timbers, the roar of the fires, and the ris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wl of the returning wind. But then, Tasslehoff hear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name. He looked around, yet saw nothing. When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ard it again, he looked over and saw Woodrow arou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corner, looking to the wes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sprinted to his side. "Woodrow, I though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'd been swept up by the tornado!" Tas exclaime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unching his arm in mock anger. "I was really worried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knew that was quite a statement for a ke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r. "I'm sorry, Mr. Burrfoot, but I wanted to find o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w far the fire had gotten, so I jumped up before every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e else, after the twister. I really hate to upset anyon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urther, but our troubles aren't over yet," he announc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y now, everyone could see flames licking at the build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s immediately to the west of City Hall and across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rnado's path. "We've got to move now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 can't just abandon the city to the fire!" Damar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ri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e can't stop those flames," said Phineas, looking u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asily at the approaching inferno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veryone, including the other kender in the squar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urned to the east. But they stopped when a voice com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nded, "No, we're staying her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ll eyes turned toward Tasslehoff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young kender felt a strange sense of self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nsciousness. He shifted his weight from foot to foo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wallowing hard, he tasted only soot. But everyone w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iting to hear what he had to say nex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think we can stop the fire and save at least part of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ity. Vinsint's story about fire-fighting gave me an idea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the tornado showed me how to make it happen. B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're all going to have to work together" -- a murmur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sistance passed through the crowd of kender -- "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're going to have to get a lot more help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kender wearing a long, blue, fur-trimmed robe wit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ots of pockets stepped forward from the crowd. As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rew a deep breath in preparation for a speech, Damar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quealed "Daddy!" and rushed forward, throwing h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rms around the man's neck. There was a brief burst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pplause from the crowd while he readjusted his rob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lanted a peck on Damaris's cheek, and cleared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roat nervous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People of Kendermore," he intoned, "as your mayor, 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nk it behooves us to listen to what this young wa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erer has to say, no matter how shabbily he treated m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aughter. If he thinks he has a plan, let's hear it. And if i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urns out he doesn't have a plan, we can always skedad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le afterward. After all, 'there's no danger so press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 it couldn't be worse', as they say." With that,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urned to Tas and folded his arm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 sooner had Tasslehoff outlined his plan tha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iny assembly fell to putting it into effect. Several crat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re piled up for Tas to stand on so he could overse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rogress and be heard by everyon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Uncle Trapspringer and Damaris and May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twinger," he ordered, "go round up more help. W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n't do this with two dozen peopl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oodrow and Vinsint, take two-thirds of the kend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lready assembled and start pushing all that debris fro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tornado's wake up against those buildings on the fa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d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s there anybody here who knows lumber?" A doz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ingers pointed to a kender in the crowd who was star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tently at Tasslehoff. "Are you a carpenter?" asked Ta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kender star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Do you run a sawmill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 respons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hat's the matter with him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small girl stretched up and plucked a wad of paraff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rom the older kender's ear. "He wants to know if you'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carpenter or a woodcutter, Papa," she chime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kender beamed. "Both," he replied. Then he r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vered the paraffin from the girl and stuffed it back in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s ear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cupped his hands around his mouth and shouted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en you go with Phineas and build the flumes!" Again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kender smiled at him blankly. Tas motioned to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irl, who removed the paraffin once agai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e wants you to go with this man and build som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lumes," she told him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Fine," responded the kender, grinning. "I'll help all I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an." As he turned to join Phineas, his face lit up ev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r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Doctor Ears." he cried. Phineas winced. "It's me, S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us Sawyer! I've been following your prescription ex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ctly, and it's miraculous. Everytime I take out thes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lugs, my hearing improves a thousandfold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murmur of sudden recognition passed through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rowd. Phineas took a short step backward as kend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losed in on all sides, arms outstretched. Before he coul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reak free, they had closed in, and dozens of hands w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ummeling and yanking at him, pushing him this wa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that, and -- hpisting him on their shoulders? Ph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as's heart nearly thumped out his mouth before he r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lized that these kender were happy to see him, w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ctually overjoyed to recognize their beloved doctor!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ake him to the lumberyard! Build flumes!" T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outed over the cheering. "And lift him up higher!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es are dragging on the ground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on more kender were streaming into the squar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epherded by Trapspringer and the Metwingers. Leav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several behind to direct latecomers, Tas led the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me distance up the tornado's path, then turned off to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rd the water tower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more's three water towers were the products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 civic project carried out four years earlier. The may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city council at that time decided that if the town ha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ter towers, life would be much easier for people wh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d to make numerous trips to the city's wells every da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stead of drawing water up, they could simply let it ru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w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nfortunately, the towers' designer neglected to put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out of any sort on the towers and, even less fortu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ately, this defect was not discovered until the newly ap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ointed water tower replenishment crews had spen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veral weeks filling the towers. At that point, the on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ossible way to repair the deficiency was to chop a hol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 the tower bottoms, letting all that water drain out,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n afterwards, to add the spouts. The prospect of se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several weeks' work gush away to make up for som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e else's goof so infuriated the water tower crews th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y threatened to resig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s gross mismanagement pushed public opini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bout the project to such a low point that it was clea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 even if the spouts were added, no one would app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 the certain-to-be-vacated spots on the water tow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plenishment crews. In what was perhaps the on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lear-sighted decision of the entire affair, the council d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ided that empty towers with spouts were no more usefu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n full towers without spouts, and voted to mainta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tatus quo. Thus, for the last four years, the wat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wers remained full but spoutles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y the time the flumes arrived, well over a thous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 stood assembled under the largest of the thre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ter towers. Flames raced along the debris and threat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ned to leap across to City Hall and the largely intac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ortion of the city that remained on the other sid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had climbed to the top of the tower, wh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could see everything and everyone could see him. Af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er surveying the various stations and satisfying himsel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 everything was ready, he shouted, "Vinsint! You'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biggest and strongest! You be at the base of the pyra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id, right under me! Everyone else, pile up on Vinsint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undreds of kender of all ages rushed forward, scram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ling up over the ogre and each other. Four kender wid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t the base and three rows of kender high, with the top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ow holding Semus's flumes overhead, they formed a liv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aqueduct that stretched from the water tower, eight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ards to what had been nicknamed "Tornado Alley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, who was part of the very end of the aqu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uct, felt blasts of heat curling the hairs on his arms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yebrow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the aqueduct complete, Semus scaled the wat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wer, axe in hand, and began chopping a hole in the sid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the enormous, wooden tank. Seconds ticked by, ru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ing into minutes. Flames roared along the debris wall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ngeing Trapspringer's tunic and scorching the sides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ildings across Tornado Alley. Semus's axe, which ini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ially had torn fist-sized chunks of wood from the wat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nk, now bounced ineffectually away from the rubbery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ter-soaked inner layer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kender beneath Trapspringer fainted from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at, sending the front edge of the aqueduct tumbling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ground. As the flames licked their ankles, the next fil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ruggled heroically to hold up the flume. Tasslehoff, sti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top the water tower, cupped his hands around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uth and shouted at the top of his lungs the only th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t came to mind: the sea chanty that had worked s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ll with the gully dwarv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me all you young fellows who live by the sea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iss a fair maiden and then follow m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ist up the sail and the anchor aweigh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run with the wind out through Balifor Ba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e by one, and then by tens, and then by hundred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kender picked up the song. A thin stream of wat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ickled across Semus's axe. Another blow started i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lowing, and the third created a gush that thunder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wn the flume. The kender supporting the flum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wayed and staggered, but stayed on their feet, and the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pt singing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s the water poured off the end of the flume, eno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us clouds of steam jetted skyward and blanketed To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ado Alley. Along the length of the burning debris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laming beams and glowing embers hissed and sputter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were extinguished. The water ran in all direction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ntil the wall of steam extended as far as Tasslehoff coul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ifteen minutes after the first trickle of water had ap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eared, the water tower was empty. Exhausted kend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ollapsed under their flumes into a squirming, snakelik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ile, and crawled slowly out to lie panting on the smok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ground. Tasslehoff wiped his arm across his br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d it came away black with soo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lowly he picked his way down the water tower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nt searching for his friend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asslehoff! Tasslehoff! Over here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 and Woodrow looked up from the frothy mugs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rm ale they were sharing outside the newly renam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corched Scorpion Inn to see Trapspringer and Damar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pproaching, linked arm in arm, leaning into the win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as, my favorite nephew! I've got wonderful news f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," bubbled Trapspringer. "Assuming you don't ob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ject, that is," he added with a mischievous wink to Da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ri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Damaris Metwinger -- your birthmate -- and I pro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ose to become engaged, and to be married as soon a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ossible. You're off the hook! Ha! What do you think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ai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stared at his uncle and his birthmate for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ment. Woodrow thought he detected a hint of sadnes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 the kender's expression, though it could have been ex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ustion. Then Tas rose, threw his arms around both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m, and hollered, "Tap another barrel; my uncle's get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ing hitched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hapter 25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tornadoes and lightning slowly depart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region of Goodlund during the night, and the follow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day dawned bright and clear over Kendermor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 Furrfoot and Damaris Metwinger were w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t noon in the chamber of the Kendermore Council.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ride's father, Mayor Merldon Metwinger, presided ov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ceremon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amaris wore a butter-yellow dress that perfect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tched her soft hair and that was adorned with tin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ed pearls and creamy brown cat's-eye agates. Wov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to the six braided strands of her topknot were length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f gold-spun thread, and at the crown of the knot was 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rrangement of the finest feathers ever sported by a blu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ird. In her fine-boned hands was a bouquet of clover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rabgrass, and lavender bull thistl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 wore his finest cloak of black velvet,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arkling, white tunic, and wine-colored pants. His hea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s bare, as were both the bride's and groom's feet,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 symbol of the many roads that would be travel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(and shoes worn out) during a long and happy marriag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, dressed in clean, blue leggings and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sual vest and tunic, stood attendant for his uncle. In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ocket of his vest were two wide bands of shiny, polish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lver. Under such short notice, Damaris was attend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y a blushing Woodrow, who was wearing a new musl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hirt with properly long sleev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miling proudly, Mayor Metwinger straightened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urple mayoral robes and gulped in a big breath, prepa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to ad-lib the traditionally long but unwritten kend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rriage ceremon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Daddy," Damaris said, holding tightly to Trap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ringer's hand, "could you give us the condensed ve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on? We'd like to get on to the party at the Autum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air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t starts today, does it?" said the mayor, actual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elieved. He was still having a bit of trouble, after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mp on the noggin, remembering anything longer th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ree or four sentence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So, will you marry her, and you marry him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es!" they both cried at onc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Done!" the mayor announced joyously. "Now let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elebration begin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lay in the warm autumn sun, his bac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ropped up against a tree on the grounds of the Palac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oving the Autumn Faire to the relatively unscath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tting on the northeast side of the city was the popula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ion's only concession to the devastation visited up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more. But the unspoken kender motto, "There'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lways more where that came from," certainly applied 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mes. Members of the city's Department of Hous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d been out early with reams of parchment, plann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more's "new look." "It'll be like getting a whol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w city!" they all agreed happily. Unfortunately, so fa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ot a one of them agreed with another's design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 the meantime, the rearrangement of buildings int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rubble gave the city's inhabitants whole new places to ex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lor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earby, Tas could hear Phineas and Vinsint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ith your muscles and my brains," Phineas was say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, "we could clean up as tour guides on the trail fro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more to the Tower of High Sorcery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don't know," said Vinsint, rubbing his large, fl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rehea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'm telling you," wheedled Phineas, "this is a gold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ine waiting to be harvested! I arrange the tours, an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you take them to the Ruins and lead them safely through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grove. We collect enough money to retire in two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ree years, tops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How come it sounds like I'd do most of the work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Are you kidding me?" squealed Phineas. "I'd be stuck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oing the tedious stuff -- making schedules, taking rese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ations, advertising, buying supplies -- while you're o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king walks! But I'd be willing to do it for only a slightl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igher percentage of the profits -- say, eighty percent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You would?" Vinsint asked, his voice edged with ea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ernes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Just then, Woodrow sat down next to Tas on the gre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rass and handed him one of two cups of fresh-squeeze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trawberry juice. The human looked out wistfully at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rchants' tents, the vegetable vendors, the small wed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ing party nearby at an open foodhall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keep seeing Miss Hornslager here," he said softl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She was hoping to get her melons to this faire befo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y went bad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I know. I miss her, too," said Tasslehoff. They wer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quiet for some tim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What are you going to do now?" Tas asked finally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king a long sip of the fresh berry juic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chewed on a thick blade of grass. "I've bee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inking about that a lot since I lost you in Port Balifor,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said. "These last weeks have taught me a lot, bu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inly that life is very short, at least for a human,"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dded seriously. "I want to have some fun, but I can do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out the danger; I was thinking maybe I'd take ove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iss Hornslager's import business. I pretty much got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ng of it watching her." He gave Tas a question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glance. "What do you think?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t sounds like a great idea!" said Tas, clapping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nds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oodrow nibbled the grass pensively. "Someday I'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ve to go back to Solamnia and make peace with my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Uncle Gordon, though. Just not yet." With a toss of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lond head, he shook the gloomy thoughts away. "Ho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bout you? What are you going to do?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plucked a full-blown dandelion and ble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seeds into the air. "I've been thinking about that my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elf. I haven't seen my parents in years -- since I left o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y Wanderlust, actually. I would have tried to find them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re in Kendermore yesterday, but things got a littl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usy, what with the fire and the tornadoes and the wind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asslehoff sighed, and an uncharacteristic look of con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cern crossed his face as he spoke. "Anyway, Uncle Trap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pringer told me where my parents were living, so I wen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o find them and invite them to Trapspringer's wedding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tiny creases in his face deepened. "Their house su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vived the fires and the tornadoes, but they weren't ther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 asked some neighbors about them, but no one knew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nything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ey were probably out helping friends clean up,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uggested Woodrow.,"Or maybe they were among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kender who fled the city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Probably," Tasslehoff agreed reluctantly. But he didn'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ention that the neighbors hadn't seen his parents i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ome time... strange, because they were a bit old for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anderlust. Tas abruptly decided to hold his concerns a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bay on such a happy occasio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Look!" he said, pointing to the wedding party clus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ered around Trapspringer and Damaris, who stood by a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silversmith's booth. "I think the newlyweds are prepar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 to leave on their honeymoon. Let's go say good-bye.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two jumped up and hastened to rejoin the wedding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arty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-- And so I bought it," Trapspringer was saying. "All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e have to do is stretch it over both our wrists, say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magic words, and we'll go to the moon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h, do you really think so?" Damaris breathed excit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dly. "What a marvelous honeymoon that would be!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Let's try it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th that, Trapspringer produced an inch-wide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etched silver band. Snapping it over his own wrist first,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e stretched the right side out to enclose Damaris's ow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ine-boned one. "There!" he exclaimed in satisfaction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That ought to do it, dearest. Good-bye, everyone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apspringer's face became a mask of concentration as 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ried to remember the magic words. "Esla sivas gabo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g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Good-bye, Uncle Trapspringer!" Tasslehoff sang hap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ily. "I hope this trip to the moon works out better than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the one with your first wife!"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Damaris's face fell into a stormy glare. "What firs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wiiiiiii -- !" In a poof of smoke, Trapspringer and his sec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ond wife were gone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"Oops," mumbled Tasslehoff, giggling behind hi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and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t dusk that evening, Tasslehoff sat sipping a mug of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ale, contemplating the events of his life since leaving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nn of the Last Home. Gazing at the moon, he thought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fondly of Trapspringer and Damaris. Suddenly, his eyes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narrowed and he squinted at the full, glowing orb. Could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it be? Staring intently, a smile grew on his face. Tassle-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hoff was certain he saw two tiny shadows racing over the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pocked surface -- or was it three?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¨¬???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12:41:00Z</dcterms:created>
  <dc:creator>Matt Mo</dc:creator>
  <dc:description/>
  <cp:keywords/>
  <dc:language>en-US</dc:language>
  <cp:lastModifiedBy>Polkit Sangvanich</cp:lastModifiedBy>
  <dcterms:modified xsi:type="dcterms:W3CDTF">2005-06-18T12:41:00Z</dcterms:modified>
  <cp:revision>2</cp:revision>
  <dc:subject/>
  <dc:title>Mary Kirchoff</dc:title>
</cp:coreProperties>
</file>