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40"/>
          <w:szCs w:val="40"/>
        </w:rPr>
      </w:pPr>
      <w:r>
        <w:rPr>
          <w:rFonts w:cs="Arial" w:ascii="Arial" w:hAnsi="Arial"/>
          <w:b/>
          <w:bCs/>
          <w:sz w:val="40"/>
          <w:szCs w:val="40"/>
        </w:rPr>
        <w:t>Something Rotten</w:t>
      </w:r>
    </w:p>
    <w:p>
      <w:pPr>
        <w:pStyle w:val="PlainText"/>
        <w:rPr>
          <w:rFonts w:ascii="Arial" w:hAnsi="Arial" w:cs="Arial"/>
          <w:b/>
          <w:b/>
          <w:bCs/>
          <w:sz w:val="40"/>
          <w:szCs w:val="40"/>
        </w:rPr>
      </w:pPr>
      <w:r>
        <w:rPr>
          <w:rFonts w:cs="Arial" w:ascii="Arial" w:hAnsi="Arial"/>
          <w:b/>
          <w:bCs/>
          <w:sz w:val="40"/>
          <w:szCs w:val="40"/>
        </w:rPr>
      </w:r>
    </w:p>
    <w:p>
      <w:pPr>
        <w:pStyle w:val="PlainText"/>
        <w:rPr>
          <w:rFonts w:ascii="Arial" w:hAnsi="Arial" w:cs="Arial"/>
        </w:rPr>
      </w:pPr>
      <w:r>
        <w:rPr>
          <w:rFonts w:cs="Arial" w:ascii="Arial" w:hAnsi="Arial"/>
        </w:rPr>
        <w:t xml:space="preserve">'I tried to imagine the whole room full of Shakespeare clones clattering away at their typewriters. . .' </w:t>
      </w:r>
    </w:p>
    <w:p>
      <w:pPr>
        <w:pStyle w:val="PlainText"/>
        <w:rPr>
          <w:rFonts w:ascii="Arial" w:hAnsi="Arial" w:cs="Arial"/>
        </w:rPr>
      </w:pPr>
      <w:r>
        <w:rPr>
          <w:rFonts w:cs="Arial" w:ascii="Arial" w:hAnsi="Arial"/>
        </w:rPr>
        <w:t>Jasper Ffor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Rot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amp; Stough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pyright © 2004 by Jasper Ffor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rst published in Great Britain in 2004 by Hodder and Stoughton </w:t>
      </w:r>
    </w:p>
    <w:p>
      <w:pPr>
        <w:pStyle w:val="PlainText"/>
        <w:rPr>
          <w:rFonts w:ascii="Arial" w:hAnsi="Arial" w:cs="Arial"/>
        </w:rPr>
      </w:pPr>
      <w:r>
        <w:rPr>
          <w:rFonts w:cs="Arial" w:ascii="Arial" w:hAnsi="Arial"/>
        </w:rPr>
        <w:t>A division of Hodder Head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ght of Jasper Fforde to be identified as the Author of the Work has been asserted by him in accordance with the Copyright, Designs and Patents Ac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3579 10 86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s reserved. No part of this publication may be reproduced, stored in a retrieval system, or transmitted, in any form or by any means without the prior written permission of the publisher, nor be otherwise circulated in any form of binding or cover other than that in which it is published and without a similar condition being imposed on the subsequent purcha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haracters in this publication are fictitious and any resemblance to real persons, living or dead, is purely coinciden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IP catalogue record for this title is available from the British Library ISBN o 340 83827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eset in Bembo by Palimpsest Book Production Limited, Polmont, Stirlingsh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nted and bound by Clays Ltd, St Ives p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Headline's policy is to use papers that are natural, renewable and recyclable products and made from wood grown in sustainable forests. The logging and manufacturing processes are expected to conform to the environmental regulations of the country of ori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and Stoughton Lt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ivision of Hodder Head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8 Euston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ndon nwi JB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Maddy, Rosie, Jordan &amp; Alexa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ll my love April 20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PUBLI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xnlno: TM* book may become *ub|»etto «trtwp«efl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ok-burning affliction. To comtdy *)» Ktlm IHrtctl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S8O-81JB**. tlM HMMtMory Comtui««&gt;att» Monurtlo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this ttowrt h« bHn cikuWKt *» toflo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ergy Content: 19,180 Bt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bustibility: Med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sh Point: 451 °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ursday Next series in chronological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yre Aff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st in a Good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ll of Lost P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tab/>
        <w:t>A Cretan Minotaur in Nebraska</w:t>
        <w:tab/>
        <w:t xml:space="preserve">i </w:t>
      </w:r>
    </w:p>
    <w:p>
      <w:pPr>
        <w:pStyle w:val="PlainText"/>
        <w:rPr>
          <w:rFonts w:ascii="Arial" w:hAnsi="Arial" w:cs="Arial"/>
        </w:rPr>
      </w:pPr>
      <w:r>
        <w:rPr>
          <w:rFonts w:cs="Arial" w:ascii="Arial" w:hAnsi="Arial"/>
        </w:rPr>
        <w:t>2.</w:t>
        <w:tab/>
        <w:t>No Place Like Home</w:t>
        <w:tab/>
        <w:t xml:space="preserve">21 </w:t>
      </w:r>
    </w:p>
    <w:p>
      <w:pPr>
        <w:pStyle w:val="PlainText"/>
        <w:rPr>
          <w:rFonts w:ascii="Arial" w:hAnsi="Arial" w:cs="Arial"/>
        </w:rPr>
      </w:pPr>
      <w:r>
        <w:rPr>
          <w:rFonts w:cs="Arial" w:ascii="Arial" w:hAnsi="Arial"/>
        </w:rPr>
        <w:t>3.</w:t>
        <w:tab/>
        <w:t>Evade the Question Time</w:t>
        <w:tab/>
        <w:t xml:space="preserve">45 </w:t>
      </w:r>
    </w:p>
    <w:p>
      <w:pPr>
        <w:pStyle w:val="PlainText"/>
        <w:rPr>
          <w:rFonts w:ascii="Arial" w:hAnsi="Arial" w:cs="Arial"/>
        </w:rPr>
      </w:pPr>
      <w:r>
        <w:rPr>
          <w:rFonts w:cs="Arial" w:ascii="Arial" w:hAnsi="Arial"/>
        </w:rPr>
        <w:t>4.</w:t>
        <w:tab/>
        <w:t>A Town Like Swindon</w:t>
        <w:tab/>
        <w:t xml:space="preserve">57 </w:t>
      </w:r>
    </w:p>
    <w:p>
      <w:pPr>
        <w:pStyle w:val="PlainText"/>
        <w:rPr>
          <w:rFonts w:ascii="Arial" w:hAnsi="Arial" w:cs="Arial"/>
        </w:rPr>
      </w:pPr>
      <w:r>
        <w:rPr>
          <w:rFonts w:cs="Arial" w:ascii="Arial" w:hAnsi="Arial"/>
        </w:rPr>
        <w:t>5.</w:t>
        <w:tab/>
        <w:t>Ham(let) and Cheese</w:t>
        <w:tab/>
        <w:t xml:space="preserve">71 </w:t>
      </w:r>
    </w:p>
    <w:p>
      <w:pPr>
        <w:pStyle w:val="PlainText"/>
        <w:rPr>
          <w:rFonts w:ascii="Arial" w:hAnsi="Arial" w:cs="Arial"/>
        </w:rPr>
      </w:pPr>
      <w:r>
        <w:rPr>
          <w:rFonts w:cs="Arial" w:ascii="Arial" w:hAnsi="Arial"/>
        </w:rPr>
        <w:t>6.</w:t>
        <w:tab/>
        <w:t>SpecOps</w:t>
        <w:tab/>
        <w:t xml:space="preserve">81 </w:t>
      </w:r>
    </w:p>
    <w:p>
      <w:pPr>
        <w:pStyle w:val="PlainText"/>
        <w:rPr>
          <w:rFonts w:ascii="Arial" w:hAnsi="Arial" w:cs="Arial"/>
        </w:rPr>
      </w:pPr>
      <w:r>
        <w:rPr>
          <w:rFonts w:cs="Arial" w:ascii="Arial" w:hAnsi="Arial"/>
        </w:rPr>
        <w:t>7.</w:t>
        <w:tab/>
        <w:t>The Literary Detectives</w:t>
        <w:tab/>
        <w:t xml:space="preserve">89 </w:t>
      </w:r>
    </w:p>
    <w:p>
      <w:pPr>
        <w:pStyle w:val="PlainText"/>
        <w:rPr>
          <w:rFonts w:ascii="Arial" w:hAnsi="Arial" w:cs="Arial"/>
        </w:rPr>
      </w:pPr>
      <w:r>
        <w:rPr>
          <w:rFonts w:cs="Arial" w:ascii="Arial" w:hAnsi="Arial"/>
        </w:rPr>
        <w:t>8.</w:t>
        <w:tab/>
        <w:t>77me Waits for No Man</w:t>
        <w:tab/>
        <w:t xml:space="preserve">95 </w:t>
      </w:r>
    </w:p>
    <w:p>
      <w:pPr>
        <w:pStyle w:val="PlainText"/>
        <w:rPr>
          <w:rFonts w:ascii="Arial" w:hAnsi="Arial" w:cs="Arial"/>
        </w:rPr>
      </w:pPr>
      <w:r>
        <w:rPr>
          <w:rFonts w:cs="Arial" w:ascii="Arial" w:hAnsi="Arial"/>
        </w:rPr>
        <w:t>9.</w:t>
        <w:tab/>
        <w:t>Eradications Anonymous</w:t>
        <w:tab/>
        <w:t>101</w:t>
      </w:r>
    </w:p>
    <w:p>
      <w:pPr>
        <w:pStyle w:val="PlainText"/>
        <w:rPr>
          <w:rFonts w:ascii="Arial" w:hAnsi="Arial" w:cs="Arial"/>
        </w:rPr>
      </w:pPr>
      <w:r>
        <w:rPr>
          <w:rFonts w:cs="Arial" w:ascii="Arial" w:hAnsi="Arial"/>
        </w:rPr>
        <w:t>10.</w:t>
        <w:tab/>
        <w:t>Mrs Tiggy- Winkle</w:t>
        <w:tab/>
        <w:t xml:space="preserve">109 </w:t>
      </w:r>
    </w:p>
    <w:p>
      <w:pPr>
        <w:pStyle w:val="PlainText"/>
        <w:rPr>
          <w:rFonts w:ascii="Arial" w:hAnsi="Arial" w:cs="Arial"/>
        </w:rPr>
      </w:pPr>
      <w:r>
        <w:rPr>
          <w:rFonts w:cs="Arial" w:ascii="Arial" w:hAnsi="Arial"/>
        </w:rPr>
        <w:t>11.</w:t>
        <w:tab/>
        <w:t>The Greatness of St Zilch</w:t>
        <w:tab/>
        <w:t xml:space="preserve">115 </w:t>
      </w:r>
    </w:p>
    <w:p>
      <w:pPr>
        <w:pStyle w:val="PlainText"/>
        <w:rPr>
          <w:rFonts w:ascii="Arial" w:hAnsi="Arial" w:cs="Arial"/>
        </w:rPr>
      </w:pPr>
      <w:r>
        <w:rPr>
          <w:rFonts w:cs="Arial" w:ascii="Arial" w:hAnsi="Arial"/>
        </w:rPr>
        <w:t>12.</w:t>
        <w:tab/>
        <w:t>Spoofee and Cindy</w:t>
        <w:tab/>
        <w:t xml:space="preserve">125 </w:t>
      </w:r>
    </w:p>
    <w:p>
      <w:pPr>
        <w:pStyle w:val="PlainText"/>
        <w:rPr>
          <w:rFonts w:ascii="Arial" w:hAnsi="Arial" w:cs="Arial"/>
        </w:rPr>
      </w:pPr>
      <w:r>
        <w:rPr>
          <w:rFonts w:cs="Arial" w:ascii="Arial" w:hAnsi="Arial"/>
        </w:rPr>
        <w:t>13.</w:t>
        <w:tab/>
        <w:t>Milton</w:t>
        <w:tab/>
        <w:t xml:space="preserve">132 </w:t>
      </w:r>
    </w:p>
    <w:p>
      <w:pPr>
        <w:pStyle w:val="PlainText"/>
        <w:rPr>
          <w:rFonts w:ascii="Arial" w:hAnsi="Arial" w:cs="Arial"/>
        </w:rPr>
      </w:pPr>
      <w:r>
        <w:rPr>
          <w:rFonts w:cs="Arial" w:ascii="Arial" w:hAnsi="Arial"/>
        </w:rPr>
        <w:t>14.</w:t>
        <w:tab/>
        <w:t>The Goliath Apologarium</w:t>
        <w:tab/>
        <w:t xml:space="preserve">133 </w:t>
      </w:r>
    </w:p>
    <w:p>
      <w:pPr>
        <w:pStyle w:val="PlainText"/>
        <w:rPr>
          <w:rFonts w:ascii="Arial" w:hAnsi="Arial" w:cs="Arial"/>
        </w:rPr>
      </w:pPr>
      <w:r>
        <w:rPr>
          <w:rFonts w:cs="Arial" w:ascii="Arial" w:hAnsi="Arial"/>
        </w:rPr>
        <w:t>15.</w:t>
        <w:tab/>
        <w:t>Meeting the CEO</w:t>
        <w:tab/>
        <w:t xml:space="preserve">143 </w:t>
      </w:r>
    </w:p>
    <w:p>
      <w:pPr>
        <w:pStyle w:val="PlainText"/>
        <w:rPr>
          <w:rFonts w:ascii="Arial" w:hAnsi="Arial" w:cs="Arial"/>
        </w:rPr>
      </w:pPr>
      <w:r>
        <w:rPr>
          <w:rFonts w:cs="Arial" w:ascii="Arial" w:hAnsi="Arial"/>
        </w:rPr>
        <w:t>16.</w:t>
        <w:tab/>
        <w:t>That Evening</w:t>
        <w:tab/>
        <w:t xml:space="preserve">153 </w:t>
      </w:r>
    </w:p>
    <w:p>
      <w:pPr>
        <w:pStyle w:val="PlainText"/>
        <w:rPr>
          <w:rFonts w:ascii="Arial" w:hAnsi="Arial" w:cs="Arial"/>
        </w:rPr>
      </w:pPr>
      <w:r>
        <w:rPr>
          <w:rFonts w:cs="Arial" w:ascii="Arial" w:hAnsi="Arial"/>
        </w:rPr>
        <w:t>17.</w:t>
        <w:tab/>
        <w:t>Emperor Zhark</w:t>
        <w:tab/>
        <w:t xml:space="preserve">159 </w:t>
      </w:r>
    </w:p>
    <w:p>
      <w:pPr>
        <w:pStyle w:val="PlainText"/>
        <w:rPr>
          <w:rFonts w:ascii="Arial" w:hAnsi="Arial" w:cs="Arial"/>
        </w:rPr>
      </w:pPr>
      <w:r>
        <w:rPr>
          <w:rFonts w:cs="Arial" w:ascii="Arial" w:hAnsi="Arial"/>
        </w:rPr>
        <w:t>18.</w:t>
        <w:tab/>
        <w:t>Emperor Zhark Again</w:t>
        <w:tab/>
        <w:t xml:space="preserve">165 </w:t>
      </w:r>
    </w:p>
    <w:p>
      <w:pPr>
        <w:pStyle w:val="PlainText"/>
        <w:rPr>
          <w:rFonts w:ascii="Arial" w:hAnsi="Arial" w:cs="Arial"/>
        </w:rPr>
      </w:pPr>
      <w:r>
        <w:rPr>
          <w:rFonts w:cs="Arial" w:ascii="Arial" w:hAnsi="Arial"/>
        </w:rPr>
        <w:t>19.</w:t>
        <w:tab/>
        <w:t>Cloned Will Hunting</w:t>
        <w:tab/>
        <w:t xml:space="preserve">169 </w:t>
      </w:r>
    </w:p>
    <w:p>
      <w:pPr>
        <w:pStyle w:val="PlainText"/>
        <w:rPr>
          <w:rFonts w:ascii="Arial" w:hAnsi="Arial" w:cs="Arial"/>
        </w:rPr>
      </w:pPr>
      <w:r>
        <w:rPr>
          <w:rFonts w:cs="Arial" w:ascii="Arial" w:hAnsi="Arial"/>
        </w:rPr>
        <w:t>20.</w:t>
        <w:tab/>
        <w:t>Chimeras and Neanderthals</w:t>
        <w:tab/>
        <w:t xml:space="preserve">179 </w:t>
      </w:r>
    </w:p>
    <w:p>
      <w:pPr>
        <w:pStyle w:val="PlainText"/>
        <w:rPr>
          <w:rFonts w:ascii="Arial" w:hAnsi="Arial" w:cs="Arial"/>
        </w:rPr>
      </w:pPr>
      <w:r>
        <w:rPr>
          <w:rFonts w:cs="Arial" w:ascii="Arial" w:hAnsi="Arial"/>
        </w:rPr>
        <w:t>21.</w:t>
        <w:tab/>
        <w:t>Victory on the Victory</w:t>
        <w:tab/>
        <w:t>189</w:t>
      </w:r>
    </w:p>
    <w:p>
      <w:pPr>
        <w:pStyle w:val="PlainText"/>
        <w:rPr>
          <w:rFonts w:ascii="Arial" w:hAnsi="Arial" w:cs="Arial"/>
        </w:rPr>
      </w:pPr>
      <w:r>
        <w:rPr>
          <w:rFonts w:cs="Arial" w:ascii="Arial" w:hAnsi="Arial"/>
        </w:rPr>
        <w:t xml:space="preserve">22. </w:t>
        <w:tab/>
        <w:t xml:space="preserve">Roger Kapok </w:t>
        <w:tab/>
        <w:t>195</w:t>
      </w:r>
    </w:p>
    <w:p>
      <w:pPr>
        <w:pStyle w:val="PlainText"/>
        <w:rPr>
          <w:rFonts w:ascii="Arial" w:hAnsi="Arial" w:cs="Arial"/>
        </w:rPr>
      </w:pPr>
      <w:r>
        <w:rPr>
          <w:rFonts w:cs="Arial" w:ascii="Arial" w:hAnsi="Arial"/>
        </w:rPr>
        <w:t>23</w:t>
        <w:tab/>
        <w:t xml:space="preserve">Granny Next </w:t>
        <w:tab/>
        <w:t xml:space="preserve">203 </w:t>
      </w:r>
    </w:p>
    <w:p>
      <w:pPr>
        <w:pStyle w:val="PlainText"/>
        <w:rPr>
          <w:rFonts w:ascii="Arial" w:hAnsi="Arial" w:cs="Arial"/>
        </w:rPr>
      </w:pPr>
      <w:r>
        <w:rPr>
          <w:rFonts w:cs="Arial" w:ascii="Arial" w:hAnsi="Arial"/>
        </w:rPr>
        <w:t xml:space="preserve">24. </w:t>
        <w:tab/>
        <w:t xml:space="preserve">Home Again </w:t>
        <w:tab/>
        <w:t xml:space="preserve">207 </w:t>
      </w:r>
    </w:p>
    <w:p>
      <w:pPr>
        <w:pStyle w:val="PlainText"/>
        <w:rPr>
          <w:rFonts w:ascii="Arial" w:hAnsi="Arial" w:cs="Arial"/>
        </w:rPr>
      </w:pPr>
      <w:r>
        <w:rPr>
          <w:rFonts w:cs="Arial" w:ascii="Arial" w:hAnsi="Arial"/>
        </w:rPr>
        <w:t>25</w:t>
        <w:tab/>
        <w:t xml:space="preserve">Practical Difficulties Regarding </w:t>
        <w:tab/>
        <w:t xml:space="preserve">Uneradications </w:t>
        <w:tab/>
        <w:t xml:space="preserve">221 </w:t>
      </w:r>
    </w:p>
    <w:p>
      <w:pPr>
        <w:pStyle w:val="PlainText"/>
        <w:rPr>
          <w:rFonts w:ascii="Arial" w:hAnsi="Arial" w:cs="Arial"/>
        </w:rPr>
      </w:pPr>
      <w:r>
        <w:rPr>
          <w:rFonts w:cs="Arial" w:ascii="Arial" w:hAnsi="Arial"/>
        </w:rPr>
        <w:t xml:space="preserve">26. </w:t>
        <w:tab/>
        <w:t xml:space="preserve">Breakfast with Mycrofi </w:t>
        <w:tab/>
        <w:t xml:space="preserve">229 </w:t>
      </w:r>
    </w:p>
    <w:p>
      <w:pPr>
        <w:pStyle w:val="PlainText"/>
        <w:rPr>
          <w:rFonts w:ascii="Arial" w:hAnsi="Arial" w:cs="Arial"/>
        </w:rPr>
      </w:pPr>
      <w:r>
        <w:rPr>
          <w:rFonts w:cs="Arial" w:ascii="Arial" w:hAnsi="Arial"/>
        </w:rPr>
        <w:t>27</w:t>
        <w:tab/>
        <w:t xml:space="preserve">Weird Shit on the M4 </w:t>
        <w:tab/>
        <w:t>239</w:t>
      </w:r>
    </w:p>
    <w:p>
      <w:pPr>
        <w:pStyle w:val="PlainText"/>
        <w:rPr>
          <w:rFonts w:ascii="Arial" w:hAnsi="Arial" w:cs="Arial"/>
        </w:rPr>
      </w:pPr>
      <w:r>
        <w:rPr>
          <w:rFonts w:cs="Arial" w:ascii="Arial" w:hAnsi="Arial"/>
        </w:rPr>
        <w:t xml:space="preserve">28. </w:t>
        <w:tab/>
        <w:t xml:space="preserve">Dauntsey Services </w:t>
        <w:tab/>
        <w:t xml:space="preserve">251 </w:t>
      </w:r>
    </w:p>
    <w:p>
      <w:pPr>
        <w:pStyle w:val="PlainText"/>
        <w:rPr>
          <w:rFonts w:ascii="Arial" w:hAnsi="Arial" w:cs="Arial"/>
        </w:rPr>
      </w:pPr>
      <w:r>
        <w:rPr>
          <w:rFonts w:cs="Arial" w:ascii="Arial" w:hAnsi="Arial"/>
        </w:rPr>
        <w:t xml:space="preserve">29. </w:t>
        <w:tab/>
        <w:t xml:space="preserve">The Cat Formerly Known </w:t>
        <w:tab/>
        <w:t xml:space="preserve">as Cheshire </w:t>
        <w:tab/>
        <w:t xml:space="preserve">261 </w:t>
      </w:r>
    </w:p>
    <w:p>
      <w:pPr>
        <w:pStyle w:val="PlainText"/>
        <w:rPr>
          <w:rFonts w:ascii="Arial" w:hAnsi="Arial" w:cs="Arial"/>
        </w:rPr>
      </w:pPr>
      <w:r>
        <w:rPr>
          <w:rFonts w:cs="Arial" w:ascii="Arial" w:hAnsi="Arial"/>
        </w:rPr>
        <w:t xml:space="preserve">30. </w:t>
        <w:tab/>
        <w:t xml:space="preserve">Neanderthal Nation </w:t>
        <w:tab/>
        <w:t xml:space="preserve">271 </w:t>
      </w:r>
    </w:p>
    <w:p>
      <w:pPr>
        <w:pStyle w:val="PlainText"/>
        <w:rPr>
          <w:rFonts w:ascii="Arial" w:hAnsi="Arial" w:cs="Arial"/>
        </w:rPr>
      </w:pPr>
      <w:r>
        <w:rPr>
          <w:rFonts w:cs="Arial" w:ascii="Arial" w:hAnsi="Arial"/>
        </w:rPr>
        <w:t>31.</w:t>
        <w:tab/>
        <w:t xml:space="preserve">Planning Meeting </w:t>
        <w:tab/>
        <w:t xml:space="preserve">281 </w:t>
      </w:r>
    </w:p>
    <w:p>
      <w:pPr>
        <w:pStyle w:val="PlainText"/>
        <w:rPr>
          <w:rFonts w:ascii="Arial" w:hAnsi="Arial" w:cs="Arial"/>
        </w:rPr>
      </w:pPr>
      <w:r>
        <w:rPr>
          <w:rFonts w:cs="Arial" w:ascii="Arial" w:hAnsi="Arial"/>
        </w:rPr>
        <w:t xml:space="preserve">32. </w:t>
        <w:tab/>
        <w:t xml:space="preserve">Area 21: The Elan </w:t>
        <w:tab/>
        <w:t>289</w:t>
      </w:r>
    </w:p>
    <w:p>
      <w:pPr>
        <w:pStyle w:val="PlainText"/>
        <w:rPr>
          <w:rFonts w:ascii="Arial" w:hAnsi="Arial" w:cs="Arial"/>
        </w:rPr>
      </w:pPr>
      <w:r>
        <w:rPr>
          <w:rFonts w:cs="Arial" w:ascii="Arial" w:hAnsi="Arial"/>
        </w:rPr>
        <w:t>33</w:t>
        <w:tab/>
        <w:t xml:space="preserve">Shakespeare </w:t>
        <w:tab/>
        <w:t>297</w:t>
      </w:r>
    </w:p>
    <w:p>
      <w:pPr>
        <w:pStyle w:val="PlainText"/>
        <w:rPr>
          <w:rFonts w:ascii="Arial" w:hAnsi="Arial" w:cs="Arial"/>
        </w:rPr>
      </w:pPr>
      <w:r>
        <w:rPr>
          <w:rFonts w:cs="Arial" w:ascii="Arial" w:hAnsi="Arial"/>
        </w:rPr>
        <w:t>34</w:t>
        <w:tab/>
        <w:t xml:space="preserve">St Zvlkx and Cindy </w:t>
        <w:tab/>
        <w:t>305</w:t>
      </w:r>
    </w:p>
    <w:p>
      <w:pPr>
        <w:pStyle w:val="PlainText"/>
        <w:rPr>
          <w:rFonts w:ascii="Arial" w:hAnsi="Arial" w:cs="Arial"/>
        </w:rPr>
      </w:pPr>
      <w:r>
        <w:rPr>
          <w:rFonts w:cs="Arial" w:ascii="Arial" w:hAnsi="Arial"/>
        </w:rPr>
        <w:t>35</w:t>
        <w:tab/>
        <w:t xml:space="preserve">What Thursday Did Next </w:t>
        <w:tab/>
        <w:t>315</w:t>
      </w:r>
    </w:p>
    <w:p>
      <w:pPr>
        <w:pStyle w:val="PlainText"/>
        <w:rPr>
          <w:rFonts w:ascii="Arial" w:hAnsi="Arial" w:cs="Arial"/>
        </w:rPr>
      </w:pPr>
      <w:r>
        <w:rPr>
          <w:rFonts w:cs="Arial" w:ascii="Arial" w:hAnsi="Arial"/>
        </w:rPr>
        <w:t xml:space="preserve">36. </w:t>
        <w:tab/>
        <w:t xml:space="preserve">Kaine versus Next </w:t>
        <w:tab/>
        <w:t>323</w:t>
      </w:r>
    </w:p>
    <w:p>
      <w:pPr>
        <w:pStyle w:val="PlainText"/>
        <w:rPr>
          <w:rFonts w:ascii="Arial" w:hAnsi="Arial" w:cs="Arial"/>
        </w:rPr>
      </w:pPr>
      <w:r>
        <w:rPr>
          <w:rFonts w:cs="Arial" w:ascii="Arial" w:hAnsi="Arial"/>
        </w:rPr>
        <w:t>37</w:t>
        <w:tab/>
        <w:t xml:space="preserve">Before the Match </w:t>
        <w:tab/>
        <w:t>333</w:t>
      </w:r>
    </w:p>
    <w:p>
      <w:pPr>
        <w:pStyle w:val="PlainText"/>
        <w:rPr>
          <w:rFonts w:ascii="Arial" w:hAnsi="Arial" w:cs="Arial"/>
        </w:rPr>
      </w:pPr>
      <w:r>
        <w:rPr>
          <w:rFonts w:cs="Arial" w:ascii="Arial" w:hAnsi="Arial"/>
        </w:rPr>
        <w:t xml:space="preserve">38. </w:t>
        <w:tab/>
        <w:t xml:space="preserve">WCL Superhoop '88 </w:t>
        <w:tab/>
        <w:t>345</w:t>
      </w:r>
    </w:p>
    <w:p>
      <w:pPr>
        <w:pStyle w:val="PlainText"/>
        <w:rPr>
          <w:rFonts w:ascii="Arial" w:hAnsi="Arial" w:cs="Arial"/>
        </w:rPr>
      </w:pPr>
      <w:r>
        <w:rPr>
          <w:rFonts w:cs="Arial" w:ascii="Arial" w:hAnsi="Arial"/>
        </w:rPr>
        <w:t>39</w:t>
        <w:tab/>
        <w:t xml:space="preserve">Sudden Death </w:t>
        <w:tab/>
        <w:t>355</w:t>
      </w:r>
    </w:p>
    <w:p>
      <w:pPr>
        <w:pStyle w:val="PlainText"/>
        <w:rPr>
          <w:rFonts w:ascii="Arial" w:hAnsi="Arial" w:cs="Arial"/>
        </w:rPr>
      </w:pPr>
      <w:r>
        <w:rPr>
          <w:rFonts w:cs="Arial" w:ascii="Arial" w:hAnsi="Arial"/>
        </w:rPr>
        <w:t xml:space="preserve">40. </w:t>
        <w:tab/>
        <w:t xml:space="preserve">Second First Person </w:t>
        <w:tab/>
        <w:t>359</w:t>
      </w:r>
    </w:p>
    <w:p>
      <w:pPr>
        <w:pStyle w:val="PlainText"/>
        <w:rPr>
          <w:rFonts w:ascii="Arial" w:hAnsi="Arial" w:cs="Arial"/>
        </w:rPr>
      </w:pPr>
      <w:r>
        <w:rPr>
          <w:rFonts w:cs="Arial" w:ascii="Arial" w:hAnsi="Arial"/>
        </w:rPr>
        <w:t>41.</w:t>
        <w:tab/>
        <w:t xml:space="preserve">Death Becomes Her </w:t>
        <w:tab/>
        <w:t>365</w:t>
      </w:r>
    </w:p>
    <w:p>
      <w:pPr>
        <w:pStyle w:val="PlainText"/>
        <w:rPr>
          <w:rFonts w:ascii="Arial" w:hAnsi="Arial" w:cs="Arial"/>
        </w:rPr>
      </w:pPr>
      <w:r>
        <w:rPr>
          <w:rFonts w:cs="Arial" w:ascii="Arial" w:hAnsi="Arial"/>
        </w:rPr>
        <w:t xml:space="preserve">42. </w:t>
        <w:tab/>
        <w:t xml:space="preserve">Explanations </w:t>
        <w:tab/>
        <w:t>373</w:t>
      </w:r>
    </w:p>
    <w:p>
      <w:pPr>
        <w:pStyle w:val="PlainText"/>
        <w:rPr>
          <w:rFonts w:ascii="Arial" w:hAnsi="Arial" w:cs="Arial"/>
        </w:rPr>
      </w:pPr>
      <w:r>
        <w:rPr>
          <w:rFonts w:cs="Arial" w:ascii="Arial" w:hAnsi="Arial"/>
        </w:rPr>
        <w:t>43.</w:t>
        <w:tab/>
        <w:t xml:space="preserve">Recovery </w:t>
        <w:tab/>
        <w:t>379</w:t>
      </w:r>
    </w:p>
    <w:p>
      <w:pPr>
        <w:pStyle w:val="PlainText"/>
        <w:rPr>
          <w:rFonts w:ascii="Arial" w:hAnsi="Arial" w:cs="Arial"/>
        </w:rPr>
      </w:pPr>
      <w:r>
        <w:rPr>
          <w:rFonts w:cs="Arial" w:ascii="Arial" w:hAnsi="Arial"/>
        </w:rPr>
        <w:t>44.</w:t>
        <w:tab/>
        <w:t xml:space="preserve">Final Curtain </w:t>
        <w:tab/>
        <w:t>38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Credits </w:t>
        <w:tab/>
        <w:t>39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Ex-operative from Swindon's literary detective office of SpecOps 2j and currently head of jurisfiction, the policing agency that operates within fiction to safeguard the stability of the written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Next: Thursday's son, aged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ny Next: Resident of Goliath Twilight Homes, Swindon. Aged no and cannot die until she has read the ten most boring class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nesday Next: Thursday's mother. Resides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Parke-Laine: Husband of Thursday who hasn't existed since he was eradicated in 1947 by the Goliath Corporation, eager to blackmail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 Next: Inventor uncle of Thursday's and last heard of living in peaceful retirement within the backstory of the Sherlock Holmes series. Designer of Prose Portal and sarcasm early warning device, among many other things. Husband to Po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Next: A time-traveling knight errant, he was eradicated by the ChronoGuard, a sort of temporal policing agency. Despite this, he is still about and meets Thursday from time t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t, formerly known as Cheshire: The ex-Wonderland Uberlibrarian at the Great Library. And Jurisfiction a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A pet dodo of very little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Cable: Colleague of Thursday's at the Swindon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Analogy: Head of Swindon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Hicks: Overall commander of the Swindon Special Operations net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 Farquitt: Romance writer whose talent is inversely proportional to her s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Vast, unscrupulous multinational corporation keen on spiritual and global do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ander Trafford Bradshaw: Popular hero in 1920s ripping adventure stories for boys, now out of print and notable Jurisfiction a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Bradshaw (Mrs): A gorilla, married to Commander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Emperor Zhark, The Red Queen, Falstaff, Vernham Deane: AH Jurisfiction operatives, highly tr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rrick Kaine: Whig politician and publishing media tycoon. Also right wing Chancellor of England, soon to be made dictator. Fictional, and sworn enemy of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ident George Formby: Octogenarian President of England and deeply opposed to Yorrick Kaine and all that he stands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es: A socialist re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Emma Hamilton: Consort of Admiral Horatio Lord Nelson and lush. Upset when her husband inexplicably died at the beginning of the battle of Trafalgar. Lives in Mrs Next's spar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 Danish prince with a propensity for prevar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 Short for Special Operations, the governmental departments that deal with anything too rigorous for the ordinary police to handle. Everything from time travel to good t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tholomew Stiggins: Commonly known as 'Stig'. Neanderthal reengineered from extinction, he heads SpecOps 13 (Swindon), the policing agency responsible for re-engineered species such as mammoths, dodos, sabre-toothed tigers and chimer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mera: Any unlicensed 'non-evolved life form' created by a hobby genetic sequencer. Illegal and destroyed without mer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A thirteenth-century saint whose 'Revealments' have an uncanny knack of coming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erhoop: The World Croquet League final. Usually violent, always controvers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la Vavoom: An actress who does not feature in this novel but has to appear in the dramatis personae owing to a contractual obl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otaur: Half-man, half-bull son of Pasiphae, the Queen of Crete. Escaped from custody and consequently a PageRunner. Whereabouts unknow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s book has been bundled with Special Features inclu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king of documentary, deleted scenes from all fou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takes and much more. To access all these free bonus fea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g on to: www.jasperfforde.co1n/specialtn4.htm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nter the code word as direc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cknowledg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ederick Warne &amp; Co. is the owner of all rights, copyrights and trademarks in the Beatrix Potter character names and illust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retan Minotaur in Nebras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risfiction is the name given to the policing agency inside books. Working with the intelligence-gathering capabilities of Text Grand Central, the many Prose Resource Operatives at Jurisfiction work tirelessly to maintain the continuity of the narrative within the pages of all the books ever written, a sometimes thankless task. Jurisfiction agents live mostly on their wits as they attempt to reconcile the author's original wishes and readers' expectations within a strict and largely pointless set of bureaucratic guidelines laid down by the Council of Genres. I headed Jurisfiction for over two years and was always astounded by the variety of the work: one day I might be attempting to coax the impossibly shy Darcy from the toilets and the next I would be thwarting the Martians' latest attempt to invade Barnaby Rudge. It was challenging and full of bizarre twists. But when the peculiar and downright weird become commonplace you begin to yearn for the b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The Jurisfiction Chron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otaur had been causing trouble far in excess of his literary importance. First by escaping from the fantasy-genre PrisonBook Sword of the Zenobians, then by leading us on a merry chase across most of fiction and thwarting all attempts to recapture him. The mythological half-man, half-bull son of Queen Pasiphae of Crete had been sighted within Riders of the Purple Sage only a month after his escape. We were still keen on taking him alive at this point so we had darted him with a small dose of Slapstick. Theoretically, we needed only to track outbreaks of custard-pie-in-face routines and walking-into-lamp-post gags within fiction to be led to the cannibalistic man-beast. It was an experimental idea and, sadly, also  a dismal failure. Aside from Lafeu's celebrated mention of custard in All's Well that Ends Well and the ludicrous four-wheeled chaise sequence in Pickwick Papers, little was noticed. The Slapstick either hadn't been strong enough or had been diluted by the BookWorld's natural aversion to visual jo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event we were still searching for him two years later in the Western genre, among the cattle drives that the Minotaur found most relaxing. And it was for this reason that Commander Bradshaw and I arrived at the top of page seventy-three of an obscure pulp from the thirties entitled Death at Double-X Ra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old girl?' asked Bradshaw, whose pith helmet and safari suit were ideally suited to the hot Nebraskan summer. He was shorter than me by almost a head but led agewise by four decades; his sun-dried skin and snowy-white moustache were a legacy of his many years in Colonial African Fiction: he had been the lead character in the twenty-three 'Commander Bradshaw' novels, last published in 1932 and last read in 1963. Many characters in fiction define themselves by their popularity, but not Commander Bradshaw. Having spent an adventurous and entirely fictional life defending British East Africa against a host of unlikely foes, and killing almost every animal it was possible to kill, he now enjoyed his retirement and was much in demand at Jurisfiction, where his fearlessness under fire and knowledge of the BookWorld made him one of the agency's greatest ass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pointing at a weathered board that told us the small township not more than half a mile ahead hailed by the optimistic name of Providence and had a population of 2,38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ielded my eyes against the sun and looked around. A carpet of sage stretched all the way to the mountains less than five miles distant. The vegetation had a repetitive pattern that belied its fictional roots. The chaotic nature of the real world that gave us soft undulating hills and random patterns of forest and hedges was replaced within fiction by a landscape that relied on ordered repetitions of the author's initial description. In the make-believe world where I had made my home, a forest has only eight different trees, a beach five different pebbles, a sky twelve different clouds. A hedgerow repeated itself every eight feet, a mountain range every sixth peak. It hadn't bothered me that much to begin with but after two years living inside fiction I had begun to yearn for a world where every tree and rock and hill and cloud had its own unique shape and identity. And the sunsets. I missed them most of all. Even the best-described ones couldn't hold a candle to a real one. I yearned to witness once again the delicate hues of the sky as the sun dipped below the horizon. From red to orange, to pink, to blue, to navy, to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looked across at me and raised an eyebrow quizzically. As 'The Bellman' -- the head of Jurisfiction -- I shouldn't really be out on assignment at all, but I was never much of a desk jockey and capturing the Minotaur was important. He had killed one of our own, and that made it unfinished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e past week we had searched unsuccessfully through six civil war epics, three frontier stories, twenty-eight high-quality Westerns and ninety-seven dubiously penned novellas before finding ourselves within Death at Double-X Ranch, right on the outer rim of what might be described as acceptably written prose. We had drawn a blank in every single book. No minotaur, nor even the merest whiff of one, and believe me, they can wh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ossibility?' asked Bradshaw, pointing at the Providence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give it a try,' I replied, slipping on a pair of dark glasses and consulting my list of potential minotaur hiding places. 'If we draw a blank we'll stop for lunch before heading off into The Oklahoma K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nodded, opened the breech of the hunting rifle he was carrying and slipped in a cartridge. It was a conventional weapon but loaded with unconventional ammunition. Our position as the policing agency within fiction gave us licensed access to abstract technology. One blast from the eraserhead in Bradshaw's rifle and the Minotaur would be reduced to the building blocks of his fictional existence: text and a bluish mist - all that is left when the bonds that link text to meaning are severed. Charges of cruelty failed to have any meaning when at the last Beast Census there were over a million almost identical minotaurs, all safely within the hundreds of books, graphic novels and urns that featured him. Ours was different - an escapee. A PageRu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e walked closer the sounds of a busy Nebraskan frontier town reached our ears. A new building was being erected and the hammering of nails into lumber punctuated the clop of horses' hoofs, the clink of harnesses and the rumble of cartwheels on compacted earth. The metallic ring of the blacksmith's hammer mixed with the distant tones of a choir from the clapboard church, and all about was the general conversational hubbub of busy townsfolk. We reached the corner of Eckley's Livery Stables and peered cautiously down the main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vidence as we now saw it was happily enjoying the uninterrupted backstory, patiently awaiting the protagonist's arrival in two pages' time. Blundering into the main narrative thread and finding ourselves included within the story was not something we cared to do, and since the Minotaur avoided the primary storyline for fear of discovery we were likely to stumble across him only in places like this. But if, for any reason, the story did come anywhere near, I would be warned - I had a Narrative Proximity Device in my pocket that would sound an alarm if the thread came too close. We could hide ourselves until it pass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rse trotted past as we stepped up on to the creaky decking that ran along the front of the saloon. I stopped Bradshaw when we got to the swing-doors just as the town drunk was thrown out into the road. The bartender walked out after him, wiping his hands on a linen cl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don't come back till you can pay your way!' he yelled, glancing at us both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the barkeeper my Jurisfiction badge as Bradshaw kept a vigilant lookout. The whole Western genre had far, too many gunslingers for its own good; there had been some confusion over the numbers required on the order form when the genre was inaugurated. Working in Westerns could sometimes entail up to twenty-nine gunfights an hou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risfiction,' I told him. 'This is Bradshaw, I'm Next. We're looking for the Minota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keeper stared at me col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k you's in the wrong genre, pardner,'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haracters or Generics within a book are graded A to D, one through ten. A-grades are the Gatsbys and Jane Eyres, Dgrades the grunts who make up street scenes and crowded rooms. The barkeeper had lines so he was probably a C-2. Smart enough to get answers from but not smart enough to have much character la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 be using the alias Norman Johnson,' I went on, showing him a photo. 'Tall, body of a man, head of a bull, likes to eat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help you,' he said, shaking his head slowly as he peered at the pho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bout any outbreaks of Slapstick?' asked Bradshaw. 'Boxing glove popping out of a box, sixteen-ton weights dropping on people, that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keeper laughed. 'Ain't seen no weights droppin' on nobody, but I heard tell the sheriff got hit in the face with a frying pan last Too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and I exchanged gl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we find the sheriff?'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llowed the barkeeper's directions and walked along the wooden decking past a barber shop and two grizzled prospectors who were talking animatedly in authentic frontier gibberish. I stopped Bradshaw when we got to an alleyway. There was a gunfight in progress. Or at least, there would have been a gunfight had not some dispute arisen over the times allocated for their respective showdowns. Both sets of gunmen -- two dressed in light colored clothes, two in dark, with low-slung gunbelts decorated with rows of shiny cartridges - were arguing over their gunfight time slots as two identical ladyfolk looked on anxiously. The town mayor intervened and told them that if there was any more arguments they would both lose their slot times and would have to c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ack tomorrow, so they reluctantly agreed to toss a coin. The winners of the toss scampered into the main street as everyone dutifully ran for cover. They squared up to one another, hands hovering over their Colt .45s at twenty paces. There was a flurry of action, two loud detonations and one of the gunmen in black hit the dirt while the victor looked on grimly, his opponent's shot having dramatically only removed his hat. His lady rushed up to hug him as he reholstered his revolver with a flour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load of tripe,' muttered Bradshaw. 'The real West wasn't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at Double-X Ranch was set in 1875 and written in 1908. Close enough to be historically accurate, you would have thought, but no. Most Westerns tended to show a glamorised version of the old West that hadn't really existed. In the real West a gunfight was a rarity, hitting someone with a short-barreled Colt .45 at anything other than close range a virtual impossibility: 1870s gunpowder generated a huge amount of smoke; two shots in a crowded bar and you would be coughing — and almost bl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the point,' I replied as the dead gunslinger was dragged away. 'Legend is always far more readable, and don't forget we're in pulp at present — poor prose is far more common than good prose and it would be too much to hope that our bullish friend would be hiding out in Zane Grey or Owen W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ontinued on past the Majestic Hotel as a stagecoach rumbled by in a cloud of dust, the driver cracking his long whip above the horses'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there,' said Bradshaw, pointing at a building opposite that differentiated itself from the rest of the clapboard town by being made of brick. It had 'Sheriff' painted above the door. We walked quickly across the road, our non-Western garb somewhat out of place among the long dresses, bonnets and breeches, jackets, dusters, vests, gunbelts and bootlace ties. Only permanently billeted Jurisfiction officers troubled to dress up, and many of the agents actively policing the Westerns are characters from the books they patrol - so don't need to dress up any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knocked and entered. It was dark inside after the bright exterior and we blinked for few moments as we accustomed ourselves to the gloom. On the wall to our right was a noticeboard liberally covered with Wanted posters - pertaining not only to Nebraska but to the BookWorld in general; a yellowed example offered $300 for information leading to the whereabouts of Big Martin. Below this was a chipped enameled coffee pot sitting atop a cast-iron stove, and on the wall to the left was a gun cabinet. A tabby cat sprawled upon a large bureau. The far wall was the barred frontage to the cells, one of which held a drunk fast asleep and snoring loudly on a bunk bed. In the middle of the room was a large desk which was stacked high with paperwork - circulars from the Nebraska State Legislature, a few Council of Genres Narrative Law amendments, a campanology society newsletter and a Sears/Roebuck catalogue open at the 'fancy goods' section. Also on the desk were a pair of worn leather boots, and inside these were a pair of feet attached, in turn, to the sheriff. His clothes were predominantly black and could have done with a good wash. A tin star was pinned to his vest and all we could see of his face were the ends of a large grey moustache that poked out from beneath his downturned Stetson. He was fast asleep, and balanced precariously on the rear two legs of a chair which creaked as he s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woke with a start, began to get up, overbalanced and tipped over backward. He crashed heavily to the floor and knocked against the bureau, which just happened to have a jug of water resting upon it. The jug tipped over and its contents drenched the sheriff, who roared with shock. The noise upset the cat, which awoke with a cry and leapt up the curtains, which collapsed with a crash on to the cast-iron stove, spilling the coffee and setting fire to the tinder-dry linen drapes. I ran to put it out and knocked against the desk, dislodging the lawman's loaded revolver, which fell to the floor, discharging a single shot which cut the cord of a hang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uffed moose's head which fell upon Bradshaw. So there were the three of us; me trying to put out the fire, the sheriff covered in water and Bradshaw walking into furniture as he tried to get the moose's head off. It was precisely what we were looking for: an outbreak of unconstrained and wholly inappropriate Slap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 I'm so sorry about this,' I muttered apologetically, having doused the fire, de-moosed Bradshaw and helped a very damp lawman to his feet. He was over six foot tall, had a weather beaten face and deep blue eyes. I produced my badge. 'Thursday Next, head of Jurisfiction. This is my partner, Commander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eriff relaxed and even managed a thin smile. 'Thought you was more of them Baxters,' he said, brushing himself down and drying his hair with a 'Cathouses of Dawson City' tea cloth. 'I'm mighty glad you're not. Jurisfiction, hey? Ain't seen none of yous around these parts for longer than I care to remember -- quit it, Ho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unk, Howell, had awoken and was demanding a tipple 'to set him stra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looking for the Minotaur,' I explained, showing the sheriff the photogra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stubble thoughtfully and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recall ever seeing this critter, Miss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reason to believe he passed through your office not long ago - he's been marked with Slap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the sheriff. 'I was a-wonderin' 'bout all that. Me and Howell here have been trippin' and a-stumblin' for a whiles now -- ain't we, Ho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darn tootin',' said the dru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be in disguise and operating under an alias,' I ventured. 'Does the name Norman Johnson mean anyth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say it does, Missy. We have twenty-six Johnsons here but all are C-7S - not 'portant 'nuff to have fust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ketched a Stetson on to the photograph of the Minotaur, then a duster, vest and gun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the sheriff with a sudden look of recognition. 'That Mr. John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ere h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do. Had him in the cells only last week on charges of eatin' a cattle rust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id his bail and wuz released. Ain't nothing in the statutes of Nebraska that says you can't eat rustlers. On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shot outside followed by several yells from startled townsfolk. The sheriff checked his Colt, opened the door and walked out. Alone on the street and facing him was a young man with an earnest expression, hand quivering around his gun, the elegantly tooled holster of which I noticed had been tied down -- a sure sign of yet another potential gun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home, Abe!' the sheriff called out. 'Today's not a good day for dy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illed my pappy,' said the youth, 'and my pappy's pappy. And his pappy's pappy. And my brothers Jethro, Hank, Hoss, Red, Peregrine, Marsh, Junior, Dizzy, Luke, Peregrine, George an' all the others. I'm callin' you out, law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aid Peregrine tw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uz spec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el Baxter,' whispered the sheriff out of the corner of his mouth, 'one of them Baxter boys. They turn up regular as clockwork, and I kill 'em same ways as reg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have you killed?' I whisper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 count, 'bout sixty. Go home, Abe, I won't tell yer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th caught sight of Bradshaw and m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deputies, Sheriff? Yer gonna need '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then that we saw that Abel Baxter wasn't alone. Stepping out from the stables opposite were four disreputable looking characters. I frowned. They seemed somehow out of place in Death at Double-X Ranch. For a start, none of them wore black, nor did they have tooled-leather double gunbelts with nickel-plated revolvers. Their spurs didn't clink as they walked and their holste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re plain and worn high on the hip - the weapon these men had chosen was the Winchester rifle. I noticed with a shudder that one of the men had a button missing on his frayed vest and the sole on the toe of his boot had come adrift. Flies buzzed around their unwashed and grimy faces and the sweat marks on their hats had stained halfway to the crown. These weren't C-2 generic gunfighters from pulp, but well-described A-7S from a novel of high descriptive quality - and if they could shoot as well as they had been realized by the author, we were in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eriff sensed i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yo' friends from, A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men hooked his Winchester into the crook of his arm and answered in a low Southern dra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ohnson sent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opened fire. No waiting, no drama, no narrative pace. Bradshaw and I had already begun to move -- squaring up in front of a gunman with a rifle might seem terribly macho but for survival purposes it was a non-starter. Sadly, the sheriff didn't realize this until it was too late. If he had survived until page 164, as he was meant to, he would have taken a slug, rolled twice in the dust after a two-page build-up and lived long enough to say a pithy final goodbye to his sweetheart who would have cradled him in his bloodless dying moments. Not to be. Realistic violent death was to make an unwelcome entry into Death at Double-X. The heavy lead shot entered the sheriff's chest and came out the other side, leaving an exit wound the size of a saucer. He collapsed inelegantly on to his face and lay perfectly still, one arm sprawled outward in a manner unattainable in life and the other hooked beneath him. He didn't collapse flat, either. He ended up bent over on his knees with his backside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men stopped firing as soon as there was no target -- but Bradshaw, his hunting instincts alerted, had already drawn a bead on the sheriff's killer and fired. There was an almighty detonation, a brief flash and a large cloud of smoke. The eraserhead hit home and the gunman disintegrated mid-stride into a brief chrysanthemu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man disintegrated mid-stride into a brief chrysanthemum of text which scattered across the main street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f text which scattered across the main street, the meaning of the words billowing out into a blue haze which hung near the ground for a moment or two before evapor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I asked, annoyed at his impetuo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m or us, Thursday,' replied Bradshaw grimly, pulling the lever down on his Martini-Henry to reload, 'him 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ee how much text he was composed of?' I replied angrily. 'He was almost a paragraph long. Only featured characters get that kind of description - somewhere there's going to be a book one character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eplied Bradshaw in an aggrieved tone, 'I didn't know that before I shot him, now, di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Perhaps Bradshaw hadn't noticed the missing button, the sweat stains and the battered shoes, but I had. Erasure of a featured part meant more paperwork than I really wanted to deal with. From form F36/34 (discharge of an eraserhead) and form B9/32 (replacement of featured part) to the P13/36 (narrative damage assessment), I could be bogged down for two whole days. I had thought bureaucracy was bad in the real world, but here in the paper world it was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do?' asked Bradshaw. 'Ask politely for them to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hinking,' I replied, pulling out my footnoterphone and pressing the button marked Cat. In fiction, the commonest form of communication was by footnote, but way out her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I muttered again. 'No sig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rest repeater station is in The Virginian,' observed Bradshaw as he replaced the spent cartridge and closed the breech before peering outside. 'And we can't bookjump direct from pulp to class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ight. We had been crossing from book to book for almost six days, and although we could escape in an emergency, such a course of action would give the Minotaur more than enough time to escape. Things weren't good, but they weren't bad either --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I yelled from the sheriff's office. 'We want to tal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s that a fact?' came a clear voice from outside. 'Mr. Johnson says he's all done talkin' -- less you be in mind to offer amnes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 talk about that!' I re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eeping noise from my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I mumbled, consulting the Narrative Proximity Device. 'Bradshaw, we've got a story thread inbound from the east, two hundred and fifty yards and closing. Page seventy-four, line si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quickly opened his copy of Death at Double-X Ranch and ran a finger along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McNeil rode into the town of Providence, Nebraska, with fifty cents in his pocket and murder on his min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eered cautiously out of the window. Sure enough, a cowboy on a bay horse was riding slowly into town. Strictly speaking it didn't matter if we changed the story a little as the novella had been read only sixteen times in the past ten years, but the code by which we worked was fairly unequivocal. 'Keep the story as the author intended!' was a phrase bashed into me early on during my training. I had broken it once and suffered the consequences - I didn't want to d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peak to Mr. Johnson,' I yelled, keeping an eye on McNeil, who was still some way d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speaks to Mr. Johnson less Mr. Johnson says so,' replied the voice, 'but if you'll be offerin' an amnesty, he'll take it and promise not to eat no mor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a double negative?' whispered Bradshaw with disdain. 'I do so hat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eal unless I meet Mr. Johnson first!' I yell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s no deal!' came the r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out again and saw three more gunmen appear. The Minotaur had clearly made a lot of friends during his stay in the Western gen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need back-up,' I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clearly thought the same. He opened his TravelBook and pulled out something that looked a little like a flare gun. This was a textmarker, which could be used to signal to other Jurisfiction  agents. The TravelBook was dimensionally ambivalent; the device was actually larger than the book that contai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risfiction know we're in Western Pulp; they just don't know where. I'll send them a sig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aled in the sort of textmark he was going to place using a knob on the back of the gun, then moved to the door, aimed the marker into the air and fired. There was a dull thud and the projectile soared into the sky. It exploded noiselessly high above us and for an instant I could see the text of the page in a light grey against the blue of the sky. The words were back to front, of course, and as I looked at Bradshaw's copy of Death at Double-X Ranch I noticed the written word 'ProVIDence' had been partially capitalized. Help would soon arrive - a show of force would deal with the gunman. The problem was, would the Minotaur make a run for it or fight it out to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ty fireworks don't scare us, missy,' said the voice again. 'You comin' out, or do wes have to come in and get y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Bradshaw, who was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ll quite a caper, don't you think?' said the commander, chuckling like a schoolboy who had just been caught scrumping apples. 'Much more fun than hunting elephant, wrestling lions to the ground and returning tribal knick-knacks stolen by unscrupulous foreig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sed to think so,' I said under my breath. Two years of assignments like these had been enjoyable and challenging, but not without their moments of terror, uncertainty and panic -- and I had a two year old son who needed more attention than I could give him. The pressure of running Jurisfiction had been building for a long time now and I needed a break in the real world - a long one. I had felt it about six months before, just after the adventure that came to be known as The Great Samuel Pepys Fiasco, but had shrugged it off. Now the feeling was back - and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w, deep rumble began somewhere overhead. The windows rattled in their frames and dust fell from the rafters. A crack open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p in the plaster and a cup vibrated off the table to break on the floor. One of the windows shattered and a shadow fell across the street. The deep rumble grew in volume, drowned out the Narrative Proximity Device that was wailing plaintively, then became so loud it didn't seem like a sound at all - just a vibration that shook the sheriff's office so strongly my sight blurred. Then, as the clock fell from the wall and smashed into pieces, I realized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 . NOV I howled with annoyance as the noise waned to a dull roar. 'Talk about using a sledgehammer to crack a n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Zhark?' queried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else would dare pilot a Zharkian Battle Cruiser into Western Pu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oked outside as the vast spaceship passed overhead, its vectored thrusters swiveling downward with a hot rush of concentrated power that blew up a gale of dust and debris and set the livery stables on fire. The huge bulk of the battle cruiser hovered for a moment as the landing gear unfolded, then made a delicate touchdown -- right on top of McNeil and his horse, who were squashed to the thickness of a ha'pe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shoulders sagged as I watched my paperwork increase exponentially. The townsfolk ran around in panic and horses bolted as the A-7 gunmen fired pointlessly at the ship's armored hull. Within a few moments the interstellar battle cruiser had disgorged a small army of foot-soldiers carrying the very latest Zharkian weaponry. I groaned. It was not unusual for the emperor to go overboard at moments like this. Undisputed villain of the eight 'Emperor Zhark' books, the most feared Tyrannical God-Emperor of the known Galaxy just didn't seem to comprehend the meaning of restra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few minutes it was all over. The A-7S had either been killed or escaped to their own books, and the Zharkian Marine Corps had been dispatched to find the Minotaur. I could have saved them the trouble. He would be long gone. The A-7S and McNeil would have to be sourced and replaced, the whole book rejigged to remove the twenty-sixth-century battle cruiser that had arr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invited into 1875 Nebraska. It was a flagrant breach of the AntiCrossGenre Code that we attempted to uphold within fiction. I wouldn't have minded so much if this had been an isolated incident, but Zhark did this too often to be ignored. I could hardly control myself as the emperor descended from his starship with an odd entourage of aliens and Mrs Tiggy-Winkle, who also worked for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 HELL DO YOU THINK YOU'RE PLAYING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the emperor, taken aback at my annoyance, 'I thought you'd be pleased to se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tuation was bad but not irredeemable,' I told him, sweeping my arm in the direction of the town. 'Now look what you'v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The confused townsfolk had started to emerge from the remains of the buildings. Nothing so odd as this had happened in Western since an alien brain-sucker had escaped from SF and been caught inside Wild Horse Me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 this to me every time! Have you no conception of stealth and subtl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said the emperor, looking at his hands nervously.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lien entourage, not wanting to hang around in case they also got an earful, walked, slimed or hovered back into Zhark'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nt a textmar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if we did? Can't you enter a book without destroying everything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ady on, Thursday,' said Bradshaw, laying a calming hand on my arm, 'we did ask for assistance, and if old Zharky here was the closest, you can't blame him for wanting to help. After all, when you consider that he usually lays waste to entire galaxies, torching just the town of ProVIDence and not the whole of Nebraska was actually quite an achievement . . .' His voice trailed off before he added: '. . . for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HHHF I yelled in frustration, holding my head. 'Sometimes I think 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I lost my temper now and again, but rarely with my colleagues, and when that happens, things are getting bad. When I started this job it was great fun, as it still was for Bradshaw. But just lately the enjoyment had waned. It was no good. I'd had enough. I needed to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asked Mrs Tiggy-Winkle, concerned by my sudden silence. 'Are 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came too close and spined me with one her quills. I yelped and rubbed my arm while she jumped back and hid a blush. Six foot high hedgehogs have their own brand of etiquet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I replied, dusting myself down. 'It's just that things have a way of, well, spiraling out of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I mean? What do I mean? Well, this morning I was tracking a mythological beast using a trail of custard pie incidents across the old West, and this afternoon a battle cruiser from the twenty-sixth century lands in ProVIDence, Nebraska. Doesn't that sound sort of cra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fiction,' replied Zhark in all innocence, 'odd things are meant to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o me,' I said with finality. 'I want to see some sort of semblance of. . . of reality in my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ity?' echoed Mrs Tiggy-Winkle. 'You mean a place where hedgehogs don't talk or do wa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o'll run Jurisfiction?' demanded the emperor. 'You were the best we ever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threw up my hands and walked over to where the ground was peppered with the A-7 gunman's text. I picked up a 'D' and turned it over in my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reconsider,' said Commander Bradshaw, who had followed me. 'I think you'll find, old girl, that reality is much over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verrated enough, Bradshaw,' I replied with a shrug. 'Sometimes the top job isn't the easiest 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easy lies the head that wears the crown,' murmured Bradshaw, who probably understood me better than most. He and his wife were the best friends I had in the BookWorld; Mrs Bradshaw and my son were almost insepa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you wouldn't stay for good,' continued Bradshaw, lowering his voice so the others didn't hear. 'When will you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as I ca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at the destruction that Zhark had wrought upon Death at Double-X. There would be a lot of clearing up, a mountain of paperwork - and there might be the possibility of disciplinary action if the Council of Genres got wind of what had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uppose I should complete the paperwork on this debacle first,' I said slowly. 'Let's say thre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promised to stand in for Joan of Arc while she attended a martyrs refresher course,' added Mrs Tiggy-Winkle, who had tipto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forgotten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then. I'll be off in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stood in silence, I pondering my return to Swindon, and all of them considering the consequences of my departure - except Emperor Zhark, who was probably thinking about invading the Planet Thraal, for f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mind is made up?' asked Bradshaw. I nodded slowly. There were other reasons for me to return to the real world, more pressing than Zhark's gung-ho lunacy. I had a husband who didn't exist, and a son who couldn't spend his life cocooned inside books. I had retreated into the old Thursday, the one who preferred the black-and-white certainties of policing fiction to the ambiguous mid-tone greys of e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y mind's made up,' I said, smiling. I looked at Bradshaw, the emperor and Mrs Tiggy-Winkle. For all their faults, I'd enjoyed working with them. It hadn't been all bad. Whilst at Jurisfiction I had seen and done things I wouldn't have believed. I'd watched grammasites in flight over the pleasure domes of Xanadu, felt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rangeness of listeners glittering on the dark stair. I had cantered bareback on unicorns through the leafy forests of Zenobia and played chess with Ozymandias, the King of Kings. I had flown with Biggies on the Western Front, locked cutlasses with Long John Silver and explored the path not taken to walk upon England's mountains green. But despite all these moments of wonder and delight, my heart belonged back home in Swindon and to a man named Landen Parke-Laine. He was my husband, the father of my son, he didn't exist, and I loved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 No Place Lik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Wessex, England, was the place I was born and where I lived until I left to join the literary detectives in London. I returned ten years later and married my former boyfriend, Landen Parke-Laine. He was subsequently murdered at the age of two by the Goliath Corporation, who had decided to blackmail me. It worked, I helped them -- but I didn't get my husband back. Oddly, I kept his son, my son, Friday -- it was one of those quirky time-travel paradoxical things that my father understands but I don't. Two years farther on Landen was still dead, and unless I did something about it soon, he might remain that way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Thursday Next, a Life in 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right and clear morning in mid-July two weeks later when I found myself on the corner of Broome Manor Lane in Swindon, on the opposite side of the road to my mother's house, with a toddler in a pushchair, two dodos, the Prince of Denmark, an apprehensive heart and hair cut way too short. The Council of Genres hadn't taken the news of my resignation very well. In fact, they refused to accept it at all and gave me instead unlimited leave, in the somewhat deluded hope that I might return if actualizing my husband 'didn't work out'. They also suggested I might like to deal with escaped fictionaut Yorrick Kaine, someone with whom I had crossed swords twice in the p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ad been a late addition to my plans. Increasingly concerned over reports that he was being misrepresented as something of a 'ditherer' in the Outland, he had requested leave to see for himself. This was unusual in that fictional characters are rarely troubled by public perception, but Hamlet would worry about having nothing to worry about if he had nothing to worry abou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since he was the indisputable star of the Shakespeare canon and had lost the 'Most Troubled Romantic Lead' crown to Heathcliff once again at this year's Book World awards, the Council of Genres thought they should do something to appease him. Besides, Jurisfiction had been trying to persuade him to police Elizabethan drama since Sir John Falstaff retired on grounds of good health', and a trip to the Outland, it was thought, might persuad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s very strange!' he murmured, staring at the sun, trees, houses and traffic in turn. 'It would take a rhapsody of wild and whirling words to do justice to all that I wi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have to speak English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explained Hamlet, waving his hands at the fairly innocuous Swindon street, 'would take millions of words to describe corr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ight. It would. That's the magic of the book ImaginoTransference technology,' I told him. 'A few dozen words conjure up an entire picture. But in all honesty the reader does most of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der? What's it got to do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ach interpretation of an event, setting or character is unique to the person who reads it because they clothe the author's description with the memory of their own experiences. Every character they read is actually a complex amalgam of people that they've met, read or seen before - far more real than it can ever be just from the text on the page. Because every reader's experiences are different, each book is unique for each r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replied the Dane, thinking hard, 'what you're saying is that the more complex and apparently contradictory the character, the greater the possible interpre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n fact, I'd argue that every time a book is read by the same person it is different again - because the reader's experiences are changed, or they are in a different frame of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explains why no one can figure me out. After four hundred years nobody's quite decided what, exactly, my inner motivations are.' He paused for a moment and sighed mournfu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cluding me. You'd have thought I was religious, wouldn't you, with all that not wanting to kill Uncle Claudius when at prayer and such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So why do I use the atheistic line there is nothing either good or bad, but thinking makes it so? What's that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you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I'm as confused as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amlet and he shrugged. I had been hoping to get some answers from him regarding the inconsistencies within his play, but now I wasn't so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that's why we like it. To each our own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norted the Dane unhappily, 'it's a mystery to me. Do you think therapy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Listen, we're almost home. Remember: to anyone but family you're . . . 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s house was a detached property of good proportions in the south of the town but of no great charm other than that which my long association had conferred upon it. I had spent the first eighteen years of my life growing up here, and everything about the old house was familiar. From the tree I had fallen out of, cracking a collar bone, to the garden path where I had learned to ride my bicycle. I hadn't really noticed it before but empathy for the familiar grows stronger with age. The old house felt warmer to me now than it ever had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 picked up my suitcase and trundled the pushchair across the road. My pet dodo Pickwick followed with her unruly son Alan padding grumpily afte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g Mum's doorbell and after about a minute a slightly overweight vicar with short brown hair and spectacles answered the do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since he was the indisputable star of the Shakespeare canon and had lost the 'Most Troubled Romantic Lead' crown to Heathcliff once again at this year's BookWorld awards, the Council of Genres thought they should do something to appease him. Besides, Jurisfiction had been trying to persuade him to police Elizabethan drama since Sir John Falstaff retired on grounds of 'good health', and a trip to the Outland, it was thought, might persuad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s very strange!' he murmured, staring at the sun, trees, houses and traffic in turn. 'It would take a rhapsody of wild and whirling words to do justice to all that I wi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have to speak English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is,' explained Hamlet, waving his hands at the fairly innocuous Swindon street, 'would take millions of words to describe corr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ight. It would. That's the magic of the book ImaginoTransference technology,' I told him. 'A few dozen words conjure up an entire picture. But in all honesty the reader does most of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der? What's it got to do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ach interpretation of an event, setting or character is unique to the person who reads it because they clothe the author's description with the memory of their own experiences. Every character they read is actually a complex amalgam of people that they've met, read or seen before - far more real than it can ever be just from the text on the page. Because every reader's experiences are different, each book is unique for each r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replied the Dane, thinking hard, 'what you're saying is that the more complex and apparently contradictory the character, the greater the possible interpre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n fact, I'd argue that every time a book is read by the same person it is different again - because the reader's experiences are changed, or they are in a different frame of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explains why no one can figure me out. After four hundred years nobody's quite decided what, exactly, my inner motivations are.' He paused for a moment and sighed mournfu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cluding me. You'd have thought I was religious, wouldn't you, with all that not wanting to kill Uncle Claudius when at prayer and such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So why do I use the atheistic line there is nothing either good or bad, but thinking makes it sol What's that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you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I'm as confused as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amlet and he shrugged. I had been hoping to get some answers from him regarding the inconsistencies within his play, but now I wasn't so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that's why we like it. To each our own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norted the Dane unhappily, 'it's a mystery to me. Do you think therapy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Listen, we're almost home. Remember: to anyone but family you're . . . 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s house was a detached property of good proportions in the south of the town but of no great charm other than that which my long association had conferred upon it. I had spent the first eighteen years of my life growing up here, and everything about the old house was familiar. From the tree I had fallen out of, cracking a collar bone, to the garden path where I had learned to ride my bicycle. I hadn't really noticed it before but empathy for the familiar grows stronger with age. The old house felt warmer to me now than it ever had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 picked up my suitcase and trundled the pushchair across the road. My pet dodo Pickwick followed with her unruly son Alan padding grumpily afte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g Mum's doorbell and after about a minute a slightly overweight vicar with short brown hair and spectacles answered the do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s that Doofus--?' he said when he saw me, suddenly breaking into a broad grin. 'By the GSD, it is Doof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Joffy. Long time n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was my brother. He was a minister of the Global Standard Deity religion, and although we had had differences in the past, they were long forgotten. I was pleased to see him, and h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a!' he said. 'What'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Friday,' I explained. 'Your neph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 replied Joffy, undoing Friday's harness and lifting him out. 'Does his hair always stick up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leftovers from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tared at Joffy for a moment, took his fingers out of his mouth, rubbed them on his face, put them in again and offered Joffy his polar bear, Po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nd of cute, isn't he?' said Joffy, jiggling Friday up and down and letting him tug at his nose. 'But a bit, well, sticky. Does he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Thinks a great deal,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Mycroft. What happened to you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my hair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s what it was!' murmured Joffy. 'I thought you'd had your ears lowered or something. Bit, er . . . bit extreme,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stand in for Joan of Arc. It's always tricky to find a replac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see why,' exclaimed Joffy, still staring incredulously at my pudding-bowl haircut. 'Why don't you just have the whole lot off and star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Hamlet,' I said, introducing him before he began to feel awkward, 'but he's here incognito so I'm telling everyone he's my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said Joffy, 'brother of Thursda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aid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said Joffy with a start. 'I shouldn't spread that around if I we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rling!' said my mother, appearing behind Joffy. 'You're back! Goodness! 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Joan of Arc thing,' explained Joffy, 'very fashionable right now. Martyrs are big on the catwalk, y'know - remember the Edith Cavell/Tolpuddle look in last month's Fem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talking rubbish again, i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and I in un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um,' I said, giving her a hug, 'remember your grand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icked him up and remarked how much he had grown. It was unlikely in the extreme that he had shrunk but I smiled dutifully nonetheless. I tried to visit the real world as often as I could but hadn't been able to manage it for at least six months. When she had nearly fainted by hyperventilating with 'Ooohs' and 'Aaaahs' and Friday had stopped looking at her dubiously, she invited us in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tay out here,' I said to Pickwick, 'and don't let Alan misbehave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late. Alan, small size notwithstanding, had already terrorized Mordecai and the other dodos into submission. They all shivered in fright beneath the hydrang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taying for long?' enquired my mother. 'Your room is just how you lef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eant just how I left it when I was nineteen, but I thought it rude to say so. I explained that I'd like to stay at least until I got an apartment sorted out, introduced Hamlet and asked whether he could stay for a few day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Lady Hamilton's in the spare room and that nice Mr. Bismarck is in the attic, so he can have the box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grasped Hamlet's hand and shook it heart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you, Mr. Hamlet? Where did you say you were the prince of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No visitors after seven p.m. and breakfast stops at nine a.m. prompt. I do expect guests to make their own bed and if you need washing done you can put it in the wicker basket on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anding Pleased to meet you. I'm Mrs Next, Thursday's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mother,' replied Hamlet gloomily as he bowed politely and kissed my mother's hand. 'She shares my uncle's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hould buy another one in that case,' my mother replied, practical as ever. 'They do a very good deal at IKEA, I'm told. Don't use it myself because I don't like all that self-assembly -- I mean, what's the point of paying for something you have to build yourself? But it's popular with men for exactly that same reason. Do you like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River Eder?' asked Hamlet, confused over my mother's conversational leap from self-assembly furniture to c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illy, on a doily - covered with marzi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eaned closer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 mother may be insane -- and I should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get the hang of what she's talking about,' I said, giving him a reassuring pat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hall to the living room where, after managing to extract Friday's fingers from Muni's beads, we managed to s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ell me all your news!' she exclaimed as my eyes flicked around the room, trying to take in all the many potential hazards for the two-year-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want me to begin?' I asked, removing the vase of flowers from the top of the TV before Friday had a chance to pull them over on himself. 'I had a flurry of things to do before I left. Two days ago I was in Camelot trying to sort out some marital strife and the day before - sweetheart, don't touch that - I was negotiating a pay dispute with the Union of O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replied my mother. 'You must be simply* dying for a cup of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The BookWorld might be the cat's pajamas for characterization and explosive narrative, but you can't get a decent cup of tea for all the bourbon in Heming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do it!' said Joffy. 'C'mon, Hamlet, tell me about yourself. Got a girl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 but she's bon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good way or a bad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 just bonkers. But her brother - hell's teeth! Talk about sprung-loaded . . .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conversation faded as they disappeared into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e Battenberg,' my mother called afte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my suitcase and took out a few rattly toys Mrs Bradshaw had given me. Melanie had looked after Friday a lot as she and Commander Bradshaw had no children of their own, what with Melanie being a mountain gorilla, so she had doted on Friday. It had its upsides -- he always ate his greens and loved fruit -- but I had my suspicions that they climbed on the furniture when I wasn't about, and once I found Friday trying to peel a banana with his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s life treating you?'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ter for seeing you. It's quite lonely with Mycroft and Polly away at the fourteenth annual Mad Scientists Conference. If it wasn't for Joffy and his partner Miles popping round every day, Bismarck and Emma, Mrs Beatty next door, Eradications Anonymous, my panel-beating class and that frightful Mrs Daniels, I'd be completely alone. Should Friday be in that cup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jumped up, grabbed Friday by the straps of his dungarees and gently took the two crystal wineglasses from his inquisitive grasp. I showed him his toys and sat him down in the middle of the room. He stayed put for about three seconds before tottering off in the direction of DH82, Mum's bone-idle Thylacine, who was asleep on a nearby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H82 yelped as Friday tugged playfully at his whiskers. The Thylacine then got up, yawned, and went to find his supper dish. Friday followed. And I followe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ear?' said Joffy as I walked into the kitchen. 'Does that wo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pparently,' replied the prince, 'we found him stone dead in the orc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cooped up Friday, who was about to tuck into DH82*s food, and took him back to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explained, 'he's into everything at the moment. Tell me about Swindon. Much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The Christmas lights have improved tremendously, there's a Skyrail line straight through the Brunei Centre and Swindon now has twenty-six different supermar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the residents eat that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giving it our best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walked back in with Hamlet and placed a tray of tea things in front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mall dodo of yours is a terror. Tried to peck me when I wasn't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probably startled him. How's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to whom this was a touchy subject, decided not to join us but play with Friday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mon, young lad,' he said, 'let's get drunk and shoot some p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father has been wanting to get hold of you for a while,' said my mother as soon as Joffy and Friday had gone. 'As you probably guessed he's been having trouble with Nelson again. He often comes home simply reeking of cordite, and I'm really not keen on him hanging around with that Emma Hamilton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father was a sort of time-traveling knight errant. He used to be a member of SO-12, the agency charged with policing the timelines: the ChronoGuard. He resigned owing to differences over the way the historical timeline was managed and went rogue. The ChronoGuard decided that he was too dangerous and eradicated him by a well-timed knock at the door during the night of his conception; my aunt April was born instead.</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Nelson died at the Battle of Trafalgar?' I asked, recalling Dad's previous problems in the time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he replied, 'but I'm not sure he was meant to. That's why your father says he has to work so closely with Emm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ma, of course, was Lady Emma Hamilton, Nelson's consort. It was she who had alerted my father to Nelson's eradication. One moment she had been married to Lord Nelson for over ten years, the next she was a bankrupt lush living in Calais. Must have been quite a shock. My mother lean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ween the two of us I'm beginning to think Emma's a bit of a tram-- Emma! How nice of you to 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doorway was a tall, red-faced woman wearing a brocade dress that had seen better days. Despite the rigors of a lengthy and damaging acquaintance with the bottle, there were the remains of great beauty and charm about her. She must have been dazzling in her y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Lady Hamilton,' I said, getting up to shake her hand, 'how's the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 too.'  'B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exclaimed, wondering quite where Lady Hamilton picked up the word, although on reflection she probably knew a few worse. 'This is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Hamilton,' she cooed, casting an eye in the direction of the unquestionably handsome Dane and giving him her hand,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e replied, kissing her proffered hand, 'Pr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eyelashes fluttered momenta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rince? Of anywhere I'd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 as it happ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 . late boyfriend bombarded Copenhagen quite mercilessly in 1801. He said the Danes put up a good 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anes like a tussle, Lady Hamilton,' replied the prince with a great deal of charm, 'although I'm not from Copenhagen myself. A little town up the coast - Elsinore. We have a castle there. Not very large. Barely sixty rooms and a garrison of under two hundred. A bit bleak in the w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un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e that I know of. What did your late boyfriend do when he wasn't bombarding D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nothing much,' she said offhandedly, 'fighting the French and the Spanish, leaving body parts around Europe -- it was quite de rigueur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as they stared at one another. Emma started to fan he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he murmured. 'All this talk of body parts has made me quite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aid my mother, jumping to her feet. 'That's it! I'm not having this sort of smutty innuendo in my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Emma looked startled by her outburst but I managed to pull her aside and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her! Don't be so judgmental - after all, they're both single, and Hamlet's interest in Emma might take her mind off some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 . .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almost hear the cogs going around in her head. After a long pause she took a deep breath, turned back to them and smiled bro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dears, why don't you have a walk in the garden? There is a gentle cooling breeze and the niche d'amour in the rose garden is very attractive this time of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ood time for a drink, perhaps?' asked Emma hop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replied my mother, who was obviously trying to keep Lady Hamilton away from the bo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didn't reply. She just offered her arm to Hamlet, who took it graciously and was going to steer her out of the open doors to the patio when Emma stopped him with a murmur of 'Not the French windows' and took him out by way of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 was saying,' said my mother as she sat down, 'Emma's a lovely girl. Ca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she said, handing me the knife, 'help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I began, as I cut the Battenberg carefully, 'did Landen come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s your eradicated husband, isn't it?' she replied kindly. 'No, I'm afraid he didn't.' She smiled encouragingly. 'You should come to one of my Eradications Anonymous evenings - we're meeting tomorrow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common with my mother, I had a husband whose reality had been scrubbed from the here and now. Unlike my mother, whose husband still returned every now and then from the timestream, I had a husband, Landen, who only existed in my dreams and recollections. No one else had any memories or knowledge of him at all. Mum knew about Landen only because I'd told her. To anyone else, Landen's parents included, I was suffering some bizarre delusion. But Friday's father was Landen, despite his non-existence, just as my brothers and I had been born despite my father not existing. Time travel is like that. Full of unexplainable paradox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et him back,' I m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reappeared from the garden with Friday, who, in common with most toddlers, didn't see why adults couldn't give airplane rides all day. I gave him a slice of Battenberg, which he dropped in his eagerness to devour it. The usually torpid DH82 opened an eye, ate the cake and was asleep again in under three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dolor sit amet!' Friday cried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was impressive, wasn't it?' I agreed. 'Bet you never saw Pickwick move that fast -- even for a marshm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strud laboris nisi et commodo consequat,' replied Friday with great indignation. 'Excepteur sint cupidatat non pro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ves you right,' I told him. 'Here, have a cucumber sandwich.' 'What did my grandson say?' asked my mother, staring at Friday, who was trying to eat the sandwich all in one go and making a nauseating spectacle of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s just him jabbering away in Lorem Ipsum. He speaks no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rem . . .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It's dummy text used by the printing and typesetting industry to demonstrate layout. I don't know where he picked it up. Comes from living inside books, I should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said my mother, not seeing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the cousins?'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bur and Orville both run MycroTech these days,' answered Jorfy as he passed me a cup of tea. 'They made a few mistakes while Uncle Mycroft was away, but I think he's got them on a short leash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bur and Orville were my aunt and uncle's two sons. Despite having two of the most brilliant parents around, they were almost solid mahogany from the ne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ss the sugar, would you? A few mist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actually. Remember Mycroft's memory erasur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n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opened a chain of high-street erasure centres called Mem-U-Gon. You could go in and have unpleasant memories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crative, I should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tremely lucrative - right up to the moment they made their first mistake. Which was, considering those two, not an if but a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e I ask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that it was the equivalent of setting a vacuum cleaner to "blow" by accident. A certain Mrs Worthing went into the Swindon branch of Mem~U-Gon to remove every single recollection of her failed first marri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he was accidentally uploaded with the unwanted memories of seventy-two one-night stands, numerous drunken arguments, fifteen wasted lives and almost a thousand episodes of Name That Fruit! She was going to sue but settled instead for the name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ddress of one of the men whose exploits are now lodged in her memory. As far as I know, they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ke a story with a happy ending,' put in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event,' continued Jofry, 'Mycroft forbade them from using it again and gave them the Chameleocar to market. It should be in the showrooms quite soon - if Goliath haven't pinched the idea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muttered, taking another bite of cake. 'And how is my least-favourite multin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roll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to no good as usual. They're attempting to switch to a faith 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oming a ... relig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nounced only last month on the suggestion of their own corporate precog, Sister Bettina of Stroud. They aim to switch the corporate hierarchy to a multi-deity plan with their own gods, demigods, priests, places of worship and official prayerbook. In the new Goliath, employees will not be paid with anything as unspiritual as money, but faith -- in the form of coupons which can be exchanged for goods and services at any Goliath-owned store. Anyone holding Goliath shares will have these exchanged on favorable terms with these "Foupons" and everyone gets to worship the Goliath upper echel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do the "devotees" get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 warm sense of belonging, protection from the world's evils and a reward in the afterlife - oh, and I think there's a Tshirt in it somew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ounds very Goliath-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it just?'Joffy smiled. 'Worshipping in the hallowed halls of consumerland. The more you spend, the closer to their "god" you be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deous!' I exclaimed. 'Is there any good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 Swindon Mallets are going to beat the Reading Whackers to win the Superhoop this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ve got to be kidd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at all. Swindon winning the 1988 Superhoop is the subject of the incomplete seventh Revealment of St Zvlkx. It goes like this: There will be a home win on the playing fields of Swindonne in nineteen hundred and eighty-eight, and in consequence of. . . The rest is missing, but it's pretty unequivo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was Swindon's very own saint, and no child educated here could fail to know about him, including me. His Revealments had been the subject of much conjecture over the years, for good reason - they were uncannily accurate. Even so, I was skeptical especially if it meant the Swindon Mallets winning the Superhoop. The city's team, despite a surprise appearance at the Superhoop finals a few years back and the undeniable talents of team captain Roger Kapok, were probably the worst side in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bit of a long shot, isn't it? I mean, St Zvlkx vanished in, what - 12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ffy and my mother didn't think it very fu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but we can ask him to confir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his sixth Revealment he's due for spontaneous resurrection at ten past nine the day after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remar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but not unprecedented,' replied Joffy. 'Thirteenth century seers have been popping up all over the place. Eighteen in the last six months. Zvlkx will be of interest to the faithful and us at the Friends, but the TV networks probably won't cover it. The ratings of Brother Velobius's second coming last week didn't even come close to beating Bonzo the Wonder Hound reruns on the other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this for a moment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about Swindon,' said my mother, who had a nose for gossip - especially mine. 'What's been happen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you got? What I've been getting up to would fill several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let's start with why you'r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explained about the pressures of being the head of jurisfi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just how annoying books could be sometimes, and Friday, and Landen, and Yorrick Kaine's fictional roots. On hearing this Jofry jum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is ... fic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Last time I was here he was a washed-up ex member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now. Which book is h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knew. Why?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nd Mum exchanged nervous glances. When my mother gets interested in politics, it really means things are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is rotten in the state of England,' murmur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omething is the English Chancellor Yorrick Kaine,' added Joffy, 'but don't take our word for it. He's appearing on Toad News Network's Evade the Question Time here in Swindon at eight tonight. We'll go and see him for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them more about Jurisfiction and Joffy, in return, cheerfully reported that attendance at the Global Standard Deity church was up since he had accepted sponsorship from the Toast Marketing Board, a company that seemed to have doubled in size and influence since I was here last. They had spread their net beyond hot bread and now included jams, croissants and pastries in their portfolio of holdings. My mother, not to be outdone, told me she received a little bit of sponsorship money herself from Mr. Rudyard's cakes, although she privately admitted that the Battenberg she had served up was actually her own. She then told me in great detail about her aged friends' medical operations, which I can't say I was overjoyed to hear about, and as she drew breath in between Mrs Stripling's appendectomy and Mr. Walsh's 'plumbing' problems, a tall and imposing figure walked into the room. He was dressed in a fine morning coat of eighteenth-century vintage, wore an impressive moustache that would have put Commander Bradshaw's to shame, and had an imperiousness and sense of purpose that remind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at all. Swindon winning the 1988 Superhoop is the subject of the incomplete seventh Revealment of St Zvlkx. It goes like this: There will be a home win on the playing fields of Swindonne in nineteen hundred and eighty-eight, and in consequence of. . . The rest is missing, but it's pretty unequivo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was Swindon's very own saint, and no child educated here could fail to know about him, including me. His Revealments had been the subject of much conjecture over the years, for good reason -- they were uncannily accurate. Even so, I was skeptical -- especially if it meant the Swindon Mallets winning the Superhoop. The city's team, despite a surprise appearance at the Superhoop finals a few years back and the undeniable talents of team captain Roger Kapok, were probably the worst side in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bit of a long shot, isn't it? I mean, St Zvlkx vanished in, what - 12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ffy and my mother didn't think it very fu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but we can ask him to confir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his sixth Revealment he's due for spontaneous resurrection at ten past nine the day after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remar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but not unprecedented,' replied Joffy. 'Thirteenth century seers have been popping up all over the place. Eighteen in the last six months. Zvlkx will be of interest to the faithful and us at the Friends, but the TV networks probably won't cover it. The ratings of Brother Velobius's second coming last week didn't even come close to beating Bonzo the Wonder Hound reruns on the other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this for a moment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about Swindon,' said my mother, who had a nose for gossip - especially mine. 'What's been happen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you got? What I've been getting up to would fill several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let's start with why you'r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explained about the pressures of being the head of jurisfi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just how annoying books could be sometimes, and Friday, and Landen, and Yorrick Kaine's fictional roots. On hearing this Joffy jum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is ... fic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Last time I was here he was a washed-up ex member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now. Which book is h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knew. Why?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and Mum exchanged nervous glances. When my mother gets interested in politics, it really means things are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is rotten in the state of England,' murmur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omething is the English Chancellor Yorrick Kaine,' added Joffy, 'but don't take our word for it. He's appearing on Toad News Network's Evade the Question Time here in Swindon at eight tonight. We'll go and see him for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them more about Jurisfiction and Joffy, in return, cheerfully reported that attendance at the Global Standard Deity church was up since he had accepted sponsorship from the Toast Marketing Board, a company that seemed to have doubled in size and influence since I was here last. They had spread their net beyond hot bread and now included jams, croissants and pastries in their portfolio of holdings. My mother, not to be outdone, told me she received a little bit of sponsorship money herself from Mr. Rudyard's cakes, although she privately admitted that the Battenberg she had served up was actually her own. She then told me in great detail about her aged friends' medical operations, which I can't say I was overjoyed to hear about, and as she drew breath in between Mrs Stripling's appendectomy and Mr. Walsh's 'plumbing' problems, a tall and imposing figure walked into the room. He was dressed in a fine morning coat of eighteenth-century vintage, wore an impressive moustache that would have put Commander Bradshaw's to shame, and had an imperiousness and sense of purpose that reminded me of Emperor Zhark. 'Thursday,' announced my mother in a breathless tone, 'this is the Prussian Chancellor, Herr Otto Bismarck -- your father and I are trying to sort out the Schleswig-Holstein question of 1863-4; he's gone to fetch Bismarck's opposite number from Denmark so they can talk. Otto ... I mean, Herr Bismarck, this is my daugh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 clicked his heels and kissed my hand in an icily polite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aulein Next, the pleasure is all mine,' he intoned in a heavy German ac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s curious and usually long-dead house guests should have surprised me, but they didn't. Not any more. Not since Alexander the Great turned up when I was nine. Nice enough fellow -- but shocking table man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are you enjoying 1988, Herr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especially taken with the concept of dry cleaning,' replied the Prussian, 'and I see big things ahead for the gasoline engine.' He turned back to my mother. 'But I am most eager to speak to the Danish prime minister. Where might he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re having a teensy-weensy bit of trouble locating him,' replied my mother, waving the cake knife. 'Would you care for a slice of Battenberg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replied Bismarck, his demeanor softening. He stepped delicately over DH82 to sit next to my mother. 'The finest Battenberg I have ever ta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r B,' flustered my mother, 'you do flatter me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shooing' motions at us out of vision of Bismarck and, obedient children that we are, we ¦withdrew from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Joffy as we shut the door. 'How about that? Mum's after a bit of Teutonic slap and tic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ised an eyebrow and stared at him.</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rdly think so, Joff. Dad doesn't turn up that often and intelligent male company can be hard t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chuc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good friends, eh? Okay. Here's the deal: I'll bet you a  tenner Mum and the Iron Chancellor are doing the wild thing by this time next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hook hands and, with Emma, Hamlet, Bismarck and my mother thus engaged, I asked Jofry to look after Friday so I could slip out of the house to get som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left and wandered up Marlborough Road, looking about at the changes that two years' absence had wrought. I had walked this way to school for almost eight years, and every wall and tree and house was as familiar to me as an old friend. A new hotel had gone up on Piper's Way and a few shops in the Old Town had either changed hands or been updated. It all felt very familiar, and I wondered whether the feeling of wanting to belong somewhere would stay with me, or fade, like my fondness for Caversham Heights, the book in which I had made my home these past few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down Bath Road, took a right and found myself in the street where Landen and I had lived, before he was eradicated. I had returned home one afternoon to find his mother and father in residence. Since they hadn't known who I was and considered - not unreasonably - that I was dangerously insane, I decided to play it safe today and just walk past slowly on the other side of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looked very different. A tub of withered Tickia orologica was still on the porch next to an old pogo stick and the curtains in the windows were certainly his mother's. I walked on, then retraced my steps, my resolve to get him back mixed with a certain fatalism, a feeling that perhaps ultimately I wouldn't and I should prepare myself. After all, he had died when he was two years old, and I had no memories of how it had been, only of how things might have turned out had he l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 my shoulders and chastised myself on the morbidity of my own thoughts, then walked towards the Goliath Twilight Homes where my gran was staying these day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nny Next was in her room watching a nature documentary called Walking with Ducks when I was shown in by the nurse. Gran was wearing a blue gingham nightie, had wispy grey hair and looked all of her no years. She had got it into her head that she couldn't shuffle off this mortal coil until she had read the ten most boring books, but since 'boring' was about as impossible to quantify as 'not boring' it was difficult to know how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she muttered as soon as I walked in. 'This programme's fascinating!' She was staring at the TV screen earnestly. 'Just think,' she went on, 'by analyzing the bones of the extinct duck Anas platyrhynchos they can actually figure out how it w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small screen, where an odd animated bird waddled strangely in a backward direction as the narrator explained just how they had managed to deduce such a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they know that just by looking at a few old bones?' I asked doubtfully, having learned long ago that an 'expert' was usually anything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ff not, young Thursday,' replied Gran, 'a panel of expert avian paleontologists have even deduced that a duck's call might have sounded something like this: "Quock, qu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ock?" Hardly seems lik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you're right,' she replied, switching off the TV and tossing the remote aside. 'What do experts know?'  Like me, Gran was able to jump inside fiction. I wasn't sure how either of us did it but I was very glad that she could - it was she who helped me to not forget my husband, something at one time I was in clear and real danger of doing thanks to Aornis, the mnemonomorph, of course. But Gran had left me about a year ago, announcing that I could fend for myself and she wouldn't waste any more time laboring for me hand and foot, which was a bit of cheek really, as I generally looked after her. But r*o matter. She was my gran and I loved her a great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I said, looking at her soft and wrinkled skin, which put me oddly in mind of a baby echidna I had once seen in National Geograph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she asked shar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You were thinking of how old I was looking, we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deny it. Every time I saw her I felt she couldn't look any older, but the next time, with startling regularity, s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id you ge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 are you find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ought her up to date with current events. She made 'tut tutting' noises when I told her about Hamlet and Lady Hamilton, then even louder 'tut-tut' noises when I mentioned my mother and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sky busines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and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an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fictional and she's historical -- what could be wrong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inking,' she said slowly, raising an eyebrow, 'about what would happen if Ophelia fou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n't thought of that, and she was right. Hamlet could be difficult but Ophelia was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lways thought the reason Sir John Falstaff retired from policing Elizabethan drama was to get away from Ophelia's sometimes unreasonable demands,' I mused, 'such as having petting animals and a goodly supply of mineral water and fresh sushi on hand at Elsinore whenever she was working. Do you think I should insist Hamlet return to Hamlet 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not right away,' said Gran, coughing into her hanky. 'Let him see what the real world is like. Might do him good to realize it needn't take five acts to make up one'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arted coughing again so I called the nurse, who told me I should probably leave her. I kissed her goodbye and walked out of the rest home deep in thought, trying to work up a strategy for the next few days. I dreaded to think what my overdraft was like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I was to catch Kaine I'd be better off inside SpecOps than outside. There were no two ways about it: I needed my old job back. I'd attempt that tomorrow and take it from there. Kaine certainly needed dealing with, and I'd play it by ear at the TV studios tonight. I'd probably have to find a speech therapist for Friday to try to wean him off the Lorem Ipsum, and then, of course, there was Landen. How could I even begin to get someone returned to the here-and now after they were deleted from the there-and-then by a chronupt official from the supposedly incorruptible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olted from my thoughts as I approached Mum's house. There appeared to be someone partially hidden from view in the alleyway opposite. I nipped into the nearest front garden, ran between the houses, across two back gardens, and then stood on a dustbin to peek cautiously over a high wall. I was right. There was someone watching my mother's house. He was dressed too warmly for summer and was half hidden in the buddleia. My foot slipped on the dustbin and I made a noise. The lurker looked round, saw me and took flight. I jumped over the wall and gave chase. It was easier than I thought. He wasn't terribly fit and I caught up with him as he tried rather pathetically to climb a wall. Pulling the man down, I upset his small duffel bag and out poured an array of battered notebooks, a camera, a small pair of binoculars and several copies of the SpecOps 27 gazette, much annotated in red pen. 'Ow, ow, ow, get off!' he said. 'You're hurting!' I twisted his arm round and he dropped to his knees. I was just patting his pockets for a weapon when another man, dressed not unlike the first, came charging out from behind an abandoned car, holding aloft a tree branch. I spun, dodged the blow and, as the second man's momentum carried him on, I pushed him hard with my foot and he slammed head first into a wall and collapsed uncons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an was unarmed so I made sure his unconscious friend was also unarmed - and wasn't going to choke on his blood or teeth or some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know you're not SpecOps,' I observed, 'because you're both way too crap.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an got slowly to his feet. He was looking curiously at me, rubbing his arm where I had twisted it. He was a large man but not an unkindly looking one. He had short dark hair and a large mole on his chin. I had broken his spectacles; he didn't look Goliath but I had been wrong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very pleased to meet you, Miss Next. I've been waiting for you for a long, lo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January 1986. I've waited nearly two and a half years to se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y would you do a 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said the man, producing an identity badge from his pocket and handing it over, 'I am your officially sanctioned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badge. It was true enough, he was allocated to me. All 100 per cent legit, and I didn't have a say in it. The whole stalker thing was licensed by SpecOps 33, the Entertainments Facilitation Department, which had drawn up specific rules with the Amalgamated Union of Stalkers as to who was allowed to stalk who. It helped to regulate a historically dark business and also graded stalkers according to skill and perseverance. My stalker was an impressive Grade 1, the sort who are permitted to stalk the really big celebrities. And that made me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ade 1?' I queried. 'Should I be flattered? I don't suppose I'm anything above a Grade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nearly that high,' agreed my stalker, 'more like a Grade 12. But I've got a hunch you're going to get bigger. I latched on to Lola Vavoom in the sixties when she was just a bit part in The Streets of Wootton Bassett and stalked her for nineteen years, man and boy. I only gave her up to move on to Buck Stallion. When she heard she sent me a glass tankard with " Thank you for a great stalk, Lola" etched on it. Have you ever met her?' 'Once, Mr. . .' I looked at the pass before handing it back. '. . . de Floss. Interesting name. Any relation to Cand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author? In my dreams,' replied the stalker, rolling his eyes. 'But since I'd like us to be friends, do please call me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it i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e shook hands. The man on the ground moaned and sat up, rubbing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your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my friend,' said Millon, 'he's my stalker. And a pain in the arse he i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re a stalker and you have a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Millon laughed. 'Ever since I published my autobiography, A Stalk on the Wild Side, I've become a bit of a celebrity myself. I even have a sponsorship deal with Compass Rose™ duffel coats. It is my celebrity status that enables Adam here to stalk me. Come to think of it, he's a Grade 3 stalker so it's possible he's got a stalker of his own - haven't you heard the po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could stop him he started to rec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nd so the tabloids do but say, that stalkers on other stalkers prey, and these have smaller stalkers to stalk 'em and so proceed, ad infinitum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hadn't heard that one,' I mused as the second stalker placed a handkerchief on his bleeding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this is Adam Gnu sense. Adam,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ved weakly at me, looked at the bloodied handkerchief and sighed mournfully. I felt rather remorseful all of a sud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have hit you, Mr. Gnusense,' I said apologetically, 'I didn't know what either of you was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ccupational hazard,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Adam,' said Millon, suddenly sounding enthusiastic, 'do you have your own stalker ye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where,' said Gnusense, looking around, 'a Grade 34 loser. The sad bastard was rummaging through my bins last night. Passe 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ds - tsk,' said Millon. 'It might have been de rigueur in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ixties but the modern stalker is much more subtle. Long vigils, copious notes, timed entry and exits, telephoto l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ive in sad times,' agreed Adam, shaking his head sadly. 'Must be off. I said I'd keep a close eye on Adrian Lush for a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and shambled slowly away down the alley, stumbling on discarded beer c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great talker is old Adam,' said Millon in a whisper, 'but sticks to his target like a limpet. You wouldn't catch him rummaging through dustbins -- unless he was giving a masterclass for a few of the young pups, of course. Tell me, Miss Next, where have you been for the past two and a half years? It's been a bit dull here after the first eighteen months of you not showing up, I'd reduced my stalking to only three nights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never believ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be surprised what I can believe. Aside from stalking I've just finished my first book: A Short History of the Special Operations Network. I'm also editor of Conspiracy Theorist magazine. In between pieces on the very tangible link between Goliath and Yorrick Kaine and the existence of a mysterious beast known only as "Guinzilla", we've run several articles devoted entirely to you and that Jane Eyre thing. We'd love to do a piece on your uncle Mycroft's work, too. Even though we know almost nothing, the conspiracy network is alive with healthy half-truths, lies and supposition. Did he really build an LCD cloaking device for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ranslating carbon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lled it rossetion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the ovinator? Conspiracy Theorist devotes several pages of unsubstantiated rumors to this one invention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Some sort of machine for cooking eggs, perhaps? Is there anything you don't know about my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I'm thinking of writing a biography of you. How about: Thursday Next - A Biograp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tle? Way too imagina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ave your permiss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but if you can put a dossier together on Yorrick Kaine I'll tell you all about Aornis H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heron's little sister? It's a deal! Are you sure I can't write your biography? I've already made a st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ve - if you find anything, knock on my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here's a blanket restraining order on all members of the Amalgamated Union of Stalkers. We're not allowed within a hundred yards of your place of res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just wave when I com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 Floss readily agreed to that plan and I left him rearranging his notebook, binoculars and camera and starting to make copious notes on his first encounter with me. I couldn't get rid of the poor deluded fool but a stalker just might - might -- be an a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vade the Questio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FIDIOUS DANES 'HISTORICALLY OUR ENEMY', CLAIMS INSANE HISTO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frankly, I was yim-pimpim appalled,' said England's leading mad history scholar yesterday. 'The eighth-century Danish attack on our flibble-flobble sceptred isle is a story of invasion, subjugation, plunder and exploitation that would remain bleep-bleepbaaaaa unequalled until we tried it ourselves many years later.' The confused and barely coherent historian's work has been authenticated by another equally feeblemi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ademic, who told us yesterday: 'The Danish invasion began in 786 when the Danes set up a kingdom in East Anglia. They didn't even use their own names either. They preferred to do their brutal work cowardly hiding beneath the pseudonyms of Angles, Bruts, and Flynns.' Further research has shown that the Danes stayed for over four hundred years and were only driven home by the crusading help of our new close friends the F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ONS,.,.,* Article in the New Oppressor, the official mouthpiece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Kaine rise so quickly to power?' I asked incredulously as Jofry and I queued patiently outside Swindon's Toad News Network studios that evening. 'When I was here last Kaine and the Whig Party were all but washed up after the Cardenio deba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looked grim and nodded towards a large crowd of uniformed Kaine followers who were waiting in silence for their glorious l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haven't been good back here, Thurs. Kaine regained his seat after Samuel Pring was assassinated. The Whigs formed an alliance with the Liberals and elected Kaine as their leader. He has some s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magnetism, and the numbers that attend his rallies increase all the time. His 'British Unification' stance has had much support - mostly among stupid people who can't be bothered to think for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 with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sn't said as such but a leopard doesn't change its spots. He won by a landslide after the previous government collapsed over the "cash for llamas" scandal. As soon as he was in power he proclaimed himself Chancellor. His Unreform Act last year restricted the vote to people with prope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he get Parliament to agree to that?' I muttered, aghast at the though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sure,' said Joffy sadly. 'Sometimes Parliament does the funniest things. But he's not happy just being Chancellor. He's arguing that committees and accountants only slow things down and if people really want trains to run on time and shopping trolleys to run straight, it can only be done by one man wielding unquestionable executive power -- a dict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stopp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sident,' replied Joffy quietly. 'Formby has told Kaine that if he pushes for a dictatorial election he will stand against him, and Yorrick knows full well that Formby would win - he's as popular now as he ev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old is President Form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problem. He was eighty-four last M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ell silent for a moment, and shuffled with the queue up to the stage door, had our identities checked by two ugly men from SO-6 and were then ushered in. We took our seats at the back and waited patiently for the show to begin. It seemed hard to believe that Kaine had managed to inveigle his way to the top of English politics but, I reflected, anything can happen to a fictional character - a trait that Yorrick obviously exploited to the f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that nasty-looking man on the edge of the stage?'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following the line of Joffy's finger to a stocky man with short hair and no visible ne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lonel Fawsten Gayle, Kaine's head of security. Not a man to trifle with. It's rumored he was expelled from school for nailing his head to a park bench for a b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nding next to Gayle was a cadaverous man with pinched features and small round spectacles. He was holding a battered red briefcase and was dressed in a rumpled sports jacket and corduroy tro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nst Stricknene. Kaine's personal advi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m both for a while and noticed that, despite being barely two feet from one another, they didn't exchange a single 'word or look. Things in the Kaine camp were far from settled. If I could get close I'd just grab Yorrick and jump him straight to one of Jurisfiction's many prison books and that would be that. It looked as though I had got back home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nsulted the complimentary copy of The New Oppressor I had found on my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is Kaine blaming the nation's woes on the Danish?'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economically we're in a serious mess after losing to Russia in the Crimean War. They didn't just get Tunbridge Wells as war reparations but a huge chunk of cash, too. The country is near bankruptcy, Kaine wants to stay in power,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 He blames some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ws how desperate he is, doesn't it? As a nation we've been blaming the Welsh and the French for far too long, and with the Russians out of the frame he's come up with Denmark as public enemy number one. He's using the Viking raids of ad 800 and the Danish Rule of England in the eleventh century as an excuse to whip up some misinformed xenophob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dic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d. The papers have been full of anti-Danish propaganda this past month. All Bang &amp; Olufsen entertainment systems have been withdrawn owing to "safety" concerns and Lego has been banned pending "choking hazard" investigations. The list of outlaw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nish writers is becoming longer by the second. Kierkegaard's works have already been declared illegal under the Undesirable Danish Literature Act and will be burned. Hans Christian Andersen will be next, we're told - and after that, maybe even Karen Blix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n pull my copy of Out of Africa from my cold dead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 too. You'd better make sure Hamlet doesn't tell anyone where he's from. Shhh. I think something's hap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was happening. The floor manager had walked out on to the set and was explaining to us exactly what we should do. After a protracted series of technical checks, the host of the show walked on to applause from the audience. This was Tudor Webastow of The Owl, who had made a career out of being just inquisitive enough to be considered a realistic political foil for the press but not so inquisitive that he would be found in the Thames ¦wearing concrete oversh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down at the middle of a table with two empty chairs either side of him and sorted his notes. Unusually for Evade the Question Time the show had two speakers instead of four, but tonight was special: Yorrick Kaine would be facing his political opposition, Mr. Redmond van de Poste, of the Commonsense Party. Mr. Webastow cleared his throat and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evening and welcome to Evade the Question Time, the nation's premier topical talk show. Tonight, as every night, a panel of distinguished public figures generally evade answering the audience's questions and instead tow the party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and Webastow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w tonight comes from Swindon in Wessex. Sometimes called the third capital of England or the "Venice on the M4", the Swindon of today is a financial and manufacturing powerhouse, its citizens a cross-section of professionals and artists who are politically indicative of the country as a whole. I'd also like to mention at this point that Evade the Question Time is brought to you by Neat-Fit® Exhaust Systems, the tailpipe of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 for a moment and shuffled his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honored to have with us tonight two very differ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peakers from opposite ends of the political spectrum. First I would like to introduce a man who was politically dead two years ago but has managed to pull himself up to the second-highest political office in the nation with a devoted following of many millions, not all of whom are deranged. Ladies and gentlemen, Chancellor 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ixed reception as Kaine walked on to the stage, and he grinned and nodded his head for the benefit of the crowd. I leaned forward in my seat. He didn't appear to have aged at all in the two years since I had last seen him, which is what I would expect from a fictioneer. Still looking to be in his late twenties with black hair swept neatly to the side, he might have been a male model from a knitting pattern. I knew he wasn't. I'd che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very much,' said Kaine, sitting at the table and clasping his hands in front of him. 'May I say that I always regard Swindon as a home away from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rief twitter of delight from the front of the audience, mostly little old ladies who looked upon Kaine as the son they never had. Webastow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pposing him we are also honored to welcome Mr. Redmond van de Poste of the opposition Commonsense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ably less applause as van de Poste walked in. He was older than Kaine by almost thirty years, looked tired and gaunt, wore round horn-rimmed spectacles and had a high-domed forehead that shone when it caught the light. He looked about furtively before sitting down stiffly. I guessed the reason. He was wearing a heavy flak vest beneath his suit - and with good reason. The last three Commonsense leaders had all met with mysterious deaths. The previous incumbent had been Mrs Fay Bentoss, who had died after being hit by a car. Not so unusual, you might think - except she had been in her front room when i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gentlemen, and welcome. The first question comes from Miss Pup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woman stood up and said shy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A Terrible Thing was done by Somebody this week, and I'd like to ask the panel if they condemn th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very good question,' responded Webastow. 'Mr. Kaine, perhaps you'd like to start the ball ro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udor. Yes, I condemn utterly and completely the Terrible Thing in the strongest possible terms. We in the Whig Party are appalled by the way in which Terrible Things are done in this great nation of ours with no retribution against the Somebody who did them. I would also like to point out that the current spate of Terrible Things being undertaken in our towns and cities is a burden we inherited from the Commonsense Party, and I would like to point out that in real terms the occurrence of Terrible Things has dropped by over twenty-eight per cent since we took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Webastow then asked van de Poste for his com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Redmond with a sigh, 'quite clearly my learned friend has got his facts mixed up. According to the way we massage the figures, Terrible Things are actually on the increase. But I'd like to stop playing party politics for a moment and state for the record that although this is of course a great personal tragedy for those involved, condemning out of hand these acts does not allow us to understand why they occur and more needs to be done to get to the root caus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again,' interrupted Kaine, 'yet again we see the Commonsense Party shying away from its responsibilities and failing to act toughly on unspecified difficulties. I hope all the unnamed people who have suffered unclearly defined problems will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 say we condemned the Terrible Thing,' put in van de Poste, 'and I might add that we have been conducting a study into the entire range of Terrible Things all the way from Just Annoying to Outrageously Awful and will act on these findings - if we gain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st the Commonsensers to do things by half measures!' scoffed Kaine, who obviously enjoyed these sorts of discussions&gt; 'By going only so far as "Outrageously Awful" Mr. van de Poste is selling his own nation short. We in the Whig Party have been looking at the Terrible Things problem and propose a zero-tolerance attitude to offences as low as Mildly Inappropriate. Only in this way can the Somebodies who commit Terrible Things be stopped before they move on to acts that are Obscenely Per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smattering of applause, presumably as the audience tried to figure out whether 'Just Annoying' was worse than 'Mildly Inappropri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cinctly put,' announced Webastow. 'At the end of the first round I will award three points to Mr. Kaine for an excellent nonspecific condemnation, plus one bonus point for blaming the previous government, and another for successfully mutating the question to promote the party line. Mr. van de Poste gets a point for a firm rebuttal, but only two points for his condemnation as he tried to inject an impartial and intelligent observation. So at the end of the first round, it's Kaine leading with five points, and van de Poste on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more applause as the numbers came up on the scoreboard. 'On to the next stage of the show, which we call the "not answering the question" round. We have a question from Miss 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iddle-aged woman put up her hand and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e panel think that sugar should be added to rhubarb pie or the sweetness deficit made up by an additive, such as cust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Miss Ives. Mr. van de Poste, would you care to not answer this question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Redmond, eyeing the audience for any possible assassins, 'this question goes straight to the heart of government, and I'd like first to point out that the Commonsense Party, when we were in power, tried more ways of doing things than any other party in living memory, and in consequence came closer to the right way of doing something, even if we didn't know it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nd Joffy and I exchanged l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get any better?' I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until they get on to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tterly refute,' began Kaine, 'the implication that we aren't doing things the right way. To demonstrate this I'd like to wander completely off the point and talk about the Health Service Overha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we will launch next year. We want to replace the outdated "preventative" style of healthcare this country has relentlessly pursued with a "wait until it gets really bad" system which will target those most in need of medical treatment - the sick. Yearly health screenings for all citizens will end and will be replaced by a "tertiary" diagnostic regime which will save money and resou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there was appl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announced Webastow, 'I'm going to give van de Poste three points for successfully not answering that question at all, but five points to Kaine, who not only ignored the question but instead used it as a platform for his own political agenda. So with six rounds still to go, we have Kaine with ten points, and van de Poste with six. Next question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young man with dyed red hair sitting in our row put his han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 like to suggest that the Danish are not our enemy, and this is nothing more than a cynical move by the Whigs to blame someone else for our own economic trou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Webstow. 'The controversial Danish question. I'm going to let Mr. van de Poste avoid this question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 de Poste looked unwell all of a sudden and glanced nervously towards where Stricknene and Gayle were glar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began slowly, 'that if the Danish are as Mr. Kaine describes, I will offer my support to his poli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abbed his forehead with a handkerchief as Yorrick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 came to power England was a nation in the grip of economic decline and social ills. No one realized it at the time and I took it upon myself to demonstrate by any means in my power the depths to which this great nation had fallen. With the support of my followers, I have managed to demonstrate reasonably clearly that things aren't as good as we thought* they were, and what we imagined was peace and coexistence with our neighbors was actually a fool's paradise of delusion and paranoia. Anyone who think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aned over to Jofr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o people believe this garb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I think he's working on the "people will far more readily believe a big lie than a small one" principle. Still surprises me,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whoever disturbs this mission,' rattled on Kaine, 'is an enemy of the people, whether they be Danish or Welsh sympathizers eager to overthrow our nation, or ill-informed lunatics who do not deserve the vote, or a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but a few boos, too. I saw Colonel Gayle make notes on a scrap of paper of who was shouting them, counting out the seat numbers as he d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y the Danish?' continued the man with the red hair. 'They have a notoriously fair system of parliament, an impeccable record of human rights and a deserved reputation for upstanding charitable works in Third World nations - I think these are lies, M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gasps and intakes of breath but a few headnoddings, too. Even, I think, from van de Po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moment at least,' began Kaine in a conciliatory tone, 'everyone is permitted an opinion, and I thank our friend for his candor. However, I would like to bring the audience's attention to an unrelated yet emotive issue that will turn the discussion away from the embarrassing shortcomings of my administration and back into the arena of populist politics. Namely: the disgraceful record of puppy and kitten death when the Commonsense Party were in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mention of puppies and kittens dying there were cries of alarm from the elder members of the audience. Confident that he had turned the discussion, Kaine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ings stand at the moment, over one thousand unwanted puppies and kittens are destroyed each year by lethal injection which is freely available to veterinarians in Denmark. As committed humanitarians, the Whig Party has always condemned unwanted pet ex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van de Poste?' asked Webastow. 'How do you react to Mr. Kaine's diversionary tactics regarding kitte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ly,' began van de Poste, 'kitten and puppy death is regrettabl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we in the Commonsense Party must bring it to everyone's attention that unwanted pets have to be destroyed in this manner. If people were more responsible with their pets, then this sort of thing wouldn't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ical of the Commonsense approach!' barked Kaine. 'Blaming the population as though they were feeble-minded fools with little personal responsibility! We in the Whig Party would never condone such an accusation, and are appalled by Mr. van de Poste's outburst. I will personally pledge to you now that I will make the puppy home deficit problem my primary concern when I am made dict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loud cheers at this and I shook my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Webastow happily, 'I think I will give Mr. Kaine a full five points for his masterful misdirection, plus a bonus two points for obscuring the Danish issue rather than facing up to it. Mr. van de Poste, I'm sorry that I can only offer you a single point. Not only did you tacitly agree with Mr. Kaine's outrageous foreign policy, but you answered the unwanted pet problem with an honest reply. So at the end of round three Kaine is galloping ahead with seventeen points, and van de Poste bringing up the rear with seven. Our next question comes from Mr. Wedg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a very old man in the third row, 'I should like to know if the panel supports the Goliath Corporation's change to a faith-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it dragged on for nearly an hour, Kaine making outrageous claims and most of the audience failing to notice or, even worse, care. I was extremely glad when the programme drew to a close with Kaine leading thirty-eight points to van de Poste's sixteen, and we filed out of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now?'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my Jurisfiction TravelBook from my pocket and opened it at the page that offered a paragraph of The Sword of the Zenobians, one of the many unpublished works Jurisfiction used as a prison. All I had to do was grab Kaine's hand and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take Kaine back to the BookWorld with me. He's far too dangerous to leave out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agree,' said Joffy, leading me round to where two large limousines were waiting for the Chancellor. 'He'll want to meet his "adoring" public so you should have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the crowd waiting for him and pushed our way to the front. Most of the TV audience had turned up to see Kaine but not for the same purpose as me. There was excited chatter as Kaine appeared. He smiled serenely and walked down the line, shook hands and was presented with flowers and babies to kiss. Close by his side was Colonel Gayle with a phalanx of guards who stared into the crowd to make sure no one tried anything. Behind them all I could see was Stricknene still clinging on to the red briefcase. I partially hid myself behind an enthusiastic Kaine acolyte waving a Whig Party flag so Kaine didn't see me. We had crossed swords once before and he knew what I was capable of, much as I knew what he was capable of- the last time we met he had tried to have us all eaten by the Glatisant, a sort of hell-beast from the depths of mankind's most depraved imagination. If he could conjure up fictional beasts at will, I would have to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n, as the small group moved closer, I started to feel a curious impulse not to trap Kaine but to join in with the infectious enthusiasm. The atmosphere was electric, and being swept along with the crowd was something that just suddenly seemed right. Joffy had fallen under the spell already and was waving and whistling his support. I fought down a strong urge to stop what I was doing and perhaps give Yorrick the benefit of the doubt. He and his entourage were now upon us. His hand came out towards the crowd. I steadied myself, glanced at the opening lines of Zenobians and waited for the right moment. I would have to hold on tight as I read our way into the BookWorld but that didn't bother me as I'd done it many times before. What did worry me was the fact that my resolve was softening fast. Before the Kaine magnetism could take me over any further I took a deep breath, grabbed the outstretched hand and muttered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ime of peace within the land of the Zenobians . .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take long for me to jump into the BookWorld. With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few moments the bustling night-time crowd in the car park of the Toad News Network's studios had vanished from view to be replaced by a warm verdant valley where herds of unicorns grazed peacefully under the summer sun. Grammasites wheeled in the blue skies, riding the thermals that rose from the warm grass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said, turning to Kaine and receiving something of a shock. Beside me was not Yorrick but a middle-aged man holding a Whig Party flag and staring at the crystal-clear waters babbling through a gap in the rocks. I must have grabbed the wrong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m I?' asked the man, who was understandably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near death experience,' I told him hastily,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Don't get too fond of it, I'm taking you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rasped him again, muttered the password under my breath and jumped out of fiction, something I had a lot less trouble with. We arrived behind some dustbins just as Kaine and his entourage were driving off. I ran up to Joffy, who was still waving goodbye, and told him to snap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he said, shaking his head. 'What happened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ask. C'mon, let's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eft the scene as a very excited and confused middle-aged man tried to tell anyone who would listen about his 'near death' exper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to bed past midnight, my head spinning from my experience of Kaine's almost hypnotic hold on the populace. Still, I wasn't out of ideas. I could try to grab him again and, failing that, use the eraserhead I had smuggled out of the BookWorld. Destroying him didn't bother me. I'd be no more guilty of murder than an author with a delete key. But while Formby opposed him Kaine would not become dictator, so I had a bit of time to work up a strategy. I could observe, and plan. 'Time spent doing renaissance,' Mrs Malaprop used to tell me, 'is never was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own Like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MBY DENIES KAINE</w:t>
      </w:r>
    </w:p>
    <w:p>
      <w:pPr>
        <w:pStyle w:val="PlainText"/>
        <w:rPr>
          <w:rFonts w:ascii="Arial" w:hAnsi="Arial" w:cs="Arial"/>
        </w:rPr>
      </w:pPr>
      <w:r>
        <w:rPr>
          <w:rFonts w:cs="Arial" w:ascii="Arial" w:hAnsi="Arial"/>
        </w:rPr>
      </w:r>
    </w:p>
    <w:p>
      <w:pPr>
        <w:pStyle w:val="PlainText"/>
        <w:rPr/>
      </w:pPr>
      <w:r>
        <w:rPr>
          <w:rFonts w:cs="Arial" w:ascii="Arial" w:hAnsi="Arial"/>
        </w:rPr>
        <w:t>President-for-life George Formby vetoed Chancellor Kaine's attempts to make himself dictator of</w:t>
        <w:tab/>
        <w:t xml:space="preserve">England yesterday during one of  the most heated exchanges this nation has ever seen. Kaine's Ultimate Executive Power Bill, already passed by Parliament, requires only the presidential  signature to become law. President Formby, speaking from the presidential palace in Wigan, told reporters: 'Eece, I wouldn't have a ***** like that run a grocer's, let alone a country!' Chancellor Kaine, angered by the President's remark, declared Formby 'too old to have a say in this nations future', 'out of touch' and 'a poor singer', the last of which he was forced to retract after a public outc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morning following Evade the Question Time and I had slept badly, waking up before Friday, which was unusual. I stared at the ceiling and thought about Kaine. I'd have to follow him to his next public engagement before he discovered that I had returned. I was just thinking about why Joffy and I had nearly been sucked into the whole Yorrick circus when Friday awoke and blinked at me in a breakfast sort of way. I dressed quickly and took him down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Swindon Breakfast with Toad,' announced the TV presenter as we walked in, 'with myself, Warwick Fridge, and the lovely Leigh Onzo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nging you two hours of news and views, fun and competitions to see you into the day. Breakfast with Toad is sponsored by Arkwright's Doorknobs, the finest door furniture in Wessex.'</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arwick turned to Leigh, who was looking way too glamorous for eight in the morning. She smiled and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 we'll be speaking to croquet captain Roger Kapok about Swindon's chances in Superhoop '88, and also to a man who claims to have seen unicorns in a near death experience. Network Toad's resident dodo whisperer will be on hand for your pet's psychiatric problems and our Othello backwards-reading competition reaches the quarter-finals. Later on we talk to Mr. Jofry Next about tomorrow's potential resurrection with St Zvlkx, but first, the news. The CEO of Goliath has announced contrition targets to be attainable wi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ning, daughter,' said my mother, who had just walked into the kitchen, 'I never thought of you as an early ri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until Junior turned up,' I replied, pointing at Friday, who was eyeing the porridge pot expectantly, 'but if there's one thing he knows how to do, it's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what you did best when you were his age. Oh,' added my mother absently, 'I have to give you something,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urried from the room and returned with a sheath of official looking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Hicks left them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Hicks was my old boss back at Swindon SpecOps. I had left abruptly, and from the look of his opening letter it didn't look as if he was very happy about it. I had been demoted to 'Literary Detective Researcher', and the letter demanded my gun and badge back. The second letter was an outstanding warrant of arrest relating to a trumped-up charge of possession of a small amount of illegally owned bootleg che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cheese still overpriced?' I ask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iminal!' she muttered. 'Over five hundred per cent duty. And it's not just cheese, either. They've extended the duty t£&gt; cover all dairy products - even yog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I would probably have to go into SpecOps and explain myself. I could beg forgiveness, go to the stressperts and plead posttraumatic stress disorder or Xplkqulkiccasia or something and as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my old job back. Perhaps if I were to get handy with a nine iron it might swing things with my golf-mad boss. Outside SpecOps was not a good place to be if I wanted to hunt Yorrick Kaine or lobby the ChronoGuard for my husband back; it would help to have access to all the SpecOps and police data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through the papers. I had apparently been found guilty of the cheese transgression and fined ,£5,000 plus c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pay this?' I asked my mother, showing her the court de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should pay you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eed,' she replied, adding before I could thank her: 'I paid it out of your overdraft -- which is quite bi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 . . thoughtful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mention it. Bacon and eg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ing up. Would you get the mi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to the front door to fetch the milk and as I bent down to pick it up there was a whang-thop noise as a bullet zipped past my ear and thudded into the door frame next to me. I was about to slam the door and grab my automatic when an unaccountable stillness took hold, like a sudden becalming. Above me a pigeon hung frozen in the air, its wingtip feathers splayed as it reached the bottom of a downstroke. A motorcyclist on the road was balancing, impossibly still, and passers-by were now as stiff and unmoving as statues -- even Pickwick had stopped in mid-waddle. Time, for the moment at least, had frozen. I knew only one person who had a face that could stop the clock like this -- my father. The question was - where wa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nd down the road. Nothing. Since I was about to be assassinated I thought it might help to know who was doing the assassinating, so I walked down the garden path and across the road to the alley where de Floss had hidden himself so badly the previous day. It was here that I found my father looking at a small and very pretty blonde woman no more than five foot high who was time frozen halfway through the process of disassembling a sniper's rifl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was probably in her late twenties and her hair was pulled back into a pony tail held tight with a flower hair tie. I noted with a certain detached amusement that there was a lucky gonk attached to the trigger guard and that the stock was covered with pink fur. Dad looked younger than me but he was instantly recognizable. The odd nature of the time business tended to make operatives live nonlinear lives - every time I met him he was a different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ere correct,' he said, comparing the woman's frozen features with those on a series of photographs, 'it's an assassin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that for the moment!' I cried happily. 'How are you? I haven't seen you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and star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dear girl, we spoke only a few hou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 act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for a moment and looked at his watch, shook it and listened to it, then shook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 said, handing him the chronograph I was wearing, 'take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nice - thank you. Ah! I stand corrected. Three hours from now. It's an easy mistake to make. Did you have any thoughts about that matter we discu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ad,' I said in an exasperated tone, 'it hasn't happened ye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lways so linear,' he muttered, returning to comparing the pictures with the assassin. 'I think you ought to try and expand your horizons a bit - 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ound a picture that matched my assassin and read the label on the back.</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ensive hit-woman working in the Wiltshire-Oxford area. Looks petite and bijou but is as deadly as the best of them. She trades under the name the Windowmaker.' He paused. 'Should be Widowmaker, shouldn't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I heard the Windowmaker was lethal,' I pointed out. 'A contract with her and you're deader than cordur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that too,' replied my father thoughtfully. 'Sixty-seven victims; sixty-eight if she was the one that did Samuel Pring. She must have meant to miss. It's the only explanation. In any event, her real name is Cindy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unexpected. Cindy was married to Spike Stoker, an operative over at SO-17 whom I had worked with a couple of times. I had even given him advice on how best to tell Cindy that he hunted down werewolves for a living - not the choicest profession for a potential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is my assassin? Cindy is the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Of her. Wife of a good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n't get too chummy. She tries and fails to kill you three times. The second time with a bomb under your car on Monday, then next Friday at eleven in the morning - but she fails and you, ultimately, choose for her to die. I shouldn't really be telling you this, but as we discussed, we've got bigger fish to 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gger fish to 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eetpea,' he said, giving me his stern 'father knows best' voice, 'I'm really not going to go through it all again. Now I have to get back to work - there's a TimePhoon brewing in the Dark Ages and if we don't sort it out we'll be picking anachronisms out of the timeline for a cent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re working at the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told you all about this already! Do try and keep up - you're going to need all your wits about you over the next week. Now, get back to the house and I'll start the world u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in a very chatty mood, but since I would be seeing him later and would find out then what we had just discussed, there didn't seem a lot of point in talking anyway, so I bade him goodbye, and as I walked up the garden path time returned to normal with a snap. The pigeon flew on, the traffic continued to move and everything carried on as usual. Time had stopped so complete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everything my father and I had talked about occupied no time at all. Still, at least this meant I wouldn't have to be constantly looking over my shoulder as I knew when she would try to get rid of me. Mind you, I wasn't looking forward to her death at my hands. Spike would be severely piss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turned to the kitchen, where Mum was still hard at work cooking my bacon and eggs. To her and Friday I had been gone less than twenty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noise when you were at the doo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a car back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nny,' she said, 'I could have sworn it was a high-velocity bullet striking wood. Two eggs 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the newspaper, which was running a five-page expose revealing that 'Danish pastries' were actually brought to Denmark by displaced Viennese bakers in the sixteenth century. 'In what other ways,' thundered the article, 'have the dishonest Danes made fools of us?' I shook my head sadly and turned to another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said she could look after Friday until teatime, something I got her to promise before she had fully realized the implications of nappy changing and saw just how bad his manners were at breakfast. He yelled, 'Ut enim ad veniam!'', which might have meant: 'Look how far I can throw my porridge!' as a spoonful of oatmeal flew across the kitchen, much to the delight of DH82, who had learned pretty quickly that hanging around messy toddlers at mealtimes was an extremely productive pas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came down to breakfast, followed, after a prudent gap, by Emma. They bade each other good morning in such an obvious way that only their serious demeanor kept me from laughing out 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leep well, Lady Hamilton?' ask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 thank you. My room faces east for the morning ligh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replied Hamlet. 'Mine doesn't. I believe it was once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oxroom. It has pretty pink wallpaper and a bedside light shaped like Tweetie-pie. Not that I noticed much, of course, being fast asleep - on my own.'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show you something,' said Mum after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llowed her down to Mycroft's workshop. Alan had kept Mum's dodos trapped in the potting shed all night and even now threatened to peck anyone who so much as looked at him 'in a funny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I said sternly. 'Are you going to let your son bully those dod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looked the other way and pretended to have an itchy foot. To be honest she couldn't control Alan any more than I could. Only half an hour previously he had chased the postman out of the garden with an angry plink-plink-plink noise, something even the postman had to admit 'was a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opened the side door to the large workshop and we entered. This was where my Uncle Mycroft did all his inventing. It was here that he had demonstrated, among many other things, translating carbon paper, a sarcasm early warning device, Nextian geometry and, most important to me, the Prose Portal - the method by which I first entered fiction. Mother was always nervous in Mycroft's lab. Many years ago he had developed some four-dimensional paper, the idea being that you could print on the same sheet of paper again and again, isolating the different over-printings in marginally different time zones that could be read by the use of temporal spectacles. By going to the nanosecond level, a million sheets of text or pictures could be stored on one sheet of paper in a single second. Brilliant - but the paper looked identical to a standard sheet of A4, and it had been a long, contentious family argument that my mother used the irreplaceable prototype to line the compost bucket. It was no **t</w:t>
        <w:tab/>
        <w:t>wonder she was careful near his inven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What did you want to sh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and led me to the end of the workshop. There, nex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o my stuff, which she had rescued from my apartment, was the unmistakable shape of my Porsche 356 Speedster hidden beneath a dustsh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run the engine every month and kept it MOTed for you. I even took it for a spin a couple of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lled the sheet off with a flourish. The car still looked slightly shabby after our various encounters, but just the way I liked it. I gently touched the bullet holes that had been made by Hades all those years ago, and the bent front wing where I had slid it into the River Severn. I opened the garag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Mum. Sure you're all right with the boy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til four this afternoon. But you have to promise me something.' 'What'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you'll come to my Eradications Anonymous group this ev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do you good. You might enjoy it. Might meet someone. Might make you forget Li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His name's Landen. And I don't need or want to forg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group will support you. Besides, you might learn something. Oh, and would you take Hamlet with you? Mr. Bismarck has a bee in his bonnet about Danes because of that whole silly Schleswig-Holstein thingum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arrowed my eyes. Could Joffy b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Emma? Do you want me to take he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 no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Friday and gave him a ki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 good, Friday. You're staying with Nana for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looked at me, looked at Mum, stuck his finger up his nose and said: 'Sunt in culpa qui qfflcia id est labo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uffled his hair and he showed me a bogey he had found. I declined the present, wiped his hand with a hanky, then went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 for Hamlet. I found him in the front garden demonstrating a thrust-and-parry sword fight to Emma and Pickwick. Even Alan had left off bullying the other dodos and was watching in silence. I called out to Hamlet and he came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said the prince as I opened the garage doors, just demonstrating how that damn fool Laertes gets his comeupp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how to get into the Porsche, dropped in myself, started the engine and drove off down the hill towards the Brunei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em to be getting on very well with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sked Hamlet, unconvincingly v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 Nice girl. We have a lot in comm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Hamlet, thinking hard, 'we both have a good friend called Horat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on down past the magic roundabout and I pointed out the new stadium with its four floodlighting towers standing tall among the low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our croquet stadium,' 1 said, 'thirty thousand seats. Home of the Swindon Mallets croquet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quet is a national sport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I replied, knowing a thing or two about it since I used to play myself. 'It has evolved a lot since the early days. For a start the teams are bigger - ten a side in World Croquet League. The players have to get their balls through the hoops in the quickest possible time, so it can be quite rough. A stray ball can pack a wallop and a flailing mallet is potentially lethal. The WCL insist on body armour and perspex barriers for the spect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left into Manchester Road and parked behind a Griffin6 Lowri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ircut. You don't think I'm going to spend the next few weeks looking like Joan of Arc,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Hamlet. 'You hadn't mentioned it for a while so I'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opped noticing. If it's all right with you, I'll just stay here and write a letter to Horatio. Does "pirate" have one "t"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into Mum's hairdresser. The stylists looked at my hair with a sort of shocked numbness until Lady Volescamper, who along with her increasingly eccentric mayoral husband constituted Swindon's most visible aristocracy, suddenly pointed at me and said in a strident tone that could shatter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style I want. Something new. Something retro -- something to cause a sensation at the Swindon Mansion House B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Barnet, who was both the chief stylist and official gossip laureate of Swindon, kept her look of horror to herself and then said diploma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d may I say that Her Grace's boldness matches her sense of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Volescamper returned to her Femok magazine, appearing not to recognize me, which was just as well - the last time I went to Vole Towers a hell beast from the darkest depths of the human imagination trashed the entrance lo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Thursday,' said Mrs Barnet, wrapping a sheet around me with an expert flourish, 'haven't seen you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jus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ow would you like it? I have it on good authority that the "Joan of Arc" look is set to be quite popular this s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I'm not a fashion person, Gladys. Just get rid of the dopey haircut,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madame wishes.' She hummed to herself for a moment, then asked: 'Been on holiday this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back to the car a half-hour later to find Hamlet talking to a traffic warden, who seemed so engrossed in whatever he was telling her that she wasn't writing me a ti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aid Hamlet as soon as I came within earshot, ma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thrusting motion with his hand, 'was when I cried: "A rat, a rat!" and killed the unseen old man. Hello, Thursday - goodness, that's short, isn't it?'  'It's better than it was. C'mon, I've got to go and get my job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b?' asked Hamlet as we drove off, leaving a very indignant traffic warden, who wanted to know what happened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ut here you need money t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lots,' said Hamlet generously. 'You should have some of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how I don't think fictional kroner from an unspecified century will cut the mustard down at the First Goliath - and put the skull away. They aren't generally considered a fashion accessory here in the Ou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all the rage where I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t here. Put it in this Tesco's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creeched to a 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over there. It'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could say anything Hamlet had jumped out of the car and run across the road to a coin-operated machine on the corner of the street. I parked the Speedster and walked over to join him. He was staring with delight at the simple box, the top half of which was glazed; inside was a suitably attired mannequin visible from the wais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alled a Will-Speak machine,' I said, passing him a carrier bag. 'Here - put the skull in the bag like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i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it's called a Shakespeare Soliloquy Vending Automaton,' I explained. 'You put in two shillings and get a short snippet from Shakespe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it was, of course, a Hamlet Will-Speak machine, and the mannequin Hamlet sat looking blankly out at the flesh-and-blood Hamlet standing next to 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it was, of course, a Hamlet Will-Speak machine, and the mannequin Hamlet sat looking blankly out at the flesh-and-blood Hamlet standing next to 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we hear a bit?' asked Hamlet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wan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ug out a coin and placed it in the machine. There was a whirring and clicking as the dummy came to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be, or not to be,' began the mannequin in a hollow metallic voice. The machine had been built in the thirties and was now pretty much worn out. 'That is the question: Whether 'tis nobler in the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was fascinated, like a child listening to a tape recording of their own voice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really me?'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s are yours - but actors do it a lo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to take arms against a sea of trou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ctors, playing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flesh is heir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began, looking around to check that no one was listening, 'you know that you are Hamlet, from Shakespeare's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ie, to sleep; To sleep: perchance to d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a play, and out here in the Outland, people act out tha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you. Pretending to b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m the rea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ould fades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manner of spe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he said after a few moments of deep thought, 'I see. Like the whole Murder of Gonzo thing. I wondered how it all worked. Can we go and see me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suppose,' I answered uneasily. 'Do you really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whose bourn No traveller retu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ve heard that some people in the Outland think 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m a dithering twit unable to make up his mind rather than a dynamic leader of men, and these "play" things you describe will prove it to me one way or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think of the movie in which he prevaricates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ould get the Zeffirelli version out on video for you to look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play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 Gib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s conscience doth make cowards of u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tared at me, mouth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incredible! he said ecstatically. 'I'm Mel's biggest fan!' He thought for a moment. 'So. . . Horatio must be played by Danny Glover,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cklied o'er with the pale cast of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 Listen: the Lethal Weapon series is nothing lik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plied the prince reflectively, 'in that I think you might be mistaken. The Martin Riggs character begins with self-doubt and contemplates suicide over the loss of a loved one, but eventually turns into a decisive man of action and kills all the bad guys.' He paused for a moment. 'Same as the Mad Max series, really. Is Ophelia played by Patsy Ken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trying to be patient, 'Helena Bonham C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erked up when he heard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gets better and better! When I tell Ophelia, she'll flip - if she hasn't al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you'd better see the Olivier version instead. Come on, we've work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currents turn awry, And lose the name of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ll-Speak Hamlet stopped clicking and whirring and sat silent once more, waiting for the next flor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5 Ham(let) and Che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n wonders of Swindon' naming bureaucracy unve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five years of careful consideration, Swindon City Council has unveiled the naming procedure for the city's much-vaunted 'Seven Wonders' tourism plan. The twenty-seven-point procedure is the most costly and complicated piece of bureaucracy the city has ever devised and might even be included as one of the wonders itself. The plan will be undertaken by the Swindon Special Committee for Wonders which will consider applications prepared by the Seven Wonders Working Party from six separate name selection subcommittees. Once chosen, the Wonders will be further scrutinized by eight different oversight committees before being adopted. The byzantine and needlessly expensive system is already tipped to win the coveted 'Red Tape' award from Bureaucracy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Swindon Globe News, 12 June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to the car park above the Brunei Centre and bought a pay and display ticket, noting how they had almost tripled in price since I was here last. I looked in my purse. I had fifteen pounds, three shillings and an old Skyrail ti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 of cash?' asked Hamlet as we walked down the stairs to the street-level con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I'm very "receipt rich" at present.' Money had never been a problem in the BookWorld. All the details of life were taken care of by something called 'Narrative Assumption'. A reader would assume you had gone shopping, or gone to the toilet, or brushed your hair, so a writer never needed to outline it - which was just as well, really. I'd forgotten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real-world trivialities, but I was actually quite enjoying them, in a mind-dulling sort of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ays here,' said Hamlet, who had been reading the newspaper, 'that Denmark invaded England and put hundreds of innocent English citizens to death without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Vikings in 786, Hamlet. I hardly think that warrants the headline: "Bloodthirsty Danes Go on Rampage". Besides, at the time they were no more Danish than we were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re not the historical enemies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ating rollmop herrings won't lead to erectile dysf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keep your voice down. All these people are real, not D-7 generic crowd types. Out here, you only exist in a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he said, stopping at an electronics shop and staring at the TVs. 'Who's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la Vavoom. An act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Has she ever played Ophe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y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she better than Helena Bonham C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good -just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fferent? 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oth brought different things to the r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e confusing the matter, Thursday. Ophelia is just Ophe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ut here. Listen, I'm just going to see how bad my overdraf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you Outlanders complicate matters!' he murmured. 'If we were in a book right now you'd be accosted by a solicitor who tells you a wealthy aunt has died and left you lots of money - and then we'd just start the next chapter with you in London making your way to Kaine's office disguised as a cleaning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use me--!' said a suited gentleman who looked suspiciously like a solicitor. 'But are you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nervously at Hamle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ow me to introduce myself. My name is Mr. Wentworth of Wentworth, Wentworth and Wentworth, Solicitors. I'm the second Wentworth, if you're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 I wonder if I could have your autograph? I followed your Jane Eyre escapade with a great deal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signed his autograph book. Mr. Wentworth thanked me and hurri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d me worried for a moment there,' said Hamlet. 'I thought I was meant to be the fictitiou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You are, and don't you for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two thousand pounds?' I said to the cashier. 'Are 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shier looked at me with unblinking eyes, then at Hamlet, who was standing over me a bit indelic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sure. Twenty-two thousand, three hundred and eight pounds and four shillings three pence ha'penny - overdrawn,' she added, in case I had missed it. 'Your landlord sued you for dodo related tenancy violations and won five thousand pounds. Since you weren't here we upped your credit limit when he demanded payment. Then we raised the limit again to pay for the additional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thoughtful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Goliath First National Friendly always aim to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ure you wouldn't rather go with the "wealthy aunt" scenario?' asked Hamlet, being no help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h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n't had a single deposit from you for nearly two and a half years,' continued the bank cl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o the rest of my overdraf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erest on the money we lent you, interest on the interest w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ent you, letters asking for money that we know you haven't got, letters asking for an address that we knew wouldn't reach you, letters asking whether you got the letters we knew you hadn't received, further letters asking for a response because we have an odd sense of humor -- you know how it all adds up! Can we expect a cheque in the near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Um -- any chance of raising my credit lim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shier arch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et you an appointment to see the manager. Do you have an address to which we can send expensive letters demanding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them Mum's address and made an appointment to see the manager. We walked past the statue of Brunei and the Booktastic shop, which I noted was still open, despite several closing-down sales - one of which I had witnessed with Miss Havish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Havisham. How I had missed her guidance in my first few months heading Jurisfiction. With her I might have avoided that whole stupid sock episode in Lake Wobegon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give up,' said Hamlet quite suddenly. 'How does i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wha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his arms out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You, your husband, Miss Hamilton, the small dodo, that Superhoop thing and the big company - what's it cal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How does i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n't the slightest idea. Out here our lives are pretty much an unknown quant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eemed shocked by the conc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live here not knowing what the future might br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part of the fun. The pleasure of anticip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pleasure in anticipation,' said Hamlet glumly. 'Except perhaps,' he added, 'in killing that old fool Poloni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point exactly,' I replied. 'Where you come from events a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reordained and everything that happens to you has some sort of relevance farther on in the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lear you haven't read Hamlet for a-- LOOK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pushed me out of the way as a small steamroller - of the size that works on sidewalks and paths - bore rapidly down on us and crashed past into the window of the shop we had been standing outside. The roller stopped amongst a large display of electrical goods, the rear wheels still ro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Hamlet, helping me to my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 thanks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a workman, running up to us and turning a valve to shut off the roller. 'Are you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hurt in the least.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replied the workman, scratching his head. 'Are you sure you'r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m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off as a crowd began to gather. The owner of the shop didn't look that upset; doubtless he was thinking about what else he could charge to insu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e?' I said to Hamlet as we walk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exactly what I mean. A lot happens in the real world for no good reason. If this were fiction, this little incident would have relevance thirty or so chapters from now; as it is it means nothing -- after all, not every incident in life has a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that to the scholars who study me,' Hamlet snorted disdainfully, then thought for a moment before adding: 'If the real world were a book, it would never find a publisher. Over-long, detailed to the point of distraction - and ultimately without a major re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that's exactly what we like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w:t>
        <w:tab/>
        <w:t>We reached the SpecOps building. It was of a sensible Germ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design, built during the occupation, and it was here that I,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Bowden Cable and Victor Analogy, dealt with Acheron Had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lot to kidnap Jane Eyre out of Jane Eyre. Hades had failed and died in the attempt. I wondered how many of the old gang would still be around. I had sudden doubts and decided to think for a moment before going in. Perhaps I should have a plan of action instead of charging in Zhark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ncy a coffe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into the Cafe Goliathe opposite. The same one, in fact, that I had last seen Landen walking towards an hour before he was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said the man behind the counter, who seemed somehow familiar. 'We don't serve that kind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nish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were obviously working with Kaine on this particular non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Danish. He's my cousin Eddie from Wolverhamp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Then why is he dressed lik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 . . he's insane. Isn't that right,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Hamlet, to whom feigning madness was not much of a problem. 'When the wind is southerly I know a hawk from a hands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all righ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ted as I realized why he seemed familiar. It was Mr. Cheese, one of the Goliath corporate bullies that Brik Schitt-Hawse had employed. He and his partner Mr. Chalk had made my life difficult before I left. He didn't have his goatee any more but it was definitely him. Undercover? I doubted it - his name was on his Cafe Goliathe badge with, I noted, two gold stars - one for washing up and the other for latte frothing. But he didn't show any sign of recogniz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ill you have, Ham-- I mean,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spresso, Mocha, Latte, White Mocha, Hot Chocolate, Decaff, Recaff, Nocaff, Somecaff, Extracaff, Goliachino™ . . . what's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ad started to tremble, a look of pain and hopelessness on his face as he stared wild-eyed at the huge choice laid out in fron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espresso or to latte, that is the question,' he muttered, his free will evaporating rapidly. I had asked Hamlet for something he couldn't easily supply: a decision. 'Whether 'tis tastier on the palette to choose white mocha over plain,' he continued in a rapid garble, 'or to take a cup to go. Or a mug to stay, or extra cream, or have nothing, and by opposing the endless choice, end one's heart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sin Eddie!' I said sharply. 'Cut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froth, to sprinkle, perchance to drink, and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 have a mocha with extra cream,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topped abruptly once the burden of decision was taken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he said, rubbing his temples, 'I don't know what came over me. All of a sudden I had this overwhelming desire to talk for a very long time without actually doing anything. Is that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or me. I'll have a latte, Mr. Cheese,' I said, watching his reaction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ill didn't seem to recognize me. He rang up the cost and then started making the coff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rememb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arrowed his eyes and stared at me carefully for a moment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ce broke into a broad grin and he put out a large hand for me to shake, welcoming me as an old workmate rather than a ¦*&amp;:¦ past nemesis. I faltered, then shook his hand slow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Where have you bee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h! But you'r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okay,' I said suspiciously, retrieving my hand. 'How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bad!' He laughed, looking at me sideways for a moment and narrowing his eyes. 'You've changed.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most no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We were looking for you everywhere. You spent almost eighteen months in the Goliath "top ten most wanted" although you never made it to the number-one s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devast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has ever spent ten months on the list,' carried on Cheese with a sort of dreamy nostalgic look, 'the next longest was three weeks. We looked everywhere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gav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me no,' replied Cheese. 'Perseverance is what Goliath do best. There was a restructuring of corporate policy and we were reallo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is ever fired from Goliath,' said Cheese in a shocked tone. 'Cots to coffins. You've heard the adve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ust moved on from bullying and terrifying and into lattes and moch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n't you heard?' said Cheese, frothing up some milk. 'Goliath has moved its corporate image away from the "overbearing bully" and more towards "peace, love and underst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something about it last night,' I replied, 'but you'll forgive me if I'm not conv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give is what Goliath do best, Miss Next. Faith is a difficult commodity to imbue - and that's why violent and ruthless bullies like me have to be reallocated. Our corporate seer Sister Bettina foresaw a necessity for us to change to a faith-based corporate management system, but the rules concerning new religions are quite strict - we have to make changes to the corporation that are meaningful and genuine. That's why the old Goliath Internal Security Service is now known as Goliath Is Seriously Sorry -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ee, we even kept the old initials so we didn't have to divert money away from good causes to buy new headed note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have to change it back when this charade has been play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said Cheese, waving a finger at me, 'you always were just that teensy-weensy bit cynical. You should learn to be more tr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sting. Right. And you think the public will believe this touchy-feely good-Lord-we're-sorry-forgive-us-please crap after four decades of rampant explo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pant exploitation?' echoed Cheese in a dismayed tone. 'I don't think so. "Proactive greater goodification" was more what we had in mind -- and it's five decades, not four. Are you sure your cousin Eddie isn't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Brik Schitt-Hawse, the odious Goliath agent who had my husband eradicated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Schitt-Hawse? Where does he work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moved into some post in Goliathopolis. I really don't move in those circles any more. Mind you, we should all get together for a reunion and have a drink!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d rather have my husband back,' I replied dar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Cheese, suddenly remembering just what particular unpleasantness he and Goliath had done to me, then adding slowly: 'You must hat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t have that. Repent is what Goliath do best. Have you applied for a Goliath Unfair Treatment Revers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m and rais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Goliath have been allowing disgruntled citizens to apply to have reversed any unfair or unduly harsh measures taken against them - sort of a big apology, really. If Goliath is to become the opiate of the masses, we must first atone for our sins. We like to right any wrongs, and then have a good strong hug to show we really mean it.'  'Hence your demotion to coffee shop attend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xactly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I a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opened an Apologarium in Goliathopolis; you can take the free shuttle from the Tarbuck Graviport. They'll tell you what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monious peace, eh?' 'Peace is what Goliath do best, Miss Next. Just fill out a form and see one of our trained apologists. I'm sure they can get your husband back in a ji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mocha-with-extra-cream and latte and sat by the window, staring at the SpecOps building in silence. Hamlet sensed my disquiet and busied himself with a list of things he wanted to tell Ophelia but didn't think he would be able to, then another list of things he should tell her, but wouldn't. Then a list of all the different lists he had written about Ophelia, and finally a letter of appreciation to Sir John Gielg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sort out a few things,' I said after a while. 'Don't move from here and don't tell anyone who you really are.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Prince of. . .just kidding. I'm your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d you have cream on your no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pecial Operations Network was the agency that looked after areas too specialized to be undertaken by the regular police. There were over thirty SpecOps divisions. SO-i policed us all, SO-12 were the ChronoGuard and SO-13 dealt with reengineered species. SO-17 were the "Vampire and Werewolf Disposal Operations" and SO-32 the Horticultural Enforcement Agency. I had been in SO-27, the Literary Detectives. Ten years authenticating Milton and tracking down forged Shakespeareana. After my work actually within fiction it all seemed a bit tame. At Jurisfiction I could catch a horse as it bolted -- in the Literary Detectives it was like wandering around a very large field armed with only a halter and a photograph of a carr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Private Journ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open the door to the station and walked in. The building was shared with Swindon's regular force and seemed slightly shabbier than I remembered. The walls were the same dismal shade of green and I could smell the faint aroma of boiled cabbage from the canteen on the second floor. In truth, my stay here in late '85 had not actually been that long - most of my SpecOps career had been undertaken in Lo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over to the main desk, expecting to see Sergeant Ross. He had been replaced by someone who seemed too young to be a police officer, much less a desk serg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here to get my old job back,' I an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erary Det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uckled. Unkindly, I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need to see the commander,' he replied without ta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is gaze from the book he was scribbling in.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sh descended slowly on the room, beginning with those closest to me and moving outwards with my whispered name like ripples in a pool. Within a few moments I was being stared at in silence by at least two dozen assorted police and SpecOps officers, a couple of Gaskell impersonators and an ersatz Coleridge. I gave an embarrassed smile and looked from blank face to blank face, trying to figure out whether to run, or to fight, or what. My heart beat faster as a young officer quite close to me reached into his breast pocket and pulled out... a note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he said, 'I wonder if I might have your autogra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of course.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pretty soon I was having my back slapped and being congratulated on the whole Jane Eyre adventure. I'd forgotten the celebrity thing but also noticed that there were officers in the room who were interested in me for another reason - SO-i, proba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ee Bowden Cable,' I said to the desk sergeant, realizing that if anyone could help, it was my old partner. He smiled, picked up a phone, announced me and wrote out a visitor's pass, then told me to go to interview suite sixteen on the third floor. I thanked my new-found acquaintances, made my way to the elevators and ascended to the third floor. When the lift doors rattled open I walked with a hurried step towards room sixteen. Halfway there I was accosted by Bowden, who slid his arm in mine and steered me into an empty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I said happily. 'How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n't changed much in the past two years. Fastidiously neat, he was wearing the usual pinstripe suit but without a jacket, so he must have been in a hurry to meet m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od, Thursday, real good. But where the hell have you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ell me later. Thank the GSD I got to you first! W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on't have a lot of time. Goodness! What have you done to 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Joan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ell me later. Ever heard of 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m her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ime for explanations. He's not fond of you at all. He has a personal adviser named Ernst Stricknene who calls us every day to ask if you've returned. But this morning - he didn't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knows you're back. Why is the Chancellor interested in you,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he's fictional and I want to take him back to the BookWorld where he belo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ing from anyone but you I'd laugh. Is that really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rue as I'm stand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r life is in danger, that's all I know. Ever heard of the assassin known as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my sources. Any idea who took out the contr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ve killed sixty-seven people - sixty-eight if they did Samuel Pring - and they definitely did the number on Gordon Duff Rolecks, whose death really only benef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You need to take particular care. More than that, we need you back as a full serving member of the Literary Detectives. We've got one or two problems that need ironing out in our de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re AWOL at best and a cheese smuggler at worst. So we've concocted a cover story of such bizarre complexity and outrageous daring that it can only be true. Here it is: in a parallel universe ruled entirely by lobster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at moment the door opened and a familiar figure walked in. I say familiar but he was not exactly welcome. It was Commander Braxton Hicks, head of SpecOps here in Swind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ould almost hear Bowden's heart fall - min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cks still had a job because of me but I didn't expect that to count for much. He was a company man, a bean counter -- more fond of his precious budget than anything else. He had never given me any quarter and I didn't expect an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found you!' said the commander in a serious tone. 'Miss Next. They told me you'd arrived. Been giving us the run-around,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been--' began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Miss Next can explain for herself, hm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Close the door behind you,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gave a sickly smile and slunk out of the interview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sat, opened my file and stroked his large moustache thoughtfully. 'Absent without leave for over two years, demoted eighteen months ago, non-return of SpecOps weapon, badge and ruler, pencil, eight pens and a diction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ex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 is the question of the illegal cheese we found under a Hispano-Suiza at your picnic two and a half years ago. I have sworn affidavits from everyone present that you were alone, met them up there and the cheese was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traffic police said they saw you aiding and abetting a known serial dangerous driver on the A419 north of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s worse was that you lied to me systematically from the moment you came under my command. You said you would learn to play golf and you never so much as picked up a pu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proof of your lies, too. I personally visited every single golf club and not one of them had ever let someone of your description play golf there - not even on the practice ranges. How do you explain that,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vanish from sight two and a half years ago. Not a word. Had to demote you. Star employee. Newspapers had a field day. Upset my swing for w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if it upset your golf,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ather in the soup, young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in exactly the sort of way my English teacher used to at school, and I had that sudden and dangerously overpowering urge to laugh out loud. Luckily, I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ve you got to say for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explain, if you'll le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irl, I've been trying to get you to tell me for 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opened again and in walked Colonel Flanker of SOI with another officer. Flanker ran Internal Affairs, the SpecOps police. About as welcome as worms and another old bete noire of mine. If Hicks was bad, Flanker was worse. Braxton only wanted me to undergo some sort of disciplinary nonsense - Flanker would want to lock me up for good, after I had led them to my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said as soon as he saw me. 'It's true. Thank you, Braxton, my prisoner. Officer Jodrell, cuff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drell walked over to me, took one of my wrists and placed it behind my back. There didn't seem to be much point in running; I could see at least three other SO-i agents hovering near the door. I thought of Friday. If only Bowden had got to me a few minutes ear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minute, Mr. Flanker,' said Braxton, closing my file. 'What do you think you're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resting Miss Next on charges of being AWOL, dereliction of duty and illegal possession of bootleg cheese -- for st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on assignment for SO-23,' said Braxton, staring at him evenly, 'undercover for the Cheese Squ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believe my ears. Braxton lying?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eese Squad?' echoed Flanker with some surpri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es,' replied Braxton, who once started clearly found the subterfuge and reckless use of his authority somewhat exciting. 'She's been in deep cover in Wales for two years on a clandestine espionage operation monitoring illegal cheese factories. The cheese with her fingerprints on was part of an illegal cross-border shipment that she helped se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said Flanker, his confidence rat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word. She's not under arrest, she's being debriefed. It seems that the operation was under the control of Joe Martlet. Full details will be available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as well as I do that Joe was shot dead by the cheese mafia two week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ragedy,' admitted Braxton. 'Fine man, Martlet - one of the best. Could play a three under par with ease and never swore when he drove into the rough and hence Miss Next's reappearance,' he added without a pause. I'd never seen anyone lie so well before. Not even me. Not even Friday when I found he'd raided the cookie jar with Pickwick's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true?' asked Flanker. 'Two years undercover in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Ydy, and dydy hi ddim wedi bwrw glaw pob dyddf I replied in my best Wel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narrowed his eyes and stared at me for a moment without spe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reassigning her to the Literary Detectives when you walked in the door,' added Brax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looked at Braxton, then at me, then at Braxton again. He nodded at Jodrell, who release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But I want a full report on my desk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ave it Friday, Mr. Flanker. I'm a very bus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lared at me for a moment, then addressed Braxton: 'Since Miss Next is back with the Literary Detectives perhaps you would be good enough to appoint her as SO-14 Danish Book Seizure Liaison Officer. My boys are pretty good at the seizure stuff but to be honest none of them can tell a Mark Twain from a Samuel Cleme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not sure I want--' I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 should be happy to assist me, Miss Next, don't you? A chance to make amends for past transgressions,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answered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Miss Next would be happy to assist in any way she can, Mr. Fl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ave a rare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ll have the divisional head of SO-14 get in touch with you.' He turned to Braxton. 'But I'll still need that report on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get it,' replied Braxton, 'on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lared at us both and without another word strode from the room, his minions at his heels. When the door closed I breathed a sigh of relief, oir, 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want to hear anything more about it,' replied Braxton sharply, gathering up his papers. 'I retire in two months' time and wanted to do something that made my whole pen-pushing, playitsafe, shiny-arse career actually be worth it. I don't know what's going to happen to the LiteraTec division with all this insane Danish book-burning stuff, but what I do know is that people like you need to stay in it. Lead them on a merry goose-chase, young lady - I can keep Flanker wrapped up in red tape pretty much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I said, giving him a spontaneous hug, 'you're a dar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sense!' he said gruffly, and a tad embarrassed. 'But I do expect a little something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slowly, his eyes dropping to the ground, 'I wonder if you and I m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gh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ght. . . play golf on Sunday. A few holes.' His eyes gleamed. 'Just for you to get the taste. Believe me, as soon as you grasp the handle of a golf club you'll be hooked for ever! Mrs Hicks need never know. How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there at nine,' I told him, laug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ll be a long time waiting - I get there at eleven.' 'Eleven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hand and walked out of the door a free woman. Sometimes help arrives from the last place you expec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7 The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CORPORATION PUBLISH BROAD DEN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yesterday attempted to head off annoying and time-wasting speculation by issuing the broadest denial to date. 'Quite simply, we deny everything,' said Mr. Toedee, the Goliath head PR operative, 'including any story that you might have heard now or in the future.' Goliath's shock tactics reflected the growing unease with Goliath's unaccountability, especially over its advanced weapons division. 'It's very simple,' continued Mr. Toedee, 'until we have been elevat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ith when everything can be denied using the "Goliath work in mysterious ways" excuse, we expressly deny possessing, or any involvement with, the Ovinator, anti-smote technology, "Speed grow" tomatoes or Diatrymas running wild in the New Forest. In fact, we don't know what any of these things are.' To cries of 'What is an Ovinator?' and 'Tomatoes?', Mr. Toedee declared the press conference over, blessed everyone and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und Bowden fretting in the LiteraTec office and related what had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he said at last, 'I think old Braxton's got a cr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to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ffice we were sitting in resembled a large library in a country house somewhere. It was two stories high, with shelves crammed full of books covering every square inch of wall space. A spiral staircase led to a catwalk which ran around the wall, enabling access to the upper galleries. It was neat and methodical -- but somehow less busy than I rememb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is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you were here last we had a staff of eight. Now it's only Victor, me and Malin. All the rest were reassigned or lai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pecOps depart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The bully boys at SO-14 are alive and well and answer to Yorrick Kaine's every order. SO-i haven't seen many cuts,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what a delightful surp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ictor Analogy, my old boss here at the Swindon LiteraTecs. He was an elderly gentleman with large mutton-chop sideburns, dressed in a neat tweed suit and bow tie. He had taken off his jacket owing to the summer heat but still managed to cut a very dashing figure, despite his advanced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you're looking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dear girl. What devilry have you been up to since last we 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long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st sort. Let me guess: insid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quite good, really. Confusing at times and subject to moments of extreme imaginative overload, but varied and the weather's generally pretty good. Can we talk safely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nodded and we sat down. I told them about Jurisfiction, the Council of Genres and everything else that had happened to me during my tenure as Bellman. I even told them loosely about my involvement in The Solution of Edwin Drood, which amused them both no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always wondered about that,' mused Victor thoughtfully. 'But you're sure about Yorrick Kaine being fiction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him that I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and walked to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have a hard time getting close,' said Victor thoughtfully. 'Does he know you're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efinitely,'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could be threatening his position as absolute ruler of England almost as much as President Formby. I should keep on your toes, my girl. Is there anything we can do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ctually. We can't find which book Yorrick Kaine has escaped from. He could be using a false name and we should contact any readers who might recognize the Chancellor's somewhat crazed antics from an obscure character they might have encountered somewhere. We at Jurisfiction have been going through the Great Library at our end but we've still drawn a blank - every character in fiction has been account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 what we can, Thursday -- when can you re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 don't know,' I answered slowly, 'I have to get my husband back. Remember I told you he was eradicated by the ChronoGuard?' 'Yes; Lindane, wasn't it?'  'Landen. If it wasn't for him I'd probably stay insid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fell silen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said cheerfully, 'what's been happening in the world of the LiteraTe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frow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n't hold with the book-burning lark of Kaine's. You heard about the order to start incinerating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erkegaard's works are being rounded up as we speak. I told Braxton that if we were asked to do any of it we'd re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like the way you said that,'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d to be the SO-14 Danish Book Seizure Liaison Officer for Flanker - sorry. I didn't have much of a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that as good news,' put in Bowden. 'You can have them searching in places where they won't find any Danish books. Just be careful. Flanker has been suspicious ever since we said we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oo busy to find out who was planning to smuggle copies of The Concept of Dread to Wales for safekee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laughed and lowered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n excuse.' He chuckled. 'We actually were too busy gathering copies of banned books ready for transportation to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grim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lly don't want to hear this, Bowden. If you get caught we'll all be for the high j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things are worth going to jail for, Victor,' replied Bowden in an even tone. 'As LiteraTecs we swore to uphold and defend the written word -- not indulge a crazed politician's worst paranoiac fantas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replied Bowden, 'it might come to nothing if we can't find a way to get the books out of England - the Welsh border shouldn't be a problem since Wales aligned itself with Denmark. I don't suppose you have any ideas how to get across the English border p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replied. 'How many copies of banned books do you want to smuggle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four trucklo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histled. Things -- like cheese, for instance -- were usually smuggled in to England. I didn't know how I'd get banned book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ive it a shot. What else i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ual stuff,' replied Bowden. 'Faked Milton, Jonson, Swift. . . Montague and Capulet street gangs. . . someone discovered a first draft of The Mill on the Floss entitled The Sploshing of the Weirs. Also, the Daphne Farquitt Specialist Bookshop went up in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urance sc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probably anti-Farquitt protesters again.'</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rquitt had penned her first bodice-ripping novel in 1932 and had been writing pretty much the same one over and over again ever since. Loved by many and hated by a vitriolic minority, Farquitt was England's leading romantic noveli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s also been a huge increase in the use of performance enhancing drugs by novelists,' added Victor. 'Last year's Booker speed-writing winner was stripped of his award when he tested positive for Cartlandromin. And only last week Handley Paige only narrowly missed a two-year writing ban for failing a random dope 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I wonder if we don't have too many rules,' murmured Victor pensively, and we all three sat in silence, nodding thoughtfully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broke the silence. He produced a piece of stained paper wrapped in a cellophane evidence bag and passed it across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ake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d it, not recognizing the words but recognizing the style. It was a sonnet by Shakespeare - and a pretty good on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kespeare - but it's not Elizabethan; the mention of Basil Brush would seem to indicate that - but it feels like his. What did the Verse Metre Analyser sa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nety-one per cent probability of Will as the author,' replied Vi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id you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 the body of a down-and-out by the name of Shaxtper killed on Tuesday evening. We think someone has been cloning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ing Shakespeares? Are you sure? Couldn't it just be a ChronoGuard "temporal kidnap"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lood analysis tells us they were all vaccinated at birth against rubella, mumps and so f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ve got more tha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said Bowden. 'There's been something of a spate re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can you come back to work, Thursday?' asked Victor solemnly. 'As you can see, we ne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used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need a week to get my life into gear first, sir. There are a few pressing matters that I have to attend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may I ask,' said Victor, 'is more important than Montague and Capulet street gangs, cloned Shakespeares, smuggling Kierkegaard out of the country and authors using banned sub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ding reliable child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Victor. 'Congratulations! You must bring the little squawker in some time. Mustn't she,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of a problem, that,' murmured Victor. 'Can't have you dashing around the place only to have to get home at five to make Junior's tea. Perhaps we'd better handle all this on our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with an assertiveness that made them both jump. 'No, I'm coming back to work. I just need to sort a few things out. Does SpecOps have a cre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Well, I suspect I shall think of something. If I get my husband back there won't be a problem. I'll call you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 have to respect that, I suppose,' said Victor solemnly. 'We're just glad that you're back. Aren't we,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my ex-partner, 'very glad inde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8 Time Waits for No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12 are the ChronoGuard, the governmental department dealing with temporal stability. It is their job to maintain the integrity of the Standard History Eventline (SHE) and police the timestream against any unauthorized changes or usage. Their most brilliant work is never noticed, as changes in the past always seem to have been that way. It is not unusual in any one ChronoGuard work shift for history to flex dramatically before settling back down to the SHE. Planet-destroying cataclysms generally happen twice a week but are carefully re-routed by skilled ChronoGuard operatives. The citizenry never notice a thing - which is just as well,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next, qt, CG (nonexst.) -- Upstream/Downstream (unpub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done with SpecOps yet. I still needed to figure out what my father had told me at our first meeting. Finding a time traveller can be fraught with difficulties, but since I pass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onoGuard office almost exactly three hours after our last meeting, it seemed the obvious place to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cked at their door and, hearing no answer, walked in. When I was last working at SpecOps we rarely heard anything from the mildly eccentric members of the time-traveling elite, but when you work in the time business, you don't waste it by nattering - it's much too precious. My father always argued that time was far and away the most valuable commodity we had and that temporal profligacy should be a criminal offence - which kind of makes watching Celebrity Kidney Swap or reading Daphne Farquitt novels a crime stra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om was empty and, from appearances, had been so for a number of years. At least, that's what it looked like when I first pe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 -- a second later some painters were decorating it for the first time, the second after that it was derelict, then full, then empty again. It continued like this as I watched, the room jumping to various different stages in its history but never lingering for more than a few seconds in any one particular time. The ChronoGuard operatives were merely smears of light that moved and whirled about, momentarily visible to me as they jumped from past to future and future to past. If I had been a trained member of the ChronoGuard perhaps I could have made more sense of it, but I wasn't, and coul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e piece of furniture that remained unchanged whilst all about raced, moved and blurred in a never-ending jumble. It was a small table with an old candlestick telephone upon it. I stepped into the room and lifted the rece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aid a pre-recorded voice, 'you're through to the Swindon ChronoGuard. To assist with your enquiry we have a number of choices. If you have been the victim of temporal flotation, dial one. If you wish to report a temporal anomaly, dial two. If you feel you might have been involved in a time cri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me several more choices, but nothing that told me how to contact my father. Finally, at the end of the long list, it gave me the option for meeting an operative, so I dialed that. In an instant the blurred movement in the room stopped and everything fell into place - but with furniture and fittings more suited to the sixties. There was an agent sitting at the desk, a tall and undeniably handsome man in the blue uniform of the ChronoGuard, emblazoned at the shoulder with the pips of a captain. As he himself had predicted, it was my father, three hours later and three hours younger. At first, he didn't recogniz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he said, 'can I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e, Thursda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echoed, eyes wide open as he stood up. 'My daugh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and he mov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odness!' he exclaimed, scrutinizing me with great inter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ow wonderful to see you again! How long's it been? Six centu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years,' I told him, not wanting to confuse a confusing matter even further by mentioning our conversation this morning, 'but why are you working for the ChronoGuard again? I thought you went ro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beckoning me closer and lowering his voice. 'There was a change of administration and they said they would look very closely at my grievances if I'd come and work for them at the Historical Preservation Corps. I had to take demotion and I won't be reactualised until the paperwork is done, but it's working out quite well otherwise. Is your husband still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Any chance .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ove to, Sweetpea, but I've really got to watch my Ps and Qs for a few decades. Do you like the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sixties decor in the tiny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small,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father, who was clearly in an ebullient mood, grinned. 'Oh yes, and over seven hundred of us work here. Since we could not all be here at one time, we simply stretch the usage out across the timestream like a long piece of ela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etched his arms wide as if to demonst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ll it a timesh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chin and look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tim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1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stroke of good fortune,' he said, lowering his voice still further. 'It's a good job you've turned up. They've blamed me for the 1864 war between Germany and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your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t was that clot Bismarck. But it doesn't matter. They've transferred me to another division inside the Historical Preservation Corps for a second chance. My first assignment occurs in July 1988, so local knowledge right now is a godsend. Have you heard of anyone named Yorrick Kai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Chancellor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figures. Did St Zvlkx retur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Who wo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Saturday week,' I explained. 'It hasn't happened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strictly true, Sweetpea. Everything that we do actually happened a long, long time ago -- even this conversation. The future is already there. The pioneers that ploughed the first furrows of history into virgin timeline died aeons ago - all we do now is try and keep it pretty much the way it should be. Have you heard of someone named Winston Churchill,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n English statesman who seriously blotted his copybook in the Great War, then was run over by a cab and killed in 19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no one of any consequ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no reason. Just a little pet theory of mine. Anyway, everything has already happened -- if it hadn't, there'd be no need for people like me. But things go wrong. In the normal course of events, time flies back and forth from the end of then until the beginning of now like a shuttle on a loom, weaving the threads of history together. If it encounters an obstacle then it might just flex slightly and no change will be noticed. But if that obstacle is big enough -- and Kaine is plenty big enough, believe me - then history will veer off at a tangent. And that's when we have to sort it out. I've been transferred to the Armageddon Avoidance Division, and we've got an apocalyptic disaster of life-extinguishing capability, Level III, heading you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oment's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your mother know you wear your hair this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meant to happen?'</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 Armaged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This one has an Ultimate Likelihood Index rating of only twenty-two per cent: "not very like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hing like that incident with the Dream Topping, then,'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n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since I'm on probation -- sort of - they thought they'd start me on the small st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don'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imple,' began my father. 'Two days after the Superhoop President Formby will die of natural causes. The following day Yorrick Kaine proclaims himself dictator of England. Two weeks after that, following the traditional suspension of the press and summary executions of former associates, Kaine will declare war on Wales. Two days after a prolonged tank battle on the Welsh Marches, the United Clans of Scotland launch an attack upon Berwick-upon-Tweed. In a fit of pique Kaine carpet-bombs Glasgow and the Swedish empire enter on Scotland's side. Russia joins Kaine after their colonial outpost of Fetlar is sacked - and the war moves to mainland Europe. It soon escalates into an apocalyptic shoot-out between the African and American superpowers. In less than three months the earth will be nothing but a steaming radioactive cinder. Of course,' he added, 'that is a worst-case scenario. It'll probably never happen, and if you and I do our jobs properly, it w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you just kill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at easy. Time is the glue of the cosmos, Sweetpea, and it has to be eased apart -- you'd be surprised how strongly the historical timeline tends to look after despots. Why do you think dictators like Pol Pot, Bokassa and Idi Amin live such long lives and people like Mozart, Jim Henson and Mother Teresa are plucked from us when relatively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Mother Teresa could be thought of as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 she was meant to live to a hundred and twenty eight.' ...^</w:t>
        <w:tab/>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Dad -- so what's the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t's incredibly complex and also unbelievably simple.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op Kaine gaining power we have to seriously disrupt his sponsor, the Goliath Corporation. Without them, his power is zero. To do that we need to ensure . . . that Swindon wins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is that going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causality thing. Small events have large consequences. You'll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mean, how am I going to get Swindon to win? Apart from Kapok and Aubrey Jambe and perhaps "Biffo" Mandible, the players are, well, crap -- not to put too fine a point on it. Especially when you compare them to their Superhoop opponents, the Reading Whac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you'll think of something, but keep an eye on Kapok -- they'll try to get to him first. You'll have to do this on your own, Sweetpea, I've got my own problems. It seems Nelson getting killed at the beginning of the battle of Trafalgar wasn't French History Revisionists after all. I talked to someone I know over at the ChronoGendarmerie and they thought it amusing that the Revisionists should even attempt such a thing; advanced timestream models with Napoleon emperor of all Europe bode very poorly for France -- they're much better in the long run with things as they are meant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o is killing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s Nelson himself. Don't ask me why. Now, what did you want to see me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think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 nothing, really. I met you three hours ago and you said we'd spoken so I came here to find you, then I suppose I should ask you to figure out who's trying to kill me this morning, which you wouldn't have been able to do if I hadn't met you this morning, and I only met you this morning because I've just told you right now I might be assassinate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laughed.</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bit like having a tumble dryer in your head, Sweetpea. Sometimes I don't know whether I'm thening or nowing. But I'd better check this assassin out,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more confused than ever, 'I suppose you sh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radication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BACK KAINE AND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yesterday renewed its support for Chancellor Kaine at a party to honor England's leader. At a glittering dinner attended by over 500 heads of commerce and governmental departments, Goliath pledged to continue its support of the Chancellor. In reply M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tefully acknowledged their support and announced a package of measures designed to assist Goliath in the difficult yet highly desirable change to faith-based corporate status, as well as funding for several ongoing weapons programmes, details of which have been class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3 Ju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I arrived home to find a TV news crew from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waiting for me outside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said the reporter, 'can you tell us where you've been these past two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interview me,' said Hamlet, realizing he was something of a celebrity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o are you?' asked the reporter, myst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m and his face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 . . I'm . . . her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usin Eddie, can you tell us where Miss Next has been for the past two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e walked up the garden path to the front do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have you been?' demanded my mother as we walked in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m late, Mum - how's the little ch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ing. He says that his Aunt Mel is a gorilla who can peel bananas with her feet while hanging from the light fix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was using the time-honored international child signal to be picked up - raising his arms in the air - and when I did so he gave me a wet kiss and started to chatter away unintellig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didn't exactly say as much,' admitted Mum, 'but he drew me a picture of Aunt Mel which is pretty conclu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nt Mel a gorilla?' I laughed, looking at the picture, which was unequivocally of ... well, a gorilla. 'Quite an imagination, ha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ay. I found him standing on the sideboard ready to swing on the curtains. When I told him it wasn't allowed he pointed to the picture of Aunt Mel, which I took to mean that she used to l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she, now. I mean, did h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walked in looking very disgruntled and wearing a bonnet made of card and held together with sticky t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s a very tolerant playmate,' said my mother, who was obviously not that skilled at reading dodo exp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lly need to get him into a playgroup. Did you change his n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times. It just goes straight through,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niffed at the leg of his dunga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 Straigh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ve got my panel-beating group to attend to,' she said, putting on her hat and taking her handbag and welding goggles from the peg, 'but you'd better sort out some more reliable childcare, my dear. I can do the odd hour here and there but not whole days -- and I certainly don't want to do any more nap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Lady Hamilton would look after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possible,' said my mother in the sort of voice that means the reverse, 'you could always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opened the door and was plinked at angrily by Alan, who was in a bit of a strop and was pulling up flowers in the front garden. With unbelievable speed she grabbed him by the neck and with a lot of angry plinking and scrabbling deposited him unceremoniously inside the potting shed and lock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erable bird!' said my mother, giving me and Friday a kiss. 'Have I got my p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in your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m I wearing my 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told me that Bismarck was not to be disturbed and that I mustn't buy anything from a door-to-door salesman unless it was truly a bargain,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hanged Friday, then let him toddle off to find something to do. I made a cup of tea for myself and Hamlet, who had switched on the TV and was watching MOLE-TV's Shakespeare channel. I sat on the sofa and stared out of the windows into the garden. It had been destroyed by a mammoth when I was last here and I noted that my mother had replanted it with plants that were not very palatable to the Proboscides tongue -- quite wise, considering the migrations. As I watched, Pickwick waddled past, possibly wondering where Alan had gone. In terms of the day's work I had done very little. I was still a Literary Detective but ^20,000 in debt and no nearer getting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 My mother returned at about eight and the first of her Eradications Anonymous friends began to appear at nine. There were ten of them, and they started to chatter about what they described as their 'lost ones' as soon as they got through the door. Emma Hamilton and I weren't alone in having husbands with an existence problem. But although it seemed my Landen and Emma's Horatio were strong in our memories, many people were not so lucky. Some had only vague feelings about someone who they felt should b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but wasn't. To be honest I really didn't want to be there, but I had promised my mother and I was living in her house, so that was the en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ladies and gentlemen,' said my mother, clapping her hands, 'and if you'd all like to take a seat we can allow this meeting to 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sat down, tea and Battenberg cake in hand, and looked expec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ly I would like to welcome a new member to the group. As you know, my daughter has been away for a couple of years not in prison, I'd like to make that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Mother,' I murmured under my breath as there was polite laughter from the group, who instantly assumed that's exactly where I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he has kindly agreed to join our group and say a few word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 stood up and said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everyone. My name's Thursday Next and my husband doesn't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and someone said: 'Way to go, Thursday,' but I couldn't think of anything to add, nor wanted to, so sat down again. There was silence as everyone stared at me, politely waiting for me to carry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End of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rink to that!' said Emma, gazing forlornly at the locked drinks cabi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very brave,' said Mrs Beatty, who was sitting next to me. She patted my hand in a kindly manner. 'What was his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anden Parke-Laine. He was murdered by the ChronoGuard in 1947. I'm going to the Goliath Apologarium tomorrow to try to get his eradication rever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urmu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ust understand,' said a tall and painfully thin man who up until now had remained silent, 'that for you to progress in th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IC ROUND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cot East Park N. &amp; s. Green b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quet Stad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to tell me, Mr. Holmes, that we are in the wrong boo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oup you must begin to accept that this is a problem of the memory -- there is no Landen; you just think ther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very dry in here, isn't it?' muttered Emma unsubtly, still staring at the drinks cabi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like you once,' said Mrs Beatty, who had stopped patting my hand and returned to her knitting. 'I had a wonderful life with Edgar and then, one morning, I wake up in a different house with Gerald lying next to me. He didn't believe me when I explained the problem, and I was on medication for ten years until I came here. It is only now, in the company of your good selves, that I am coming to the realization that it is only a malady of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rr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omething that we must try and face, my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ad visits you, doe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believe he does,' she said, thinking hard, 'but of course when he's gone it's only a memory. There isn't any real proof that he ever exi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me? And Joffy? Or even Anton? How were we born without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hrugged at the impossibility of the parad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t was, after all, youthful indiscretions that I have expunged from my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mma? And Herr Bismarck? How do you explain them be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thinking hard, 'I'm sure there's a rational explanation for it...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what this group teaches you?' I replied angrily. 'To deny the memories of your love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at the gathering whose members had, it seemed, given up in the face of the hopeless paradox that they lived every minute of their lives. I opened my mouth to try to describe eloquently just how I knew Landen had once been married to me when I realized I was wasting my time. There was nothing, but nothing, to suggest it was anything other than in my mind. I sig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o be truthful, it was in my mind. It hadn't happened. I just had memories of how it might have turned out. The tall thin man, the realist, was beginning to convince everyone they were not victims of a timeslip, but delus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ant p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interrupted by an excited knock at the front door. Whoever it was didn't waste any time; they just walked straight into the house and into the front room. It was a middle-aged woman in a floral dress who was holding the hand of a confused and acutely embarrassed-looking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group!' she said happily. 'It's Ralph! I go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Emma. 'This calls for a celebration!' Everyone ignored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said my mother, 'have you got the right house? Or the right self-help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the woman asserted. 'It's Julie, Julie Aseizer. I've been coming to this group every week for the past thre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group. All you could hear was the quiet click of Mrs Beatty's knitting need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haven't seen you,' announced the tall thin man. He looked around at the group. 'Does anyone recognize this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members shook their heads blan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xpect you think this is really funny, don't you?' said the thin man angrily. 'This is a self-help group for people with severe memory aberrations and I really don't think it is either amusing or constructive for pranksters to make fun of us! Now, please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man stood for a moment, biting her lip, but it was her husband who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on, darling, I'm taking you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ait--!' she said. 'Now he's back everything is as it was and I wouldn't have needed to come to your group, so I didn't -- yet I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voice trailed off and her husband gave her a hug as she started to sob. He led her out, apologizing profusely all the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they had gone the thin man sat down indignan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sorry state of affairs!' he gr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thinks it's funny to do that old joke,' added Mrs Beatty, 'that's the second time this mo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me a powerful thirst,' added Emma. 'Any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 suggested, 'they should start a self-help group for themselves -- they could call it Eradications Anonymou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thought it was funny and I hid a smile. Perhaps there would be a chance for me and Landen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contribute much to the group after that, and indeed the conversation soon threaded away from eradications and on to more mundane matters, such as the latest crop of TV shows that seemed to have flourished in my absence. Celebrity Name That Fruit! hosted by Frankie Saveloy was a ratings topper these days, as was Toasters from Hell and You've Been Stapled!, a collection of England's funniest stationery incidents. Emma had given up all attempts at subtlety by now and was prising the lock off the drinks cabinet with a screwdriver when Friday wailed one of those ultrasonic cries that only parents can hear - makes you understand how sheep can know whose lamb is whose -- and I mercifully excused myself. He was standing up in his cot rattling the bars, so I took him out and read to him until we were both fast asle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 Win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ERKEGAARD BOOK - BURNING CEREMONY PROVES DANISH PHILOSOPHER'S UNPOPULA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Yorrick Kaine last night officiated at the first burning of Danish literature with the incineration of eight copies of Fear and Trembling,, a quantity that fell far short of the expected 'thirty or forty tons'. When asked to comment on the apparent lack of enthusiasm among the public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rching their Danish philosophy, Kaine explained that 'Kierkegaard is clearly less popular than we thought, and rightly so - next stop Hans Christian Andersen!' Kierkegaard himself was unavailable for comment, having inconsiderately allowed himself to be dead for a number of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dreaming that a large chainsaw-wielding elephant was sitting on me when I awoke at two in the morning. I was still fully dressed with a snoring Friday fast asleep on my chest. I put him back in his cot and turned the bedside lamp to the wall to soften the light. My mother, for reasons known only to herself, had kept my bedroom pretty much as it was at the time I had left home. It was nostalgic but also deeply disturbing to see just what had interested me in my late teens. It seemed that it had been boys, music, Jane Austen and law enforcement, but not particularly in that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ndressed and slipped on a long T-shirt and stared at Friday's sleeping form, his lips making gentle sucky mo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ss!' said a voice close at hand. I turned. There, in the semi dark, was a very large hedgehog dressed in a pinafore and bonnet. She was keeping a close lookout at the door and after giving me a wan smile crept to the window and peeked ou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a!' she breathed in wonderment. 'Street lights are orange. Never would have though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I said, 'I've only been gon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bother you,' she said, curtsying quickly and absently folding my shirt, which I had tossed over a chair-back, 'but there are one or two things going on that I thought you should know about -- and you did say that if I had any questions to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but not here; we'll wake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crept downstairs to the kitchen. I pulled down the blinds before turning the lights on as a six-foot hedgehog in a shawl and bonnet might have caused a few eyebrows to be raised in the neighborhood -- no one wore bonnets in Swindon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ffered Mrs Tiggy-Winkle a seat at the table. Although she, Emperor Zhark and Bradshaw had been put in charge of running Jurisfiction in my absence, none of them had the leadership skills necessary to do the job on their own. And while the Council of Genres refused to concede that my absence was anything but 'compassionate leave', a new Bellman was yet to be elected in m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iss Next!' she wailed, her spines bristling with vexation. 'Please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hings to deal with out here,' I explained, 'you all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ighed. 'I know, but Emperor Zhark threw a tantrum when I suggested he spend a little less time conquering the universe and a little more time at Jurisfiction - the Red Queen won't do anything post-1867 and Vernham Deane is tied up with the latest Daphne Farquitt novel. Commander Bradshaw does his own thing, which leaves me in charge - and someone left a saucer of bread and milk on my desk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robably just a jo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laughing,' replied Mrs Tiggy-Winkle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way,' I said as a thought suddenly struck me, 'did you find out which book Yorrick Kaine escape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The Cat is searching unpublished novel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of Lost Plots at the moment, but it might take a little time. You know how chaotic things ar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too well.' I sighed, thinking about my old home in unpublished fiction with a mixture of fondness and relief. The Well is where books are actually constructed, where plotsmiths create the stories that authors think they write. You can buy plot devices at discount rates and verbs by the pint. An odd place, to be sure. 'Okay,' I said finally, 'you'd better tell me what's going on.' 'Well,' said Mrs Tiggy-Winkle, counting the points out on her paw, 'this morning a rumor of potential change in the copyright laws swept through the BookWorld.'</w:t>
      </w:r>
    </w:p>
    <w:p>
      <w:pPr>
        <w:pStyle w:val="PlainText"/>
        <w:rPr>
          <w:rFonts w:ascii="Arial" w:hAnsi="Arial" w:cs="Arial"/>
        </w:rPr>
      </w:pPr>
      <w:r>
        <w:rPr>
          <w:rFonts w:cs="Arial" w:ascii="Arial" w:hAnsi="Arial"/>
        </w:rPr>
        <w:t>'I don't know how these rumors get started,' I replied wearily. 'Was there any truth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contentious subject to the residents of the BookWorld. The jump to copyright-free Public Domain Status had always been a fearful prospect for a book character, and even with support groups and training courses to soften the blow, the 'Narrative Menopause' could take some getting used to. The problem was, copyright laws tend to vary around the world and sometimes characters are in the public domain in one market and not in another, which is confusing. Then there is the possibility that the law might change and characters who had adjusted themselves to Public Domain Status would find themselves in copyright again or vice versa. Unrest in the BookWorld about these matters is palpable; it only takes a small spark to set off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ll w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bucks want to open another coffee shop in the Hardy Boys s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one?' I asked with some surprise. 'There's already sixteen. How much coffee do they think they can drink? Tell them they can open another in Mrs Dalloway and two more in The Age of Reason. After that, no more.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a!' she breathed in wonderment. 'Street lights are orange. Never would have though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I said, 'I've only been gon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bother you,' she said, curtsying quickly and absently folding my shirt, which I had tossed over a chair-back, 'but there are one or two things going on that I thought you should know about - and you did say that if I had any questions to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but not here; we'll wake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crept downstairs to the kitchen. I pulled down the blinds before turning the lights on as a six-foot hedgehog in a shawl and bonnet might have caused a few eyebrows to be raised in the neighborhood -- no one wore bonnets in Swindon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ffered Mrs Tiggy-Winkle a seat at the table. Although she, Emperor Zhark and Bradshaw had been put in charge of running Jurisfiction in my absence, none of them had the leadership skills necessary to do the job on their own. And while the Council of Genres refused to concede that my absence was anything but 'compassionate leave', a new Bellman was yet to be elected in m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iss Next!' she wailed, her spines bristling with vexation. 'Please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hings to deal with out here,' I explained, 'you all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ighed. 'I know, but Emperor Zhark threw a tantrum when I suggested he spend a little less time conquering the universe and a little more time at Jurisfiction - the Red Queen won't do anything post-1867 and Vernham Deane is tied up with the latest Daphne Farquitt novel. Commander Bradshaw does his own thing, which leaves me in charge - and someone left a saucer of bread and milk on my desk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robably just a jo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laughing,' replied Mrs Tiggy-Winkle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way,' I said as a thought suddenly struck me, 'did you find out which book Yorrick Kaine escape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The Cat is searching unpublished novel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of Lost Plots at the moment, but it might take a little time. You know how chaotic things ar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too well.' I sighed, thinking about my old home in unpublished fiction with a mixture of fondness and relief. The Well is where books are actually constructed, where plotsmiths create the stories that authors think they write. You can buy plot devices at discount rates and verbs by the pint. An odd place, to be sure. 'Okay,' I said finally, 'you'd better tell me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rs Tiggy-Winkle, counting the points out on her paw, 'this morning a rumor of potential change in the copyright laws swept through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ow these rumors get started,' I replied wearily. 'Was there any truth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contentious subject to the residents of the BookWorld. The jump to copyright-free Public Domain Status had always been a fearful prospect for a book character, and even with support groups and training courses to soften the blow, the 'Narrative Menopause' could take some getting used to. The problem was, copyright laws tend to vary around the world and sometimes characters are in the public domain in one market and not in another, which is confusing. Then there is the possibility that the law might change and characters who had adjusted themselves to Public Domain Status would find themselves in copyright again or vice versa. Unrest in the BookWorld about these matters is palpable; it only takes a small spark to set off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ll w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bucks want to open another coffee shop in the Hardy Boys s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one?' I asked with some surprise. 'There's already sixteen. How much coffee do they think they can drink? Tell them ~f*.</w:t>
        <w:tab/>
        <w:t>they can open another in Mrs Dalloway and two more in The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Reason. After that, no more.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Tailor of Gloucester needs three yards of cherry-colored silk to finish the mayor's embroidered coat -- but he's got a cold and can't go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we? Interlink? Tell him to send his cat, Simp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come all this way to tell me bad news about Kaine, copyright panics and cherry-colored twist, now,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at me and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 bit of a problem with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But he's doing a favor for my mother at the moment. I'll send him back in a few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m,' replied the hedgehog nervously, 'it's a bit more complex than that. I think it might be a good idea if you kept him out here for a bit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I asked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my fault!' she burst out, reaching for her pocket handkerchief. 'I thought the Internal Plot Adjustment request was to sort out the seasonal anomalies! All that death in the orchard, then winter, then flo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looked mise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know there has been much grumbling within Hamlet ever since Rosencrantz and Guildenstern got their own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fter you left, Ophelia attempted a coup d'etat in Hamlet's absence. She imported a B-6 Hamlet from Lamb's Shakespeare and convinced him to re-enact some of the key scenes with a pro Ophelia bi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rs Tiggy-Winkle, 'they retitled it The Tragedy of the Fair Ophelia, driven mad by the callous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lways up to something, isn't she? I'll give her "Hey nonny, nonny". Tell her to get back into line or we'll slap a Class II fiction infraction on her so fast it'll make her head sp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tried that but Laertes returned from Paris and lent his voice to the revolution. Together they made some more changes and called it: The Tragedy of the Noble Laertes, who avenges his sister the fair Ophelia, driven mad by the callous and murderous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my fingers through what remained of my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arrest them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late. Their father Polonius was in a "have a go" mood and joined in. He also made changes and together they renamed it The tragedy of the very witty and not remotely boring Polonius, father of the noble Laertes, who avenges his fair sister Ophelia, driven mad by the callous, murderous and outrageously disrespectful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Polonius? Very . . . wordy. We could replace them all,' carried on Mrs Tiggy-Winkle, 'but changing so many major players in one swoop might cause irreparable damage. The last thing we need right now is Hamlet coming back and sticking his oar in -- you know how mad he gets when anybody even suggests a word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here's the plan. This is all happening in the 1623 folio edition,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nodded he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Move Hamlet -- or whatever it is called at present -- to a disused Storycode engine and fire up The Penguin Modern Hamlet so that is the one everyone in the Outland will read. It will give us some breathing space without anyone seeing the Polonised version. It won't be at its best, but it'll have to do. Horatio must still be on Hamlet's side, su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defini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deputize him to Jurisfiction and try to get him to convince the Polonius family to attend an arbitration session. Keep me posted. I'll try and keep Hamlet amused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a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all?'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less you need some washing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mother who will fight you for that. Now please, please, Mrs Tiggy-Winkle, you must leave me to sort out Kaine and get my husban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ight,' she said after a short pause. 'We're going to handle this all on our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 goodnigh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the hedgehog, 'good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ood there on the kitchen linoleum, tapping her paws together and staring at the ce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ggy,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r. Tiggy-Winkle!' she burst out at last. 'He came home late last night in a state of shock and smelling of car exhaust and I'm so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bout three in the morning when I was finally left alone with my thoughts, a sleeping son and a pocket handkerchief drenched with hedgehog t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eatness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CORPORATION IMPLEMENT 'DISTRACTION REDUCTION' PROGRAM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usations were growing yesterday that the corporation's drive to increase productivity would result in the loss of civil liberties. This was strongly denied by Goliath, who commented: 'We don't see bricking up the million or so windows in our 10,000 work facilities as anything less than a positive step forward. By removing windows we aim to help the worker who might be suffering from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ork deficit disorder to higher levels of self-help and greater productivity. We also think that it will save thousands of gallons of Windolene and the estimated six hundred deaths suffered by window cleaners every year.' Accusations that the corporation were 'nothing short of bullies' were met with a three-hundred-page writ for defamation, delivered personally by very big men with tatto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humble beginnings in 1289 to a fiery end in the autumn of 1536, the towering beauty of the Great Cathedral of Swindon was once the equal of Canterbury or York, but no longer. Built over at least four times since then, the site of the cathedral is now occupied by a temple of another kind: Tesco's. Where monks once moved silently to prayer beneath vaulted cloisters, you can now buy Lola Vavoom workout videos, and where the exquisite stained glass east window once brought forth tears from the coldest heart, there is now a refrigerated display boasting five different types of smoked sau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my seat and placed Friday on my lap. He wriggled while I looked around. The car park was full of eager spectators. S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ike myself, were sitting on the especially constructed tiered seating, the rest standing behind barriers on the asphalt. But everyone, sitting or standing, was facing a small fenced-off area sandwiched between the shopping trolley return point and the cashpoint machines. This small area contained a weathered arched doorway, the only visible remnant of Swindon's once great monastic sett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you doing?' asked Joffy, who, as well as being a minister for the GSD and several other smaller denominations, was also head of the Idolatry Friends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e. Isn't that Lydia Star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pointing at a well-dressed female reporter readying herself for a broad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bout to interview me. How do I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ecclesias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Excus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aightened his dog collar and walked over to join Lydia. She was standing next to her producer, a small and curiously unappealing man who was so unoriginal of thought that he still considered it cool and desirable for people in the media to wear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ime is old Zvlkxy due to appear?' the producer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bout fiv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yds, we'd better g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dia composed herself, took one more look at her notes, awaited the count-in of the producer, gave a welcoming smile and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ladies and gentlemen, this is Lydia Startright for Toad News Network reporting live from Swindon. In under five minutes St Zvlkx, the obscure and sometimes controversial thirteenth-century saint, is due to be resurrected here, live on regional TV.'</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urned to indicate the weathered pieces of stone, previously ignored by thousands of shoppers but now the centre of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is spot once stood the towering Great Cathedral of Swindon, founded by St Zvlkx in the thirteenth century. Where the wet-fis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unter now stands was where St Zvlkx penned his "Book of Revealments" containing seven sets of prophecies, five of which have already come true. To help us through the quagmire of claims and counter-claims I have with me the Very Irrev. Jofry Next, head of the Church of the Global Standard Deity here in Swindon, speaker at the Idolatry Friends of St Zvlkx and something of an expert in things Zvlkxian. Hello, Jofry, welcome to the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Lydia,' said Joffy, 'we're all big fans of yours at the GS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So tell me, what exactly are the Reveal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details are understandably vague, but St Zvlkx wrote a number of predictions in a small book before he vanished in a "cleansing fire" in 1292. An incomplete copy of the Revealments is in the Swindon City Library, but unlike those of most of the other seers who make vague and sweeping generalizations that are open to interpretation, St Zvlkx's predictions are refreshingly specif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you could give us an ex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Part of Zvlkx's Revealment the First tells us that: A lowly butcher's son from the town of Ipswich will rise to be Lord Chancellor. His name shall be Tommy Wolsey, and he will be inaugurated the day before Christmas, and shall get only one present, not two, as should be his right.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uncannily accurate!' breathed Ly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 existing letters from Cardinal Wolsey indicate most strongly that he was "vexed and annoyed" at having to make do with only one present, something he often spoke about and which might have contributed, many years later, to his failure to persuade the Pope to grant Henry VIII an annulment of his marriage to Catherine of A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said Lydia.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ntinued Joffy, 'Zvlkx's Revealment the Second told us that: . . . It shall be known as the "Sail of the Century" -- an armada of over a hundred ships smelling of paella shall cross the Channel. Fire and wind will conspire to destroy them, England will remain free. .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quite so good,' said Ly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replied Joffy. 'Paella wasn't invented until after the Spanish Armada. There are the odd mistakes, but even so his accuracy is astonishing. Not only do his Revealments include names and dates but also, on one occasion, a reliable phone number for a good time in Leeds. By the end of the sixteenth century St Zvlkx had been afforded that rare hallmark of unbridled Elizabethan success -- the commemorative plate. By the time of his next Revealment a century and a half later his supporters and followers had dwindled to only a handful. But when it arrived, this Revealment the Third catapulted Zvlkx back into the world's headlines: . . . In 17j6, a George King numbered three will lose his mind, his largest colony, and his socks. The colony will grow to be the greatest power in the world but his mind and his socks will stay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fou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 man named after a form of waterproof shoe will trounce a short Frenchman in Belgium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ly Waterloo - and the fif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The evil yet nattily dressed aggressors known as Nasis, fear of whom has polarized the nation, will be ejected from these islands by -- and I know this sounds really weird -- the colony that was mentioned in prediction three. And Denis Compton will score 3,816 runs for Middlesex in a single season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canny,' murmured Lydia. 'How would a thirteenth-century monk know that Compton batted for Middle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nd indeed might be again, the greatest of seers,' repli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now that his Revealment the Sixth was a prediction of his own second coming, but it is the sports fans of Swindon who will really be bowled over by his Revealment the Seve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so,' replied Joffy. 'According to the incomplete Codex Zvlkxus, it will be: There will be a home win on the playing fields of Swindonne in nineteen hundred and eighty-eight, and in consequence of . . . There is more, but it's been lost. We can ask him about it when he reapp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ascinating stuff, Irrev. Next! Just one question. 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my watch as Friday stood on my lap and stared that unnerving sort of two-year-old stare at the couple behind us. St Zvlkx was already three minutes late, and I saw Joffy bite his lip nervously. They had made much of the Great Man's predictions, and for him not to turn up would be just plain embarrassing -- not to mention costly. Joffy had spent a great deal of Mum's savings learning  at the local adult education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Irrev. Next,' continued Lydia, trying to pad out the interview, 'I understand the Toast Marketing Board has secured a sponsorship deal with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replied Joffy, 'we at the Idolatry Friends of St Zvlkx have secured on his behalf a very favorable deal with Toast, who wanted to have exclusive rights to his likeness and wisdom, if he has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I understand the Goliath Corporation were said to be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Goliath have been less than enthusiastic since their sportswear division paid over a quarter of a million for an exclusive sponsorship deal with St Bernadette of Lincoln. But since her return six months ago she has done nothing except brick herself up in a room and pray in silent retrospection, something that doesn't lend itself to selling running shoes. The Toast Marketing Board, on the other hand, made no such demands - they are happy just to see what Zvlkx himself would like to do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dia turned back to the cam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tonishing. If you've just joined us this is a live telecast of the second coming of the thirteenth-century saint, Thomas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my watch again. Zvlkx was now five minutes late. Lydia carried on with her live broadcast, interviewing several other people to soak up time. The crowd grew slightly impatient and a low murmuring started to emerge from the expectant silence. Lydia had just asked a style guru about the sort of clothes they might be expecting Zvlkx to be wearing when she was interrupted by a shout. Something was happening just outsid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sco's between the child's coin-in-the-slot flying elephant ride and the letterbox. Joffy vaulted over the press enclosure and ran towards where a column of smoke was rising from a crack that had opened up in the mother-and-child parking area. The sky grew dark, birds stopped singing and shoppers coming out of the revolving doors stared in astonishment as a bolt of lightning struck the weathered stone arch and split it asunder. There was a collective cry of alarm as a wind sprang up from nowhere. Pennants advertising new Saver product lines which were hanging limply on the flagpoles came loose with a crack and a whirling mass of dust and waste paper spread across the car park, making several people c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in a few moments it was all over. Sitting on the ground and dressed in a rough habit tied with a rope at the waist was a grubby man with a scraggy beard and exceptionally bad teeth. He blinked and looked curiously around at his new surroun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said Joffy, the first on the scene, 'I represent the 3fbolatrp jfricnbss of i£&gt;t Zvlkx and offer you protection and guid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teenth-century monk looked at him with his dark eyes, then at the crowd which had gathered closer to him, everyone talking and pointing and asking him whether they could have their pictures taken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attent is not bab,' replied St Zvlkx slowly. 'is this 196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stir. I'be brokereb a sponsorship beal for pou toith the {Coast Jllarketing poar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for that,' said Zvlkx. 'Has the ale improved Since I'be been ato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But the choice is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toait. Hubba-hubba! Is who's the moppet in the tight bl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Next,' interjected Lydia, who had managed to push her way to the front, 'perhaps you would be good enough to tell us what Mr. Zvlkx is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um -- welcomed him to the twentieth century and said we  had much to learn from him as regards beekeeping and the lost art of brewing mead. He - um -- said just then that he is tired after his journey and wants only world peace, bridges between nations and a good home for orphans, kittens and pup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suddenly parted to make way for the Mayor of Swindon. St Zvlkx knew power when he saw it and smiled a greeting to Lord Volescamper, who walked briskly up and shook the monk's gri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here, welcome to the twentieth century, old salt,' said Volescamper, wiping his hand on his handkerchief. 'How are you find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our age,' translated Joffy, 'hotn are pou enjoying pour St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shtp, me oto cocker babe,' replied the saint sim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ys very well,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the worthy saint that we have a welcome pack awaiting him in the presidential suite at the Finis Hotel. Knowing his aversion to comfort we took the liberty of removing all carpets, drapes, sheets and towels and replaced the bedclothes with hemp sacks stuffed with r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the oleo fart s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u bon't toant to kno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the incomplete seventh Revealment?' asked Lydia. 'Can St Zvlkx tell us anything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swiftly translated and St Zvlkx rummaged in the folds of his blanket and produced a small leather-bound book. The crowd fell silent as he licked a grubby finger, turned to the requisite page and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re toill be a home toin on the plaping fielbs of Utoinbonne in nineteen hunbreb anb eightp-eight, anb in consequence of this; anb onlp in consequence of this, a great tprant anb the companp nameb (Soliathe toill f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yes switched to Jofry, who translated. There was a sharp intake of breath and a clamour of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Zvlkx,' said a reporter from The Mole, who up until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oment had been bored out of his skull, 'do you mean to say that Goliath will be lost if Swindon wins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exactly what he says,' replied Jo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urther clamour of questions from the assembled journalists as I carefully tried to figure out the repercussions of this new piece of intelligence. Dad had said that a Superhoop win for Swindon would avert an armageddon and, if what Zvlkx was saying came true, a triumph on Saturday would do precisely this. The question was, how? There was no connection as far as I could see. I was still trying to think how a croquet final could unseat a near dictator and destroy one of the most powerful multinationals on the planet when Lord Volescamper intervened and silenced the noisy crowd of newsmen with a wave of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Next, thank the gracious saint for his words. There is time enough to muse on his Revealment but right now I would like him to meet members of the Swindon Chamber of Commerce, which, I might add, is sponsored by St Biddulph's® Hundreds and Thousands, the cake decoration of choice. After that we might take some tea and carrot cake. Would he be agreeable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translated every word and Zvlkx smiled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here, St Zvlkx,' said Volescamper as they walked towards the marquee for tea and scones, 'what was the thirteenth century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KIje mapor toants to knoto totjat tfje tljtrteentf) century toasi like anb no Up, suns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ftlujp, bamp, biSease-ribben anb pestilent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it was like London, Your G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looked at the weathered arch, the only visible evidence of his once great cathedral, and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jappeneb to my catfjebra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neb buring tl)e bissolution of tfje monast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 bamn,' he muttered, eyebrows raised, 'Sfjoulb Fjatoe Seen tfjat com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uis ante dolor in fugiat nulla pariatur,' murmured Friday, pointing at St Zvlkx's retreating form, rapidly vanishing in a crowd of well wishers and news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idea, sweetheart - but I've a feeling things are just beginning to get intere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Lydia to the camera, 'a Revealment that could spell potential disaster for the Goliath Corporation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producer was gesticulating wildly for her not to connect 'tyrant' with 'Kaine' live o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s yet unnamed tyrant. This is Lydia Startright, bringing you a miraculous event live for Toad News. And now, a word from our sponsors, Goliath Pharmaceuticals, the makers of Haerrmarelief.'</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2 Spike and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rative Spike Stoker was with SO-17, the Vampire and Werewolf disposal operation, undeniably the most lonely of the SpecOps divisions. SO-17 operatives worked in the twilight world of the semi-dead, changelings, vampires, lycanthropes and those of a generally evil disposition. Spike had been decorated more times than I had read Three Men in a Boat, but then he was the only staker in the South-west and no one in their right mind would do what he did on a SpecOps wage, except me. And only then when I was desperate for the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My Life in 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Friday back towards my car, deep in thought. The stakes had just been raised and any chance that I might somehow influence the outcome of the Superhoop were suddenly made that much more impossible. With Goliath and Kaine both having a vested interest in making sure the Swindon Mallets lost, chances of our victory had dropped from 'highly unlikely' to 'nigh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explains,' said a voice, 'why Goliath are changing to a faith 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ind my stalker, Millon de Floss, walking close behind me. It must have been important for him to contravene the blanket restraining order. I stopped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 you think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they are a religion they won't be a company named Goliathe, as stated in Zvlkx's prophecy,' observed Millon, 'and they can avoid the Revealment coming true. Sister Bettina, their own corporate precog, must have foreseen something like this and alert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at mean,' I asked slowly, 'that they're taking St Zvlkx ser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too accurate not to be, Miss Next, however unlikely it may seem. Now that they know the complete seventh Revealment, they'll try and do anything to stop Swindon winning - and continue with the religion thing as a back-up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sense -- sort of. Dad must have known this or something very like it. None of it boded very well, but my father had said the likelihood of this armageddon was only 22 per cent, so the answer must b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visit Goliathopolis this afternoon,' I said thoughtfully. 'Have you found out anything about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rummaged in his pocket for a notepad, found it and flicked through the pages, which seemed to be full of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somewhere,' he said apologetically. 'I like to collect vacuum-cleaner serial numbers and was investigating a rare Hoover XB-23E when I got the call. Here it is. This Kaine fellow is a conspiracist's delight. He arrived on the scene five years ago with no past, no parents, nothing. His national insurance number was only given to him in 1982, and it seems the only jobs he has ever held was with his publishing company and then as 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to go on,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yet, but I'll keep on digging. You might be interested to know that he has been seen on several occasions with Lola Vav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h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d. You wanted to know about Mr. Schitt-Hawse? He heads the Goliath tech di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looked dubious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conspiracy industry the word "sure" has a certain plasticity about it, but yes. We have a mole at Goliathopolis. Admittedly they only serve in the canteen, but you'd be surprised the sensitive information that one can overhear giving out shortbread fingers. Apparently Schitt-Hawse has been engaged in something called "The Ovitron Project". We're not sure but it might be a development of your uncle's ovinator. Could it be something along the lines of The Midwich Cuckoo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sincerely hop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a few notes, thanked Millon for his time and continued heading back to my car, my head full of potential futures, ovinators and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minutes later we were in my Speedster, heading north towards Cricklade. My father had told me that Cindy would fail to kill me three times before she died herself, but there was a chance the future didn't have to turn out that way -- after all, I had once been shot dead by a SpecOps marksman in an alternative future, and I was still very much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n't seen Spike for over two years but had been gratified to learn he had moved out of his dingy apartment to a new address in Cricklade. I soon found his street -- it was a newly built estate of Cotswold stone which shone a warm glow of ochre in the sunlight. As we drove slowly down the road checking door numbers, Friday helpfully pointed out things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rn,'1 he said, pointing at a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ping that Spike wasn't there so I could speak to Cindy on her own, but I was out of luck. I parked behind his SpecOps 4^</w:t>
        <w:tab/>
        <w:t>black-and-white and climbed out. Spike himself was sitting in a deckchair on the front lawn, and my heart fell when I saw that  not only had he married Cindy but they had also had a child -- a girl of about one was sitting on the grass next to him playing under a parasol. I cursed inwardly as Friday hid behind my leg. I was going to have to make Cindy play ball - the alternative wouldn't be good for her and would be worse for Spike and their d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yelled Spike, telling the person on the other end of the phone to hold it one moment and getting up to give me a hug. 'How you doing,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od, Spik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his arms, indicating the trappings of middle England suburbia. The UPVC double glazing, the well-kept lawn, the drive, the wrought-iron sunrise gat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 at all this, sister! Isn't it the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 pointing at a plant 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e kid. Go on in. I'll be with you in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into the house and found Cindy in the kitchen. She had a pinny on and her hair ti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I said, trying to sound as normal as possible, 'you must be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me straight in the eye. She didn't look like a professional assassin who had killed sixty-seven times - sixty-eight if she did Samuel Pring - yet the really good ones never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Thursday Next,' she said slowly, crouching down to pull some damp clothes out of the washing machine and tweaking Friday's ear. 'Spike holds you in very high reg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know why I'm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t down the washing, picked up a Fisher-Price Webster that was threatening to trip someone up, and passed it to Friday, who sat down to scrutinize it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uess. Handsome lad. How old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wo last month. And I'd like to thank you for missing yeste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ave a wan smile and walked out of the back door. I caught up with her as she started to hang the washing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Kaine trying to have me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lways respect client confidentiality,' she said quietly, 'and I can't miss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top it right now,' I said. 'Why do you even need to do i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egged a blue Babygro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reasons: first, I'm not going to give up work just because I'm married with a kid, and second, I always complete a contract, no matter what. When I don't deliver the goods the clients want refunds. And the Windowmaker doesn't do ref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I was curious about that. Why the Window 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lared at me cold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printers made a mistake on the notepaper and it would have cost too much to redo. Don't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ung up a pillow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ontract you out, Miss Next, but I won't try today -- which gives you some time to get yourself together and leave town for good. Somewhere where I can't find you. And hide well - I'm very good at what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lanced towards the kitchen. I hung a large SO-17 Tshirt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oesn't know, does he?'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is a fine man,' replied Cindy, just a little slow on the uptake. You're not going to tell him and he's never going to know. Grab the other end of that sheet,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end of a dry sheet and we folded it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going anywhere, Cindy,' I told her, 'and I'll protect myself in any way I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ared at one another for a moment. It seemed like such a w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t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 like it and I'm good sit it - would you like some tea,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had entered the garden carrying the ba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are my two favourite la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was helping me with the washing, Spikey,' said Cindy, her hard-as-nails professionalism replaced by a silly sort of girlie ditsiness. 'I'll put the kettle on - two sugar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kipped into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asked Spike in a low tone. 'Isn't she just the cutest thing ever?' ^y.</w:t>
        <w:tab/>
        <w:t>He was like a fifteen-year-old in love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lovely, Spike, you're a luck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Betty,' said Spike, waving the tiny arm of the inf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ith his huge hand. 'One year old. You were right about being honest with Cindy -- she didn't mind me doing all that vampire sh-- I mean stuff. In fact I think she's kinda pr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 lucky man,' I repeated, wondering just how I was going to avoid making him a widower and the gurgling child mother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back into the house, where Cindy was busying herself in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have you been?' asked Spike, depositing Betty next to Friday. They looked at one another suspiciously.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omewhere weird. Somewhere other.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be returning there?' asked Cindy inno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only just got back!' exclaimed Spike. 'We don't want to be shot of her quit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t of her -- of course not,' replied Cindy, placing a mug of tea on the table. 'Have a seat. There are Hobnobs in that novelty dodo biscuit tin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So,' I continued, 'how's the vampire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so. Been quiet recently. Werewolves the same. I dealt with a few zombies in the city centre the other night but Supreme Evil Being containment work has almost completely dried up. There's been a report of a few ghouls, bogeys and phantoms in Winchester but it's not really my area of expertise. There's talk of disbanding the division and then taking me on freelance when they need something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I can charge what I want with vampires on the prowl, but in slack times I'd be a bit stuffed - wouldn't want to send Cindy out to work full time, now, woul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 and Cindy laughed with him, handing Betty a rusk. She gave it an almighty toothless bite and then looked puzzled when there was no effect. Friday took it away from her and showed how it was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are you up to at present?' asked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I just dropped in before I go off up to Goliathopolis - my husband still isn'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d you hear about Zvlkx's Reveal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Goliath will want all the forgiveness they can get - you won't find a better time for forcing them to bring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hatted for ten minutes or more until it was time for me to leave. I didn't manage to speak to Cindy on her own again, but I had said what I wanted to say - I just hoped she would take notice, but somehow I doub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ever have any freelance jobs to do, will you join me?' asked Spike as he was seeing me out of the door, Friday having eaten nearly all the ru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my overdr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replied Spike, 'I'll be in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down to the M4 to Saknussum International, where I had to run to catch the Gravitube to the James Tarbuck Graviport in Liverpool. Friday and I had a brief lunch before hopping on the shuttle to Goliathopolis. Goliath had taken my husband from me, and they could bring him back. And when you have a grievance with a company, you go -straight to the to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Goliath Apologar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CAR 'A DEATHTRAP' CLAIMS KAINIAN MIN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Edsel, the Kainian minister of road safety, hit out at Danish car manufacturer Volvo yesterday, claiming the boxy and unsightly vehicles previously considered one of the safest cars on the market to be the complete reverse - a deathtrap for anyone stupid enough to buy one. 'The Volvo fared very poorly in the rocket-propelled grenade test,' claimed Mr. Edsel in a press release yesterday, 'and owners and their children risk permanent spinal injury when dropped in the car from heights as low as sixty feet.' Mr. Edsel continued to pour scorn o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de of the Danish motoring industry by revealing that the Volvo's air filters offered 'scant protection' against pyroclastic flows, poisonous fumes and other forms of common volcanic phenomena. "I would very much recommend that anyone thinking of buying this poor Danish product should think again,' said Mr. Edsel. When the Danish foreign minister pointed out that Volvos were, in fact, Swedish, Mr. Edsel accused the Danes of once again attempting to blame their neighbours for their own manufacturing weakn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16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sle of Man had been an independent corporate state within England since it was appropriated for the greater fiscal good in 1963. The surrounding Irish Sea was heavily mined to deter unwanted visitors and the skies above protected by the most technologically advanced anti-aircraft system known to man. It had hospitals and schools, a university, its own fusion reactor and also, leading from Douglas to Kennedy Graviport in New York, the  world's only privately run Gravitube. The island was home to almost 200,000 people who did nothing but support, or support the support of, the one enterprise that dominated the small island: the Goliath Corpo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x town of Laxey was renamed Goliathopolis and was now the Hong Kong of the British archipelago, a forest of glassy towers striding up the hillside towards Snaefell. The largest of these skyscrapers rose higher even than the mountain peak behind it and could be seen glinting in the sunlight all the way from Blackpool, weather permitting. In this building was housed the inner sanctum of the whole vast multinational, the cream of Goliath's corporate engineers. An employee could spend a lifetime on the island and never even get past the front desk. And it was on the ground floor of this building, right at the heart of the corporation, that I found the Goliath apologar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oined a small queue in front of a modern glass-topped table where two smiling Goliath employees were giving out questionnaires and numbered tic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aid one of the clerks, a youngish girl with a lopsided smile. 'Welcome to the Goliath Corporation's Apology Emporium. Sorry you had to wait. How can we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murdered my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simply dreadful!' she responded in a lame and insincere display of sympathy. 'I'm so sorry to hear that. Goliath, as part of their move to a faith-based corporate management system, are committed to reversing all the unpleasant matters we may previously have been engaged in. You need to fill in this form, and this form - and section D of this one - and then take a seat. We'll get one of our highly trained apologists to see you just as soon as they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nded me several long forms and a numbered ticket, then indicated a door to one side. I opened it and walked into the apologarium. It was a large hall with floor-to-ceiling windows that gave a serene view of the Irish Sea. On one side was a row of perhaps twenty cubicles containing suited apologists, who all s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istening intently to what they were being told with the same sad and contrite expression. On the other side were rows upon rows of wooden seating that held eager and once bullied citizens, anxiously clasping their numbered tickets and patiently waiting their turn. I looked at my ticket. It was number 6,174. I glanced up at the board, which told me that number 836 was now being intervi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sweet people!' said a voice through a Tannoy. 'Goliath is deeply sorry for all the harm it may inadvertently have caused you in the past. Here at the Goliath Apologarium™ we are only too happy to assist in your problem, no matter how small.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I said to a man who was hobbling past me towards the exit. 'Have Goliath repented to your satisf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didn't really need to,' he replied blandly. 'It was I who was at fault - in fact, / apologized for wasting their valuabl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athed my neighborhood with ionizing radiation, then denied it for seventeen years, even after people's teeth fell out and I grew a third f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forgav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can see now that it was a genuine accident and the public have to accept risks if we are to have abundant clean energy, limitless food and household electrodefragmenti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carrying a sheath of papers; not the application forms that I had to fill out but leaflets on how to join New Goliath. Not as a consumer, but as a worshipper. I had always been deeply distrustful of Goliath but this whole 'repentance' thing smelt worse than anything I had so far witnessed. I turned, tore up my numbered ticket and headed for the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called out a familiar voice. 'I say,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ort man with pinched features and a rounded head covered with the fuzz of an aggresively short crew cut ¦was facing me. He was wearing a dark suit and heavy gold jewellery and was arguably the person I liked least - this was Jack Schitt, once Goliath's top advanced weapons guru and ex-convict of The Raven. This was the man who had tried to prolong the Crimean War so he could make a fortune out of Goliath's latest super-weapon, the plasma ri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er rose quickly within me. I turned Friday in the other direction so as not to give his young mind any wrong ideas about the use of violence and then grasped Schitt by the throat. He took a step back, stumbled and collapsed beneath me with a yelp. Sensing I had been in this position before, I released him and placed my hand on the butt of my automatic, expecting to be attacked by a host of Jack's minders. But there was nothing. Just sad citizens looking on sorrow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one here to help me,' said Jack Schitt, slowly getting to his feet. 'I have been assaulted eight times today -- I count myself fortunate. Yesterday it was twen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him and noticed, for the first time, that he had a black eye and a cut on his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inders?' I echoed.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my absolution to face those I have bullied and harangued in the past, Miss Next. When we last met I was head of Goliath's Advanced Weapons Division and corporate ladder number 329.' He sighed. 'Now, thanks to your well-publicized denouncement of the failings of our plasma rifle, the corporation has decided to demote me. I am an Apology Facilitation Operative second class, ladder number 12,398,219. The mighty have fallen,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I replied, 'you have merely been moved to a level more fitting to your competence. It's a shame. You deserved much worse tha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twitched as he grew angry. The old Jack, the homicidal one, returned for a moment. But the feelings were short-lived and his shoulders fell as he realized that without the Goliath Security Service to back him up, his power over me was mi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you're right,' he said simply. 'You will not have to wait your turn, Miss Next, I will deal with your case personally. Is this your son?' He bent down to look closer. 'Cute fellow, i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usmod tempor incididunt adipisicing elit,' said Friday, glaring at Jack suspic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If you touch me my mum will break your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tood up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Goliath and myself offer a full, frank and unreserved ap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ave it on account. Would you care to come to my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koned me out of the door and we crossed a courtyard with a large fountain in the middle, past a few suited Goliath officials chattering in a corner, then through another doorway and down a wide corridor full of clerks moving backwards and forwards with folders tucked under their a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opened a door, ushered me in, offered me a chair and then sat himself. It was a miserable little office, devoid of any decoration except a shabby Lola Vavoom calendar on the wall and a dead plant in a pot. The only window looked out on to a wall. He arranged some papers on his desk and spoke into the inter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Higgs, would you bring the Thursday Next file in,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me earnestly and set his head at a slight angle, as though trying to affect some sort of apologetic demeanor. 'None of us quite realized,' he began in the sort of soft voice that undertakers use when attempting to persuade you to buy the deluxe coffin, just how appalling we had been until we started asking people if they were at all unhappy with our condu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we cut the cr--' I looked at Friday, who looked back at me. '--cut the, cut the . . . nonsense and go straight to the place where you atone for your cr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and stared at me for a moment,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What did we do wro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 lots of wrong things, Miss Next, you'll excuse me if I can't remember de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eradicated my husband,' I said through gritted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d what was the name of the eradicate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anden,' I replied coldly, 'Landen Parke L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a clerk arrived with a file marked 'most secret' and laid it on his desk. Jack opened it and leafed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rd shows that at the time you say your husband was eradicated your case officer was Operative Schitt-Hawse. It says here that he pressured you to release Operative Schitt - that's me - from within the pages of The Raven by utilizing an unnamed ChronoGuard operative who volunteered his services. It says that you complied but our promise was revoked owing to an unforeseen and commercially necessary overriding blackmail continuance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corporate greed,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underestimate greed, Miss Next -- it's commerce's greatest motive force. In this context it was probably due to our plans to use the BookWorld to dump nuclear waste and sell our extremely high-quality goods and services to characters in fiction. You were then imprisoned in our most inaccessible vault from which you escaped, methodology un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losed the f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is means, Miss Next, is that we kidnapped you, tried to kill you, and then had you on our shoot-on-sight list for over a year. You may be in line for a generous cash sett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want cash, Jack. You had someone go back in time to kill Landen, now you can just get someone to go back again and unki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chitt paused and drummed his fingers on the table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how it works,' he replied testily. 'The apology and restitution rules are very clear -- for us to repent we must agree as to what we have done wrong, and there's no mention of any Goliath-led illegal time-related jiggery-pokery in our report. Since Goliath's records are time-audited on a regular basis, I think that proves conclusively that if there was any timefoolery it was instigated by the ChronoGuard -- Goliath's chronological record is above reproac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thumped the table with my fist and Jack jumped. Without his henchmen around him he was a coward, and every time he flinched, I grew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complete and utter sh--' I looked at Friday again. '--rubbish, Jack. Goliath and the ChronoGuard eradicated my husband. You had the power to remove him -- you can be the ones that pu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ME BACK MY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ger in Jack returned. He also rose and pointed an accusing finger at me. 'Have you even the slightest idea how much it costs to bribe the ChronoGuard? More money than we care to spend on the sort of miserable half-hearted forgiveness you can offer us. And another thing, I ... excus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 had rung and he picked it up, his eyes flicking instantly to me as he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is... Yes, she is ... Yes, we do ... Yes,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opened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ndeed an honor, sir ... No, that would not be a problem at all, sir... Yes, I'm sure I can persuade her about that, sir ... no, it's what we all want. . . And a very good day to you, sir.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receiver down and fetched an empty cardboard box from the cupboard with a renewed spring in his 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ews!' he exclaimed, taking some junk out of his desk and placing it in the box. 'The CEO of New Goliath has taken a special interest in your case and will personally guarantee the return of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said that timefoolery had nothing to do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I was misinformed. We would be very happy to reactualise Lib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catch?' I asked suspic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catch,' replied Jack, picking up his desk nameplate and depositing it in the box along with the calendar, 'we just want you to forgive us and lik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r pretend to, anyway. Not so very hard, now, is it? Just sign this Standard Forgiveness Release Form at the bottom here, and we'll reactualise your hubby. Simple,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ill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believe you have any intention of getting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then,' said Jack, taking some files out of the filing cabinet and dumping them in his cardboard box, 'don't sign and you'll never know. As you say, Miss Next -- we got rid of him so we can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tiffed me once before, Jack. How do I know you won't d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paused in his packing and looked slightly apprehe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going to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ighed and started to take everything back out of the cardboard box and return it to it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muttered, 'there goes my promotion. But listen: whether you sign or not you walk out of here a free woman. New Goliath have no argument with you any longer. Besides, what do you have to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I want,' I replied, 'is to get my husband back. I'm not signing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took his nameplate out of the cardboard box and put it back on his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 ra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ir ... No, she won't, sir ... I tried that, sir... very well, sir.'</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receiver down and picked up his nameplate again; it hovered over his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CEO. He wants to apologize to you personally. Will you g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paused. Seeing the head honcho of Goliath was an almost unprecedented event for a non-Goliath official. If anyone could get Landen back, it was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miled, dropped the nameplate in his box and then hurriedly threw everything else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continued, 'must dash -- I've just been promoted up three laddernumbers. Go to the main reception desk and someone will meet you. Don't forget your Standard Forgiveness Release Form, and if you could mention my name I'd be really grat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my unsigned forms as the door opened and another Goliath operative walked in, also holding a cardboard box ~</w:t>
        <w:tab/>
        <w:t>full of poss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f I don't get him back, Mr. Sch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looking at his watch, 'if you have any grievances about the quality of our contrition you had better take it up with your appointed Goliath apologist. I don't work here an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miled a supercilious smile, put on his hat and was gone. 4</w:t>
        <w:tab/>
        <w:t>'Well!' said the new apologist as he skirted the desk and st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to arrange his possessions around his new office. 'Is there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like us to apologiz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corporation,' I mu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ll, frank and unreservedly,' replied the apologist in the sincerest of t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eting the CE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Fifty years ago we were only a small multinational with barely 7,000 employees. Today we have over 38,000,000 employees in 14,000 companies dealing in over 12,000,000 different products and services. The size of Goliath is what gives us the stability to be able to say confidently that we will be looking after you for many years to come. By 1980 our turnover was equal to the combined GNP of 72 per cent of the planet's nations. This year we see the corporation take the next great leap forward - to fully recognized religion with our own gods, demigods, priests, places of worship and prayerbook. Goliath shares will be exchanged for entry into our new faith-based corporate management system, where you (the devotees) will worship us (the gods) in exchange for protection from the world's evils and a reward in the afterlife. I know you will join me in this endeavour as you have in all our past endeavours. A comprehensive leaflet explaining how you can help further the corporation's interest in this matter will J</w:t>
        <w:tab/>
        <w:t>be available shortly. New Goliath. For all you'll ever need. For all you'll ever want.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tract from the Goliath Corporation CEO's 1988 conference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to the main desk and gave my name to the receptionist, who, raising her eyebrows at my request, called the noth floor, registered some surprise and then asked me to wait. I pushed Friday towards the waiting area and gave him a banana I had in my bag. I sat and watched the Goliath officials walking briskly backwards and forwards across the polished marble floors, all looking busy but seemingly doing nothing. 'Miss Next?' There were two individuals standing in front of me. One was dressed in the dark Goliath blue of an executive; the other was a footman in full livery, holding a polished silver t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stand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name is Mr. Godfrey, the CEO's personal assistant's assistant. If you would be so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ndicated the t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nderstood his request, unholstered my automatic and laid it on the salver. The footman paused politely. I got the message and placed my two spare clips on it as well. He bowed and silently withdrew, and the Goliath executive led me silently towards a roped-off elevator at the far end of the concourse. I wheeled Friday in and the doors hissed shut behin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glass elevator that rose on the outside of the building and from our vantage point as we were whisked noiselessly heavenward I could see all of Goliathopolis's buildings reaching almost all the way down the coast to Douglas. The size of the corporation's holdings was never more so demonstrably immense - all these buildings simply administered the thousands of companies and millions of employees around the world. If I had been in a charitable frame of mind I might have been impressed by the scale and grandeur of Goliath's establishment. As it was, I saw only ill gotten g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buildings were soon left behind as we continued upward, until even the other skyscrapers were dwarfed. I was staring with fascination at the spectacular view when without warning the exterior was suddenly obscured by a white haze. Water droplets formed on the outside of the elevator and I could see nothing until a few seconds later we burst clear of the cloud and into bright sunshine and a deep blue sky. I stared across the top of the clouds, which stretched away unbroken into the distance. I was so enthralled by the spectacle that I didn't realize the elevator had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 who was also impressed, and he pointed in case I had missed the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say the boardroom of the Goliath Corporation w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pressive would not be doing it the justice it deserves. I was on the top floor of the building. The walls and roof were all tinted glass, and from here on a clear day you must be able to look down upon the world from the viewpoint of a god. Today it looked as though we were afloat on a cotton-wool sea. The building and its position, high above the planet both geographically and morally, perfectly reflected the corporation's dominance and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iddle of the room was a long table with perhaps thirty suited Goliath board members all standing next to their seats, watching me in silence. No one said anything, and I was about to ask who the boss was when I noticed a large man staring out of the window "with his hands clasped behind hi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ow me,' began my escort, 'to introduce the Chief Executive Officer of the Goliath Corporation, John Henry Goliath V, greatgreatgrandson of our founder, John Henry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gure staring out of the window turned to meet me. He must have been over six foot eight and was large with it. Broad, imposing and dominating. He was not yet fifty, had piercing green eyes that seemed to look straight through me, and gave me such a warm smile that I was instantly put at my 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he said in a voice like distant thunder. 'I've wanted to meet you for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andshake was warm and friendly; it was easy to forget just who he was and what he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e standing for you,' he announced, indicating the board members. 'You have personally cost us over a billion pounds in cash and at least four times that in lost revenues. Such an adversary is to be admired rather than rev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d members applauded for about ten seconds, then sat back down at their places. I noticed Brik Schitt-Hawse among them; he inclined his head to me in reco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didn't already know the answer I would offer you a position on our board,' said the CEO with a smile. 'We're just finishing a board meeting, Miss Next. In a few minutes I shall be at y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sposal. Please ask Mr. Godfrey if you require any refreshments for yourself or your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sked Godfrey for an orange juice in a beaker for Friday, took him out of his pushchair and sat with him on a nearby armchair to watch the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em seventy-six,' said a small man wearing a Goliath-issue cobalt-blue suit, 'Antarctica. There has been a degree of opposition to our purchase of the continent by a small minority of dogooders who believe our use is anything but benevo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Mr. Jarvis, is a problem because--?' demanded John Henry Goliath 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problem but an observation, sir. I propose that to offset any possible negative publicity we let it be known that we merely acquired the continent to generate new ecotourism-related jobs in an area traditionally considered poor in employment opportun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all be so,' boomed the CEO.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ince we will take the role of "eco-custodians" very seriously, I propose sending a fleet often warships to protect the continent against vandals who seek to harm the penguin population, illegally remove ice and snow and create general "mis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ships eat heavily into profit margins,' said another member of the board. But Mr. Jarvis had already though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f we subcontract the security issue to a foreign power eager to do business with us. I have formulated a plan whereby the United Caribbean Nations will patrol the continent in exchange for all the ice and snow they want. With the purchase of Antarctica we can undercut snow exports from all the countries in the Northern Alliance. Their unsold snow will be bought by us at four pence a ton, melted and exchanged for building sand with Morocco. This will be exported to sand-deficient nations at an overall profit of twelve per cent. You'll find it all in my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urmur of assent around the table. The CEO nodded his hea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r. Jarvis, your idea finds favor with the board. But tell me, what about the vast natural resource that we bought Antarctica to exploit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rvis snapped his fingers and the elevator doors opened to reveal a chef, who wheeled in a trolley with a covered silver dish on it. He stopped next to the CEO's chair, took off the cover and laid a small plate with what looked like sliced pork on it on the table. A footman laid a knife and a fork next to the plate along with a crisp napkin, then with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EO took a small forkful and put it in his mouth. His eyes opened wide in shock and he spat it out. The footman passed him a glass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g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sir,' replied Jarvis, 'almost completely ined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Do you mean to tell me we've bought an entire continent with a potential food yield of ten million penguin units per year only to find we can't eat any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minor setback, sir. If you would all turn to page seventy two of your agenda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board members simultaneously opened their files. Jarvis picked his report up and walked to the window to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blem of selling penguins as the Sunday roast of choice can be split into two parts: one, penguins taste like creosote, and two, many people have a misguided idea that penguins are somewhat "cute" and "cuddly" and "endangered". To take the first point first, I propose that as part of the launch of this abundant new foodstuff there should be a special penguin cookery show on GoliathChannel 16, as well as a highly amusing advertising campaign with the catchy phrase: "P-p-p-prepare a p-ppeng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EO nodde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urther suggest,' continued Jarvis, 'that we finance an independent study into the health-imbuing qualities of seabirds in general. The findings of this independent and wholly impartial study will be that the recommended weekly intake of penguin per person should be ... one pengu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point two?' asked another board member. 'The public's positive and non-eatworthy perception of penguins in ge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surmountable, sir. If you recall, we had a similar problem marketing baby seal burgers, and they are now one of our most popular lines. I suggest we depict penguins as callous and unfeeling creatures who insist on bringing up their children in what is little more than a large chest freezer. Furthermore, the "endangered" marketing problem can be used to our advantage by an advertising strategy along the lines of "Eat them quick before they're all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said another board member, '"Place a penguin in your kitchen - have a snack before exti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rhyme very well, does it?' said a third. 'What about: "For a taste that's more distinct, eat a bird before it's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referred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rvis sat down and awaited the CEO's thou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all be so. Why not "Antarctica -- the new Arctic" as a byline? Have our people in advertising put a campaign together. The meeting is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d members closed their folders in one single synchronized movement and then filed in orderly fashion to the far end of the room, where a curved staircase led down. Within a few minutes only the CEO and Brik Schitt-Hawse remained. He placed his red leather briefcase on the desk in front of me and looked at me dispassionately, saying nothing. For someone like Schitt-Hawse who loved the sound of his own voice, it was clear the CEO called every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think?' asked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k?' I replied. 'How about "morally reprehen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elieve you will find there is no moral good or bad, Miss Next. Morality can only be asserted from the safe retrospection of twenty years or more. Parliaments have far too short a life to do any long-term good. It is up to corporations to do what is best for everyone. The tenure of an administration may be five years -- for us it can be several centuries, and none of that tiresome accountability to get in the way. The leap to Goliath as a religion is the next logical st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not convinced, Mr. Goliath,' I told him. 'I thought you were becoming a religion to evade the seventh Revealment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zed at me with his piercing green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void, not evade, Miss Next. A trifling textual change but legally with great implications. We can legally attempt to avoid the future but not evade it. As long as we can demonstrate a forty nine per cent chance that our future-altering attempts might fail, we are legally safe. The ChronoGuard are very strict on the rules and we'd be fools to try and break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ask me up here to argue legal definitions, Mr.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iss Next. I wanted to have this opportunity to explain ourselves to you, one of our most vociferous opponents. I have doubts too, and if I can make you understand then I will have convinced myself that what we are doing is right, and good. Have a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rather too obediently. Mr. Goliath had a strong personality. 'Humans are molded by evolution to be short-termists, Miss Next,' he continued. His voice rumbled deeply and seemed to echo inside my head. 'We need only to see our children to reproductive age to be successful in a biological sense. We have to move beyond that. If we see ourselves as residents on this planet for the long term we need to plan for the long term. Goliath has a thousand-year plan for itself. The responsibility for this planet is far too important to leave to a fragmented group of governments, constantly bickering over borders and only looking towards their own self interest. We at Goliath see ourselves not as a corporation or a government but as a force for good. A force for good in waiting. We have thirty-eight million employees at present; it isn't difficult to see the benefit of having three billion. Imagine everyone on the planet working towards a single goal - the banishment of all governments and the creation of one business whose sole function it is to run the planet, by people on the planet, for the people on the planet, equally and sustainable for all - not Goliath but Earth, Inc.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mpany with every member of the world holding a single, equal sh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why you're becoming a relig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that your friend Mr. Zvlkx has goaded us into a course of action that is long overdue. You used the word religion but we see it more as a single, unifying faith to bring all mankind together. One world, one nation, one people, one aim. Surely you can see the sens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range thing was, I almost could. Without nations there would be no border disputes. The Crimean War alone had lasted for nearly 132 years, and there were at least a hundred smaller conflicts going on around the planet. Suddenly, Goliath seemed not so bad after all, and was indeed our friend. I was a fool not to realize it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ubbed my temp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continued the CEO in a soft rumble, 'I'd like to offer an olive branch to you right now and uneradicate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eturn,' added Schitt-Hawse, speaking for the first time, 'we would like for you to accept our full, frank and unreserved apology and sign our Standard Forgiveness Release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m both in turn, then at the contract they had placed in front of me, then at Friday, who had put his fingers in his mouth and was looking up at me with an inquisitive air. I had to get my husband back, and Friday his father. There didn't seem any good reason not to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 your word you'll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it,' replied the CE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offered pen and signed the form at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ellent!' muttered the CEO. 'We'll reactualise your husband as soon as possible. Good day, Miss Next, it was a very great pleasure to meet you.'</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I replied, smiling and shaking both their hands. 'I must say I'm very pleased with what I've heard here today. You can count on my support when you become a religion.' They gave me some leaflets on how to join New Goliath, wh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agerly accepted. I was shown out a few minutes later, the shuttle to Tarbuck Graviport having been held on my account. By the time I had reached Tarbuck the inane grin had subsided from my face; by the time I had arrived at Saknussum I was confused; on the drive back to Swindon I was suspicious that something wasn't quite right; by the time I had reached Mum's home I was furious. I had been duped by Goliath -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v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MAY BE INJURIOUS TO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shock statement put out by a joint Kaine/Goliath research project undertaken last Tuesday morning. 'In our research we have found that in certain circumstances eating toast may make the consumer writhe around in unspeakable agony, foaming at the mouth before death mercifully overcomes them.' The scientists went on to report that although these findings were by no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lete, more work needed to be done before toast had a clean bill of health. The Toast Marketing Board reacted angrily and pointed out that die 'at risk' slice of toast in the experiment had been spread with the deadly poison strychnine and these 'scientific' trials were just another attempt to besmirch the board's good name and that of their sponsee, opposition leader Redmond van de Po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16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was your day?' asked Mum, handing me a large cup of tea. Friday had been tuckered out by the long day and had fallen asleep into his cheesy bean dips. I had bathed him and put him to bed before having something to eat myself. Hamlet and Emma were out at the movies or something, Bismarck was listening to Wagner on his Walkman, so Mum and I had a moment to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good,' I replied slowly. 'I can't dissuade an assassin from trying to kill me, Hamlet isn't safe here but I can't send him back and if I don't get Swindon to win the Superhoop then the world will end. Goliath somehow duped me into forgiving them, I have my own stalker and also have to figure out how to get the banned books I should be hunting for out of the country. And Landen's still no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ally?' she said, not having listened to me at all. 'I think I've got a plan for dealing with that annoying offspring of Pickwi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hal in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unny. No, my friend Mrs Beatty knows a dodo whisperer who can work wonders with unruly dod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kidding me, right?' 'No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ry anything, I suppose. I can't understand why he's so difficult - Pickers is a real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ell silen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I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of Herr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to? Well, most people remember him for his "blood and iron" rhetoric, unification arguments and the wars - but few give him credit for devising the first social security system in Eu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mean . . . that is to say . . . you woul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at moment we heard some oaths and a slammed door. After a few thumps and bumps Hamlet burst into the living room with Emma in tow. He stopped, composed himself, rubbed his forehead, looked heavenward, sighed deeply and then said: 'O! that this too too solid flesh would melt, Thaw, and resolve itself into a dew!'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everything all righ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that the Everlasting had not fixed His canon 'gainst self sl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make a cup of tea,' said my mother, who had an instinct for these sorts of things. 'Would you like a slice of Battenberg, Mr.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God! O God! How weary, stale, flat, and unprofitable -- yes, please -- Seem to me all the uses of this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tab/>
        <w:t>'Oh, how I wish my worthless body would melt into a liquid and then evapo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 xml:space="preserve">'Or that God had not decreed suicide a complete no-no.' </w:t>
      </w:r>
    </w:p>
    <w:p>
      <w:pPr>
        <w:pStyle w:val="PlainText"/>
        <w:rPr>
          <w:rFonts w:ascii="Arial" w:hAnsi="Arial" w:cs="Arial"/>
        </w:rPr>
      </w:pPr>
      <w:r>
        <w:rPr>
          <w:rFonts w:cs="Arial" w:ascii="Arial" w:hAnsi="Arial"/>
        </w:rPr>
      </w:r>
    </w:p>
    <w:p>
      <w:pPr>
        <w:pStyle w:val="PlainText"/>
        <w:rPr/>
      </w:pPr>
      <w:r>
        <w:rPr>
          <w:rFonts w:cs="Arial" w:ascii="Arial" w:hAnsi="Arial"/>
        </w:rPr>
        <w:t>3.</w:t>
        <w:tab/>
        <w:t xml:space="preserve">'Oh God, oh God! How tired, stale and boring life seems to 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nodded and mov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 I asked Emma as Hamlet strutted around the living room, beating his head in frustration and gr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 went to see Hamlet at the Alhamb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umbs!' I muttered. 'It - er - didn't go down too well, I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flected Emma, as Hamlet continued his histrionics around the living room, 'the play was okay apart from Hamlet shouting out a couple of times that Polonius wasn't meant to be funny and Laertes wasn't remotely handsome. The management weren't particularly put out - there were at least twelve "Hamlets" in the audience and they all had something to sa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e on't! O fie!' continued Hamlet, "tis an unweeded garden, That grows to seed; things rank and gross in nature possess it me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ntinued Emma, 'it was when we and the twelve other Hamlets went to have a quiet drink with the play's company afterwards that things turned sour. Piarno Keyes -- who was playing Hamlet - took umbrage at Hamlet's criticisms of his performance; Hamlet said his portrayal was far too indecisive. Mr. Keyes said Hamlet was mistaken, that Hamlet was a man racked by uncertainty. Then Hamlet said he was Hamlet so should know a thing or two about it; one of the other "Hamlets" disagreed and said he was Hamlet and thought Mr. Keyes was excellent. Several of the "Hamlets" agreed and it might have ended there but Hamlet said that if Mr. Keyes insisted on playing Hamlet he should look at how Mel Gibson did it and improve his performance in the ligh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Emma, 'oh dear. Mr. Keyes flew right off the ha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Oh, damn and double blast! I feel like a garden that's left to seed and overtaken by all those really annoying weeds, like Japanese knotweed or nettles, both of which can be destroyed by using a recommended herbicide, available from Jekyll Garden Centres. Footnoterphone simultaneous translation sponsored by Jekyll Garden Centr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l Gibson?" he roared. "Mel ****ing Gibson? That's all I ever ****ing hear these days!" and he then tried to punch Hamlet on the nose. Hamlet was too quick, of course, and had his bodkin at Keyes' throat before you could blink, so one of the other "Hamlets" suggested a Hamlet contest. The rules were simple: they all had to perform the "To be or not to be" soliloquy and the drinkers in the tavern gave them points out of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cam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 How could he com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insisted on playing the soliloquy less like an existential question about life and death and the possibility of an afterlife, and more as if it were about a post-apocalyptic dystopia where crossbow-wielding punks on motorbikes try to kill people for their gaso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Hamlet, who had quietened down a bit and was looking through my mother's video collection for Olivier's Hamlet to see whether it was better than Gibs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nder he's hack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e go!' said my mother, returning with a large tray of tea things. 'There's nothing like a nice cup of tea when things look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mph,' grunted Hamlet, staring at his feet. 'I don't suppose you've got any of that cake,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specially for you!' My mother smiled, producing the Battenberg with a flourish. She was right, too. After a few cups and a slice of cake, Hamlet was almost huma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Emma and Hamlet arguing with my mother over whether they should watch Olivier's Hamlet or Great Croquet Sporting Moments on the television and went to sort some washing in the kitchen. I stood there trying to figure out just what sort of brairvscrubbing technique Goliath had used on me to get me to sign their forgiveness release. Oddly, I was still getting pro-Goliath flashbacks. In absent moments I felt they weren't so bad, then had to consciously remind myself that they were. On the plus side there was a possibilit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Landen might be reactualised, but I didn't know when it would happen, or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getting round to wondering whether a cold soak might remove ketchup stains better than a hot wash when there was a light crackling sound in the air like crumpled cellophane. It grew louder and green tendrils of electricity started to envelop the Kenwood mixer, then grew stronger until a greenish glow like St Elmo's fire was dancing around the microwave. There was a bright light and a rumble of thunder as three figures started to materialize into the kitchen. Two of them were dressed in body armour and holding ridiculously large blaster-type weapons; the other figure was tall and dressed in jet-black high-collared robes which hung to the floor on one side and buttoned tightly up to his throat on the other. He had a pale complexion, high cheekbones and a small and very precise goatee. He stood with his arms crossed and was staring at me with one eyebrow raised imperiously. This was truly a tyrant among tyrants, a cruel galactic leader who had murdered billions in his never-ending and inadequately explained quest for total galactic domination. This. . . was Emperor Zh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7 Emperor Zh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ight "Emperor Zhark" novels were written in the seventies by Handley Paige, an author whose previous works included Spacestation Z-5 and Revenge of the Thraals. With Zhark he hit upon a pastiche of everything a bad SF novel should ever be: weird worlds, tentacled aliens, space travel and square-jawed fighter aces doing battle with a pantomime emperor who lived for no other reason than to cause evil and disharmony in the galaxy. His usual nemesis in the books was Colonel Brandt of the Space Corps, assisted by his alien partner Ashley. There have been two Zhark films starring Buck Stallion, Zhark the Destroyer and Bad Day at Big Rock, neither of which was an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de floss - The Books of 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to do tha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what?' replied the empe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ke such a pointlessly dramatic entrance. And what are those two goons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aid that?' said a muffled voice from inside the opaque helmet of one of his minders. 'I can't see a sodding thing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a goon?' said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laughed, ignoring them both. 'It's a contractual thing. I've got a new agent who knows how to properly handle a character of my quality. I have to be given a minimum of eighty words' description at least once in any featured book, and at least twice in a book a chapter has to end with my appea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get book title bi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gave that one away in exchange for chapter heading status. If this were a novel you'd have to start a new chapter as soon as I appea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it's a good thing it's not,' I replied. 'If my mother was here she'd probably have had a heart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replied the emperor, looking around. 'Do you live with your mothe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 Problems at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five, lads,' said Zhark to the two guards, who felt around the kitchen until they found chairs and sat down. 'Mrs TiggyWinkle sent me,' he breathed. 'She's busy at the Beatrix Potter Characters AGM but wanted to give you an update on what's happening at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that, darling?' called my mother from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homicidal maniac intent on galactic domination,' I call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ice,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back to Zh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x de Winter from Rebecca,' said Zhark thoughtfully. 'The BookWorld Justice Department has rearres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nell got him off the murder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The department are still gunning for him, though. They've arrested him for - get this - insurance fraud. Remember the boat he sank with his wif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pparently he claimed the insurance on the boat, so they think they might be able to get him 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n untypical turn of events in the BookWorld. Our mandate from the Council of Genres was to keep fictional narrative as stable as possible. As long as it was how the author intended, murderers walked free and tyrants stayed in power - that was what we did. Minor infringements that weren't obvious to the reading public we tended to overlook. However, in a master stroke of inspired bureaucracy, the Council of Genres also empowered a Justice Department to look into individual transgressions. The conviction of David Copperfield for murdering his first wife was their biggest cause celebre - before my time, I hasten to add -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risfiction, unable to save him, could do little except train another character to take Copperfield's place. They had tried to get Max de Winter before but we had always managed to outmaneuver them. Insurance fraud. I could scarcely belie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alerted the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working on Fagin's umpteenth app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him on it. We can't leave this to amateurs. What about Hamlet? Can I send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s such,' replied Zhark hesit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becoming something of a nuisance,' I admitted, 'and Danes are liable to be arrested. I can't keep him amused watching Mel Gibson's films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ike Mel Gibson to play me,' said Zhark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Gibson does bad guys,' I told him. 'You'd probably be played by Geoffrey Rush or some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ouldn't be so bad. Is that cake going beg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p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cut a large slice of Battenberg, took a bite and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here's the deal: we managed to get the Polonius family to attend arbitration over their unauthorized rewriting of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achie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mised Ophelia her own book. All back to normal -- no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I can send Hamle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quite yet,' replied Zhark, trying to hide his unease by pretending to find a small piece of fluff on his cape. 'You see, Ophelia has now got her knickers in a twist about one of Hamlet's infidelities - someone she thinks is called Henna Appleton. Have you heard anything abou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hing. Nothing at all. Not a thing. Don't even know anyone called Henna Appleton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ping you could tell me. Well, she went completely nuts and threatened to drown herself in the first act rather than the fourth. We think we've got her straightened out. But while we were doing this there was a hostile takeov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ursed aloud and Zhark jumped. Nothing was ever straightforward in the BookWorld. Book mergers, where one book joined another to increase the collective narrative advantage of their own mundane plotlines, were thankfully rare but not unheard of. The most famous merger in Shakespeare was the conjoinment of the two plays Daughters of Lear and Sons of Gloucester into King Lear. Other potential mergers such as Much Ado about Verona and A Midsummer Night's Shrew were denied at the planning stage and hadn't taken place. It could take months to extricate the plots, if indeed it was possible at all. King Lear resisted unraveling so strongly we just let it 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merged with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s now called The Merry Wives of Elsinore, and features Gertrude being chased around the castle by Falstaff while being outwitted by Mistress Page, Ford and Ophelia. Laertes is the king of the fairies and Hamlet is relegated to a sixteen-line subplot where he is convinced Dr Caius and Fenton have conspired to kill his father for seven hundred p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ro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akes a long time to get funny and when it does everyone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conceded, 'I'll try and keep Hamlet amused. How long do you need to unravel the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winced and sucked in air through his teeth in the way heating engineers do when quoting on a new boi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the problem, Thursday. I'm not sure that we can do it all. If this had happened anywhere but the original we could have just deleted it. You know the trouble we had with King Lear? Well, I don't see that we're going to have any better luck with Hamlet, Prince of Denmark.'</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down and put my head in my hands. No Hamlet. The loss was almost too vast to compreh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we got before Hamlet starts to change?' I asked without looking u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out five days, six at the outside,' replied Zhark quietly. 'After that the breakdown will accelerate. In two weeks' time the play as we know it will have ceased to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must be something we can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tried pretty much everything. We're stuffed - unless you've got a spare William Shakespeare up your slee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stuff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pare William Shakespeare up your slee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ow will tha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Zhark thoughtfully, 'since no original manuscripts of either Hamlet or Wives exist, a freshly penned script by the author would thus become the original manuscript - and we can use those to reboot the storycode engines from scratch. It's quite simple,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but Zhark looked at me with bewilder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Shakespeare died in 16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od up and patted him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get back to the office and make sure things don't get any worse. Leave the Shakespeare up to me. Now, has anyone figured out which book Yorrick Kaine is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got all available resources working on it,' replied Zhark, still a bit confused, 'but there are a lot of novels to go through. Can you give us any poin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s not very multi-dimensional so I shouldn't go looking into anything too literary. I'd start at Political Thrillers and work your way towards S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made a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 other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the emperor, 'Simpkin is being a bit of a pest in The Tailor of Gloucester. Apparently the tailor let all his mice escape and now Simpkin won't let him have the cherry-colored twist. If the mayor's coat isn't ready for Christmas there'll be hell to p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et the mice to make the waistcoat. They're not doing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Okay, I'll give it a whirl.' He looked at his watch. 'Well, better be off. I've got to annihilate the planet Thraal at four and I'm already late. Do you think I should use my trusty Zharkian Death Ray and fry them alive in a millisecond or nudge an asteroid into their orbit, thus unleashing at least six chapters of drama as they try to find an ingenious solution to defe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teroid sounds a good b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Well, see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ved goodbye as he and his two guards were beamed out of my world and back into theirs, which was certainly the best place for them. We had quite enough tyrants in the real world as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wondering what The Merry Wives of Elsinore might be like when there was another buzzing noise and the kitchen was filled with light once more. There, imperious stare, high collar, etc., etc., was Emperor Zh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Zhar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IDENT GEORGE FORMBY OPENS MOTORCYCLE FA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President opened the new Brough-Vincent-Norton motorcycle factory yesterday in Liverpool, bringing much-welcomed jobs to the area. The highly modernized factory, which aims to produce up to a thousand quality touring and racing machines every week, was described by the President as 'cracking stuff' The President, a long-time advocate of motorcycling, rode one of the company's new Vincent 'Super Shadow' racers around the test track, reportedly hitting over 120 mph, much to his retinue's obvious concern for the octogenarian President's health. Our George then gave a cheerful rendering of 'Riding in the TT Races', reminding his audience of the time he won the Manx Tourist Trophy on a prototype Rainbow motorcy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9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get something?'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hat was that cake of your m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alled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 pen and made a note on his c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that's i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 . it'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peror Zhark bit his lip, looked around nervously and drew closer. Although I had had good reason for reprimanding him in the past - and had even suspended his Jurisfiction badge for 'gross incompetence' on two occasions - I actually liked him a great deal. Within the amnesty of his own books he was a sadistic monster who murdered millions with staggering ruthlessness, but out here he had his own fair share of worries, demons and peculiar habits - many of which seemed to have stemmed from the strict upbringing undertaken by his mother, the Empress Zharkeen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unsure of quite how to put it, 'you know the sixth in the Emperor Zhark series is being written as we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End of Empire? Yes, I'd heard that. What's the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just read the advanced plotline and it seems that I'm going to be vanquished by the Galactic Freedom All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Emperor, I'm not sure I see your point -- are you concerned about losing your e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story calls for it, I guess not. But it's what happens to me at the end that I have a few problems ¦with. I don't mind being cast adrift in space on the imperial yacht or left marooned on an empty planet, but my writer has planned ... a public exe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shocked by the enormity of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at's what he has pla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you don't understand. I'm going to be killed off written out! I'm not sure I can take that kind of re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I said, 'if a character has run its course, then it's run its course. What do you want me to do? Go and talk the author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replied Zhark, opening his eyes wide. 'Would you really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 can't have characters trying to tell their authors what to write in their books. Besides, within your books you are truly evil, and need to be pu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pulled himself up to his full h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he said at length. 'Well, I might decide to take drastic</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ction if you don't at least attempt to persuade Mr. Paige. And besides, I'm not really evil, I'm just written t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hear any more of this nonsense,' I replied, beginning to get annoyed, 'I will have you placed under book arrest and charged with incitement to mutiny for what you've just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crumbs,' he said, suddenly deflated, 'you can, can't you?' 'I can. I won't because I can't be bothered. But if I hear anything more about this I will take steps -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Zhark meekly, and without another word he vani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ed Will H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POSITION LEADER MILDLY CRITICISE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position leader Mr. Redmond van de Poste lightly attacked Yorrick Kaine's government yesterday over its possible failure to adequately address the nation's economic woes. Mr. van de Poste suggested that the Danish were 'no more guilty of attacking this country than the Swedes' and then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question Kaine's independence given his close sponsorship ties with the Goliath Corporation. In reply, Chancellor Kaine thanked van de Poste for alerting him to the Swedes, who were 'doubtless up to something', and pointed out that Mr. van de Poste himself was sponsored by the Toast Marketing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Gadfly,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nday was meant to be a day off but it didn't really seem like it. I played golf with Braxton in the morning and outside work he was as amiable a gent as I could possibly hope to meet. He delighted in showing me the rudiments of golf and once or twice I hit the ball quite well -- when it made the thwack noise and flew away as straight as a die I suddenly realized what all the fuss was about. It wasn't all fun and games, though -- Braxton had been leaned on by Flanker, who, I assume, had been leaned on by somebody else higher up. In between putting practice and attempting to get my ball out of a bunker, Braxton confided that he couldn't hold off Flanker for ever with his empty promise of a report into my alleged Welsh cheese activities, and if I knew what was good for me I would have to at least try to look for banned books with SO-14. I promised I would and then joined him for a drink at the nineteenth hole, where we were regaled with stories by a large man with a red nose who was, apparently, the Oldest Memb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awoken on Monday morning by a burbling noise from Friday. He was standing up in his cot and trying to grasp the curtain, which was out of his reach. He said that now that I was awake I could do a lot worse than take him downstairs where he could play whilst I made some breakfast. Well, he didn't use those precise words, of course -- he said something more along the lines of 'Reprehenderit in voluptate velit id est mollif, but I knew what he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think of any good reason not to, so I pulled on my dressing gown and took the little fellow downstairs, pondering on quite who, if anyone, was going to look after him today. Given that I had nearly got into a fight with Jack Schitt, I wasn't sure he should witness all that his mum got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was already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Mother,' I said, cheerfully, 'and how are you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during the morning,' she said, divining my unasked question instantly, 'but I can probably manage from teatime onw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appreciate it,' I replied, looking at The Mole as I put on the porridge. Kaine had issued an ultimatum to the Danish: either the government in Denmark ended all its efforts to destabilize England and undermine our economy, or England would have no choice but to recall its ambassador. The Danish had replied that they didn't know what Kaine was talking about and demanded that the trade ban on Danish goods be lifted. Kaine responded angrily, made all sorts of counter-claims, imposed a 200 per cent tariff on Danish bacon imports and closed all avenues of communication. 'Duis ante irure dolor est!' yelle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ep your hair on,' I replied, 'it's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said Alan angrily, gesturing towards his suppendish indignantly. 'Wait your turn,' I tol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PLINFO.' he replied, taking a step closer and opening his beak in a menacing mann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ry and bite me,' I told him, 'and you'll be finding a new owner from the front window of Pete &amp; D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figured out that this was a threat and closed his beak. Pete &amp; Dave's was the local re-engineered pet store, and I was serious. He'd already tried to bite my mother and even the local dogs were giving the house a wide be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Jofry opened the back door and walked in. But he wasn't alone. He was with something that I can only describe as an untidy bag of thin bones covered in dirty skin and a rough blan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Jofry. 'Mum and Sis. Just the ticket. This is St Zvlkx. Your Grace, this is my mother, Mrs Next, and my sis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looked at me suspiciously from behind a heavy curtain of oily black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Swindon, Mr. Zvlkx,' said my mother, curtsying politely. 'Would you like some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nly speaks olb English,' put in Jofry. 'Here, let me trans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g-face - are pour going to eat, or tollg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 said the monk, and sat down at the table. Friday stared at him a little dubiously, then started to jabber Lorem Ipsum at him while the monk stared at him dub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s it all going?'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replied Jofry, pouring some coffee for himself and St Zvlkx. 'He's shooting a commercial this morning for the Toast Marketing Board and will be on The Adrian Lush Show at four. He's also guest speaker at the Swindon Dermatologists Convention at the Finis; apparently some of his skin complaints are unknown to science. I thought I'd bring him round to see you -- he's full of wisdom,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arely eight in the morning!' said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rises with the dawn as a penance,' Jofry explained. 'He spent all of Sunday pushing a peanut around the Brunei Centre with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pent it playing golf with Braxton Hi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d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kay, I think. My croquet-playing skills stopped me making a complete arse of myself. Did you know that Braxton had six k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ow about some wisdom, then?' said my mother brightly. 'I'm very big on thirteenth-century saga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said Joffy. 'Make pourself useful anb gibe us some toisbom, pou olb f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ke it up pour a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 -- he said he would meditate up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who was nothing if not hospitable and could just about make breakfast without consulting the recipe book, 'since you are our guest, Mr. Zvlkx, what would you like for breakfast?' St Zvlkx stared a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 repeated my mother, making biting gestures. This seemed to do the t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our mother has firm breasts for a mibble-ageb tooman, orb-like anb befptng grabttp. I shoulb like to plap totth them, as a baker plaps toith b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ys he'd be very grateful for bacon and eggs,' replied Joffy quickly, turning to St Zvlkx and saying: 'S3np more trap out of pou, Sunshine, anb I’ll lock pou in the cellar tomorroto night as to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say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im for his attendance in your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put the big frying pan on the cooker and broke some eggs into it, followed by large rashers of bacon. Pretty soon the smell of bacon pervaded the house, something that attracted not only a sleepwalking DH82 but also Hamlet and Lady Hamilton, who had given up pretending they weren't sleeping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bba, hubba,' said St Zvlkx as soon as Emma entered, 'toho'S the bunnp tenth the strummp hoo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shes you -- um -- both good morrow,' said Joffy, visibly shaken. 'get Ztolkx, this is Habp Hamilton anb C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pou're gibing atoap one of those puppies,' continued St Zvlkx, staring at Emma's cleavage, 'ITH habe the one tenth tfje brotoin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said Hamlet without smiling. *Any more bad language in front of the good Lady Hamilton and I'll take you outside and with a bare bodkin your quietus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tale prince Sap?' asked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ourier Bold,' I told him, 'the traditional language of the BookWorld. He said that he would be failing in his duty as a gentleman if he allowed Zvlkx to show any disrespect to Lady Hamil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pour Sister Sap?' asked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e saib tfjat if pou insult gantlet's biro again pour nose bull be ttoo foot taiibe across pour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this is turning out to be a very pleasant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case,' said Joffy, sensing the time was just right, 'could St Zvlkx stay here until midday? I've got to give a sermon to the Sisters of Eternal Punctuality at ten and if I'm late they throw their prayer books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an do, o son my son,' said my mother, flipping the bacon. 'Why not take St Zvlkx with you? I'm sure the nuns will be impressed by his p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b Someone mention nuns?' asked St Zvlkx, looking around eag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o pou got to be a saint I habe no ibea,' chided Joffy. 'Another peep out of pou anb I'll personallp kick pour bulgar arse all the toap back to the thirteenth centur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shrugged, wolfed down his bacon and eggs with his hands and then burped loudly. Friday did the same and collapsed into a fit of gig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left soon after. Joffy wouldn't look after Friday and Zvlkx certainly couldn't, so there was nothing for it. As soon as Mum ha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und her hat, coat and keys and gone out, I rushed upstairs, dressed, then read myself into Bradshaw Defies the Kaiser to ask Melanie whether she would look after Friday until teatime. Mum had said she would be out the whole day, and since Hamlet already knew that Melanie was a gorilla and neither Emma nor Bismarck could exactly complain since they were long-dead historical figures themselves, I thought it a safe bet. It was against regulations, but with Hamlet and the world facing an uncertain future, I was past c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happily agreed, and once she had changed into a yellow polka-dot dress I brought her out of the BookWorld to my mother's front room, which she thought very smart, especially the festoon curtains. She was pulling the cord to watch the curtains rise and fall when Emma walk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 I announced, 'this is Melanie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 put out a large hand and Emma shook it nervously, as though expecting Melanie to bite her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how do you do?' she stammered. 'I've never been introduced to a monkey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e,' corrected Melanie helpfully. 'Monkeys generally have tails, are truly arboreal and belong to the families Hylobatidae, cebidae and Cercopitheddae. You and I and all the Great Apes are Pongidae. I'm a gorilla. Well, strictly speaking I'm a mountain gorilla -- Gorilla gorilla beringei -- which live on the slopes of the Virunga volcanoes -- we used to call it British East Africa but I'm not sure what it is now. Have you ever bee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ming place. That's where Trafford - my husband -- and I met. He was with his gun bearers hacking his way through the undergrowth during the backstory to Bradshaw Hunts Big Game (Collins, 1878, 4./6d, illustrated) and he slipped from the path and fell twenty feet into the ravine below where I was taking a b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icked Friday up in her massive arms and he chortled with d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was most dreadfully embarrassed. I mean, I was sitting there in the running water without a stitch on, but - and I'll alway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member this - Trafford politely apologized and turned his back so I could nip into the bushes and get dressed. I came out to ask him if he might want directions back to civilization -- Africa was quite unexplored then, you know - and we got to chatting. Well, one thing led to another and before I knew it he had asked me out to dinner. We've been together ever since. Does that sound silly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thought about how her relationship with Admiral Lord Nelson was lampooned mercilessly in the p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think that sounds really quite roman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clapping my hands, 'I'll be back at three. Don't go out and if anyone calls, get Hamlet or Emma to answer the door.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ertainly,' replied Melanie, 'don't go out, don't answer the door. Si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 swinging on the curtains or lamp fixtures - they won't sta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aying I'm a bit l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I replied hastily, 'things are just different in the real world. There is lots of fruit in the bowl and fresh bananas in the refrigerator.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roblemo. Have a nic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into town and, avoiding several newspapermen who were still eager to interview me, entered the SpecOps building, which I noted had been freshly repainted since my last visit. It looked a bit more cheery in mauve, but not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ent Next?' said a young and extremely keen SO-14 agent in a well-starched black outfit, complete with Kevlar vest, combat boots and highly visible weapon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l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name is Major Drabb, SO-14. I understand you have been assigned to us to track down more of this pernicious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o keen to fulfill his duties I felt chilled. To his credit 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ould be as enthusiastic helping flood victims; he was just following orders unquestioningly. Worse acts than destroying Danish literature had been perpetrated by men like this. Luckily, I was pre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o see you, Major. I had a tip-off that this address might hold a few copies of the banned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ssed him a scrap of paper and he read it eag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lbert Schweitzer Memorial Library? We'll be on to it r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aluted smartly once again, turned on his heel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my way up to the LiteraTecs' office and found Bowden in the process of packing Karen Blixen's various collections of stories into a cardboard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he said, tying up the box with string.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I'm back a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miled, put down the scissors and string and shook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very good news indeed! Heard the latest? Daphne Farquitt has been added to the list of banned Danish wri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 . Farquitt isn't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father's name was Farquittsen, so it's Danish enough for Kaine and his idi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teresting development. Farquitt's books were pretty dreadful but burning was still a step too far. J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found a way to get all these banned books out of England?' asked Bowden, running some tape across a box of Out of Africas. 'With Farquitt's books and all the rest of the stuff that's coming in, I think we'll need closer to ten tru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ertainly on my mind,' I replied, having not done anything about it at al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ellent! We'd like to take a convoy through as soon as you give the word. Now, what do you want me to brief you on first? The latest Capulet versus Montague drive-by shooting or which authors are next up for a random dope t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ither,' I replied. 'Tell me everything you know about cloned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had to put that on "low priority". It's intriguing, to be sure, but ultimately pointless from a law-and-order point of view -- anyone involved in their sequencing will be too dead or too old to go for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ore of a BookWorld thing,' I responded, 'but important, I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n that case,' began Bowden, who knew me too well to think I'd waste his time or my own, 'we have three Shakespeares on the slab at the moment, all aged between fifty and sixty - put those Hans Christian Andersen books in that box, would you? If they were cloned it was way back in the poorly regulated days of the thirties, when there was all sorts of nonsense going on, when people thought they could engineer Olympic runners with four legs, swimmers with real fins, that sort of thing. I've had a brief trawl through the records. The first confirmed WillClone surfaced in 1952 with the accidental shooting of a Mr. Shakstpear in Tenbury Wells. Then there's the unexplained death of a Mr. Shaxzparin 1958, Mr. Shagxtspar in 1962 and a Mr. Shogtspore in 1969. There are other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theories as t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said Bowden slowly, 'that perhaps someone was trying to synthesize the great man so they could have him write some more great plays. Illegal and morally reprehensible, of course, but potentially of huge benefit to Shakespearean scholars everywhere. The lack of any young Shakespeares turning up makes me think this was an experiment long since aband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as I mulled this over. Genetic cloning of entire humans was strictly forbidden -- no commercial bioengineering company would dare try it, and yet no one but a large bioengineering company would have the facilities to undertake it. But if these Shakespeare clones had survived, chances were there were more. And with the real one long dead, his reengineered other self was the only way we could unravel The Merry Wives of Elsino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oesn't this come under the jurisdiction of SO-13?' I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yes,' conceded Bowden, 'but SO-13 is as underfunded as we are and Agent Stiggins is far too busy dealing with mammoth migrations and chimeras to have anything to do with cloned Elizabethan playw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was the Neanderthal head of the cloning police. Legally re-engineered by Goliath, he was the ideal person to run SO-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spoken to him?'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a Neanderthal,' he replied, 'they don't talk at all unless it's absolutely necessary. I've tried a couple of times but he just stares at me in a funny way and eats live beetles from a paper bag -- yu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 talk to me,' I said. He would, too. I still owed him a favor for when he got me out of a jam with Flanker. 'Let's see if he's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the phone, consulted the internal directory and dialed a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tched as Bowden boxed up more banned books. If he was caught he'd be finished. The irony of a LiteraTec being jailed for protecting Farquitt's Canon of Love -- I liked him all the more for it. No one in the Literary Detectives would knowingly harm a book. We'd all resign before torching a single copy of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replacing the receiver, 'his office said there was a chimera alert in the Brunei Centre -- we should be able to find hi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abouts in the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s a chimera alert, we just follow the scream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0 Chimeras and Neanderth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experiment was conceived in order to create the euphemistically entitled "medical test vessels", living creatures that were as close as possible to humans without actually being human within the context of the law. The experiment was an unparalleled success - and failure. The Neanderthal was everything that could be hoped for. A close cousin but not human, physiologically almost identical - and legally with less rights than a dormouse. But sadly for Goliath, even the hardiest of medical technicians balked at experiments conducted upon intelligent and speaking entities, so the first batch of Neanderthals were trained instead as "expendable combat units", a project that was shelved as soon as the lack of aggressive instincts in the Neanderthals was noted. They were subsequently released into the community as cheap labor and became a celebrated tax write-off. It was Homo sapiens at his least sap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erhard VON SQUID - Neanderthals -- Back after a Short Abse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unei Centre was packed, as usual. Busy shoppers moved chain store to chain store, trying to find bargains in places identical goods were price fixed by head office several hours in advance. It didn't stop them trying,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in Xeroxed bards?' asked Bowden as we crossed the canal. I've got a crisis in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utlined what was happening within the play previously known as Hamlet and he opened his eyes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oa!' he said after a pause. 'And I thought our work was b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n't have to wait long to find Mr. Stiggins. Within a few  moments there was a blood-curdling cry of terror from a startled shopper. A second scream followed, and all of a sudden there was a mad rush of people moving away from the junction of Canal Walk and Bridge Street. We moved against the flow, stepping over discarded shopping and the odd shoe. The cause of the panic was soon evident. Rifling through a rubbish bin for a tasty snack was a bizarre hybrid of a creature - in SO-13 slang, a chimera. The genetic revolution that gave us unlimited replacement organs and the power to create dodos and other extinctees from home cloning kits had a downside: perverse pastiches of animals who were not borne on the shoulders of evolution, but by hobby gene splicers who didn't know any better than to try to play God in the comfort of their own potting sh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crowds rapidly departed, Bowden and I stared at the strange creature that lurched and slavered as it rooted through the waste bin. It was about the size of a goat and had the rear legs of one, but not much else. The tail and the forelegs were lizard, the head almost feline. It had several tentacles, and it sucked noisily on a chip-soaked newspaper, the saliva from its toothless mouth dribbling copiously on to the pavement. In general, hybrid birds were the most common product of illegal gene splicing, as birds were closely enough related to come out pretty well no matter how ham-fisted the amateur splicer. You could even create a passable dogfoxwolf or a domestic catleopard with no greater knowledge than a biology GCSE. No, it was the cross-class abominations which led to the total ban on home cloning, the lizard/mammal switcheroos that really pushed the limits on what was socially acceptable. It didn't stop the sport; just pushed it under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 rummaged with its one good arm in the bin, found the remains of a SmileyBurger, stared at it with its five eyes, then pushed it into its mouth. It then flopped to the ground and moved, half shuffling and half slithering, to the next bin, all the while hissing like a cat and slapping its tentacles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y God,' said Bowden, 'it's got a human arm!'</w:t>
      </w:r>
    </w:p>
    <w:p>
      <w:pPr>
        <w:pStyle w:val="PlainText"/>
        <w:rPr>
          <w:rFonts w:ascii="Arial" w:hAnsi="Arial" w:cs="Arial"/>
        </w:rPr>
      </w:pPr>
      <w:r>
        <w:rPr>
          <w:rFonts w:cs="Arial" w:ascii="Arial" w:hAnsi="Arial"/>
        </w:rPr>
      </w:r>
    </w:p>
    <w:p>
      <w:pPr>
        <w:pStyle w:val="PlainText"/>
        <w:rPr/>
      </w:pPr>
      <w:r>
        <w:rPr>
          <w:rFonts w:cs="Arial" w:ascii="Arial" w:hAnsi="Arial"/>
        </w:rPr>
        <w:t>And so it had. It was when there were bits of recognizable human in them that chimeras were most repellent - a failed attempt to replace a deceased loved one, or a hobby gene splicer trying to make themselves a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use of panic was soon evident. Rifling through a rubbish bin for a tasty snack was a bizarre hybrid of a character -- in SO-13 slang, a chimera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ulsive?' said a voice close at hand. 'The creature, or the creator?' I turned to find myself looking at a squat, beetlebrowed Neanderthal in a pale suit and with a Homburg hat perched high on his domed head. I had met him several times before. This was Bartholomew Stiggins, head of SO-13 here in Wes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I re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nodded almost imperceptibly as a blue SO-13 Land Rover pulled up with a squeal of brakes. A uniformed officer jumped out and started to try to push us back. Stiggin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took a few steps forward and we joined him at the creature, which was close enough to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tile, goat, cat, human,' murmured the Neanderthal, crouching down and staring intently at the creature as it ran a thin pink-forked tongue across a crisp pa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yes look insectoid,' observed the SO-13 agent, dart gun in the crook of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big. More like the eyes we found on the chimera up at the bandstand. You remember, the one that looked like a giant ham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e spl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e eyes. You know how they like to t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ake a sample and compare. Might lead us to them. That looks like a human arm,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s arm was red and mottled and no bigger than a child's. To grasp anything the fingers grabbed and twisted randomly until it found something and then it clung on t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s it an age,' said Stiggins, 'perhaps fiv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to take it alive, sir?' asked the SO-13 agent, breeching the barrel of his gun and pausing. The Neanderthal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end him h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agent inserted a dart and snapped the breech shut. He t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ful aim and fired into the creature. The chimera didn't fli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 fully functioning nervous system is a complicated piece of de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and well beyond the capabilities of even the most gifted of amate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splicers - but it stopped trying to chew the bark off a tre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tched several times before lying down and brea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owly. The Neanderthal moved closer and held the creature's gru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hand as its life ebb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said the Neanderthal softly, 'sometimes, the innocent must su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NIS!' came a panicked voice from the gathering crowd, ;;;</w:t>
        <w:tab/>
        <w:t>which had fallen silent as the creature's breathing grew s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nis, Daddy's worried! Where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sad, sorry scene had just got a lot worse. A man in a beard and sleeveless white shirt had run into the empty circle around the rapidly dying creature and stared at us with a look of numb horror on his face. 'Denn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opped to his knees next to his creation, which was now breathing in short gasps. The man opened his mouth and emitted such a wail of heartbroken grief that it made me feel quite odd inside. Such an outpouring cannot be feigned; it comes from the soul, one's very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have to kill him,' he wailed, wrapping his arms around the dying beast, 'you didn't have to kill him. The uniformed agent moved to pull Dennis's creator away but the Neanderthal sto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 said gravely, 'leave him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gent shrugged and walked to the Land Rover to fetch a body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time we do this it's like killing one of our own,' said Stiggins softly. 'Where have you been, Miss Next? In prison?' 'Why does everyone think I've been in prison?' 'Because you were heading towards death or prison when we last met -- and you are not dea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ennis's maker was rocking backwards and forwards, bemoaning the loss of his cre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gent returned with a bodybag and a female colleague, who gently prised the man from the creature and told his unhearing ears his 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one signature on a piece of paper keeps Neanderthals from being destroyed, the same as him,' said Stiggins, indicating the creature. 'We can be added to the list of banned creatures and designated a chimera without even an Act of Parli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urned from the scene as the other two agents laid out the bodybag and then rolled the corpse of the chimera on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remember Bowden Cable?' I asked. 'My partner at the LiteraTe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replied Stiggins, 'we met at your rece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have you been?'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stared back at him. It was a pointless human pleasantry that Neanderthals never troubled themselves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been fine,' replied Stig, forcing the standard answer from his lips. Bowden didn't know it but he was only rubbing Stiggins's nose deeper in sapien-dominated soc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eans nothing by it,' I said matter-of-factly, which is how Neanderthals like all their speech. 'We need your help,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will be happy to give it,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 nothing by what?' asked Bowden as we walked across to a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sat down and watched as another SO-13 Land Rover turned up, followed by two police cars to disperse the now curious crowd. He pulled out a carefully wrapped package of grease-proof paper and unfolded it to reveal his lunch -- two windfall apples, a small bag of live bugs and a chunk of raw mea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can we do for the Literary Detectives?' he asked, attempting to eat a beetle that didn't really want him to and w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hased twice around Stig's hand until caught and devo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ake of this?' I asked as Bowden handed him a picture of the Shaxtper cada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 dead human,' replied Stig. 'Are you sure you won't have a beetle? They're very crunc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 What abou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handed him a picture of one of the other dead clones, and then a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 dead human from a different view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all different corpses,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chewing the uncooked lamb chop and stared at me, then wiped his hands on a large handkerchief and looked more carefully at the photograp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een that we know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ing entire humans has always been illegal,' murmured Stig. 'Can we see the real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windon morgue was a short walk from the SpecOps office. It was an old Victorian building which in a more enlightened age would have been condemned. It smelt of formaldehyde and damp and the morgue technicians all looked unhappy and probably had odd hobbies that I would be happier not know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ugubrious head pathologist, Mr. Rumplunkett, looked avariciously at Mr. Stiggins. Since killing a Neanderthal wasn't technically a crime no autopsy was ever performed on one -- and Mr. Rumplunkett was by nature a curious man. He said nothing but Stiggins knew precisely what he was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pretty much the same inside as you, Mr. Rumplunkett. That was, after all, the reason we were brought into being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began the embarrassed chief path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re not,' responded Stig, 'your interest is purely professional and in the pursuit of knowledge. We take no off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here to look at Mr. Shaxtper,' said Bow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were led to the main autopsy room, where several bodies ¦were lying under sheets with tags on their t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crowding,' said Mr. Rumplunkett, 'but they don't seem to complain too much. This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back a sheet. The cadaver had a high-domed head, deep-set eyes, a small moustache and goatee. It looked a lot like William Shakespeare from the Droeshout engraving on the title page of the first fol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slowly, 'he looks like Shakespeare, but if Victor wore his hair like that, so would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nodded. It was a fair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one wrote the Basil Brush son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t particular sonnet was written by thi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lourish Bowden pulled back the sheet from another cadaver to reveal a corpse identical to the first, only a year or two younger. I stared at them both as Bowden revealed yet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many Shakespeares did you say you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none. We've got a Shaxtper, a Shakespoor and a Shagsper. Only two of them had any writing on them, all have ink-stained fingers, all are genetically identical, and all died of disease or hypothermia brought on by self-negl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and-ou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mits is probably nearer the 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ide from the fact that they all have left eyes and one size of toe,' said Stig, who had been examining the cadavers at length, 'they are very good indeed. We haven't seen this sort of craftsmanship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copies of a playwright named William Sh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now of Shakespeare, Mr. Cable,' interrupted Stig. 'We are particularly fond of Taliban from The Tempest. This is a deep recovery job. Brought back from a piece of dried skin or a hair in a death mask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and where,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for a mom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y were probably built in the mid-thirties,' he announced. 'At the time there were perhaps only ten bolas in the world that could have done this. We think we can safely say we are looking I-</w:t>
        <w:tab/>
        <w:t>at one of the three biggest genetic engineering labs in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w:t>
        <w:tab/>
        <w:t>'Not possible,' said Bowden. 'The manufacturing records of Y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 Bognor Regis and Scunthorpe are in the public domain; it would ¦i"</w:t>
        <w:tab/>
        <w:t>be inconceivable that a project of this magnitude could have been kept secr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et they exist,' replied Stig, pointing to the corpses and bringing Bowden's argument to a rapid close. 'Do you have the genome logs and trace element spectroscopic evaluations?' he 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careful study might reveal something.' If</w:t>
        <w:tab/>
        <w:t>'That's not standard autopsy procedure,' replied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my budget to think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 a molar cross-section as well we will donate our body to this department when we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them for you while you wait,' said Mr.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turned back to us. 'We'll need forty-eight hours to have a look at them - shall we meet again at my house? We would be honored by your presence.' He looked me in the eye. He would know if I lied. 'I'd like that very much.' 'We, too. Wednesday at midday?' 'I'll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raised his hat, gave a small grunt and mov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Bowden as soon as Stig was out of earshot, 'I hope you like eating beetles and dock le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nd me both, Bowden -- you're coming too. If he wanted me and me alone, he would have asked me in private -- but I'm sure he'll make something more palatable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rowned as we walked blinking back out into the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d Stig say anything that seemed unusual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Do you want to hear my plans for inf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topped talking in mid-sentence as the world ground to a halt. Time had ceased to exist. I was trapped between one moment and the next. It could only be my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weetpea,' he said cheerfully, giving me a hug, 'how did the Superhoop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ext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 said, looking at his watch and frowning. 'You won't let me down,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will I not let you down? What's the connection between the Superhoop and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ell you. Events must unfold naturally or there'll be hell to pay. You'll just have to trus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come all this way just to not tell me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It's a Trafalgar thing. I've been trying all sorts of plans but Nelson stubbornly resists surviving. I think I've figured it out, but I need you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this take long?' I asked. Tve got a lot to do and I have to get home before my mother finds I've left a gorilla in charge of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 am right in saying,' replied my father with a smile, 'that this will take no time at all - if you'd prefer, even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y on the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UNCHY ADMIRAL IN LOVE CHILD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sources can reveal exclusively in this paper that Admiral Lord Nelson, the nation's darling and much-decorated war hero, is the father of a daughter with Lady Emma Hamilton, wife of Sir William Hamilton. The affair has been going on for some time, apparently with the full knowledge of both Sir William and Lady Nelson, from whom the hero of the Nile is now estranged. Full story, page two; leader, page three; lurid engravings, pages four, seven, and nine; hypocritical moralistic comment, page ten; bawdy cartoon featuring an overweight Lady Hamilton, pages twelve and thirteen. Also in this issue: reports of the French and Spanish defeat at Cape Trafalgar, page thirty-two, column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Portsmouth Penny Dreadful, 28 October 180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uccession of flickering lights and we were on the deck of a fully rigged battleship that heaved in a long swell as the wind gathered in its sails. The deck was scrubbed for action and a sense of expectancy hung over the vessel. We were sailing abreast with two other men-of-war, and to landward a column of French ships sailed on a course that would bring us into conflict. Men shouted, the ship creaked, the sails heaved and pennants fluttered in the breeze. We were on board Nelson's flagship, the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High on the quarterdeck stood a group of men, uniformed officers in navy blue jackets, cream breeches and cockade hats. Among them was a smaller man with one arm of his uniform tucked neatly into a jacket festooned with medals and decorations. He couldn't have been a better target if he'd tri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ould be hard to miss him,'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eep telling him that but he's pretty pig-headed about it and won't budge -- just says they are military orders and he does not fear to show them to the enemy. Would you like a gobsto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ffered me a small paper bag which I declined. The vessel heeled over again and we watched in silence as the distance between the two ships steadily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ver get bored of this.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llowed his gaze to where three people were huddled on the other side of a large coil of rope. One was dressed in the uniform of the ChronoGuard, another was holding a clipboard and the third had what looked like a TV camera on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umentary-makers from the twenty-second century,' explained my father, hailing the other ChronoGuard operative. 'Hello, Malcolm, how's it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nks!' replied the agent. 'Got into the soup a bit when I lost that cameraman at Pompeii. Wanted an extra close-up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 cheese, old man, hard cheese. Golf after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o!' replied Malcolm, returning to his char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ice being back at work, actually,' confessed my father, turning back to me. 'Sure you won't have a gobsto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ash and a burst of smoke from the closest French warship. A second later two cannon shots plopped harmlessly in the water. The balls didn't move as fast as I had supposed they would -- I could actually see them in f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hat?' I asked. 'Take out the snipers so they can't shoot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never get them all. No, we must cheat a little. But not yet. Time is of the essence at moments like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waited patiently on the main deck while the battle heated up. Within minutes, seven or eight warships were firing at the Victory, the cannon balls tearing into the sails and rigging. One even cut a man in half on the quarterdeck, and another dispatched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mall gang of what I took to be marines, who dispersed rapidly. All through this the diminutive admiral, his captain and a small retinue paced the quarterdeck as the smoke from the guns billowed around, the heat of the muzzle flashes hot on our faces, the concussion almost deafening. The ship's wheel disintegrated as a shot went through it, and as the battle progressed we moved about the deck, following the safest path in the light of my father's superior and infinitely precise knowledge of the battle. We moved to one side as a cannon ball flew past, moved to another area of the deck as a heavy piece of wood fell from the rigging, then to a third place when some musket balls whizzed past where we had been cro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the battle very well!' I shouted above the no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ld do,' he shouted back, 'I've been here over sixty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nch and British warships drew nearer and nearer until the Victory was so close to the Bucentaure that I could see the faces of the staff in the staterooms as we passed. There was a deafening broadside from the guns and the stern of the French ship was torn apart as the British cannon balls ripped through it and down the length of the gun deck. In the lull, as the cannon crews reloaded, I could hear the multilingual cries of injured men. I had seen warfare in the Crimea but nothing like this. Such close fighting with such devastating weapons reduced men to nothing more than tatters in an instant, the plight of the survivors made worse by the almost certain knowledge that the medical attention they would receive was of the most rudimentary and brutal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arly fell over as the Victory collided with a French ship just astern of the Bucentaure, and as I recovered my balance I realized just how close the ships were to one another in these sort of battles. It wasn't a cable's length -- they were actually touching. The smoke of the guns swirled about us and made me cough, and the wheeezip of musket shot close by made me realize that the danger here was very real. There was another deafening concussion as the Victory's guns exploded and the French ship seemed to tremble in the water. My father leaned back to allow a large metal splinter to pass between us, then handed me a pair of binocul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eaching into his pocket and pulling out, of all things, a catapult. He loaded it with a lead ball that was rolling across the deck and pulled it back tight, aiming through the swirling smoke at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the sharpshooter on the most for'ard platform in the French rig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puts his finger on the trigger, count two and then say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up at French rigging, found the sharpshooter and kept a close eye on him. He was less than fifty feet from Nelson. It was the easiest shot in the world. I saw his finger touch the trigger,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 ball flew from the catapult and caught Nelson painfully on the knee; he collapsed on the deck while the shot that would have killed him buried itself harmlessly in the deck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ain Hardy ordered his men to take Nelson below, where he would be detained for the rest of the battle. Hardy would face his wrath come the morning and would not serve with him again for disobeying orders. My father saluted Captain Hardy, and Captain Hardy saluted him back. Hardy had marred his career, but saved his admiral. It was a good t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father, placing the catapult back in his pocket, 'we all know how this turns out -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my hand as we started to accelerate through time. The battle quickly ended and the ship's deck was scrubbed clean; day rapidly followed night as we sailed swiftly back to England to a riotous welcome from crowds lining the docks. Then the boat moved again, but this time to Chatham, where it mouldered, lost its rigging, regained it and then moved again - but this time to Portsmouth, whose buildings rose around us as we moved into the twentieth century at breakneck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decelerated we were back in the present but still in the same position on the deck, the ship now in dry dock and crowded with schoolchildren holding exercise books and in the process of being led around by a gu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at this spot,' said the guide, pointing to a plaque on the deck, 'that Admiral Nelson was hit on the leg by a ricochet that probably saved hi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that job taken care of,' said Dad, standing up and dusting off his hands. He looked at his watch. 'I've got to go. Thanks for helping out, Sweetpea. Remember: Goliath may try to nobble the Swindon Mallets, especially the team captain, to rig the outcome of the Superhoop, so be on your toes. Tell Emma - I mean Lady Hamilton - that I'll pick her up at eight thirty her time tomorrow - and send my love to your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there was another rapid flash of light and I was back outside the pathology lab with Bowden, who was just finishing the sentence he had begun when Dad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ting the Montagu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do you want to hear my plans for infiltrating the Montagues?' He wrinkled his nose. 'Is that you smelling of cord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Listen, you'll have to excuse me - I think Goliath may try to nobble Roger Kapok and without him we have even less chance of winning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Xeroxed bards, Swindon Mallets, eradicated husbands. You like impossible assignments, don't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2 Roger Kap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RITION RATES NOT HIGH ENOUGH TO MEET TARG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shock report from Mr. Tork Armada, the spokesman for OFGOD, the religious institution licensing authority. 'Despite continual and concerted efforts by Goliath to meet the levels of repentance demanded by this authority,' said Mr. Armada at a press conference yesterday, 'they have not managed to reach even halfway to the minimum divinity requirements of this office.' Mr. Armada's report was greeted with surprise by Goliath, who had hoped their application would be swift and unopposed. 'We are changing tactics to target those to whom Goliath is anathema,' said Mr. Schitt-Hawse, a Goliath spokesman. 'We have recently secured forgiveness from someone who had despised us deeply, something that counts twenty-fold in OFGOD's own contrition target rules. More like her will soon follow.' Mr. Armada was clearly not impressed and simply said: 'Well, we'll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ort in Goliath Today!,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otted up the road to the 30,000-seater croquet stadium, deep in thought. Goliath's contrition rate had been published that morning and thanks to me and the 'Crimean Mass Apology Project' their switching to a religious status was now not only possible but probable. The only plus was that in all likelihood it wouldn't happen until after the Superhoop, which raised the possibility - confirmed by my father - that Goliath would try to nobble the Swindon team. And targeting the captain, Roger Kapok, was probably the best way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ssed the VIP car park where a row of expensive automobiles  was on display and showed my SpecOps pass to the bored security guard. I entered the stadium and walked up one of the public access tunnels to the terraces, and from there looked down upon the green. From this distance the hoops were almost invisible, but their positions were marked by large white circles painted on the turf. The ten-yard lines crossed the green from side to side and the 'natural hazards', the Italianate sunken garden, rhododendron bushes and herbaceous flower beds, stood out clearly. Each 'obstruction' was scrupulously constructed to specific World Croquet League specifications. The height of the rhododendrons was carefully measured before each game, the herbaceous border stocked with identical shrubs, the sunken garden with its lilies and lead fountain of Minerva the same on every green the world over, from Dallas to Poona, Nairobi to Reykjav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me I could see the Swindon Mallets indulging in a tough training session. Roger Kapok was among them, barking orders as his team ran backwards and forwards, whirling their mallets dangerously close to one another. Four-ball croquet could be a dangerous sport, and close-quarters stick-work that managed not to involve severe physical injury was considered a skill unique to the Croquet Le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down the steps between the rows of tiered seating, which was nearly my undoing; halfway down I slipped on some carelessly deposited banana skins, and if it hadn't been for some deft footwork I might have plunged head first on to the concrete steps. I muttered a curse under my breath, glared at one of the groundsmen and stepped out on to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eard Kapok say as I drew closer, 'we've got the big match on Saturday and I don't want anyone thinking that we will automatically win just because St Zvlkx said so. Brother Thomas of York predicted a twenty-point victory for the Battersea Chargers last week and they were beaten hollow, so stay on your toes. I won't have the team relying on destiny to win this match -- we do it on teamwork, application and tactics.' There was a grunting and nodding of heads from the assembled team, and Kapok  continued. 'Swindon have never won a Superhoop, so I want this to be our first. Biffo, Smudger and Aubrey will lead the offensive as usual, and I don't want anyone tumbling into the sunken garden like during last Tuesday's practice. The hazards are there for you to lose opponents' balls in clean and legal roquets, and I don't want them used for any oth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was a big man with closely cropped hair and a badly broken nose which he wore with pride. He had taken a croquet ball in the face five years ago, before helmets and body armour were compulsory. He had been at Swindon for over ten years and at thirty-five was at the upper age limit for pro croquet. He and the rest of the team were local legends and hadn't needed to buy a drink in Swindon's pubs for as long as anyone could remember -- but outside Swindon they were barely known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I said, walking closer and introducing myself, 'SpecOps. Can I have a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Take fiv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Roger's hand and we walked off towards the herbaceous border which was adjacent to the forty-yard line, just next to the garden roller which, owing to a horrific accident at the Pan Pacific Cup last year, was now p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 big fan, Miss Next,' said Roger, smiling broadly to reveal several missing teeth. 'Your work on Jane Eyre was astounding. I love Charlotte Bronte's novels. Don't you think the Ginevra Fanshawe character from Villette and Blanche Ingram {torn Jane Eyre are sort of simi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noticed, of course, because they actually were the same person, but I didn't think Kapok or anyone else should know about the economics of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said. 'I'd not noticed. I'll come straight to the point, Mr. Kapok. Has anyone tried to dissuade you from playing this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you probably just heard me telling the team to ignore the seventh Revealment. We aim to win for our own sakes and that of Swindon. And we will win, you have my word 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on display and showed my SpecOps pass to the bored security guard. I entered the stadium and walked up one of the public access tunnels to the terraces, and from there looked down upon the green. From this distance the hoops were almost invisible, but their positions were marked by large white circles painted on the turf. The ten-yard lines crossed the green from side to side and the 'natural hazards', the Italianate sunken garden, rhododendron bushes and herbaceous flower beds, stood out clearly. Each 'obstruction' was scrupulously constructed to specific World Croquet League specifications. The height of the rhododendrons was carefully measured before each game, the herbaceous border stocked with identical shrubs, the sunken garden with its lilies and lead fountain of Minerva the same on every green the world over, from Dallas to Poona, Nairobi to Reykjav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me I could see the Swindon Mallets indulging in a tough training session. Roger Kapok was among them, barking orders as his team ran backwards and forwards, whirling their mallets dangerously close to one another. Four-ball croquet could be a dangerous sport, and close-quarters stick-work that managed not to involve severe physical injury was considered a skill unique to the Croquet Le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down the steps between the rows of tiered seating, which was nearly my undoing; halfway down I slipped on some carelessly deposited banana skins, and if it hadn't been for some deft footwork I might have plunged head first on to the concrete steps. I muttered a curse under my breath, glared at one of the groundsmen and stepped out on to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eard Kapok say as I drew closer, 'we've got the big match on Saturday and I don't want anyone thinking that we will automatically win just because St Zvlkx said so. Brother Thomas of York predicted a twenty-point victory for the Batterjea Chargers last week and they were beaten hollow, so stay on your toes. I won't have the team relying on destiny to win this match - we do it on teamwork, application and tactics.' There was a grunting and nodding of heads from the assembled team, and Kapo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tinued. 'Swindon have never won a Superhoop, so I want this to be our first. Biffo, Smudger and Aubrey will lead the offensive as usual, and I don't want anyone tumbling into the sunken garden like during last Tuesday's practice. The hazards are there for you to lose opponents' balls in clean and legal roquets, and I don't want them used for any oth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was a big man with closely cropped hair and a badly broken nose which he wore with pride. He had taken a croquet ball in the face five years ago, before helmets and body armour were compulsory. He had been at Swindon for over ten years and at thirty-five was at the upper age limit for pro croquet. He and the rest of the team were local legends and hadn't needed to buy a drink in Swindon's pubs for as long as anyone could remember - but outside Swindon they were barely known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I said, walking closer and introducing myself, 'SpecOps. Can I have a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Take fiv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Roger's hand and we walked off towards the herbaceous border which was adjacent to the forty-yard line, just next to the garden roller which, owing to a horrific accident at the Pan Pacific Cup last year, was now p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 big fan, Miss Next,' said Roger, smiling broadly to reveal several missing teeth. 'Your work on Jane Eyre was astounding. I love Charlotte Bronte's novels. Don't you think the Ginevra Fanshawe character from Villette and Blanche Ingram from Jane Eyre are sort of simi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noticed, of course, because they actually were the same person, but I didn't think Kapok or anyone else should know about the economics of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said. 'I'd not noticed. I'll come straight to the point, Mr. Kapok. Has anyone tried to dissuade you from playing this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you probably just heard me telling the team to ignore the seventh Revealment. We aim to win for our own sakes and that of Swindon. And we will win, you have my word on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smiled that dazzling reconstructed Roger Kapok smile that I had seen so many times on billboards throughout Swindon, advertising everything from toothpaste to floor paint. His confidence was infectious and suddenly beating the Reading Whackers seemed to move from 'totally impossible' to 'deeply improb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you?' I asked, remembering my father's warning that he would be the first one Goliath would try to no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stay with the team no matte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he replied. 'Wild horses couldn't drag me away from leading the Mallets to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honor. The code of the Kapoks is at stake. Only death will keep me off the green on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ould be on your guard, Mr. Kapok,' I murmured, 'Goliath will try anything to make sure Reading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look after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doubt it, but you should be on your guard nevertheless.' I paused as a sudden childish urge came 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mind ... if I had a wh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ointed at his mallet and he dropped a blue ball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used 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my univer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ger!' called one of the players from behind us. He excused himself and I squared up to the ball. I hadn't played for years but only through lack of spare time. It was a fast and furious game quite unlike its ancient predecessor, although the natural hazards, such as rhododendrons and other garden architecture, had remained from the era when it was simply a polite garden sport. I rolled the ball with my foot to plant it firmly on the grass. My old croquet coach had been an ex-league player named Alf Widdershaine, who always told me that concentration made the finest croquet players - and Alf should know as he had been a pro for the Slough Bombers and retired with 7,892 career hoops, a record yet to be beaten. 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ed down the green at the forty-yard right back hoop. From here it was no bigger than my fingertip. Alf had hooped from up to fifty yards away but my personal best was only twenty. I concentrated as my fingers clasped the leather grip, then raised the mallet and followed through with a hard swing. There was a satisfying crack and the ball hurtled off in a smooth arc - straight into the rhododendrons. Blast. If this had been a match I would have 'lost the ball' until the next third. I turned around to see whether anyone had been watching but fortunately they hadn't. Instead, an altercation seemed to be going on between the team members. I dropped the mallet and hurri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leave!' cried Aubrey Jambe, hoop defense. 'What about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do fine without me,' Kapok implored, 'really you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tanding with two men in suits who didn't look as though they were in the sports business. I showed them my 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SpecOps.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men looked at one another. It was the tall one who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scouts for the Gloucester Meteors and we think Mr. Kapok would like to come and play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than a week before a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due for a change, Miss Next,' said Kapok, looking about nervously. 'I think that Biffo would lead the team far better than me. Don't you think so, Biff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all that "wild horses" and "code of the Kapoks" stuff?' I demanded. 'You prom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pend more time with my family,' muttered Kapok, shrugging his shoulders and clearly not keen to remain in the stadium one second longer than he had to. 'You'll be fine - hasn't St Zvlkx predic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rs aren't always a hundred per cent accurate -- you said so yourself! Who are you two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ve us out of it,' said the tall suited man. 'All we did was make an offer - Mr. Kapok decides if he stays or go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Kapok and the two men turned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for God's sake!' yelled Biffo. 'The "Whackers will knock the stuffing out of the team if you're not here to lea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continued walking, his former team-mates looking on in disgust, and grumbled and swore for a while before the Mallets' manager, a reedy-looking character with a thin moustache and a pale complexion walked on to the green and asked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when he heard the news. 'I'm very sorry to hear that but since you are all present I think it's probably the right time to announce that I'm retiring on grounds of ill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now,' said the manager, and ran off. Goliath were working overtime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Aubrey as soon as he had gone, 'wha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I said, 'I can't tell you why but it is historically imperative that we win this Superhoop. You will win this match because you have to. It's that simple. Can you captain?' I asked, turning to a burly croquet player named Biffo. I had seen him do 'blind passes' across the rhododendron bushes with uncanny accuracy and his classic 'pegging out' shot from the sixty-yard line during the league game against Southampton was undeniably one of the Top Ten Great Croquet Moments of history. Of course, that had been over ten years ago, before a bad tackle twisted his knee. These days he played defense, guarding the hoops against opposition stri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e,' he replied with a resigned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played attack and had made midair roquets something of a trademark. His celebrated double hoop in the Swindon-Gloucester play-off of 1978 was still talked about, even if it hadn't won us the match.</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aptain,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ubrey Jambe. He had been captain once before until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dia-led campaign had him ousted following allegations about him and a chi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ll need a new manager,' said Aubrey slowly, 'and since you seem to be so passionate about it, I think you'd better take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knew what I was saying I had agreed, which went down pretty well with the players. Morale of a sort had returned. I took Aubrey by the arm and we walked into the middle of the green for our first strategy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tell me truthfully, Jambe, what are our ch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rderline impossible,' answered Aubrey candidly. 'We had to sell our best player to Glasgow to be able to meet the changes that the World Croquet League insisted we make to the green. Then our top defender, Lauren de Rematte, won a once-in-a-lifetime trip to Africa on one of those junk mail prize draw things. With  Kapok gone we're down to ten players, no reserve, and we've lost the best striker. Biffo, Smudger, Snake, George and Johnno are all v. good players but the rest are secondra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need to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very player on the Reading team were to die overnight and be replaced by unfit nine-year-olds, then we might be in with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difficult and probably illegal.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tared at me glu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quality players and we might have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all order. If they could get to Kapok, they could offer 'inducements' to any other player who might want to 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leave it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a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lied, feeling the managerial mantle falling about my shoulders, 'your new players are as good as signed. Besides,' I added, with a certain amount of faux conviction, 'we've got a Revealment to protec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3 Grann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ING WHACKERS CONFIDENT OF WINNING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lowing the surprise resignation of both Roger Kapok and Gray Ferguson from the Swindon Mallets croquet team this afternoon, the Whackers seem almost certain to win next Saturday's Superhoop, despite the prophecy by St Zvlkx. Betting shops were being cautious despite the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lowered the Mallets' odds to 700-1. Miss Thursday Next, the new manager of the Mallets, derided any talk of failure and told waiting reporters that Swindon would triumph. When pressed on how that might be so, she declared the interview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Evening Blurb, 18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the manager of the Mallets?' asked Bowden with incredulity. 'What happened to Gray Fergu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ught out, bribed, frightened -- who knows?' 'You like being busy, don't you? Does this mean you won't be able to help me get banned books out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no fear of that,' I reassured him, 'I'll find a way.' I wished I could share in my own confidence. I told Bowden I'd see him tomorrow and walked out, only to be waylaid by the over-zealous Major Drabb, who told me with great efficiency that he and his squad had searched the Albert Schweitzer Memorial Library from top to bottom but had not unearthed a single Danish book. I congratulated him on his diligence and told him to check in with me again tomorrow. He saluted smartly, presented me with a thirty-two-page written report and was g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n was in the garden of the Goliath Twilight Homes when I stopped by on the way home. She was dressed in a blue gingham frock and was attending to some flowers with a watering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ust heard the news on the wireless. Congrat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I replied without enthusiasm, slumping into a large wicker chair. 'I have no idea why I volunteered to run the Mallets - I don't know the first thing about running a croquet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replied Gran, reaching forward to dead-head a rose, 'all that is required is faith and conviction - two areas in which, I might add, I think you exc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ith isn't going to conjure up five world-class croquet players, now,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be surprised what faith can do, my dear. You have St Zvlkx's Revealment on your sid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uture isn't fixed, Gran. We can lose, and probably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ut-tu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ren't you the moaning minnie today! What does it matter if we do lose? It's only a gam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lumped even 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 was only a game I wouldn't be worried. This is how my father sees it: Kaine proclaims himself dictator as soon as President Formby dies next Monday. Once he wields ultimate executive power he will embark on a course of warfare that results in an armageddon of Level III life-extinguishing capability. We can't stop the President from dying but we can, my father insists, avoid the world war by simply winning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sat down in a wicker chair nex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re's Hamlet,' I continued, rubbing my temples. 'His play has been subjected to a hostile takeover from The Merry Wives of Windsor and if I don't find a Shakespeare clone pronto there won't be a Hamlet for Hamlet to return to. Goliath tricked me yet again. I don't know what they did but it felt as though my free will was being sucked out through my eyeballs. They said they'd get Landen back but quite frankly I have my doubts. And I have to illegally smuggle ten truckloads of banned books out of Engl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irade over, I sighed and was silent. Gran had been thoughtful for a while, and after appearing to come to some sort of a momentous decision an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at you sh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Smudger off defense and make him the mid-hoop wingman. Jambe should be the striker as usual, but Biff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You haven't listened to a word I've said,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atted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have. Hamlet was having his merry wives smuggled out of England by sucking out his eyeballs which leads to an armageddon and the death of the Presiden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How are things with you? Found the ten most boring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I have,' she replied, 'but I am loath to finish reading them as I feel there is one last epiphanic moment to my life that will be revealed just before I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sort of epiphanic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Do you want to play Scra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Gran and I played Scrabble. I thought I was winning until she got 'cazique' on a triple word score and it was downhill from there. I lost by 503 points to 319.</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4 Hom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 BLAMED FOR DUTCH ELM DIS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tch Elm Disease was nothing of the sort' was the shock claim from leading arborealists last week. 'For many years we had blamed Dutch Elm Disease on the Dutch,' declared Jeremy Acorn, head spokesman of the Knotty Pine Arboreal Research Facility. 'So called Dutch Elm Disease, a tree virus that killed off nearly all England's elms in the mid seventies, was thought to have originated in Holland -- hence the name.' But new research has cast doubt on this long-held hypothe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techniques unavailable to us in the seventies we have uncovered new evidence to suggest that Dutch Elm Disease originated in Denmark.' Mr. Acorn went on to say: 'We have no direct evidence to suggest that Denmark is engaged in the design and proliferation of arborealogical weapons, but we have to maintain an open mind. There are many oaks and silver birches in England at present unprotected against attack.' Arboreal Warfare - should we be worried? Full report, page n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Arboreal Times,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urried home to get there before my mother as I wasn't sure how she'd react to finding that Friday was being looked after by a gorilla. It was possible that she might not have any problems with this but I didn't really want to put it to the 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y horror Mum had got there before me -- and not just her, either. A large crowd of journalists had gathered outside her house, awaiting the return of the Mallets' new manager, and only after I had run the gauntlet of a thousand 'no comments' did I catch her, just as she was putting her key in the front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other,' I said, somewhat breathles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llo, d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ing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what I usually do when I ge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inking of going shopping?' I sugg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h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shed the key into the lock and opened the door, giving me a funny look. I ran past her into the living room, where Melanie was asleep on the sofa, feet up on the coffee table with Friday snoring happily on her chest. I quickly sh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sleeping!' I hissed to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lamb! Let's have a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etter let him be. He's a very light slee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look very quie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not quietly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look through the serving hatch,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jammed. Stuck fast. Meant to tell you this morning but it slipped my mind. Remember how Anton and I used to climb through it? Got any 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ving hatch has never been st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bout tea?' I asked brightly, attempting a form of misdirection that I knew my mother would find irresistible. 'I want to talk to you about an emotional problem -- that you might be able to help me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dly she knew me only too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 know you're hiding something. Let 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attempted to push past, but I had a brain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ther, you'll embarrass them -- and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What abou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ma . . . an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shocked and covered her mouth with he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re? On my so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ing . . . you know? Both of them --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very naked -- but they folded the antimacassars first,' I added, so as not to shock her too much. - She shook her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good, you know,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ghly immoral.' |</w:t>
        <w:tab/>
        <w:t>'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let's have that cup of tea and you can tell me about that emotional problem of yours - is it about Daisy Mut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 don't have any emotional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other, that was an excuse to stop you barging in on Emma and Hamlet.' 'i</w:t>
        <w:tab/>
        <w:t>'Oh,' she said, realization dawning. 'Well, let's have a cup of tea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Mother walked into the kitchen - to find Hamlet and Emma talking as they did the washing up. Mother stopped dead and stared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isgusting!' she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use me?' enquir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you're doing in the living room - on my so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we doing, Mrs Next?' asked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flustered my mother, her voice rising. 'I'll tell you what you're doing. Well, I won't because it's too . . . here, have a look for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before I could stop her she opened the door to the living room to reveal . . . Friday, alone, asleep on the sofa. My mother looked confused and star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just what is going 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an't even begin to explain it,' I replied, wondering where Melanie had gone. It was a big room but not nearly large enough to hide a gorilla. I leaned in and saw that the French windows were ajar. 'Must have been a 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ay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losed the door and froze as I noticed Melanie tiptoeing across the lawn, fully visible through the kitchen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it be a 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really sure,' I stammered. 'Have you changed the curtains in here? They look kind of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 didn't you want me to look in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 . . because ... I asked Mrs Beatty to look after Friday and I knew you didn't approve but now she's gone and everything is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my mother, satisfied at last. I breathed a sigh of relief. I'd got away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Hamlet, pointing. 'Isn't that a gorilla in the gar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yes swiveled outside, where Melanie had stopped in mid stride over the sweet Williams. She paused for a moment, gave an embarrassed smile and waved her hand in gr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said my mother. 'All I can see is an unusually hairy woman tiptoeing through my sweet Willi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Mrs Bradshaw,' I murmured, casting an angry glance at Hamlet. 'She's been doing some childcare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n't let her wander around the garden, Thursday -- ask her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put down her shopping and filled the kettle. 'Poor Mrs Bradshaw must think us dreadfully inhospitable - do you suppose she'd fancy a slice of Battenber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Emma stared at me and I shrugged. I beckoned Melanie into the house and introduced her to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d to meet you,' said Melanie, 'you have a very lovely grandchi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lanie had stopped in mid-stride over the sweet williams. She paused for a moment, gave an embarrassed smile and waved her hand in greeting ..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y mother replied, as though the effort had been entirely hers. 'I do my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just come back from Trafalgar,' I said, turning to Lady Hamilton. 'Dad's restored your husband and he said he'd pick you up at eight thirty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he said, with not quite as much enthusiasm as I had hoped. 'That's. . . that's wonderful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dded Hamlet more sullenly, 'wonderful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at on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tter go and pack,' said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Hamlet, 'I'll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both left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with them?' asked Melanie, helping herself to a slice of the proffered cake and sitting down on one of the chairs, which creaked omin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vesick,' I replied. And I think they genuinel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Mrs Bradshaw,' began my mother, settling into business mode, 'I have recently become an agent for some beauty products, many of which are completely unsuitable for people who are bald -- if you get my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ooh!' exclaimed Melanie, leaning closer. She did have a problem with facial hair -- hard not to, being a gorilla - and had never had the benefit of talking to a cosmetics consultant. Mum would probably end up trying to sell her some Tupperwa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upstairs, where Hamlet and Emma were arguing. She seemed to be saying that her 'dear Admiral' needed her more than anything, and Hamlet said that she should come and live with him at Elsinore and 'to hell with Ophelia'. Emma replied that this really wasn't practical and then Hamlet made an extremely long and intractable speech which I think meant that nothing in the real world was simple or slick and he lamented the day ha ever left his play, and that he was sure Ophelia had discussed country matters with Horatio when his back was turned. Then Emma got confused and thought he was impugning her Horatio, and when he explained that it was his friend Horatio she changed her mind and said s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ould come with him to Elsinore, but then Hamlet thought perhaps this wasn't such a good idea after all and he made another long speech until even Emma got bored and she crept downstairs for a beer and returned before he'd even noticed she had gone. After a while he just talked himself to a standstill without having made any decision -- which was just as well as there wasn't a play for him to return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pondering whether finding a cloned Shakespeare was actually going to be possible when I heard a tiny wail. I went back downstairs to find Friday blinking at me from the door to the living room, looking tousled and a little slee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eep well,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Sunt in culpa qui officia deserunt mollit,' he replied, which I took to mean: 'I have slept very well and now require a snack to see me through the next two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back into the kitchen, something niggling away at my mind. Something that Mum had said. Something that Stiggins had said. Or maybe Emma? I made Friday a chocolate-spread sandwich, which he proceeded to smear about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ll find I have just the color for you,' said my mother, finding a shade of grey varnish that suited Melanie's black fur. 'Goodness - what strong n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dig as much as I used to,' replied Melanie with an air of nostalgia. 'Trafford doesn't like it. He thinks it makes the neighbors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missed a beat and I shouted out, quite spontane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HHHHHH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jumped, painted a line of nail varnish up Melanie's hand and upset the bottle on to her polka-dot 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what you've made me do!' she scolded. Melanie didn't look very happy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h, Murray Posh, Daisy Posh, Daisy Mutlar -- why did you - . . mention Daisy Mutlar a few minut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cause I thought you'd be annoyed she was still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isy Mutlar, it must be understood, was someone whom Lan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arly married during our ten-year enforced separation. But that wasn't important. What was important was that without Landen there had never been any Daisy. And if Daisy was around, then Landen must b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down at my hand. On my ring finger was ... a ring. A wedding ring. I pulled it forward to the knuckle to reveal a white ridge. It looked as though it had always been there. And if it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Landen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his house, I should imagine,' said my mother. 'Are you staying here for su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he's not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or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arrowed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didn't ever go to Eradication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darling. You know that myself and Mrs Beatty are the only people who ever attend - and Mrs Beatty is only there to comfort me. What on earth are you talking about? And come back! Where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door and was two paces down the garden path when I remembered I had left Friday behind, so went back to get him, found he had got chocolate down his front despite the bib, put his sweatshirt on over his T-shirt, found he had glibbed down the front of it, got a clean one, changed his nappy and. . . no s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darling?' asked my mother as I rummaged in the laundry 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Landen,' I babbled excitedly, 'he was eradicated and now he's back and it's as though he'd never gone and I want him to meet Friday but Friday is way, way too sticky right now to meet his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adicated? Landen? When?' asked my mother incredulously. 'Are you sur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that the point about eradication?' I replied, having found six socks, none of them matching. 'No one ever knows. It might surprise you to know that Eradications Anonymous once had forty or more attendees. When I came there were less than ten. You di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wonderful job, Mother. They'd all be really grateful - if only they could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my mother in a rare moment of complete clarity. 'Then . . . when eradicatees are brought back it is as if they had never gone. Ergo: the past automatically rewrites itself to take into account the non-erad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es - more or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lipped some odd socks on Friday's feet -- he didn't help matters by splaying his toes - then found his shoes, one of which was under the sofa and the other right on top of the bookcase - Melanie had been climbing on the furniture, after all. I found a brush and tidied his hair, trying desperately to get an annoying crusty bit that smelt suspiciously of baked beans to lie flat. It didn't and I gave up, then washed his face, which he didn't like one bit. I was eventually on my way out of the door when I saw myself in the mirror and dashed back upstairs. I plonked Friday on the bed, put on a clean pair of jeans and a T-shirt and tried to do something -- anything -- with my short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I asked Friday, who was now sitting on the dressing table staring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quippa ex consequ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that means: "you look adorable,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llit anim est labo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on my jacket, walked out of my room, came back to brush my teeth and fetch Friday's polar bear, then was out the door again, telling Mum that I might not be back that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was still racing as I walked outside, ignoring the journalists, and popped Friday in the passenger seat of the Speedster, put down the hood -- might as well arrive in style - and strapped him in. I inserted the key in the ignition and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drive,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poke. I was speechless for a second, hand poised on the i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I said. 'You're tal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then my heart grew cold. He was looking at me with the most serious look I had ever seen on a two-year-old before or since. And I knew the reason why. Cindy. It was the day of the second assassination attempt. In all the excitement I had completely forgotten. I slowly and very carefully took my hands off the key and left it where it was, trafficators blinking, oil and battery warning lights burning. I carefully unstrapped Friday, then, not wanting to open any of the doors, I climbed carefully out of the open top and took him with me. It was a close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baby, I owe you - but why did you wait until now to say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answer - just put his fingers in his mouth and sucked them inno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ong silent type, eh? Come on, wonder-boy, let's call SO-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lice closed the road and the bomb squad arrived twenty minutes later, much to the excitement of the journalists and TV crews. They went live to the networks almost immediately, linking the bomb squad with my new job as the Mallets' manager, filling up any gaps in the story with speculation or, in one case, colorful i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pounds of explosives had been connected to the starter motor relay. One more second and Friday and I would have been knocking on the pearly gates. I was jumping up and down with impatience by the time I had given a statement. I didn't tell them this was the second of three assassination attempts, nor did I tell them there would be another attempt at the end of the week. But I wrote it on my hand so I wouldn't for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owmaker,' I told them, 'yes, with an "N" - I don't know why. Well, yes - but sixty-eight if you count Samuel Pring. Reason? Who knows. I was the Thursday Next who changed the ending of Jane Eyre. Never read it? Preferred The Professor? Never mind. It'll be in my files. No, I'm with SO-27. Victor Analogy. His name's Friday. Two years old. Yes, he's very cute, isn't he? You do? Congratulations. No, I'd love to see the pictures. His aunt? Really? Can I go 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fter an hour they said I could leave so I plonked Friday in his buggy and pushed him rapidly up to Landen's place. I arrived a bit puffed and had to stop and regain my breath and my thoughts. The house was back to how I remembered it. The tub of Tickia orologica on the porch had vanished along with the pogo stick. Beyond the more tasteful curtains I could see movement within. I straightened my shirt, attempted to smooth Friday's hair, walked up the garden I</w:t>
        <w:tab/>
        <w:t>path and rang the doorbell. My palms felt hot and sweaty an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n't control a stupid grin that had spread all over my face. I was carrying Friday for greater dramatic effect and moved him to ^</w:t>
        <w:tab/>
        <w:t>the other hip as he was a bit of a lump. After what seemed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hours but was, I suspect, less than ten seconds, the door opened to reveal. . . Landen, every bit as tall and handsome and as large as life as I had wished to see him all these past years. He wasn't as I remembered him - he was way better than that. My love, my life, the father of my son -- made human. I felt the tears start to well up in my eyes and tried to say something but all that came out was a stupid snorty cough. He stared at me and I stared at him, then he stared at me some more, and I stared at him some more, then I thought perhaps he didn't recognize me with the short hair, so I tried to think of something really funny and pithy and clever to say but couldn't, so I shifted Friday to the other hip as he was becoming even more of a lump with every passing second and said, rather stup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who it is,' he said unkindly. 'You've got a bloody nerve,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hut the door in my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unned for a moment and had to recover my thoughts before I rang the doorbell again. There was another pause that seemed to last an hour but I suspect was only fractionally longer -- thirteen seconds, tops - and the door open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Landen, 'if it isn't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Friday,' I replied, 'your s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son,' replied Landen, deliberately not looking at him,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 I asked, tears starting to well up again in my eyes, 'I thought you'd be pleased to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t out a long breath and rubbed his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difficult? How can anything be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you disappear from my life two and a half years ago, I haven't seen hide nor hair of you. Not a postcard, not a letter, not a phone call, nothing. And then you just turn up on my doorstep as though nothing has happened and I should be pleased to se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ort of breathed a sigh of relief. Sort of. Somehow I always imagined Landen being uneradicated as just a simple sort of meeting each other after a long absence. I hadn't ever thought that Landen wouldn't know he had been eradicated. When he was gone no one had known he had ever existed, and now he was back no one knew he had gone. Not eve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heard of an eradication?'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wo and a half years ago a chronupt member of SO-12 had you killed at the age of two in an accident. It was a blackmail attempt by a Goliath Corporation member called Brik SchittHaw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And he wanted me to get his half-brother out of The Raven where Bowden and I had tra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 tha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So all of a sudden you didn't exist. Everything we had done together hadn't happened. I tried to get you back by going with my father to your accident in 1947, was thwarted and chose to live inside fiction while little Friday was born and, return when I was ready. Which is now. End of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ared at each other for another long moment that might also have been an hour but was probably only twenty seconds, I moved Friday to the other hip again and then finally he sai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trouble is, Thursday, that things are different now. You vanished from my life. Gone. I've had to carry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I asked, suddenly feeling very un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 thing is,' he went on slowly, 'I didn't think you were coming back. So I married Daisy Mutl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actical Difficulties Regarding Unerad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PERSON S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an of Danish appearance was sought yesterday in connection with an armed robbery at the First Goliath Bank in Banbury. The man, described as being 'of Danish appearance', entered the bank at 9.35 and demanded that the teller hand over all the money. Five hundred pounds in sterling and a small amount of Danish Kroner held in the foreign curre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artment were stolen. Police described this small sum of Kroner as of 'particular significance' and pledged to wipe out the menace of Danish criminality as soon as possible. The public have been warned to be on the lookout for anyone of Danish appearance, and to let the police know of any Danes acting suspiciously, or, failing that, any Dane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did vanish without a trace -- what was I meant to do?' I couldn't believe it. The little scumbag had sought solace in the arms of a miserable cow who wasn't good enough to carry his bag, let alone be his wife. I stared at him, speechless. I think my mouth might even have dropped open at that point, and I was just wondering whether I should burst into tears, kill him with my bare hands, slam the door, scream, swear or all of the above at the same time when I noticed that Landen was doing that thing he does when he's trying not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ne-legged piece of crap,' I said at last, smiling with the relief, 'you did no such 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actical Difficulties Regarding Unerad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PERSON S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an of Danish appearance was sought yesterday in connection with an armed robbery at the First Goliath Bank in Banbury. The man, described as being 'of Danish appearance', entered the bank at 9.35 and demanded that the teller hand over all the money. Five hundred pounds in sterling and a small amount of Danish Kroner held in the foreign curre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artment were stolen. Police described this small sum of Kroner as of 'particular significance' and pledged to wipe out the menace of Danish criminality as soon as possible. The public have been warned to be on the lookout for anyone of Danish appearance, and to let the police know of any Danes acting suspiciously, or, failing that, any Dane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did vanish without a trace - what was I meant to do?' I couldn't believe it. The little scumbag had sought solace in the arms of a miserable cow who wasn't good enough to carry his bag, let alone be his wife. I stared at him, speechless. I think my mouth might even have dropped open at that point, and I was just wondering whether I should burst into tears, kill him with my bare hands, slam the door, scream, swear or all of the above at the same time when I noticed that Landen was doing that thing he does when he's trying not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ne-legged piece of crap,' I said at last, smiling with the relief, 'you did no such 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d you going, though, didn't I?' He gri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 was a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want to go and make that stupid joke for? You know I'm armed and un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 more stupid than your dopey yarn about me being eradicated!' 'It's not a dopey ya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If I had been eradicated, then there wouldn't be any little boy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oice trailed off and suddenly all our remonstrations dissipated as Friday became the centre of attention. Landen looked at Friday and Friday looked at Landen. I looked at both of them in turn, then, taking his fingers out of his mouth, Friday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Sounds like a word he picked up from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pressed Friday'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ep,' sai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bbies,' sai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adicated,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ust be the most preposterous story I have ever heard in my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argument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I guess makes it too weird not to b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ved towards each other at the same time and I bumped into his chin with my head. There was a crack as his teeth snapped together and he yelped in pain - I think he had bitten his tongue. It was as Hamlet said. Nothing is ever slick and simple in the real world. He hated it for that reason - and I loved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so funny?' he dem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I replied, 'it's just something Hamle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at Mum's. He was having an affair with Emma Hamilt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se boyfriend Admiral Nelson attempted to comm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what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nch n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 . no,' said Landen, shaking his head. 'Let's just stick with one ludicrously preposterous story at a time. Listen, I'm an author and I can't think up the sort of cr-- I mean nonsense you get yourself in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managed to squeeze off one shoe despite the best efforts of my double knots and was now tugging at his s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some fellow, isn't he?' said Landen after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akes after his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h -- his mother. Is his finger stuck permanently up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 the time. It's called "The Search". An amusing little pastime that has kept small children entertained since the dawn of time. Enough, Friday.' He took his finger out with an almost audible 'pop' and handed Landen his polar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lamco laboris nisi ut aliqu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I replied, 'it's something called Lorem Ipsum a sort of quasi-Latin that typesetters use to make up blocks of realistic-looking ty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rais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not joking,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use it a lot in the Well of Lost P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lace where all fiction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ough!' said Landen, clapping his hands together. 'We can't have you telling ridiculous stories here on the front step. Come on in and tell me them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and star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said Daisy Mutlar was back in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s a job here, appa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asked suspiciously. 'How do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works for my publis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haven't been seeing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ss your heart, hope to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ld up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ut's ho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slowly, 'I belie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apped my l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come inside until I get one righ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and took me in his arms. We kissed very tenderly and I shi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equat est laborum,' said Friday, joining in with the h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into the house and I put Friday on the floor. His sharp eyes scanned the house for anything he could pull on top of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for reasons of convenience that I was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everything that happened since the last time we parted outside the SpecOps building didn't really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ugged him t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happen, Land. It shouldn't have, but it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pain I felt was r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felt i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missed you getting bulgy - got any pictures,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But play your cards right and I may show you the stretch m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hardly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issed me again and stared at Friday while an inane grin spread across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s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decided to correc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we have a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he said, rubbing his hands together, 'I suppose you'd better have some supper. Do you still like fish p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rash as Friday found a vase in the living room to knock over. So I mopped it up while apologizing, and Landen said it was okay but shut the doors of his office anyway. He made us both supper and I caught up with what he was doing while he wasn't eradicated - if that makes any sense at all - and I told him about Mrs Tiggy-Winkle, wordstorms, Melanie and all the res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 grammasite is a parasitic life form that lives insid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f you don't find a cloned Shakespeare then we los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uperhoop is inextricably linked to the avoidance of a thermonuclear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Can I move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ept the sock drawer just how you li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phabetically, left to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ainbow, violet to the right -- or was that how Daisy liked-- Ah! Just kidding! You have no sense of-- Ah! Stop it! Get off! No! 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too late. I had pinned him to the floor and was attempting to tickle him. Friday sucked his fingers and looked on, disgusted, while Landen managed to get out of my hands, roll round and tickle me, which I didn't like at all. After a while we just collapsed into a silly giggling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ursday,' he said as he helped me off the floor, 'are you going to spend the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m moving in and staying for ever.' *</w:t>
        <w:tab/>
        <w:t>*</w:t>
        <w:tab/>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put Friday to bed in the spare room and made up a sort of cot for him. He was quite happy sleeping almost anywhere as long as he had his polar bear with him. He'd stayed over at Melanie's house and once at Mrs Tiggy-Winkle's, which was warm and snug and smelt of moss, sticks and washing powder. He had even slept on Treasure Island during a visit there I made last year to sort out the Ben Gunn goat problem -- Long John had talked him to sleep, something he was very good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n,' said Landen as we went to our room, 'a man's needs are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guess! You want me to rub your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Right there in the small where you used to do it so well. I've really miss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hing. Why, did you have something in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ggled as he pulled me closer. I breathed in his scent. I could remember pretty well what he looked like and how he sounded, but not his smell. That was something that was instantly recognizable as soon I pressed my face into the folds of his shirt, and it brought back memories of courting, and picnics, and pa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ke your short hair,' sai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don't,' I replied, 'and if you ruffle it once more like that I may feel inclined to poke you in the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ay back on the bed and he pulled my sweatshirt very slowly over the top of my head. It caught on my watch and there was an awkward moment as he tugged gently, trying to keep the romance of the moment. I couldn't help it and started gig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o please be serious, Thursday!' he said, still pulling at the sweatshirt. I giggled some more and he joined in, then asked whether I had any scissors and finally removed the offending garment. I started to undo the buttons of his shirt and he nuzzled my neck, something that gave me a pleasant tingly sensation. I tried to flip off my shoes but they were lace-ups and when one finally came off it shot across the room and hit the mirror on the far wall, which fell off and sma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ollocks!' I said. 'Seven years' ba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 only a two-year mirror,' explained Landen. 'You don't get the full seven-year jobs from the pound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get the other shoe off and slipped, striking Landen's shin -- which wasn't a problem as he had lost a leg in the Crimea and I'd done it several times before. But there wasn't a hollow 'bong' sound as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l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ah! Do you want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moved his trousers to reveal an elegant prosthesis that looked as though it had come from an Italian design studio - all curves, shiny metal and rubber absorption joints. A thing of beauty. A leg among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uncle Mycroft made it for me. I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bet. Did you keep the ol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garden. It has a hibiscu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o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 blue or dark 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redecorated t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got one of those wallpaper books and couldn't make up my mind which one to use, so I just took the samples out of the book and used them instead. Interesting effect, don't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 the Regency flock matches Bonzo, the Wonder H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he conceded, 'but it was very econom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nervous as hell, and so was he. We were talking about everything but what we really wanted to tal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ear any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mother's hearing is finely attuned. I can hear a half-second wail across ten shopping ais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up and went to have a look but he was fast asleep, of course. The window was open and a cooling breeze moved the muslin curtains ever so slightly, causing shadows of the street lamps to move across his face. How I loved him, and how small and vulnerable he was. I relaxed and once more regained control of myself. Apart from a stupid drunken escapade that luckily went nowhere, my romantic involvement with anyone had been the sum total of zip over the past two and a half years. I had been waiting for this moment for ages. And now I was acting like a lovesick sixteen-year-old. I took a deep breath and turned to go back to our bedroom, taking off my T-shirt, trousers, remaining shoe and socks as I walked, half hobbled and hopped down the corridor. I stopped just outside the bedroom door. The light was off and there was silence. This made things easier. I stepped naked into the bedroom, padded silently across the carpet, slipped into bed and snuggled up to Landen. He was wearing pajamas and smelled different. The light came on and there was a startled scream from the man lying next to me. It wasn't Landen but Landen's father -- and next to him, his wife, Houson. They looked at me, I looked back, stammered, 'Sorry, wrong bedroom,' and ran out of the room, grabbing my clothes from the heap outside the bedroom door. But I wasn't in the wrong room and the lack of a wedding ring confirmed what I feared. Landen had been returned to me - only to be taken away again. Something had gone wrong. The uneradication hadn't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I recognize you?' said Houson, who had come out of the bedroom and was staring at me as I retrieved Friday from the spare bedroom, where he was tucked up next to Landen's Aunt Eth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I've just walked into the wrong house. Happens all the tim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my shoes and trotted downstairs with Friday tucked under my arm, picked up my jacket from where it was hanging on the back of a different chair in a differently furnished front room and ran into the night, tears streaming down my fa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kfast with Mycro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THERED FRIEND FOUND TA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s mysterious seabird asphalt-smotherer has struck again, the victim this time a stormy petrel found in an alleyway off Commercial Road. The unnamed bird was discovered yesterday covered in a thick glutinous coating that forensic scientists later confirmed as crude oil. This is the seventh such attack in less than a week and Swindon police are beginning to take notice. 'This has been the seventh attack in less 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declared a Swindon policeman this morning, 'and we are beginning to take notice.' The inexplicable seabird-tarrer has so far not been seen but an expert from the NSPB told the police yesterday that the suspect would probably have a displacement of 280,000 tons, be covered in rust and floundering on a nearby rock. Despite numerous searches by police in the area, a suspect of this description has not yet been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following morning. I was sitting at the kitchen table staring at my ring finger and the complete absence of a wedding band. Mum walked in wrapped in a dressing gown and with her hair in curlers, fed DH82, let Alan out of the broom cupboard where we had to keep him these days and pushed the delinquent dodo outside with a mop. He made an angry plinking noise, then attacked the boot-scr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usband. He was reactualised last night but only for about two hou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poor darling! That must be very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kward? Extremely. I climbed naked into bed with Mr. and Mrs ParkeL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went ashen and dropped a sau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they recogniz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the GSD for that!' she gasped, greatly relieved. Being embarrassed in public was something she cared to avoid more than anything else, and having a daughter climbing into bed with patrons of the Swindon Toast League was probably the biggest faux pas she could think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pet,' said Mycroft, shuffling into the kitchen and sitting down at the breakfast table. He was my extraordinarily brilliant inventor uncle, and apparently had just returned from the 1988 Mad Scientists Conference, or MadCon '88 as it ¦was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cle,' I said, probably with less enthusiasm than I should have mustered, 'how good to see you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my dear,' he said kindly. 'Back 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replied, thinking about Landen. 'Aunt Poll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very best of health. We've been to MadCon - I was given a lifetime achievement award for something but for the life of me I can't think what, or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ypically Mycroft statement. Despite his undoubted brilliance, he never thought he was doing anything particularly clever or useful - he just liked to tinker with ideas. It was his Prose Portal invention which had got me inside books in the first place. He had set up home in the Sherlock Holmes canon to escape Goliath but had remained stuck there until I rescued him about a year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Goliath ever bother you again?' I asked. 'After, you came back,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ried,' he replied softly, 'but they didn't get anything from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ouldn't tell them any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It was better than that. I couldn't. You see, I can't remember a single thing about any of the inventions they wanted me to tal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is tha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plied Mycroft, taking a sip of tea, 'I'm not sure, but logically speaking I must have invented a memory erasure device or something and used it selectively on myself and Polly - what we call the Big Blank. It's the only possible expla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can't remember how the Prose Portal actually wo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se Portal. A device for entering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sking me about something like that, now you mention it. It would be very intriguing to try and redevelop it but Polly says I shouldn't. My lab is full of devices, the purpose of which I haven't the foggiest notion about. An ovinator, for example - it's clearly something to do with eggs, bu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perhaps it's all for the best. These days I only work for peaceful means. Intellect is worthless if it isn't for the betterment of u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agree with you on that one. What work were you presenting to MadCon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oretical Nextian mathematics, mostly,' replied Mycroft, warming to the subject dearest to his heart -- his work. 'I told you all about Nextian geometry, didn't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extian number theory is very closely related to that, and in its simplest form allows me to work backwards to discover the original sum from which the product is de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y you have the numbers twelve and sixteen. You multiply them together and get 192, yes? Now, in conventional maths if you were given the number 192 you would not know how that number was derived. It might just as easily have been three times sixty-four or six times thirty-two or even 194 minus two. But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uldn't tell just from looking at the number alone, now, c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uppos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uppose wrong,' said Mycroft with a smile. 'Nextian number theory works in an inverse fashion from ordinary maths -- it allows you to discover the precise question from a stated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practical applications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 He pulled a scrap of paper from his pocket and passed it over. I unfolded it and found a simple number written upon it: 2216'091 -1, or two raised to the power of two hundred and sixteen thousand and ninety-one, minu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s like a big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medium-sized number,' he corr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f I was to give you a short story of ten thousand words, instructed you to give a value for each letter and punctuation mark and then wrote them down, you'd get a number with sixty-five thousand or so digits. All you need to do then is to find a simpler way of expressing it. Using a branch of Nextian maths that I call FactorZip we can reduce any sized number to a short, notated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number in my han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is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ctorZipped Sleepy Hollow. I'm working on reducing all the books ever written to a number less than fifty digits long. Makes you think, eh? Instead of buying a newspaper every day you'd simply jot down today's number and pop it in your Nexpanding calculator to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genious!'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till early days but I hope one day to be able to predict a cause simply by looking at the event. And after that, trying t&lt;s construct unknown questions from known ans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 answer: "Good lord, no, quite the reverse!" I've always wanted to know the question to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ight,' I replied, still trying to figure out how you'd know by looking at the number nine that it had got there by being three squared or the square root of eight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it just?' he said with a smile, thanking my mother for the bacon and eggs she had just put down in fron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s departure at 8.30 was really only sad for Hamlet. He went into a glowering mood and made up a long soliloquy about his heart that was aching fit to break and how cruel was the hand that fate had dealt him. He said that Emma was his one true love and her departure made his life bereft; a life that had little meaning and would be better ended -- and so on and so forth until eventually Emma had to interrupt him and thank him but she really must go or else she'd be late for something she couldn't specify. So he then screamed abuse at her for five minutes, told her she was a whore and marched out, muttering something about being a chameleon. With him gone we could all get on with our goodbyes. *!'</w:t>
        <w:tab/>
        <w:t>'Goodbye, Thursday,' said Emma, holding my hand, 'you've always been very kind to me. I hope you get your husband back. Would you permit me to afford you a small observation that I think might be of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let Smudger dominate the forward hoop positions. He works best in defense, especially if backed up by Biffo - and play offensively if you want to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I said slowly, 'you're very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her a hug and my mother did too - a tad awkwardly as she had never fully divested herself of the suspicion that Emma had been carrying on with Dad. Then, a moment later, Emma vanished -- which must be what it's like when Father arrives and stops the clock for other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wiping her hands on her pinafore, 'that's her gone. I'm glad she got her husban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agreed somewhat diffidently, and walked off to fi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He was outside, sitting on the bench in the rose garden, deep i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 I asked, sitting down next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truthfully, Miss Next. Do I d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not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thfull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gave out a groan and buried his face in his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hat a rogue and peasant slave am I! A slave to this play with contradictions so legion that scholars write volumes attempting to explain me. One moment I love Ophelia, the next I treat her cruelly. I am by turns a petulant adolescent and a mature man, a melancholy loner and a wit telling actors their trade. I cannot decide whether I'm a philosopher or a moping teenager, a poet or a murderer, a procrastinator or a man of action. I might be truly mad or sane pretending to be mad or even mad pretending to be sane. By all accounts my father was a war-hungry monster - was Claudius's act of assassination so bad after all? Did I really see a ghost of my father or was it Fortinbrass in disguise, trying to sow discord within Denmark? How long did I spend in England? How old am I? I've watched sixteen different film adaptations of Hamlet, two plays, read three comic books and listened to a wireless adaptation. Everything from Olivier to Gibson to Barrymore to William Shatner in Conscience of the 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single one of them i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in quiet desperation for his skull, found it and then stared at it meditatively for a few moments before continuing: 'Do you have any idea the pressure I'm under being the world's leading dramatic enigma?'</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be intole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I'd feel worse if anyone else had figured me out - but they haven't. Do you know how many books there are abou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ousands. And the slanders they write! The Oedipal thing is by far the most insulting. The goodnight kiss with Mum has got longer and longer. That Freud fellow will have a bloody nose if ever I meet him. My play is a complete and utter mess - four acts of talking and one of action. Why does anyone trouble to w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houlders sagged and he appeared to sob quietly to himself. I rested a hand on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your complexity and philosophical soul-searching that we pay money to see - you are the quintessential tragic figure, questioning everything, dissecting all life's shames and betrayals. If all we wanted was action, we'd watch nothing but Chuck Norris movies. It is your journey to resolving your demons that makes the play the prevaricating tour de force that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four and a half hour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wary of his feelings, 'all four and a half hour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could agree with you but I need more answers, Horat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r too. More answers and a new facet to my character. Less talk, more action. So I have secured the services. . . of a conflict resolution consul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didn't sound good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flict resolution? Are you sure that's w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ight help me resolve matters with my uncle - and that twit Laer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 An all-action Hamlet might not be such a good idea, but since he had no play to return to it at least gave me a few days' breathing space. I decided not to intervene for the time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are you talking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morrow. Or perhaps the day after. Conflict resolution advisers are pretty busy,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breathed a sigh of relief. True to form, Hamlet was still dithering. But he had brightened up having come to a decision of sorts and continued in a more cheery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enough about me. How goes it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him a brief outline, beginning with Landen's re-eradication and ending with the importance of finding five good players to help Swindon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m,' he replied as soon as I had finished, 'I've got a plan for you. Want to h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long as it's not about where Biffo should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looked around carefully and then lowered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end to be mad and talk a lot. Then - and this is the important bit - do nothing at all until you absolutely have to - and then make sure everyone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I said at length, 'I'll rememb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said Alan, who had been padding grumpily around the gar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that bird is looking for trouble,' observ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who clearly didn't like Hamlet's attitude, decided to attack and made a lunge at Hamlet's shoe. It was a bad move. The Prince of Denmark leapt up, drew his sword and before I could stop him made a wild slash in Alan's direction. He was a skilled swordsman and did no more damage than to pluck the feathers off the top of Alan's head. The little dodo, who now had a bald patch, opened his eyes wide and looked around him with a mixture of horror and awe at the small feathers that were floating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more from you, my fine feathered friend,' announced Hamlet, replacing his sword, 'and you'll be in the c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who had been watching from a safe corner near the compost heap, boldly strode out and stood defiantly between Alan and Hamlet. I'd never seen her acting brave before, but I suppose Alan was her son, even if he was a hooligan. Alan, either terrified or incensed, stood completely motionless, beak op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lephone for you,' my mother called out. I walked into the house and picked up the receiver. It was Aubrey Jambe. He wanted me to speak to Alf Widdershaine to get him out of retirement, and also to know whether I had found any new player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working on it,' I said, rummaging through the Yellow Pages under 'sports agents'. 'I'll call you back. Don't lose hope,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urrumphed and rang off. I called Wilson Lonsdale &amp; Partners, England's top sports agents, and was delighted to hear there were any number of world-class croquet players available; sadly the interest evaporated when I mentioned which team I represe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said one of Lonsdale's associates. 'I've just remembered - we don't have anyone on our book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said you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have been a clerical error. Good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I called several others and received a similar response from all of them. Goliath and Kaine were obviously covering all their 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lowing that I called my old coach, Alf Widdershaine, and after a long chat managed to persuade him to go down to the stadium and do what he could. I called Jambe back to tell him the good news about Alf, although I thought it prudent to hide the lack of new players from him for the time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Landen's existence problem for a moment and then found the number of Julie Aseizer, the woman at Eradications Anonymous who had got her husband back. I called her and explained the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she said helpfully. 'My Ralph flickered on and offlike a faulty light bulb until his uneradication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and put the receiver down, then checked my finger for a wedding ring. It still wasn'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into the garden and saw Hamlet walking on the lawn, deep in thought -- with Alan following him at a safe distance. As I watched, Hamlet turned to him and glared. The small dodo went all sheepish and laid his head on the ground in supplication. Clear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wasn't just a fictional Prince of Denmark, but also something of an alpha do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to myself and wandered into the living room, where I found Friday building a castle out of bricks with Pickwick helping. Of course, 'helping' in this context means 'watching'. I glanced at the clock. Time for work. Just when I could do with some relaxing brick-building therapy. Mum agreed to look after Friday and I gave him a kiss good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s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kesta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ose are rude ©Iht &lt;EnsItj3l) words, St Zvlkx is in a lot of trouble - and so are you, my little fellow. Mum, sure you'r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We'll take him to the z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o, wait --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 an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t a more or less widowed woman have a bit of male company from time t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tammered, feeling unnaturally shocked for some reason, 'I suppose there's no reason 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Be off with you. After we've gone to the zoo we might drop in at the tearooms. And then the thea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d started to go all dreamy so I left, shocked not only that mother might be even considering some sort of a fling with Bismarck, but that Joffy might have been righ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7 Weird Shit on the M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orge Formby was born George Boy Booth in Wigan in 1904. He followed his father into the music hall business, adopted the ukulele as his trademark and by the time the war broke out he was a star of variety, pantomime and film. During the first years of the war, he and his wife Beryl toured extensively for ENSA, entertaining the troops as well as making a series of highly successful movies. When invasion of England was inevitable, many influential dignitaries and celebrities were shipped out to Canada. Moving underground with the English resistance and various stalwart regiments of the Local Defense Volunteers, Formby manned the outlawed "Wireless St George" and broadcast songs, jokes and messages to secret receivers across the country. The Formbys used their numerous contacts in the North to smuggle Allied airmen to neutral Wales and form resistance cells that harried the Nazi invaders. In post-war republican England he was made nonexecutive President fo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HN Williams - The Extraordinary Career of George Form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voided the news crews who were waiting for me at the SpecOps building and parked up at the rear. Major Drabb was waiting for me as I walked into the entrance lobby. He saluted smartly but I detected a slight reticence about him this morning. I handed him another scrap of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Major. Today's assignment is the Museum of the American Novel in Salisb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good, Agent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lems, Maj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biting his lip nervously, 'yesterday you had me searching the library of a famous Belgian and today the Museu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f the American Novel. Shouldn't we be searching more . . . well, Danish fac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him aside and lowered my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precisely what they would be expecting us to do. These Danes are clever people. You wouldn't expect them to hide their books somewhere as obvious as the Wessex Danish Library, now,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and tapped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astute, Agent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abb saluted again, clicked his heels and was gone. I smiled to myself and pressed the elevator call button. As long as Drabb didn't report to Flanker I could keep this going all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was not alone. He was talking to the last person I would expect to see in a LiteraTec offic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Thursday,'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smiling. I feared it might be something to do with Cindy, but I wa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friends in SO-6 tell us there's some seriously weird shit going down on the M4,' he announced, 'and when someone says "weird shit" they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 But the weird shit merchant can't do it on his own, so he c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officer with them. He wore a dark suit typical of the upper SpecOps divisions, and he looked at his watch in an unsubtle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is of the essence, Agent Stoker.'</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job?'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turned Spike, whose somewhat laid-back attitude to lifeanddeath situations took a little getting used to, 'what 15 the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ited agent looked impassively at us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assified,' he announced, 'but I am authorized to tell you this: Unless we get |||| back in under |||| hours then ¦¦¦ will seize ultimate executive ¦¦¦ and you can ¦¦§ goodbye to any semblance o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pretty ****ing serious,' said Spike, turning back to me. 'Are you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ere driven without explanation to the roundabout at Junction 16 of the M4 motorway. SO-6 were National Security, which made for some interesting conflicts of interest. The department that protected Formby also protected Kaine. And for the most part the SO-6 agents looking after Formby worked against Kaine's SO-6 operatives, who were more than keen to see him gone. SpecOps factions always fought, but rarely from within the same department. Kaine had a lot to answer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case, I didn't like them and neither did Spike, and whatever it was they wanted it would have to be pretty weird. No one calls Spike until every avenue has been explored. He is the last line of defense before rationality starts to cru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ulled on to the verge, where two large black Bentley limousines were waiting for us. Parked next to them were six standard police cars, the occupants looking bored and waiting for orders. Something pretty big was go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she?' demanded a tall agent with a humorless demeanor as soon as we stepped from the car. ; 'Thursday Next,' I replied, 'SO-2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erary Detectives?' he sne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good enough for me,' said Spike. 'If I don't get my own people you can do your own weird sh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6 agent looked at the pair of us in 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my badge. He took it, looked at i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 passed i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name is Colonel Parks,' said the agent, 'I'm head of Presidential Security. This is Dowding, my second-in-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and I exchanged looks. The President. This really was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ding, a laconic figure in a dark suit, nodded his greeting as Parks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ly I must point out to you both that this is a matter of great national importance and I am asking for your advice only because we are desperate. We find ourselves in a head-of-state deficit condition by virtue of a happenstance of a high other-worldliness possibility situation - and we hoped you might be able to reverse-engineer us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 the waffle,' said Spike,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s shoulders slumped and he took off his dark gla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lost the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missed a beat. This was bad news. Really bad news. The way I saw it, the President wasn't due to die until next Monday, after Kaine and Goliath had been neutered. Missing or dying early allowed Kaine to gain power and start the Third World War a week before he was meant to - and that was certainly not in the game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hought for a moment and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mmer.' 'Qu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retched his arm towards the busy traffic speeding past on the moto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wher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lve hours. Chancellor Kaine has got wind of it and he's pushing for a parliamentary vote to establish himself dictator at six o'clock this evening. That gives us less than eight hours.' Spike nodde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w me where you last sa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napped his fingers and a black Bentley drew up alo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ide. We climbed in and the limo joined the M4 in a westerly direction, the police cars dropping in behind to create a rolling roadblock. Within a few miles our lane of the busy thoroughfare was deserted and quiet. As we drove on, Parks explained what had happened. President Formby was being driven from London to Bath along the M4, and somewhere between Junctions 16 and 17 -- where we now were -- he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ntley glided to a halt on the empty asp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sident's car was the centre vehicle in a three-car motorcade,' explained Parks as we got out. 'Saundby's car was behind, I was with Dowding in front, and Mallory was driving the President. At this precise point I looked behind and noticed that Mallory was indicating to turn off. I saw them move on to the hard shoulder and we pulled over immedi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sniffed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st sight of the car. We thought it had gone over the embankment but when we got there - nothing. Not a bramble out of place. The car just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o the edge and looked down the slope. The motorway was carried above the surrounding countryside on an earth embankment; there was a steep slope that led down about fifteen feet through ragged vegetation to a fence. Beyond this was a field, a concrete bridge over a drainage ditch and beyond that, about half a mile distant, a row of white ho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just vanishes,' said Spike at last. 'There is always a reason. Usually a simple one, sometimes a weird one - but always a reason. Dowding, what's your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 the same. His car started to pull over, then just, well, vanished from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like melted, really,' said a confused Dow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rubbed his chin thoughtfully and bent down to pick up a handful of roadside detritus. Small granules of toughened glass, shards of metal and wires from the lining of a car tire. He shiv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and then part again. I'm afraid, ladies and gentlemen, that President ^Formby has accidentally entered a gateway to the underworld - a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 to listen to,' announced Parks, not wanting to lose sight of reality even one second. 'If I listened to a gaggle of lunatics for a t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more things in heaven and earth, Parks, than are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gt;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inward then apart again. I'm afraid, ladies and gentlemen, that President Formby has accidentally entered a gateway to the underworld -- a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to,' announced Parks, not wanting to lose sight of reality even one second. 'If I listened to a gaggle of lunatics for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n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more things in heaven and earth, Parks, than are it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and then part again. I'm afraid, ladies and gentlemen, that President Formby has accidentally entered a gateway to the underworld -- a living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 to listen to,' announced Parks, not wanting to lose sight of reality for even one second. 'If I listened to a gaggle of lunatics for a mon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more things in heaven and earth, Parks, than are dreamt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was a pause as the SO-6 agent weighed up the f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you can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ar not. The spirits of the semi-dead will be flocking to him like moths to a light, trying to feed off his life force and return themselves to the land of the living. Such a trip would almost certainly be suicid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ighed aud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How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grand. Realm-of-the-dead-certain-to-die work pays ext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you mention it, 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then,' said Parks with a faint grin, 'you'll get your blood money - but only on resu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n't have it any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beckoned me to follow him and we climbed back over the fence, the SO-6 agents staring at us, unsure of whether to be impressed, have us certified, 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really put the wind up them!' hissed Spike as we scrambled up the embankment, across bits of broken bumpers and shards of plastic moldings. 'Nothing like a bit of that woo-woo crossingover-into-the-spirit-world stuff to scare the crap ou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you were making all that up?' I asked, not without a certain degree of nervousness in my voice. I had been on two scams with Spike before. On the first I was nearly fanged by a vampire, on the second almost eaten by zomb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he replied, 'but if we make it look too easy then they don't cough up the big moolah. It'll be a cinch! After all, what do we have to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l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hhhh! You must loosen up a bit, Thursday. Look upon it as an experience - part of death's rich tapestry. You ra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et's hit those semi-deads where it hu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fifth time we had driven the circuit between Junctions 16 and 17 without so much as a glimpse of anything other 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ored motorists and a cow or two, I was beginning to wonder whether Spike really knew what he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Mmm?' he replied, concentrating on the empty field that he thought might contain the gateway to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exactly are we looking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have the foggiest idea, but if the President can make his way in without dying, so can we. Are you sure you won't put Biffo on midhoop attack? He's wasted on defense. You could promote Johnno to striker and use Jambe and Snake to build up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don't find another five players, it might not matter anyway,' I replied. 'I managed to get Alf Widdershaine out of retirement to coach, though. You used to play county croquet, did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ay,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I stared out of the window at the traffic and Spike concentrated on driving, every now and then looking expectantly into the fields by the side of the road. I could see this was going to be a long day, so it seemed as good a time as any to broach the subject of Cindy. I wasn't keen to kill her and Spike, I knew, would be less than happy to see her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 . when did you and Cindy tie the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eighteen months ago. Have you ever visited the realm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pheus told me about the Greek version of it over coffee once -- but only the highlights. Does she -- er - have a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 librarian,' replied Spike, 'part time. I've been there a couple of times; it's not half as creepy as you'd hav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br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bode of the dead. Orpheus would have paid the ferryman but, you know, that's just a scam. You can easily do it yourself; those inflatable boats from Argos work a t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visualize Spike paddling his way to the underworld 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brightly colored inflatable boat but quickly swept the image aside.  'So . . . which library does Cindy wor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in Highclose. They have a creche so it's very convenient. I want to have another kid but Cindy's not sure. How's your husband, by the way - still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vering between "to be" and "not to be"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s hop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lways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sentiments entirely. Ever had a near death exper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recalling the time I was shot by a police marksman in an alternativ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ounds like a plain old common-or-garden death experience,' replied Spike cheerfully. 'I get them all the time. No, we need something a bit better than that. To pass over into the dark realm we need to just come within spitting distance of the grim reaper and hover there, tantalizingly just out of his r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 are we going to achie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n't a c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ff the motorway at Junction 17 and took the slip road back on to the opposite carriageway to do another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Cindy do before you were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a librarian then, too. She comes from a long line of dedicated Sicilian librarians -- her brother is a librarian for the C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spends his time traveling the world -- cataloguing their books, I presu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eemed as though Cindy was wanting to tell him what she really did but couldn't pluck up the courage. The truth about her might easily shock him, so I thought I'd better plant a few seeds of doubt. If he could figure it all out himself, it would be a great deal less pain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pay well, being a libraria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ertainly does!' exclaimed Spike. 'Sometimes she is called away to do freelance contract work -- emergency card-file indexing or something - and they pay her in used notes, too -- in suitcases. Don't know how they manage it, but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and gav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around twice more. Parks and the rest of the SO-6 spooks had long since got bored and driven off, and I was beginning to get a little tired of this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do we have to do this for?' I asked as we drove on to the Junction 16 roundabout for the seventh time, the sky darkening and small spots of rain appearing on the windscreen. Spike turned on the wipers, which squeaked in pro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Am I keeping you from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romised Mum she wouldn't have to look after Friday past 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grannies for? Anyway, you're wor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not the point, is it?' I answered. 'If I annoy her she may decide not to look after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hould be grateful. My parents love looking after Betty, although Cindy doesn't have any - they were both shot by police marksmen while being librar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that strike you as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y line of work, it's difficult to know what unusual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the feeling. Are you sure you don't want to play 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ooner attempt root canal work on a werewolf He pressed his foot hard on the accelerator and weaved around the traffic that was waiting to return to the westbound M4. 'I'm bored with all this. Death, drape your sable coat upo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s car shot forward and rapidly gathered speed dow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ip road as a deluge of summer rain suddenly dumped on t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orway, so heavy that even with the wipers on full speed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fficult to see. Spike turned on the headlights and we join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 motorway at breakneck speed, passing through the spray of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ggernaut before pulling into the fast lane. I glanced at the speedometer. The needle was just touching ninety-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you think you'd better slow down?' I yelled, but Spike just grinned maniacally and overtook a car on the inside. We were going at almost a hundred when Spike pointed out of the window and y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zed out of my window at the empty fields; there was nothing but a curtain of heavy rain falling from a leaden sky. As I stared I suddenly glimpsed a sliver of light as faint as a will-o'-the-wisp. It might have been anything, but to Spike's well-practiced eye it was just what we'd been looking for -- a chink in the dark curtain that separates the living from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e go!' yelled Spike, and pulled the wheel hard over. The side of the M4 greeted us in a flash and I had just the faintest glimpse of the embankment, the white branches of the dead tree and rain swirling in the headlights before the wheels thumped hard on the drainage ditch and we left the road. There was a sudden smoothness as we were airborne and I braced myself for the heavy landing. It didn't happen. A moment later we were driving slowly into a motorway services in the dead of night. The rain had stopped and the inky-black sky had no stars. We had arr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8 Dauntsey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 is long, and Time is fl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ur hearts, though stout and b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like muffled drums, are beating Funeral marches to the g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NRY WADSWOHTH LONG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salm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slowly in and parked next to where Formby's Bentley was standing empty with the keys in the i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we're still in time. What sort of plan do you sugg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understand a lyre seems to work quite well -- and not looking back has something to do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tional, if you ask me. My strategy goes like this: we locate the President and get the hell out. Anyone who tries to stop us gets bashed.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 I muttered. 'You planned this down to the smallest detail, did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s the benefit of simpli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people entering the motorway services building. He got out o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gateway isn't just for road accidents,' he muttered, opening the boot and taking out a pump-action shotgun. 'From the numbers I reckon this portal must service most of Wessex and a bit of Oxfordshire as well. Years ago there was no need for this sort of place. You just croaked, then went up or down. Si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ore open a box of cartridges and pushed them one by | one into the shot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se of secularism has a hand in it but mostly it's down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PR. Death takes a hold - you come here - someone resuscitates you, you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o what's the President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filled his pockets with cartridges and placed the sawn-off shotgun in a long pocket on the inside of his du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ccident. He's not meant to be here at all - like us. Are you pac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let's see what's going on. And act dead - we don't want to attract any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rode slowly across the car park towards the services. Tow trucks that pulled the empty cars of the departed souls drove past, vanishing into the mist that swathed the exit r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opened the doors to the services and stepped in, ignoring an PvAC man who tried in a desultory manner to sell us membership. The interior was well lit, airy, smelt vaguely of disinfectant and was pretty much identical to every other motorway services I had ever been in. The visitors were the big difference. Their talking was muted and low and their movements languorous, as though the burden of life were pressing heavily on their shoulders. I noticed also that although many people were walking in the main entrance, not so many people were walk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ssed the phones, which were all out of order, and then walked towards the cafeteria, which smelt of stewed tea and pizza. People sat around in groups, talking in low voices, reading out-of date newspapers or sipping coffee. Some of the tables had a number on a stand that designated some unfulfilled food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all these people dead?'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rly. This is only a gateway, remember. Have a look over there.' Spike pulled me to one side and pointed out the bridge that connected us -- the southside services -- to the other side, the north side. I looked out of the grimy windows at the pedestrian bridge which stretched in a gentle arc across the carriageways towards nothing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comes back, do the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undiscovered country from whose bourn no traveller returns,' replied Spike. 'It's the last journey we ever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itress called out a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said a couple quite nea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 northside is ready for you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rthside?' echoed the woman. 'I think there's been some sort of mistake. We ordered fish, chips and peas f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ake the pedestrian footbridge over there.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ple grumbled and muttered a bit to themselves, but got up nonetheless, walked slowly up the steps to the footbridge and began to cross. As I watched their forms became more and more indistinct until they vanished completely. I shivered and looked by way of comfort towards the living world and the motorway. I could dimly make out the M4 streaming with rush-hour traffic, the headlights shining and sparkling on the rain-soaked asphalt. The living, heading home to meet their loved ones. What in God's name was I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diverted from my thoughts by Spike, who nudged me in the ribs and pointed. On the far side of the cafeteria was a frail old man who was sitting by himself at a table. I'd seen President Formby once or twice before but not for about a decade. According to Dad he would die of natural causes in six days, and it wouldn't be unkind to say that he looked about ready. He was painfully thin and his eyes appeared to be sunken into his sockets. His teeth, so much a trademark, more protruding than ever. A lifetime's entertaining can be punishing, a half-lifetime in politics doubly so. He was hanging on to keep Kaine from power, and by the look of it he was losing and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oved to get up but Spike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ight be too late. Look at his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33' sign in front of him. I felt Spike tense and tower his shoulders, as though he had seen someone he recognized ; but didn't want them to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whispered, 'get the President to my car b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ever means you can before the waitress gets back. I have to take care of something. I'll see you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e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was away, moving slowly among the lost souls milling around the newsagent until he was gone from sight. I took a deep breath, got up and crossed to Formby's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llo, young lady!' said the President. 'Where are me bodyguards?' 'I've no time to explain, Mr. President, but you need to com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ell,' he said agreeably, 'if you say so -- but I've just ordered pie and chips. Could eat a horse and probably will,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inned and laughed wea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ust go,' I urged. 'I will explain everything, I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ve already p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thirty-three?' said the waitress, who had crept up behin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us,' replied the President cheer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been a problem with your order. You're going to have to leave for the moment, but we'll keep it hot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He wasn't meant to be dead and the staff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can we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leaving until I get a refund,' he said stubbor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life is in danger, Mr.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en in danger many times, young lady, but I'm not leaving till I get my ten bob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ill pay it,' I replied, 'now let's get out of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ved him to his feet and walked him to the exit. As we pushed open the doors and stumbled out, three disreputable-looking men appeared from the shadows. They were all 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said the first man, who was dressed in a very tired and battered SpecOps uniform. He had stubble, oily hair and was pale to the point of cadaverous. In one hand he held an aged SpecOps-issue revolver, and the other was planted firm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 the top of his head. 'Looks like we've got some live on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p your gun,' said the seco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live to regret this,' I told him, but realized the stupidity of the comment as soon as I had sa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y too late for that!' he replied. 'Your gun, if you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mplied and he grabbed Formby and took him back inside while the first man picked up my gun and put it in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you,' he said, 'inside. We've got a little trading to do and time is fl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know where Spike was but he had sensed the danger, that much was certain. I supposed he had a plan, and if I delayed, perhaps it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much.' The man who had his hand pressed firmly on his head laughed. 'Just. . . your so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a good one, too,' said the third man, who was holding some sort of humming meter and pointing it in my direction, 'lots of life in this one. The old man has only six days to run -- we won't get a lot fo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like the sound of this, not one little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ve,' said the first man, indicating th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my dead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p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d man didn't finish his sentence. His upper torso exploded into a thousand dried fragments that smelled of moldy vegetables. The first man whirled round and fired in the direction of the cafeteria but I seized the opportunity and ran back into the car park to take cover behind a parked car. After a few moments I peered cautiously round. Spike was inside, trading shots with the first man, who was pinned behind the presidential Bentley, still with his hand on his head. I cursed myself for giving up my weapon, but as I stared at the scene, the night-time,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otorway services, a sense of deja vu welled up inside me. No, it was stronger than that -- I had been here before, during a leap through time nearly three years ago. I witnessed the jeopardy I was in and left a gun for myself. I looked around. Behind me a man and a woman -- Bowden and myself, in point of fact -- were jumping into a Speedster -- my Speedster. I smiled and dropped to my knees, feeling under the car tire for the weapon. My hands closed around the automatic and I flicked off the safety catch and moved from the car, firing as I went. The first man saw me and ran for cover among the milling crowds, who scattered, terrified. I cautiously entered the now seemingly deserted services and rejoined Spike just inside the doorway of the shop. We had a commanding view of the stairs to the connecting bridge; no one was going northside without passing us. I dropped the magazine out of my automatic and reloaded.  'The tall guy is Chesney, my ex-partner from SO-17,' announced Spike as he reloaded his shotgun. 'The necktie covers the decapitation wound I gave him. He has to hold his head to stop it fall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wondered why he was doing that. But losing his head that makes him dead,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ually. He must be bribing the gateway guardians or something. It's my guess he's running some sort of soul reclamation sc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wait,' I said, 'slow down. Your ex-partner Chesney who is dead -- is now running a service pulling souls out of the nether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it. Death doesn't care about personalities -- he's more interested in meeting quotas. After all, one departed soul is very lik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Chesney swaps the soul of someone deceased for someone healthy and li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ay you're shitting me but I've got a feeling you'r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was. Nice little earner, I'm sure. It looks like tha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Formby's driver Mallory went. Okay, here's the plan: we'll do a hostage swap for the President and once you're in their custody I'll get Formby to safety and return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a better idea,' I replied, 'how about we swap you for Formby and / go to ge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knew all about the underworld from your bosom pal Orpheus?' countered Spike with a trace of annoy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ighlights over coffee -- and anyway, you've done it before. What was that about an inflatable boat from Argos to paddle yourself to the under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Spike slowly, 'that was more of a hypothetical journey,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n't a clue what you're doing,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for ten grand, I'm willing to take a few ri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n't have time to argue further as several shots came our way. There was a frightened scream from a customer as one of the bullets reduced a magazine shelf to confetti. Before I knew it Spike had fired his shotgun into the ceiling, where it destroyed a light fixture in a shower of bright s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hot at us?' asked Spike. 'Did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t's fair to say that it wasn't the light fix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shoot at something. C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jumped up and fired. I joined him, fool that I was. I had thought that being out of my depth was okay because Spike vaguely knew what he was doing. Now that I was certain this was not the case, escape seemed a very good option indeed. After firing several shots ineffectively down the corridor, we stopped and dropped back round the cor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shouted Spike. 'I want to talk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 here?' came a voice. 'This is my p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have a head-to-head,' replied Spike, stifling a giggle. 'I'm sure we can come to some sort of arran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then Chesney's voice rang ou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 your fire. We're com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stepped out into the open, just next to the childre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licopter ride and a Coriolanus Will-Speak machine. His remaining henchman joined him, holding the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pike,' said Chesney. He was a tall man who looked as though he didn't have a drop of liquid blood in his entire body. 'I haven't forgiven you for kill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ill vampires for a living, Dave. You became one - I 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You were about to sink your teeth into an eighteen-year old virgin's neck and turn her into a lifeless husk willing to do your every bi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should have a ho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in sets I tolerate,' Spike replied, 'spreading the seed of vampirism I do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towards Chesney'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sty scratch you hav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funny. What'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mple. I want President Formb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urned the shotgun toward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ve you Thursday. She's got bags of life left in her. Give me your gun,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 yelled in a well-feigned cry of indig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as I say. The President must be protected at all costs - you told me so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nded the gun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ow move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slowly up the concourse, the cowering visitors watching us with a sort of morbid fascination. We stopped ten yards from Chesney just near the arcade gam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d the Presiden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nodded to his henchman, who let him go. Formby, a little confused by now, tottered up to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send me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a!' said Spike. 'Still using that old SpecOps-issue revolver? Here, have her automatic - she won't need it any mo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he tossed my gun towards his ex-partner. Chesney, in an unthinking moment, went to catch the gun - but with the hand he used to keep his head on. Unrestrained, his head wobbled dangerously. He tried to grab it but this made matters worse and his head tumbled off to the front, past his nailing hands, and hit the floor with the sound of a large cabbage. This unseemly situation had distracted Chesney's number two, who was disarmed by a blast from Spike's shotgun. I didn't see why Spike should have all the fun so I ran forward and caught Chesney's head on the bounce and expertly booted it through the door of the arcade, where it scored a direct hit on the SlamDunk! basketball game, earning three hundred points. Spike had thumped the now confused and headless Chesney in the stomach and retrieved both my automatics. I grabbed the President and we legged it for the car park while Chesney's head screamed obscenities from where he was stuck upside down in the SlamDunk! 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smiled as we reached his car. 'Well, Chesney really lost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don't say it. It's too cor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some sort of theme park?' asked Formby as we bundled him into Spike's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a sort, Mr. President,' I replied as we reversed out of the car park with a squeal of tires and tore towards the exit ramp. No one tried to stop us and a couple of seconds later we were blinking in the daylight - and the rain - of the M4 westbound. The time, I noticed, was 5.03 - lots of time to get the President to a phone and oppose Kaine's vote in Parliament. I put out my hand to Spike, who shook it happily and returned my gun, which was still covered in the desiccated dust of Chesney's hoodlum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ee the look on his face when his head started to come off?' Spike asked, chuckling. 'Man, I live for moments like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Formerly Known as Chesh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KING IN TIDAL COMMAND FIASC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other staggering display of Danish stupidity, King Canute of Denmark attempted to use his authority to halt the incoming tide, our reporters have discovered. It didn't, of course, and the Dopey Monarch was soaked. Danish authorities were quick to deny the story and rushed with obscene haste to besmirch the excellent and unbiased English press with the following lies: 'For a start it wasn't Canute, it was Cnut', began the wild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lly unconvincing tirade from the Danish minister of propaganda.’ You English named him Canute to make it sound less like you were ruled by foreigners for two hundred years. And Cnut didn't try to command the sea - it was to demonstrate to his overly flattering courtiers that the tide wouldn't succumb to his will. And it all happened nine hundred years ago - if it happened at all.' King Canute himself was unavailable for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8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old the President that yes, he was right - the whole thing was some sort of motorway services theme park. Dowding and Parks were genuinely pleased to get their President back, and Yorrick Kaine cancelled the vote in Parliament. Instead, he led a silent prayer to thank providence for returning Formby to our midst. As for Spike and me, we were each given a post-dated cheque and told we would be sure to receive the 'Banjulele with Oak Clusters' for our steadfast adherence to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and I parted after the tiring day's work and I returned to the SpecOps office, where I found a slightly annoyed Major Drabb waiting for me near my c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Danish books found again, Agent Next!' he said through clenched teeth, handing me his report. 'More failure and I will have to take the matter to higher auth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red at him, took a step closer and prodded him angrily in the chest. I needed Flanker off my case until the Superhoop at the very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blame me for your fai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faltering slightly and taking a nervous step backward as I moved even closer, 'that is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double your efforts, Major Drabb, or I will have you removed from your command.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ted the last bit, which I didn't want to do - but I was getting desperate. I didn't want Flanker on my back in addition to everything else t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croaked Drabb, 'I take full responsibility for my fail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 said, straightening up. 'Tomorrow you are to search the Australian Writers' Guild in Wootton Bass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abb dabbed his brow and made another sal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you say,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drive past the mixed bag of journalists and TV news crews but they were more than insistent so I stopped to say a few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said a reporter from ToadSports, jostling with the five or six other TV crews trying to get the best angle, 'what is your reaction to the news that five of the Mallets have withdrawn from the side following death thr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ews to me but I didn't sh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in the process of signing new players to th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Manager, with only five players in your team, don't you think it better just to withdraw?'</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 playing, 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your response to the rumor that the Reading Whackers have signed ace player "Bonecrusher" McSneed to play forward hoo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same as always -- the Superhoop will be a momentous victory for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the news that you have been declared "unfit to manage" given your highly controversial decision to put Biffo in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ons on the field are yet to be decided and are up to Mr. Jambe. Now if you'll excuse 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ted the engine again and drove away from the SpecOps building, the news crews still shouting questions after me. I was big news again, and I didn't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rrived home just in time to rescue Mother from having to make more tea for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 fish fingers!' she muttered, shocked by his greed. '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hing,' I replied, putting my pay cheque into a novelty teapot and tickling Friday on the ear. 'You wait until you see how many beans he can pu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s been ringing all day. Aubrey somebody or other about death threat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all him. How was the z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she cooed, touched her hair and tripped out of the kitchen. I waited until she was gone then knelt down close to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Bismarck and Gran . . . ki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mpor inddidunt ut labore,' he replied enigmatically, 'et dolore magna aliqu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that's a "definitely not", darling,' I murmured, filling up his beaker. As I did so I caught my wedding ring on the lip of the cup, and I stared at it in a resigned manner. Landen was back again. I clasped it tightly and picked up the phone and di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came Landen'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said with a mixture of relief and alarm. 'What happened to you? I was waiting for you in the bedroom and then I heard the front door close! Did I do something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Land, nothing. You were eradicated aga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m I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Too long, in fact. I looked at my hand. My wedding ring had gone again. I sighed, replaced the receiver and went back to Friday, heavy of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ed Aubrey as I was giving Friday his bath and tried to reassure him about the missing players. I told him to keep training and I'd deliver. I wasn't sure how, but I didn't tell him that. I just said it was 'in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o go,' I told him at last. 'I've got to wash Friday's hair and I can't do it with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vening, as I was reading Pinocchio to Friday, a large tabby cat appeared on the wardrobe in my bedroom. It didn't appear instantly, either -- it faded in from the tip of its tail, all the way up to its very large grin. When he first started working in Alice in Wonderland he was known as 'The Cheshire Cat' but the authorities moved the Cheshire county boundaries and he thus became 'The Unitary Authority of Warrington Cat', but that was a bit of a mouthful so he was known more affectionately as 'The Cat Formerly Known as Cheshire' or, more simply, 'The Cat'. His real name was 'Archibald' but that was reserved for his mother when she was cross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rked very closely with us at Jurisfiction, where he was in charge of the Great Library, a cavernous and almost infinite depository of every book ever written. But to call the Cat a librarian would be an injustice. He was an Uberlibrarian - he knew about all the books in his charge. When they were being read, by whom - everything. Everything, that is, except where Yorrick Kaine was a featured part. Friday giggled and pointed as the Cat stopped appearing and stared at us with a grin etched on his features, eagerly listening to the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he said as soon as I had finished, kissed Friday and put</w:t>
        <w:tab/>
        <w:t>k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the bedside light. 'I've got some information for you.'</w:t>
        <w:tab/>
        <w:t>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Cat downstairs, where he sat on the microwave as I made some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have you fou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found out that an alligator isn't someone who makes allegations -- it's a large reptile a bit like a crocod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ean about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Well, I've had a careful trawl and he doesn't appear anywhere in the character manifests either in the Great Library or the Well of Lost Plots. Wherever he's from, it isn't from published fiction, poetry, jokes, non-fiction or knitting patte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believe you'd come out here to tell me you've failed, Chesh,' I said. 'What's the good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s eyes flashed and he twitched his whis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ity publishing!' he announced with a flour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spired guess. I'd never even considered he might be from there. The realm of the self-published book was a bizarre mix of quaint local histories, collections of poetry, magna opera of the truly talentless - and the occasional gem. The thing was, if they became officially published they were welcomed into the Great Library with open arms -- and that hadn'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handed me an index c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this was important to you so I called in a few fav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d the card a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ong Last Lust, 1931. Limited edition run of one hundred. Author: Daphne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Cat. Daphne Farquitt. Writer of nearly five hundred romantic novels and darling of the Romance gen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she was famous writing truly awful books she used to write truly awful books that were self-published,' explained the Cat. 'In At Long Last Lust, Yorrick plays a local politician eager for self-advancement. He isn't a major part, either. He's only mentioned twice and doesn't even warrant a descri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you get me into the vanity publishing library?' I ask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is no vanity library,' the Cat said with a shrug. 'We have figures and short reviews gleaned from vanity publishers' manifests and Earnest Scribbler Monthly, but little else. Still, we need only to find one copy and he's ours.'  He grinned again but I didn't jo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at easy, Cat. Take a look a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the latest issue of The Toad. The Cat carefully put on his spectacles and read: 'Danish book-burning frenzy reaches new heights with Copenhagen-born Farquitt's novels due to be consigned to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get it,' said the Cat, placing a yearning paw on a Moggilicious Cat Food advert, 'what's he up to burning all he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 said, 'he obviously can't find all the original copies of At Long Last Lust and in desperation has whipped up anti-Danish feeling as a cover. With luck his book-burning idiots will do the job for him. I'm a fool not to have realized. After all, where would you hide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ve up,' said the Cat, 'where would you hide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fo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out of the window thoughtfully. At Long Last Lust. I didn't know how many of the hundred copies still remained, but with Farquitt's books still being consigned to the furnaces I figured there had to be at least one. An unpublished Farquitt novel the key to destroying Kaine. I couldn't make this stuff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would you hide a stick in a forest?' asked the Cat, who had been pondering this question for some moments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n analogy,' I explained. 'Kaine needs to get rid of every copy of At Long Last Lust but doesn't want us to get suspicious, so he targets the Danes - the forest - rather than Farquitt - the stick. Get i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d better be off, then,' announced the Cat, and he vani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not much surprised at this for the Cat usually left in this manner. I poured the tea, added some milk and then put some mugs on a tray. I was just pondering where I might find a copy of At Long Last Lust and, more importantly, thinking of calling Julie again to ask her how long her husband flicked on and off 'like a light bulb' when the Cat reappeared balanced precariously on the Kenwood mix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by,' he said, 'the Gryphon tells me that the sentencing for your fiction infraction is due in two weeks' time. Do you want to be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related to the time I had changed the ending to Jane Eyre. They found me guilty at my trial but the law's delay in the BookWorld just dragged things on an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after a pause. 'No, tell him to come and find me and let me know what my sentence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ell him. Well, toodle-oo,' said the Cat, and vanished, this time 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open the door of Mycroft's workshop with my toe, held it open for Pickwick to follow me in, then closed it before Alan could join us and placed the tray on a worktop. My croft and Polly were staring intently at a small and oddly shaped geometric solid made of b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pet,' said Polly.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ir to not very good at all, Aun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was Mycroft's wife of some forty-two years and although seemingly in the background was actually almost as brilliant as her husband. She was a bouncy seventy and managed Mycroft's often irascible and forgetful nature with a patience that I found inspiring. 'The trick,' she told me once, 'is to regard him like a five-year- old with an IQ of two hundred and sixty.' She picked up her tea and blew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thinking about whether to put Smudger on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inking of Biffo, act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and Biffo would both be wasted on defense,' mutt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croft, making a fine adjustment on one face of the brass polyhedron with a file. 'You ought to put Snake on defense. He's untried, I admit, but he plays well and has youth on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really leaving team strategy to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he's up to it. What do you make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the solid and I turned the grapefruit-sized object over in my hands. Some of the faces were odd sided and some even sided - and some, strangely enough, appeared to be both. My eyes had trouble making sen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pretty,' I replied. 'What does i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Mycroft smiled. 'Put it on the worktop and you'll see what it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laced it on the surface but the oddly shaped solid, unstable on the face I had placed it upon, tipped on to another. Then, after a moment's pause, it wobbled again and fell on to a third. It carried on in this jerky fashion across the worktop until it fell against a screwdriver, where it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 it a Nextahedron,' announced Mycroft, picking up the solid and placing it on the floor, where it continued its random perambulations, watched by Pickwick, who thought it might be chasing her, and ran away to hide. 'Most irregular solids are only unstable on one or two faces. The Nextahedron is unstable on all its faces - it will continue to fall and tip until a solid object impedes its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scinating!' I murmured, always surprised by the ingenuity of Mycroft's inventions. 'But what's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xplained Mycroft, warming to the subject, 'you know those inertial generator things that self-wind a wrist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we have a larger one of those inside a Nextahedron weighing six hundred tons, I calculate we could generate as much as a hundred watts of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 . but that's only enough for a light bul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idering the input is nil, I think it's a remarkable achievement,' replied Mycroft somewhat sniffily. 'To generate signific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uantities of power we'd have to carve something of considerable mass - Mars, say -- into a huge Nextahedron with a flat plate falling around the exterior, held firm by gravity. The power could be transmitted to earth using Tesla beams an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oice trailed off as he started to sketch ideas and equations in a small notebook. I watched the Nextahedron fall and rock and jiggle across the floor until it fell against a roll of w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a more serious note,' confided Polly, putting down her tea, 'you could help us identify some of the devices in the workshop. Since both Mycroft and I have taken the Big Blank you might be able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ry,' I said, looking around the room at the bizarre devices. 'That one over there guesses how many pips there are in an unopened orange, the one with the horn is an Olfactrograph for measuring smells, and the small box thing there can change gold into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poin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entirely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made notes against her inventory and I spent the next ten minutes trying to name as many of Mycroft's inventions as I could. It wasn't easy. He didn't tell me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what this one is, either,' I said, pointing at a small machine about the size of a telephone directory lying on a workbench. 'Oddly enough,' replied Polly, 'this is one we do have a name for. It's an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know if you can'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said Mycroft, who had finished his notes and now rejoined us, 'it has "ovinator" engraved on the case just there. We think it's either a device for making eggs without the need of a chicken, or for making chickens without the need of an egg. Or something else entirely. Here, I'll switch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 flicked a switch and a small red light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Polly, staring at the small and very unexciting metallic box thoughtfu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sign of any eggs or chickens,'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at all.' Mycroft sighed. 'It might just be a machine for making a red light come on. Drat my lost memory! Which reminds me: any idea which device actually is the memory era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oked around the workshop at the odd-looking and mostly anonymous contraptions. Any one of them may have been used to erase memories, but then any one of them may have been a device for coring apples, too.  We stood in silence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think you ought to have Smudger on defense,' said Polly, who was probably the biggest croquet fan in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probably right,' I said, suddenly feeling that it would be easier just to go with the flow. 'Un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knows best,' he replied. 'I'm a bit tired. Who wants to watch Name That Fruit on the te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agreed that it would be a relaxing way to end the day and I found myself watching the nauseating quiz show for the first time in my life. I realized just how bad it was halfway through, and went to bed, temples ac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 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OF USE' AT POLITICIANS' TRAINING COLLE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he reengineered property of the Goliath Corporation, found unexpected employment at the Chipping Sodbury College for Politicians yesterday when four selected individuals were inducted as part of the 'Public Office Veracity Economics' class. Neanderthals, whose high facial acuity skills make them predisposed to noticing an untruth, are used by students to hone their lying skills -- something that trainee politicians might find useful once in office. 'Man, those Thais can spot everything!' declared Mr. Richard Dixon, a first-year student. 'Nothing gets past them - even a mild embellishment or a tactical omission!' The lecturers at the college declared themselves wholly pleased with the Neanderthals and privately admitted that: 'If the proletariat were even half as good at spotting lies, we'd really be in the s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political section), 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 for At Long Last Lust had been going on all morning but with little success. Kaine had almost two years' head start on us. Of the one hundred copies in the print run, sixty-two had changed hands within the past eighteen months. Initially they had been for modest sums of a thousand pounds or so, but there is nothing like a mystery buyer with deep pockets to push up the price and the last copy sold was for 720,000 pounds at Agatha's Auction House - an unprecedented sum, even for a pre-war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kelihood of finding a copy of Lust was looking increasingly slim. I called Farquitt's agent, who said that the author's entire library had been confiscated and the septuagenarian author questioned at length about pro-Danish political activism before being released. Even a visit to the Library of Farquitt in Didcot didn't bear any fruit - their original manuscript of At Long Last Lust and a signed copy had both been seized by 'government agents' nearly eighteen months before. The librarian met us in the sculpted marble hall and, after telling us not to talk so loudly, reported that representative copies of all Farquitt's works were packed and ready for removal 'as soon as we wanted'. Bowden responded that we'd be heading towards the border just as soon as we finalized the details. He didn't look at me as he said it but I knew what he was thinking - I still needed to figure out a way to get us across the b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back to the LiteraTecs' office in silence, and as soon as we got in I called Landen. My wedding ring, which had been appearing and disappearing all morning, had been solid for a good twenty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Thursday!' he said enthusiastically. 'What happened to you yesterday? We were talking and you just went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cam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come round for lunch? I've got fish fingers, beans and peas -- with mashed banana and cream for pu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been discussing the menu with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made you think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ove to, Land. But you're still a bit existentially unstable at the moment, so I'd only end up embarrassing myself in front of your parents again - and I've got to go and meet someone to talk about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one 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tholomew Stiggins.'</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 you like beetles. Call me when I exist next. I 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My wedding ring had gone again to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listened to the dial tone for a moment, tapping the receiver thoughtfully on my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ve you too, Land,' I said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Welsh contact?' asked Bowden, walking up with a fax from the Karen Blixen Appreciation Soc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xa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players for the Superhoop,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nly. Goliath and Kaine have frightened every player in the country except Penelope Hrah, who'll play for food and doesn't care what anyone says, thinks or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n't she have a leg torn off during the Newport Strikers versus Dartmoor Wanderers semi-final a few year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in no position to be choosy, Bowd. If I put her on back hoop defense she can just growl at anyone who comes close. Ready for l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population of Swindon numbered about three hundred and they all lived in a small village to the west known as 'The Nation'. Because of their tool-using prowess, they were just given six acres of land, water and sewage points and told to get on with it, as if they needed to be asked, which they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s were not human nor descendants of ours, but cousins. They had evolved at the same time as us, then been forced into extinction when they failed to compete successfully with the more aggressive human. Brought back to life by Goliath Bioengineering in the late thirties and early forties, they were as much a part of modern life as dodos or mammoths. And since they had been sequenced by Goliath, each individual was actually owned by the corporation. A less than generous 'buy-back' scheme to be able to purchase oneself hadn't been well rece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ked a little way down from the Nation and got out o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we just park inside?'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on't like cars,' I explained. 'They don't see the point in | traveling any distance. To Neanderthal logic, anywhere that could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e reached in a day's walk isn't worth visiting. Our Neanderthal gardener used to walk the four miles to our house every Tuesday, and then walk back again, resisting all offers of a lift. Walking was, he maintained, "the only decent way to travel - if you drive you miss the conversations in the hedge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see his point,' replied Bowden, 'but when I need to be somewhere in a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difference, Bowd. You've got to get away from the human way of thinking. To Neanderthals, nothing is so urgent that it can't be done another time -- or not done at all. By the way, did you remember not to wash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Because scent is so important to Neanderthal communications, the soapy cleanliness of humans reads more like some form of suspicious subterfuge. Speak to a Neanderthal while wearing scent and they'll instantly think you have something to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grassy entrance of the Nation and encountered a lone Neanderthal sitting on a chair in the middle of the path. He was reading the large-print Neanderthal News. He folded up the paper and sniffed the air delicately before staring at us for a moment or two and then as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do you wish to vi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xt and Cable. Lunch with Mr. Stig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stared at us for moment or two, then pointed us towards a house on the other side of a grassed open area that surrounded a totem representing I don't know what. There were five or six Neanderthals playing a game of croquet on the grass area and I watched them intently for a while. They weren't playing in teams, just passing the ball around and hooping where possible. They were excellent, too. I watched one player hoop from at least forty yards away off a roquet. It was a pity Neanderthal were aggressively non-competitive - I could have done with them on th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ice anything?' I asked as we walked across the grassed area, the croquet players moving past us in a blur of well-coordinated limb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ngest Neanderthal is fifty-two,' I explained, 'the males are infertile. It's probably their biggest source of disagreement with their ow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 pissed of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Stiggins's house and I opened the door and walked straight in. I knew a bit about Neanderthal customs, and you would never go into a Neanderthal home unless you were expected - in which case you treated it as your own and walked in unannounced. The house was built entirely of scrap wood and recycled rubbish and was circular in shape with a central hearth. It was comfortable and warm and cozy, but not the sort of basic cave I think Bowden expected. There was a TV and proper sofas, chairs and even a hifi. Standing next to the fire was Stiggins, and next to him was a slightly smaller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said Stig. 'This is Felicity -- we are a partner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ife walked silently up to us and hugged us both in turn, taking an opportunity to smell us, first in the armpit and then in the hair. I saw Bowden flinch and Stig gave a small grunty cough that was a Neanderthal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Cable, you are uncomfortable,' observ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hrugged. He was uncomfortable, and he was familiar enough with Neanderthals to know that you can't lie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he replied, 'I've never been in a Neanderthal house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any different to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aid Bowden, looking up at the construction of the roof beams, which had been made by gluing oddments of wood together and then planing them into sh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single wood screw or bolt, Mr. Cable. Have you heard the noise wood makes when you turn a screw into it? Most uncharitable.' 'Is there anything you don't mak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You are insulting the raw material if you do not extract all possible use from it. Any cash we earn has to go to ou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y-back scheme. We may be able to afford our ownership papers by the time we are due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at, if you'll excuse me, is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ie free, Mr. Cable.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Stiggins appeared with four glasses that had been cut from the bottom of wine bottles and offered them to us. Stig drank his straight down and I tried to do the same and nearly choked - it was not unlike drinking petrol. Bowden choked and clasped his throat as if it were on fire. Mr. and Mrs Stiggins stared at us curiously, then collapsed into an odd series of grunty coug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see the joke,' said Bowden, eyes stre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Neanderthal custom to humiliate guests,' announced Stig, taking our glasses from us. 'Yours was potato gin - ours was merely water. Life is good. Have a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at down on the sofa and Stig poked at the embers in the fire. There was a rabbit on a stick and I gave a deep sigh of relief - it wasn't going to be beetles for l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croquet players outside,' I began, 'do you suppose anything could induce them to play for the Swindon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ly humans define themselves by conflict with other humans. Winning and losing have no meaning to us. Things just are as they are meant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offering some money. After all, a month's salary for an averagely rated player would easily cover a thousand buyback schemes. But Neanderthals are funny about money - especially money that they don't think they've earned. I kept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had any more thoughts about the cloned Shakespeares?'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thought for a moment, twitched his nose, turned the rabbit, and then went to a large rolltop bureau and returned with a buff file - the genome report he had got from Mr.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clones,' he said, 'and whoever built them covered their tracks - the serial numbers are scrubbed from the cells and the manufacturer's information is missing from the DNA. On a molecular level they might have been built anyw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ig,' I said, thinking of Hamlet, 'I can't stress how important it is that I find a Will clone - and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n't finished, Miss Next. Se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a spectroscopic evaluation of Mr. Shaxtper's teeth and I looked at the zigzag graph uncomprehend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 this test to monitor long-term health patterns. By taking a cross-section of Shaxtper's teeth we can trace the original manufacturing area solely from the hardness of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said Bowden. 'So where do we find this sort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mple: Birmingh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clapped his hands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to tell me there's a secret bioengineering lab in the Birmingham area? We'll find it in a ji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b isn't in Birmingham,' sai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exactly what he was driving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rmingham imports its water,' I said in a low voice, 'from the Elan valley - in the Socialist Republic of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ob had just got that much harder. Goliath's biggest biotech facility used to be on the banks of the Craig Goch reservoir deep in the Elan before they moved to the Presellis. They had built across the border owing to the lax bioengineering regulations; they shut down as soon as the Welsh Parliament caught up. The lab in the Presellis did only legitimat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ssible!' scoffed Bowden. 'They closed down decad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et,' retorted Stig slowly, 'your Shakespeares were built there. Mr. Cable, you are not a natural friend to the Neanderthal and you do not have the strength of spirit of Miss Next, yet you are impass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was unconvinced by Stig's prec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you know me tha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for a moment as Stig turned the rabbit on the sp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live with a woman whom you don't truly love but need for stability. You are suspicious that she is seeing someone else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anger and suspicion hang heavily on your shoulders. You feel passed over for promotion and the one woman whom you truly love is inaccessible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all right,' Bowden said sullenly, 'I get the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umans radiate emotions like a roaring fire, Mr. Cable -- we are astounded at how you are able to deceive each other so easily. We see all deception so have evolved to have no need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labs,' I began, eager to change the subject, 'you are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sure,' affirmed Stig, 'and not only Shakespeares were built there. All Neanderthals up to Version 2.3.5, too. We wish to return. We have an urgent need for that which we have been den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ldren,' breathed Stig. 'We have planned for just such an expedition and your sapien characteristics will be useful. You have an impetuosity that we can never have. A Neanderthal considers each move before taking it and is genetically predisposed towards caution. We need someone like you, Miss Next -- a human with drive, a propensity towards violence and the ability to take command -- yet someone governed by what i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going to get into the Socialist Republic,' I said. 'We have no jurisdiction and if we're caught there will be hell to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your plan to take all those books across, Thursday?' asked Bowden in a quiet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plan, Bowd. I'm sorry. And I can't risk being banged up in some Welsh slammer during the Superhoop. I have to make sure the Mallets win. I have to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frown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ange!' he said at last. 'You do not want \o win out of a deluded sense of home-town pride -- we see a great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ell you, Stig, but what you read is true. It is vital to all of us that Swindon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looked across at Mrs Stiggins and the two of them held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versation for a good five minutes- - using only facial expressions and the odd grunt. After they had finished Stig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greed. You, Mr. Cable, and ourself will break into the abandoned Goliath re-engineering labs. You to find your Shakespeares, we to find a way to seed our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f we fail,' continued Stig, 'the Neanderthal Nation will field five players to help you win your Superhoop. There can be no payment and no glory. Is thi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s small brown eyes. Judging by the quality of the players I had seen outside and my knowledge of Neanderthals in general, we would be in with a chance - even with me locked up in a Welsh j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outstretched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must eat. Do you like rab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both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his is a speciality of ours. In Neanderlese it is called Rabite'n'bit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excellent,' replied Bowden. 'What's it served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atoes and a ... tangy greeny-brown crunchy sau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be sure but I think Stig winked at me. I needn't have worried. The meal was excellent and Neanderthals are quite correct -- beetles are severely underra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ning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ON CORMORANT NUMBERS DEC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eading ornithologist claimed yesterday that bear/bird incompatibility is to blame for the cormorant decline in recent years. To have known for many years (hat cormorants lay eggs in paper bajji to keep the lightning out,' explained Mr. Daniel Chough, 'but the reintroduction of bears to England has placed an intolerable strain on the bird's breeding habits. Even though bears and birds rarely compete for food and resources, it seems that wandering bears with buns steal the cormorant's paper bags in order, according to preliminary research, to hold the crumbs.' Reports that the bears are of Danish origin is suspected but not yet substanti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Flap! magazine, 20 July 198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hat do you know about the Elan?' asked Bowden as we drove ck into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I replied, looking at the charts of Mr. Shaxtper's 1. Stig reckoned he had lived in the Elan for a lot longer than others - perhaps until only a few years ago. If he had survived : long, why not some of the others? I wasn't going to raise any hopes quite yet, but at least it seemed possible we could save i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you serious about not being able to think of a way in?' |m afraid so. But we could always pretend to be Brummie official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would water officials have ten truckloads of banned Danish ? asked Bowden, not unreasonably. Anything to read while doing water officially thing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we don't get these books to safety they'll be burned, Thursday - we've got to find a way into the re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hink of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pent the rest of the afternoon fielding calls from numerous sports reporters, eager to get a story and find out who would be playing in what position on the field. I called Aubrey and told him that he would have five new players - but I didn't tell him they'd be Neanderthals. I couldn't risk the press find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time I returned to Mum's house my wedding ring was firmly back on my finger again. I pushed Friday around to Landen's house and, noticing that everything seemed to be back to normal, knocked twice. There was an excited scrabble from within and Landen open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you are!' he said happily. 'When you hung up on me I got kinda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ang up,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eradica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I b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hoping not. Can I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t Friday on the floor; he immediately started to try and climb the 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dtime already, is it, young man?' asked Landen, following him as he clambered all the way up. I noticed that in the spare room there were two as yet unpacked stair gates, which put my mind at rest. He had bought a cot, too, and several to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ought some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a drawer. It was stuffed with all kinds of clothes for the little chap, and although some looked a bit small, I didn't say anything. We took him downstairs and Landen made some supper.</w:t>
        <w:tab/>
        <w: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knew I was coming back?' I asked as he cut up some brocco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he replied, 'as soon as you got all that eradication nonsense sorted out. Make us a cup of tea,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lked over to the sink and filled the ke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closer with a plan for dealing with Kaine?' aske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admitted, 'I'm really banking on Zvlkx's seventh Revealment coming true.' 'What I don't understand,' said Landen, chopping some carrots, 'is why everyone except Formby seems to agree with everything Kaine says. Bloody sheep, the lo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say I'm surprised by the lack of opposition to Kaine's plans,' I agreed, staring absently out of the kitchen window. I frowned as the germ of an idea started to ferment in my mind.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as the last time Formby went anywhere nea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He avoids him like the plague. Kaine wants to meet him face to face but the President won't have anything to do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I exclaimed, suddenly having a flash of inspi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because something at the bottom of the garden had H Caught my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nosy neighbors,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probably my stalker,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a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o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Just there, in the laurels, beckoning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me to do the strong male thing and chas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ve got a better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illon. How's the stalking going? I brought you a cup of and a b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well,' he said, marking down in his notebook the time id stopped to talk to him and budging aside to make room for in the laurel bush.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y're mostly good. What were you waving at m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We were going to run a feature about thirteenth century seers in Conspiracy Theorist magazine and I wanted to ask you a few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ahead.'  'Do you think it's odd that no fewer than twenty-eight Dark Age saints have chosen this year for their second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not really given it that much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Do you not also find it strange that of these twenty eight supposed seers only two of them -- St Zvlkx and Sister Bettina of Stroud - have actually made any prophecies that have come remotely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t Zvlkx might not be a thirteenth-century saint at all, but some sort of time-traveling criminal. He takes an illicit journey to the Dark Ages, writes up what he can remember of history and then at the appropriate time he is catapulted forward to see his last "Revealment" com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I asked. 'If the ChronoGuard get wind of what he's up to he's never been born - literally. Why risk non-existence for at most a few years' fame as a washed-up visitor from the thirteenth century with a host of unpleasant skin compla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I thought you might be able to hel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psed int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Millon - is there any connection between Kaine and the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You should read Conspiracy Theorist magazine more often. Although most of our links between secret technology and those in power are about as tenuous as mist, this one really is concrete: his personal assistant, Stricknene, used to work with SchittHawse at the Goliath tech division. If Goliath have an ovinator, then Kaine might very well have one too. Do you know what it doe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aughed. This was exactly the news I wanted to he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ll see. Tell me,' I added, my hopes rising by the second, 'what do you know about the old Goliath bioengineering la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ooh!' he said, making a noise like any enthusiast invited to comment on their particular field of interest. 'Now you're talking! The old Goliath labs are still standing in what we call "Area 21" - the empty quarter in mid-Wales, the E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ty metaphorically or empty liter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ty as in no one goes there except water officials - and we have wholly uncorroborated evidence which we peddle as fact that an unspecified number of officials have vanished without trace. In any event it's all off limits to everyone, surrounded by an electrified f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keep peopl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Millon slowly, 'to keep whatever genetic experiments Goliath were working on in. The whole of Area 21 is infested with chimeras. I've got files and files of dubious stories about people breaking in, allegedly never to be seen again. What's your interest in the Elan plan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egal genetic experiments on humans undertaken covertly by an apparently innocent multin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nearly passed out with conspiracy overload. When he had recovered he asked how he c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you to find any pictures, plans, layout drawings, anything that might be of use for a vi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opened his eyes wide and scribbled on his notep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go into Area 2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we both are. Tomorrow. Leaving here at seven in the morning, sharp. Can you find what I ask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arrow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et you your information, Miss Next,' he said slowly and with a gleam in his eye, 'but it will cost. Let me be your official agrapher.' * I put out a hand and he shook it grat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lked back inside to find Landen talking to a man dressed in slightly punky clothes, brightly colored spectacle frames, bleached blond hair and an infinitesimally small goatee firmly planted just under his lower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ling,' he said, grasping the hand that I had just rested on his shoulder, 'this is my very good friend Handley Pai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hand. He seemed pretty much the same as any other SF writers I had ever met. Slightly geeky but pleasan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rite the Emperor Zhark books,'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nced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ever talks about the decent stuff I write,' he moaned, 'they just ask me for more and more Zhark stuff. I did it as a joke - a pastiche of bad science fiction, and blow me down if it isn't the most popular thing I've ever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ed what Emperor Zhark had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kill him off,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ley st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orks for SO-27,' explained Landen, 'they know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guys were more hooked on the class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eal with all genres,' I explained. 'For reasons that I can't reveal, I advise you to maroon Zhark on an uninhabited planet rather than submit him to the humiliation of a public exe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ley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talk about him as if he were a real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akes her work very seriously, Handley,' said Landen without the glimmer of a smile. 'I'd advise you to consider very seriously anything she happens to say. Wheels within wheels, Hand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andley was adam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kill him off so utterly and completely that no one will ever ask me for another Zhark novel again. Thinks for lending me the book, Land. I'll see myself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Handley in danger?' asked Landen as soon as he ha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possibly. I'm not sure the Zharkian death ray works in the real world, and I'd hate for Handley to be the one who find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 BookWorld thing, isn't it? Let's just change the subject. What did your stalker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Landen, things are beginning to look up. I must call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quickly dialed his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 It's Thursday. I've figured out how we're going to get across the border. Set everything up for tomorrow morning. We'll muster at Leigh Delamere at eight... I can't tell you . . . Stig and Millon ... see you there. '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ed Stig and told him the same, then kissed Landen and asked him whether he'd mind feeding Friday on his own. He didn't, of course, and I dashed off to speak to Mycro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back in time to help Landen scrub the food off Friday, read him a story and put him to bed. It wasn't late but we went to bed ourselves. Tonight there was no shyness or confusion and we undressed quickly. He pushed me back on to the bed and with his fingert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I cri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concentrate with all thos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ooked round the empty bed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people,' I repeated, waving a hand in the general direction of everywhere, 'the ones read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ed at me and raised an eyebrow. I felt stupid, relaxed and gave out a nervous gig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ve been living inside fiction for too long; sometimes I get this weird feeling that you, me and everything else are just, Well, characters in a book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inly, that is ridicul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I know. I'm sorry. Where were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2 Area 21: The E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EEDOM OF ¦¦¦¦¦¦¦ ACT A STEP CLOSER, ANNOUNCES M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n government came one step closer yesterday with the announcement that Mr. ¦¦¦¦ would lend his weight to the Freedom of ¦¦¦¦¦ Act. The act, which aims to bring once top-¦¦¦¦ information from into the hands of the</w:t>
      </w:r>
    </w:p>
    <w:p>
      <w:pPr>
        <w:pStyle w:val="PlainText"/>
        <w:rPr>
          <w:rFonts w:ascii="Arial" w:hAnsi="Arial" w:cs="Arial"/>
        </w:rPr>
      </w:pPr>
      <w:r>
        <w:rPr>
          <w:rFonts w:cs="Arial" w:ascii="Arial" w:hAnsi="Arial"/>
        </w:rPr>
        <w:t>¦¦¦, was hailed as a 'great leap forward' by Mr. ¦¦¦, the Department of ¦¦¦¦¦¦¦¦ 's senior ¦¦¦¦¦. The chief opponent to the draft bill, Mr. ¦¦¦, gave his assurance that 'as long as my name is ¦¦¦ I won't allow this ¦¦¦¦ to be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 newspaper, 1 July 194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plan?' asked Bowden as we drove towards the Welsh border town of Hay-on-Wye. It was about ten in the morning, and we were traveling in Bowden's Welsh-built Griffin Sportina with Millon de Floss and Stig in the back seat. Behind us was a convoy of ten lorries, all loaded with banned Danish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aid, 'ever thought it odd that Parliament just roll over and do anything that Kaine 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I've given up even trying to understand Parliament,' said Bowden. 'They're all sniveling toadies,' put in Millon. 'If you even need a government,' added Stig, 'you are a life form I flawed beyond redem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confused, too,' I continued. 'A government wholly agreeable to the worst excesses of Kaine could mean only one thing: some form of short-range mind control wielded by unscrupulous power bro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s my kind of theory!' exclaimed Millon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figure it out at first, but then when I was up at Goliathopolis I felt it myself. A sort of mind-numbing go-withtheflow feeling when I just wanted to follow the path of least resistance, no matter how pointless, or wrong. I had seen its effect at the Evade the Question Time TV show, too - the front row were eating out of Kaine's hand, no matter wha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it again in Mycroft's lab. It was only when Landen made a sarcastic comment that I twigged. The ovinator. We all thought the "ovine" part of it was to do with eggs, but it's not. It's to do with sheep. The ovinator transmits sub-alpha brain waves that inhibit free will and instill sheep-like tendencies into the minds of anyone close by. It can be tuned to the user so they are unaffected; it's possible that Goliath may have developed a long-range version called the Ovitron and an anti-serum. Mycroft thinks he probably invented it to transmit public health messages, but he can't remember. Goliath get hold of it, Stricknene gives it to Kaine bingo. Parliament do everything Kaine asks. The only reason Formby is still anti-Yorrick is because he refuses to go anywhere n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 we do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s working on an ovi-negator that should cancel it out, but we carry on with our plans as before. The Elan - and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m finding this hard to believe,' murmured Millon, 'and that's a first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it get us out of England?'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tted the briefcase that was sitting on my l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ovinator on our side, no one will want to oppos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s morally acceptable,' said Bowden. 'I mean, doesn't that make us as bad a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stop and talk this through,' added Mill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one thing making up stories about mind control experiments, but quite another actually us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riefcase and switched the ovinator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with me to go to the Elan,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ll right, then,' conceded Bowden, 'I guess I'm with you o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whatever Bowden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lly does work, doesn't it?' observed Stig, giving a short snorty cough. I chuckled slightly mysel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through the English checkpoint at Clifford was even easier than I had imagined. I went ahead with the ovinator in the briefcase and stood for some time at the border station, chatting to the duty guard and giving him and the small garrison a good soaking for half an hour before Bowden drove up with the ten trucks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in those trucks?' asked the guard with a certain degree of torpidity in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need to look in the trucks,' I told him. 'We don't need to look in the trucks,' echoed the border guard. 'We can go through unimpeded.' 'You can go through unimpeded.' 'You're going to be nicer to your girlfriend.' ; 'I'm definitely going to be nicer to my girlfriend. . . Move along.' He waved us through and we drove across the demilitarized zone to the Welsh border guards, who called their colonel as soon as we explained that we had ten truckloads of Danish books that required e-keeping. There was a long and convoluted phone call with anyone from the Danish consulate, and after about an hour we id the trucks were escorted to a disused hangar at the Llandrindod fells airfield park. The colonel in charge offered us free passage to the border but I switched on the ovinator again and told that he could take the truck drivers back but to let us go on " way, a plan that he quickly decided was probably the best op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ng: some form of short-range mind control wielded by unscrupulous power bro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s my kind of theory!' exclaimed Millon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figure it out at first, but then when I was up at Goliathopolis I felt it myself. A sort of mind-numbing go-withtheflow feeling when I just wanted to follow the path of least resistance, no matter how pointless, or wrong. I had seen its effect at the Evade the Question Time TV show, too - the front row were eating out of Kaine's hand, no matter what he said.'  'So what's the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it again in Mycroft's lab. It was only when Landen made a sarcastic comment that I twigged. The ovinator. We all thought the "ovine" part of it was to do with eggs, but it's not. It's to do with sheep. The ovinator transmits sub-alpha brain waves that inhibit free will and instill sheep-like tendencies into the minds of anyone close by. It can be tuned to the user so they are unaffected; it's possible that Goliath may have developed a long-range version called the Ovitron and an anti-serum. Mycroft thinks he probably invented it to transmit public health messages, but he can't remember. Goliath get hold of it, Stricknene gives it to Kaine bingo. Parliament do everything Kaine asks. The only reason Formby is still anti-Yorrick is because he refuses to go anywhere n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 we do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s working on an ovi-negator that should cancel it out, but we carry on with our plans as before. The Elan - and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m finding this hard to believe,' murmured Millon, 'and that's a first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it get us out of England?'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tted the briefcase that was sitting on my l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ovinator on our side, no one will want to oppos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s morally acceptable,' said Bowden. 'I mean, doesn't that make us as bad a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stop and talk this through,' added Mill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one thing making up stories about mind control experiments, but quite another actually us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riefcase and switched the ovinator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with me to go to the Elan,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ll right, then,' conceded Bowden, 'I guess I'm with you o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whatever Bowden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lly does work, doesn't it?' observed Stig, giving a short snorty cough. I chuckled slightly mysel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through the English checkpoint at Clifford was even easier than I had imagined. I went ahead with the ovinator in the briefcase and stood for some time at the border station, chatting to the duty guard and giving him and the small garrison a good soaking for half an hour before Bowden drove up with the ten trucks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in those trucks?' asked the guard with a certain degree of torpidity in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need to look in the trucks,' I told him. 'We don't need to look in the trucks,' echoed the border guard. 'We can go through unimpeded.' 'You can go through unimpeded.' 'You're going to be nicer to your girlfriend.' i 'I'm definitely going to be nicer to my girlfriend. . . Move along.' He waved us through and we drove across the demilitarized zone to the Welsh border guards, who called their colonel as soon as we explained that we had ten truckloads of Danish books that required safe-keeping. There was a long and convoluted phone call with someone from the Danish consulate, and after about an hour we id the trucks were escorted to a disused hangar at the Llandrindod ells airfield park. The colonel in charge offered us free passage to the border but I switched on the ovinator again and told that he could take the truck drivers back but to let us go on way, a plan that he quickly decided was probably the best op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n minutes later we were on the road north towards the Elan, Millon directing us all the way with a 1950s tourist map. By the time we were past Rhaydr the countryside became more rugged, the farms less and less frequent and the road more and more potholed until, as the sun reached its zenith and started its downward track, we arrived at a tall set of gates, strung liberally with rusty barbed wire. There was an old stone-built guardhouse with two very bored guards, who only needed a short burst from the ovinator to isolate the electrified fence, allowing us to pass. Bowden drove the car through and stopped at another internal fence twenty yards inside the first. This was not electrified and I pushed it open to let the car p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ad was in worse repair on the Area 21 side of the gates. Tussocky grass was growing from the cracks in the concrete roadway, and on occasion trees that had fallen across the road impeded our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can you tell me what we're doing here?' asked Millon, staring intently out of the window and taking frequent photograp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reasons,' I said, looking at the map that Millon had obtained from his conspiracy buddies, 'first, because we think someone's been cloning Shakespeares and I need one as a matter of some urgency, and second, to find vital reproductive information for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s true you can't hav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liked Millon because he asked such direct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rue,' he replied simply, loading up his dart gun with tranqs the size of Havana cig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a left here, B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anged gear, pulled the wheel around and we drove on to a stretch of road with dark woodland on either side. We proceeded up a hill, took a left turn past an outcrop of rock, then stopped. There was a rusty car upside down on the road ^n front of us, blocking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y in the car, keep it running,' I said to Bowden. 'Millon, stay put. Stig --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and I climbed out of the car and cautiously approached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pturned vehicle. It was a license-built Studebaker, probably about ten years old. I peered in. Vandals never came here. The glass in the speedometer was unbroken, the rusty keys still in the ignition the seat leather hanging in rotten strands. There was a sun-bleached briefcase lying on the ground and it was full of water-related technical stuff, all now mushy and faded by the wind and rain. Of the occupants there was no sign. I had thought Millon was overcooking it with all his 'chimeras running wild' stuff, but all of a sudden I felt nerv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tig. He was about ten yards ahead of the car and was squatting down, rifle across his knees. I walked slowly up to him, looking anxiously into the deep woodland on either side of the road. It was quiet. Rather too quiet. The sound of my own foot fills felt deaf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to the ground. There was a human ulna lying on the road. Whoever was in this accident, one of them never left. ; 'Hear that?' ask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No noise at all. We think it advisable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ivoted the car on its roof to give us room to pas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ve on, this time much more slowly, and in silence. There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other cars on that stretch of road, two on their sides an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shed into the verge. None of them showed the least sign of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ccupants, and the woods to either side seemed somehow 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dark and deep and impenetrable as we drove past. I was gl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reached the top of the hill, cleared the forest and dr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past a small dam and a lake before a rise in the road br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us within sight of the old Goliath bioengineering labs.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Bowden to stop. He pulled up silently and we all got out to obser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factory through binocu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in a glorious location, right on the edge of the reservoir. it compared to what we had been led to expect by Millo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yper-active imagination and a tatty photograph taken in its heyday, it was something of a disappointment. The plant had once been a vast, sprawling complex, built in the art deco style then popular for factories in the thirties, but now it looked as though a hurried and not entirely successful effort had been made to demolish it a long time ago. Although much of the building had been destroyed or had collapsed, the east wing looked as though it had survived relatively unscathed. Even so, it didn't appear that anyone had been there for years, if not dec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said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rt of yummy no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fully just the wind. Let's have a closer look at the pl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down the hill and parked in front of the building. The front facade was still imposing though half collapsed, and even retained much of the ceramic tile exterior and decoration. Clearly, Goliath had great things planned for this place. We picked our way among the rubble that lay strewn across the steps and approached the main doors. They had both been pushed off their hinges and one of them had large gouge marks, something that Millon was most interested in. I stepped inside. Broken furniture and fallen masonry lay everywhere in the oval lobby. The once fine suspended glass ceiling had long since collapsed, bringing natural light to an otherwise gloomy interior. The glass squeaked and cracked as we stepped acros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the main labs?' I asked, not wanting to be here a minute longer than I 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unfolded a bluepr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get all this stuff?' asked Bowden incredul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wapped it for a Cairngorm yeti's foot,' Millon replied, as though talking about bubble-gum cards. 'It's t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building, among more fallen masonry and partially collapsed ceilings, towards the relatively undamaged east wing. The roof was more intact here and our torches flicked into offices and incubating rooms where row upon row of abandoned glass amnio jars were lined up against the wall. In many of them the liquefied remnants of a potential life form had pooled in the bottom. Goliath had left in a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place?' I asked, my voice barely louder tha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muttered Millon, consulting his blueprint, 'the main sabre-tooth tiger manufacturing facility. The Neanderthal wing should be through there and the first on t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was locked and bolted but it was dry and rotten and it didn't take much to force it open. There were papers scattered everywhere, and a half-hearted attempt had been made to destroy them. We stopped in the doorway and let Stiggins walk in alone. The room was about a hundred feet long and thirty feet wide. It was similar to the tiger facility next door but the amnio jars were larger. The glass nutrient pipes were still in evidence and I shivered. To me, the room was undeniably creepy, but to Stig it was his first home. He, along with many thousands of his fellow extinctees, had been grown here. I had sequenced Pickwick at home using nothing more complex than average kitchen utensils and cultivated her in a denucleated goose egg. Birds and reptiles were one thing; umbilical cultivation of mammals quite another. Stig trod carefully among the twisted pipes and broken glass to a far door and found the decanting room where the infant Neanderthals were taken out of their amnio jars and breathed for the first time. Beyond this was the nursery .where the young had been brought up. We followed Stig through. ^He stood at the large window that overlooked the reservo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dream, it is of this,' he said quietly. Then, obviously that he was wasting time, he strode back to the incubating and started rummaging in filing cabinets and desk drawers. I him we'd meet him outside and rejoined Millon, who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ake sense of his floor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fter walking in silence through several more rooms with even ranks of amnio jars, we arrived at a steel-gated secure area. gate was open and we stepped through, entering what had I been the most secret area of the entire pl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dozen or so paces farther on the corridor led into a large hall, and we knew we had found what we had been looking for. Built within the large room was a full-scale copy of the Globe Theatre. The stage and groundling area were strewn with torn-out pages of Shakespeare's plays, heavily annotated in black ink. In an adjacent room we found a dormitory that might have contained two hundred beds. All the bedding was upended in a corner, the bedsteads broken and lying ask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do you think went through here?' asked Bowden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 and hundreds,' replied Millon, holding up a battered copy of The Two Gentlemen of Verona with the name 'Shaxpreke, W., 769' written on the inside front cover. He shook his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to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said a voice, 'dead as a duc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3 Shgakespe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WORLD'S A STAGE', CLAIMS PLAYW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analogy of life offered by Mr. William Shakespeare you-iday when his latest play opened at the Globe. Mr. Shakespeare went on to further compare plays with the seven stages of' lite by declaring that 'All the nii'ii and women merely players: They have their exits and their entrances; And one man in his time plas many parts.' Mr. Shakespeare's latest offering, a comedy entitled As You Like It, opened to mixed reviews with the Southwark Gazette declaring it 'a rollicking comedy of the highest order' while the Westminster Evening News described it as 'tawdry rubbish from the Warwickshire shithouse'. Mr. Shakespeare declined to comment as he is already penning a follow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Blackfriars News, September 158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urned to find a small man with wild, unkempt hair standing Jin the doorway. He was dressed in Elizabethan clothes that had pieen far better days and his feet were bound with strips of cloth as ©makeshift shoes. He twitched nervously and one eye was closed -- |%Ut beyond this the similarity to the Shakespeares Bowden had Mind was unmistakable. A survivor. I took a step closer. His face lined and weathered and those teeth he still possessed were aed dark brown and worn. He must have been at least seventy ^t it didn't matter. The genius that had been Shakespeare had in 1616 but genetically speaking he was with us right now. 'William Shakespe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a William, sir, and my name is Shgakespeafe,' he corrected. ‘Mr. Shgakespeafe,' I began again, unsure of how to explain  exactly what I wanted, 'my name is Thursday Next and I have a Danish prince urgently in need of you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from me to Bowden to Millon and then back to me again. Then a smile broke across his weathered fea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wonder!' he said at last. 'How beauteous mankind is! O brave new world, That has such people 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epped forward and shook our hands warmly; it didn't look as though he had seen anyone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to the others, Mr. Shgakespe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koned us to follow him and then was off like a gazelle. We had a hard job keeping up with him as he darted down the labyrinthine corridors, nimbly avoiding the rubbish and broken equipment. We caught up with him when he stopped at a broken window that overlooked what had once been a large exercise compound. In the middle were two grassy mounds. It didn't take a huge amount of imagination to guess what was undernea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heart, heavy heart, Why sigh'st thou without breaking?' murmured Shgakespeafe sorrowfully. 'After the slaughter of so many peers by falsehood and by treachery, when will our great regenitors be conqu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nly wish I could say your brothers would be avenged,' I told him sadly, 'but in all honesty the men who did this are now dead themselves. I can only offer yourself and any others who survived my 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in every word carefully and seemed impressed by my candor. I looked beyond the mass graves of the Shakespeares to several other mounds beyond. I had thought they might have cloned two dozen or so, not hundr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there any other Shakespeares here?'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myself-- yet the night echoes with the cries of my cousins,' replied Shgakespeafe. 'You will hear them an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in answer there was a strange cry from the hills. We had heard something like it when Stig dispatched the chimera back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not safe, Clarence, we are not safe,' said Shgakespeaf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ing around nervously. 'Follow me and give me audience,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d us along the corridor and into a room that was full of desks set neatly in rows, each with a typewriter upon it. Only one typewriter was anything like still functioning; around it stood stacks and stacks of typewritten sheets of paper -- the product of Shgakespeafe's outpourings. He led us across and gave us some of his work to read, looking on expectantly as our eyes scanned the writing. It was, disappointingly, nothing special at all - merely scraps of existing plays cobbled together to give new meaning. I tried to imagine the whole room full of Shakespeare clones clattering away at their typewriters, their minds filled with the Bard's plays, and scientists moving among them trying to find one, just one, who had even one half the talent of the orig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gakespeafe beckoned us to the office next to the writing room, and there showed us mounds and mounds of paperwork, all packaged in brown paper with the name of the Shakespeare clone who had written it printed on a label. As the production of writing outstripped the ability to evaluate it, the people working here could only file what had been written and then store it for some unknown employee in the future to peruse. I looked again at the mound of paperwork. There must have been twenty tons or more in the storeroom. There was a hole in the roof and the rain had got in; much of this small mountain of prose was damp, moldy and un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take an age to sort through it for anything of potential brilliance,' mused Bowden, who had arrived by my side. Perhaps, ultimately, the experiment had succeeded. Perhaps there was an equal of Shakespeare buried in the mass grave outside, his work somewhere deep within the mountain of unintelligible prose facing It was unlikely we would ever know, and if we did it would teach us nothing new - except that it could be done and others it try. I hoped the mound of paperwork would just slowly rot. the pursuit of great art Goliath had perpetrated a crime that far outstripped anything I had so far se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illon took pictures, his flashgun illuminating the dim interior of the scriptorium. I shivered and decided I needed to get away from the oppressiveness of the interior. Bowden and I walked to the front of the building and sat among the rubble on the front steps, just next to a fallen statue of Socrates that held a banner proclaiming the value of the pursuit of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we'll have trouble persuading Shgakespeafe to come with us?'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in answer, Shgakespeafe walked cautiously from the building. He carried a battered suitcase and blinked in the harsh sunlight. Without waiting to be asked he got in the back of the car and started to scribble in a notebook with a pencil stu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at answer your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dropped below the hill in front of us and the air suddenly felt colder. Every time there was a strange noise from the hills Shgakespeafe jumped and looked around nervously, then continued to scribble. I was just about to fetch Stig when he appeared from the building carrying three enormous leather-bound volu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find what you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ssed me the first book, which I opened at random. It was, I discovered, a Goliath biotech manual for building a Neanderthal. The page I had selected gave a detailed description of the Neanderthal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plete manual,' he said slowly. 'With it we can make children.' I handed back the volume and he placed it with the others in the boot of the car. There was another unearthly wail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eadly groan,' muttered Shgakespeafe, sitting lower in his seat, 'like life and death's depart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better get going,' I said. 'There is something out there and I've a feeling we should leave before it gets too inquisi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mera?' asked Bowden. 'To be honest we've seen the grand total of none from the moment we came in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do not see them because they do not wish to be seen,' observed Stig. 'There are chimera here. Dangerous chim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Stig,' said Millon, dabbing his brow with a handkerchief, 'that's a real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truth, Mr. de F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keep the truth to yourself in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ut the rear door as soon as Stig had wedged himself in next to Shgakespeafe and climbed in the front passenger seat. Bowden drove off as rapidly as the car would 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is there any other route out that doesn't take us through that heavily wooded area where we found the other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nsulted the map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t looked like a good place for an amb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really gets better and better,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replied Stig, who took all speech at face value, 'this is not good at all. We find the prospect of being eaten by chimeras extremely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kward?' echoed Millon. 'Being eaten is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said Stig, 'the Neanderthal instruction manuals are far more important than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your opinion,' retorted Millon. 'Right now there is nothing more important tha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human,' replied Stig sim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ped up the road, drove back through the rock cutting and headed towards the 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pricking of my thumbs,' remarked Shgakespeafe in an ominous tone of voice, 'something wicked this way c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yelled Millon, pointing a quivering finger out of the window. I caught a glimpse of a large beast before it vanished behind a fallen oak, then another jumping from one tree to another. They weren't hiding themselves any more. We could all see them as we drove down the wooded road, past the abandoned cars. 'Lolloping beasts of a ragged shape flitted through the woods, experimental creations of an industry before regulation. We heard a thump as one leapt out of the woods, sprang upon the steel roof of the car and then disappeared with a whoop into the forest. I looked out of the rear window and saw something unspeakably nasty scrabble across the road behind us. I drew my automatic and Stig wound down the window, tranquillizer gun at the ready. We rounded the next corner and Bowden stamped on the brakes. A row of chimeras had placed themselves across the road. Bowden threw the car into reverse but a tree came crashing down behind us, cutting off our escape. We had driven into the trap, the trap was sprung - and all that remained was for the trapper to do with the trapped whatever they w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up front,'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dozen behind,' answer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ts either side!' quivered Millon, who was more used to making up facts to fit his bizarre conspiracy theories than actually witnessing any firs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sign it is of evil life,' murmured Shgakespeafe, 'Where death's approach is seen so terr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muttered, 'everyone stay calm and when I say, ope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not survive,' said Stig in a matter-of-fact tone. 'Too many of them, not enough of us. We suggest a different strate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was momentarily lost for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 not know. Just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meras slavered and emitted low moans as they moved closer. Each one was a kaleidoscope of varying body parts, as though their creators had been indulging in some sort of perverse genetic mix-and-match oneupma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 count to three rev up and drop the clutch,' I instructed Bowden. 'The rest of you open up with everything we've got.' I handed Bowden's gun to Floss. 'Know how to use one of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and flipped off the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 . . Tw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counting because a cry from the woods had startled the chimeras. Those that had ears pricked them up, paused, then began to depart in fright. It wasn't an occasion for relief. Chimeras are bad but something that frightened chimeras could only be worse. We heard the cr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ounds human,' murmured Bowden. 'How human?' added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followed several more cries from more than one individual, and as the last of the terrified chimeras vanished into the undergrowth I breathed a sigh of relief. A group of men appeared out of the brush to our right. They were all extremely short and wore the faded and tattered uniform of what appeared to be the French army. Some wore shabby cockaded hats, others had no jackets at all and some only a dirty white linen shirt. My relief was short-lived. They stood at the edge of the forest and regarded us suspiciously, heavy cudgels in their hands. 'Qu'est-ce que c'est?' said one, pointing at us. 'Anglais?' said another. 'Les rosbifs? Id, en France?' said a third in a shocked tone. 'Non, ce n'est p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take a genius to figure out who they were. 'A gang of Napoleons,' hissed Bowden. 'Looks like Goliath ^weren't just trying to eternalise the Bard. The military potential of gaining a Napoleon in his prime would be considerable.' The Napoleons stared at us for a moment and then talked among themselves in low tones, had an argument, gesticulated wildly, ed their voices and generally disagreed with one another. 'Let's go,' I whispered to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s soon as the car clunked into gear the Napoleons leaped 1 action with cries of: 'Au secours! Les rosbifs s'echappent! N'oubliez Agincourt! Vitel Vite!' and then rushed the car. Stig got off a : and managed to tranq a particularly vicious-looking Napoleon thigh. They smashed their cudgels against the car, broke the 3ws and sent a cascade of broken glass all over us. I thumped |central door-locking mechanism with my elbow as a Napole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ppled with my door handle. I was just about to fire at pointblank range into the face of another Napoleon when there was a tremendous explosion thirty yards in front of us. The car was rocked by the blast and enveloped momentarily in a drifting cloud of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crebleu!' shrieked Napoleon, breaking off the attack. 'Le Grand Nez! Avancez, mes amis, mort aux ennemis de la Republiq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I shouted at Bowden, who, despite having been struck a glancing blow by Napoleon, was still just about conscious. The car juddered away and I grabbed the steering wheel to avoid a band of twenty or so Wellingtons of varying degrees of shabbiness who were streaming past the car in their haste to dispose of Napole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guards, and at them!' I heard Wellington shout as we gathered speed down the road, past a smoking artillery piece and the abandoned cars we had seen on the way in. Within a few minutes we were clear of the wood and the battling factions, and Bowden slow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answered in the affirmative, although they were not unscathed. Millon was still ashen and I took Bowden's gun off him just in case. Stig had a bruise coming up on his cheek and I had several cuts on my face from the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 I asked, 'are 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about you,' he said grimly, 'security gives way to conspir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to the gates, out of Area 21 and through the darkening evening sky to the Welsh border, and h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and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FICTIONAL' CLAIMS BOURNEMOUTH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tired gas-fitter Mr. Martin Piffco made the ludicrous comment yesterday, claiming that the beloved leader of the nation was simply a fictional character 'come to life'. Speaking from the Bournemoudi Home for the Exceedingly Odd where he has been committed 'for his own protection', Mr. Piffco was more specific and likened Mr. Yorrick Kaine to a minor character with an over-inflated opinion of himself in a Daphne Farquitt book entitled At Long Last Lust. The Chancellor's office dubbed the report 'a coincidence', but ordered that the Farquitt book be confiscated nonetheless. Mr. Piffco, who faces unspecified charges, made news last year when he made a similar outrageous claim regarding Kaine and Goliath investing in 'mind-controlling experi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Bournemouth Bugle, 15 March 198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woke and gazed at Landen in the early morning light that had started to creep around the bedroom. He was snoring ever so quietly and I gave him a long hug before I got up, wrapped myself in a dressing gown and tiptoed past Friday's room on my way downstairs to make some coffee. I walked into Landen's study as I waited for the kettle to boil, sat down at the piano and played a very quiet chord. The sun crept above the roof of the house opposite at that precise moment and cast a finger of orange light across the room. I heard the kettle click off and returned to the kitchen to make the coffee. As I poured the hot water on the grounds there Was a small wail from upstairs. I paused to see whether another , Would follow it. A single wail might only be a stirring and he cou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e left alone. Two wails or more would be Hungry Boy, eager for a gallon or two of porridge. There was a second wail ten seconds later and I was just about to go and get him when I heard a thump and a scraping as Landen pulled on his leg and then walked along the corridor to Friday's room. There were more footsteps as he returned to his room, then silence. I relaxed, took a sip of coffee and sat at the kitchen table, deep i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perhoop was tomorrow and I had my team -- the question was, would it make a difference? There was a chance we might find a copy of At Long Last Lust, too -- but I wasn't counting on this, either. Of equal chance and equal risk of failure was Shgakespeafe being able to unravel The Merry Wives of Elsinore, and Mycroft coming up with an ovi-negator at short notice. But none of these pressing matters was foremost in my mind: most important to me was that at eleven o'clock this morning Cindy would try to kill me for the third and final time. She would fail, and she would die. I thought of Spike and Betty and picked up the phone. I figured he'd be a heavy sleeper and was right - Cindy answered the ph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professionally very unethical,' said Cindy in a sleepy voice. 'What's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 six. Listen, I rang to suggest that it'd be a good idea if you stayed at home today and didn't go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do that,' she said at last. 'I've arranged childcare and everything. But there's nothing to stop you getting out of town and never re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my town too,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ve now or the Next family crypt will be up for a d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n't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replied Cindy with a sigh, 'we've got nothing else to discuss. I'll see you later -- although I doubt you'll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and I gently replaced the receiver. I felt sick. The wife of a good friend would die today and it didn't feel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 said a voice close at hand. 'You seem upse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as Mrs TiggyWin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everything's just as it should be. Thanks for dropping round; I've found us a William Shakespeare. He's not the original, but close enough for our purposes. He's in this cup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cupboard door and a very startled Shgakespeafe looked up from where he had been scribbling by the light of a candle end he had stuck upon his head. The wax had begun to run down his face, but he didn't seem to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 this is the hedgehog I was telling you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ut his notebook and stared at Mrs Tiggy-Winkle. He wasn't the slightest bit afraid or surprised - after the abominations he'd dodged on an almost daily basis in Area 21, I suspect a six-foot-tall hedgehog was something of a relief Mrs Tiggy-Winkle curtsied grac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lighted to make your acquaintance, Mr. Shgakespeafe,' she said politely. 'Will you come with me,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at?' Landen called out as he walked downstairs a little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Mrs Tiggy-Winkle picking up a William Shakespeare clone in order to save Hamlet from permanent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ever be serious, can you?' He laughed as he gave me a hug. I had smuggled Shgakespeafe into the house without Landen seeing. I know you're meant to be honest and truthful to your spouse but I thought there might be a limit, and if there was I didn't want to reach it too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riday came down to breakfast ten minutes later. He looked ; tousled, sleepy and a bit grum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s nostrud laboris,' he moaned. 'Nisi ut aliquip ex consequat.' I gave him some toast and rummaged in the cupboard under le stairs for my bullet-proof vest. All my stuff was now back at Landen's house as if I had never moved out. Sideslips are confusing, it you can get used to almost anything. 'Why are you wearing a bullet-proof vest?' It was Landen. Drat. I should have put it on at the station. 'What bullet-proof v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one you're trying to pu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 one. No reason. Listen, if Friday gets hungry you can always give him a snack. He likes bananas -- you may have to buy some more, and if a gorilla calls, it's only that Mrs Bradshaw I was telling you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change the subject. How can you go to work wearing a vest for "no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re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urance is a precaution. A vest means you're taking unnecessary ri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 taking a bigger one with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ved a hand vaguely in the air and tried to make ligh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n assassin. A small one. Barely worth thin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remember. Window . . .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ndowmaker? A contract with her and you stick to reading short stories? Sixty-seven known victi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xty-eight if she did Samuel P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important. Why didn't you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I ... didn't want you to w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face with his hands and stared at me for a moment, then sighed de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the Thursday Next I married,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my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apped his arms around me and held me t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be careful?' he whispered in my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lways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eally careful. The sort of careful that you should be when you have a husband and son who'd be supremely pissed off if they were to lose you?'</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whispered back, 'that sort of careful. Yes,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issed and I Velcroed up the vest, put my shirt over the top of it and my shoulder holster on top of this. I kissed Friday and told him to be good, then kissed Landen aga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see you this evening,' I told him, 'and that's a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to Wanborough to find Joffy. He was officiating at a GSD civil union ceremony and I had to wait in the back of the temple until he had finished. I had some time before I had to deal with Cindy, and looking more closely into St Zvlkx seemed like a good way to fill it. Millon's idea that Zvlkx wasn't a seer but a rogue member of the ChronoGuard involved in some sort of timecrime seemed, on the face of it, unlikely. You couldn't hide from the ChronoGuard. They would always find you. Perhaps not here and now, but then and there -- when you least expected it. Long before you even thought about doing something wrong. The ChronoGuard left no trace, either. With the perpetrator gone, then the timecrime never happened either. Very neat, very clever. But with the historical record so closely scrutinized and the ChronoGuard themselves giving Zvlkx the seal of approval, how on earth did Zvlkx -- if he was a fake -- get around the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Doofus!' said Joffy as the happy couple kissed outside the church in a shower of confetti. 'What brings you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 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bus into Swindon this morning.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utlined my suspic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vlkx a rogue member of the ChronoGuard? But why? What's he up to? Why risk permanent eradication for dubious fame as a |thirteenth-century s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uch did he get from the Toast Marketing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five gr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ly a fortune. Can we look in 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rageous!' replied Joffy. 'I would be guilty of a sham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h of trust if I were to allow a room search in his absence. I have a spare ke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room was much as you would suppose a monk's cell to be, spartan in the extreme. He slept on a mattress stuffed with straw had only a table and chair as furniture. On the table was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ible. It was only after we started searching that we found a CD Walkman under the mattress along with a few copies of Big &amp; Bouncy and Fast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tting man?'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nking, betting, smoking, wenching -- he did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azines show he can read English, too. What are you looking for, Jo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had been rummaging under the pi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ook of Revealments. He usually hides i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ve searched his room before.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looked sheep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His behavior is less like that of a saint and more like that of, well, a cheap vulgarian -- when I translate I have to make certain . . . adjust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out his desk drawer and turned it over. Stuck to the bottom was an enve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ntained a single one-way Gravitube ticket to Bali. Joffy raised his eyebrows and we exchanged nervous glances. Zvlkx was definitely up t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ccompanied me into Swindon and we drove up and down the streets trying to find the wayward saint. We visited the site of his old cathedral at Tesco's but couldn't find him, so went on a circuit that took in the law courts, the SpecOps building and the theatre before driving past the university and down Commercial Road. Joffy spotted him outside Pete &amp; Dave's, lumbering up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bandoned the car and trotted to keep up with the scruffy figure dressed in only a blanket. It was just bad luck that he glanced furtively behind and spotted us. He darted across the street. I don't know whether his lank and uncut hair had got in his eyes, or he had forgotten about traffic during his stay in the Dark Ages, but he didn't look where he was going and ran straight in front of a bu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is head cracked the windscreen and his bony body was thrown sideways on to the pavement with a thump. Jofry and I were first on the scene. A younger man might have survived relatively unscathed, but Zvlkx, his body weakened through poor diet and disease, didn't stand much of a chance. He was coughing and crawling with all the strength he could muster towards the entrance of the nearest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p, §9our &lt;§race,' murmured Jofry, laying a hand on his shoulder and stopping him moving. 'You're going to b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ocks,' said Zvlkx in a state of exasperation, 'bollocks, bollocks!, bollocks, l&amp;urbibeb the plague to get hit bp a Sobbing number ttoentpthree bus. Pollocks.' 'What did he say?' 'He's annoyed.' : 'Who are you?' I said. 'Are you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flicked across to mine and he groaned. Not only dying, -but dying and r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He made another attempt to reach the doorway and collapsed. 'Someone call for an ambulance!' yelled out Jofry '5t's too late for that,' Zvlkx muttered. 'QToo late for me, too lute it all of us. Chis toasn't hob) it bias meant to turn out; time is out joint - anb it roon't be for me to set it right. Sfoffp, take this anb it toiselp as 3f tooulb not habe bone. Purp me in the grounbs of tathebral - anb bon't tell them toho 3 toas. 3 libeb a Sinner but like to bie a saint. &lt;£&gt;!), anb if a fat slapper nameb H&gt;hirlep tells 3 promiseb her a thousanb guib, she's a bloobp liar.' He coughed again, shivered for a moment and stopped m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laced my hand on his grimy neck but could feel no pulse. ^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about an overweight lady named Shirley, time being joint -- and using his Revealments as I see fit.' at did he mean by that? That his Revealment is not going to com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 but he handed me this.' Was Zvlkx's Book of Revealments. Joffy flicked through the yellowed pages, which outlined in Old English every supposed prophecy he had made, next to an arithmetic sum of some sort. Jofry closed Zvlkx's eyes and placed his jacket over the dead saint's head. A crowd had gathered, including a policeman, who took charge. Joffy hid the book and we stood to one side as the blare of an ambulance started up in the distance. The owner of the shop had come out and told us that tramps dying on his doorstep was bad for business but changed his mind when he found out who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odness!' he said in a respectful tone. 'Imagine a real live saint honoring us with his death on our door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udged Joffy and pointed at the shopfront. It was a betting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ical!' snorted Joffy. 'If he hadn't died trying to get to the bookie's it would have been the brothel. The only reason I knew he wouldn't be at the pub is because it's not openi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tled, I looked at my watch. It was 10.50. Cindy. I had been thinking about St Zvlkx so much I had forgotten all about her. I backed into the doorway and glanced around. No sign of her, of course, but then she was the best. I thought at first that the fact a crowd had gathered was good, as she would be unlikely to want to kill innocent people, but changed my mind when I realized that Cindy's creed of respect for innocent life could be written in very large letters on the back of a matchbox. I had to get away from the crowd in case someone else was hurt. I dashed off up Commercial Road and was approaching the corner with Granville Street when I stopped abruptly. Cindy had walked around the corner. My hand automatically closed around the butt of my gun but I paused, all of a sudden uncertain. She was not alone. She had Spike with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Spike, looking beyond me to the melee in the street behind me. 'What's going o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ath of Zvlkx, Spi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aring at Cindy, who stared back at me. I could see only one of her hands. The other was hidden in her handbag. She had failed twice -- how far would she go to kill me? In broad daylight with her husband as witness? I was standing awkwardly with m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nd on my automatic but it was still in its holster. I had to trust my father. He had been right about her on the previous attempt. I pulled out my gun and pointed it at her. There was a gasp from several passers-by, who sc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yelled Spike. 'What the hell is going on? Put that down!' 'No, Spike. Cindy isn't a librarian, she's the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t me, then at his petite wife, and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an assassin? You're j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delusional and I'm frightened, Spikey,' whimpered Cindy, in her best pathetic girlie voice. 'I don't know what she's talking about. I've never even held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lowly take your hand out of your handbag,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Spike who made the next move. He pulled out his gun and pointed it -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 the gun down, Thurs. I've always liked you but I have no problem making this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it my lip but didn't stop staring at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wondered why she was paid cash to do those freelance library jobs? Why her brother works for the CIA? Why her parents were killed by police marksmen? Have you ever heard of librarians being killed by the pol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n explanation for it all, Spikey!' whined Cindy. 'Kill her! She's m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w her game now. She wasn't even going to do the job herself. In broad daylight, her husband pulls the trigger and it's all legal: a good man defending his wife. She was good. She was the best. She ^Was the Windowmaker. A contract with her and you're deader ¦ than cordur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s a contract out on me, Spike. Already tried to kill me |On two occa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 down the gun,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y, I'm frigh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I want to see both your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P THE GUN, Thursd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had reached an impasse. As I stood there with Spike pointing a gun at my head and with me pointing my gun at Cindy's, I realized this was quite possibly the worst situation to be in. If I lowered my gun, Cindy would kill me. If I didn't lower my gun, Spike would kill me. If I killed Cindy, Spike would kill me. Try as I might, I couldn't think of a scenario that didn't end in my own death. Tricky, to say the least. And it was then that the grand piano fell on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never heard a piano falling thirty feet on to concrete before, but it was exactly as I imagined. A sort of musical concussion that reverberated around the street. As chance would have it the piano - a Steinway baby, I learned later - missed us all. It was the stool that hit Cindy, and she went down like a sack of coal. One look at her and we both knew it was bad. A serious head wound and a badly broken neck. It was a time of mixed emotions for Spike. Grief and shock at the accident but also realization that I had been right - still clasped in Cindy's hand was a silenced .38 revol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elled Spike, placing his hand gently upon her pale cheek. 'No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groaned weakly as the policeman who had been dealing with St Zvlkx rushed up with two paramedics at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ould have told me,' Spike muttered, refusing to look at me, his powerful shoulders quivering slightly as tears rolled down his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 sorr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reply but moved aside so the paramedics could try to stabiliz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she?' asked the policeman. 'In fact, who are you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 we said in unison, producing our ba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is Cindy Stoker,' said Spike sadly, 'the assassin known as the Windowmaker -- and my wif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5 What Thursday Did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IAN GOVERNMENT TO FUND 'ANTI-SMOTE 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Yorrick Kaine yesterday announced plans to set up a defensive network to counter the growing threat of God's wrath unto His creations. Specific details of the 'anti-smote shield' are still classed top secret but defense experts and top theologians have both agreed that a system might k1 in place within five yean. Kjiue's followers point to the snii'ting of the small town of Oswestry with a 'rain of cleansing tin-' last October and the Rutland plague of toads. 'Both Oswestry and Rutland are wake-up calls to our nation,' said Mr. Kaine. 'They may have been sinful but ultimate retribution without due process of law is something that I will not tolerate. In today's modern world where the accepted definition of. sin has become blurred we need to protect ourselves against an over-zealous deity keen to promote an outdated set of rules. It is for this reason that we are investing in anti-smote technology.' The ;£i4bn contract will be awarded exclusively to Goliath Weapons, In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s networks had a field day. The death of St Zvlkx so soon after his resurrection raised a few eyebrows, but the Windowmaker's . Somewhat bizarre accident while 'on assignment' became a sensation, supplanting even the upcoming Superhoop from the front - Incredibly, despite severe internal injuries and a devastating ad wound, she didn't die. She was taken to St Septyk's, where they battled to stabilize her. Not from any great sense of moral duty, you understand, but because she could finger the sixty-seven »r sixty-eight clients who had paid her to carry out her foul trade,  and this was a prize the prosecutors were keen to claim. Within an hour of her coming out of surgery, three attempts by underworld bosses had been made to silence her for good. She was moved to the secure ward at the Kingsdown home for the criminally insane, and there she stayed, comatose, attached to a venti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was right. I should have told him earlier,' I said to Gran, 'or tipped off the authoritie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ny Next was feeling a lot better today. Although greatly enfeebled by her advanced years, she had actually walked around for a bit this morning. When I arrived she had her reading glasses on and was surrounded by stacks of well-read tomes. The kind of thing one generally reads for study, and rarely for plea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didn't,' she replied, looking over the top of her spectacles, 'and your father knew you wouldn't when he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lso said that I would decide whether she lived or died, but he was wrong -- it's out of my hands now.' I rubbed my scalp and sighed. 'Poor Spike. He's taking it very b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being interviewed by SO-9. They got an agent down from London who's been after her for over ten years. I'd be there yet but for Fl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queried Gran. 'What did h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to thank me for leading SO-14 to a huge stockpile of hidden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were trying not to help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id I. How was I to know the Danish underground really were using the Australian Writers' Guild as a deposi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tell them it was Kaine who had paid her to k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looking down. 'I don't know who*I can trust and the last thing I need is to be taken into protective custody or anything. If I'm not at the touchline tomorrow for the Superhoop, the Neanderthals won'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is good news, su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i6</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es,' I said, brightening somewhat. 'We got some Danish books out of the country, Hamlet is on the mend - and I got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stared at me and lifted my face with he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down at my wedding 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four hours and co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the same to me.' Gran sighed, taking off her glasses and rubbing her eyes with a bony hand. 'We were very happy for over forty years until he was taken away again - this time in a more natural and inevitable way. And that was over thirty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fell silent for a moment, and to distract her I told her about St Zvlkx, his death and his Revealments, and how little of it made any sense. Time-traveling paradoxes tended to make my head s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said Gran, holding up the cover of the Swindon Evening Globe, 'the facts are all in front of us -- we just have to get them in the right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picture and stared at it. It had been taken a few seconds after the piano stool fell on Cindy. I hadn't realized how far the wreckage of the Steinway had scattered. A little way down the road the lonely figure of Zvlkx was still lying on the pavement, abandoned in the dra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I keep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Be careful, my dear - remember that your father can't I warn you of every single one of your potential demises - invulnerability is reserved only for superheroes. The croquet final is far from piron and anything can happen in the next twenty-four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for her kind words, plumped up her pillows for |her and then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 defense?' repeated Aubrey and Alf when I found them taking 'pegging out' practice at the croquet stadium. They ad threatened to fire me if I didn't tell them what I was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y team would spend millions trying to get a Neanderthal on the side - but they just won't do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ve already got them. You can't pay them and I really don't know how they will work as a team with humans - I get the feeling that they'll be a team of their own within your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care,' said Aubrey, leaning on his mallet and sweeping a hand in the direction of the squad. 'I was fooling myself. Biffo's too old, Smudger has a drink problem and Snake is mentally unstable. George is okay and I can handle myself but a fresh crop of talent has infused the Whackers' team. They'll be fielding people like "Bonecrusher" McS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kidding. A mysterious benefactor - probably Goliath - had given a vast amount of money to the Whackers. Enough for them to buy almost anyone they wanted. Goliath were taking no chances that the seventh Revealment would be fulf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re still in the game with five Thais?' 'Yes,' said Aubrey with a smile, 'we're still in the g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pped in to see Mum on the way home, ostensibly to take Hamlet and the dodos round to Landen's place. I found my mother in the kitchen with Bismarck, who seemed to be in the middle of telling her a j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nd then the white horse he says: "What, Er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r B!' said my mother, giggling and slapping him on the shoulder. 'You are a w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noticed me stand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Are you okay? I heard on the radio there was some sort of accident involving a pian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Mum, really.' I stared coldly at the Prussian Chancellor, who, I had decided, was taking liberties with my mother's affections. 'Good afternoon, Herr Bismarck. So, you haven't sorted out the Schleswig-Holstein question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waiting still for the Danish prime minister,' replied Bismarck, rising to greet me, 'but I am growing impat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xpect him very soon, Herr Bismarck,' said my mother, putting the kettle on the stove. 'Would you like a cup of tea while you're wait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bowed politel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if Battenberg cake we will be h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there's a bit left over if that naughty Mr. Hamlet hasn't eaten it!' Her face dropped when she discovered that, indeed, naughty Mr. Hamlet had eaten it. 'Oh dear! Would you like an almond slice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s eyebrows twitched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where I turn the Danish are mocking my person and the German confederation,' he intoned angrily, smacking his fist into his open palm. 'The incorporation of the Duchy of Schleswig into the Danish state overlooked I might have, but personal Battenberg insult I will not. It is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g on a minute, Otto,' said my mother, who, having brought up a large family almost single-handed, was well placed to sort out the whole Battenberg-Schleswig-Holstein issue, 'I thought we'd agreed that you weren't going to invade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n, this is now,' muttered the Chancellor, purring out his chest so aggressively that one of his brass buttons shot across the room and struck Pickwick a glancing blow on the back of the head. 'Choice: Mr. Hamlet for his behavior apologizes on behalf of Danish people, or we go to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talking to that nice conflict resolution man at the moment,' replied my mother in an anxious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t is war,' announced Bismarck, sitting down at the table and having an almond slice anyway. 'More talk is pointless. Return I wish to 1863.' But then the door opened. It was Hamlet. He stared at us all ¦ and looked, well,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drawing his sword. 'Bismarck! Your aggressive ? stance against Denmark is at an end. Prepare ... to die!' The conflict resolution talk had obviously affected him deeply. Bismarck, unmoved by the sudden threat to his life, drew a pist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Battenberg you finish behind my back,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might have killed one another there and then if Mum id I hadn't interven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I said. 'Killing Bismarck won't get your father back, now, wi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to!' said Mum. 'Killing Hamlet won't alter the feelings of the Schleswiggers, now, wi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Hamlet into the hall and tried to explain why sudden retributive action might not be such a good idea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sagree,' he said, swishing his sword through the air. 'The first thing I shall do when I get home is kill that murdering uncle of mine, marry Ophelia and take on Fortinbrass. Better still, I shall invade Norway in a pre-emptive bid, and then Sweden and -- what's the one next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ced his left hand on his hip and lunged aggressively with his sword at some imaginary foe. Pickwick made the mistake of walking into the corridor at that precise moment and made a startled plooock noise as the point of Hamlet's rapier stopped two inches from her head. She looked unsteady for a moment, then fainted clea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conflict management specialist really taught me a thing or two, Miss Next. Apparently, my problem was an unresolved or latent conflict - the death of my father - that persists and festers in an individual - me. To face up to problems we must meet those conflicts head on and resolve them to the best of our 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worse than I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won't pretend to be mad and talk a lo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eed,' replied Hamlet, laughing. 'The time for talking is over. Polonius will be for the high jump, too. As soon as I marry his daughter he'll be fired as adviser and made chief librarian or something. Yes, we're going to have some changes around my play, I can tell you.' 'What about building tolerances between opponents for a longstanding peaceful and ultimately rewarding coexistence between the conflicting par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was going to cover that in the second session. It doesn't matter. By this time tomorrow Hamlet will be a dynamic tale of 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an's revenge and rise to power as the single greatest king Denmark has ever seen. It's the end of Hamlet the ditherer and the beginning of Hamlet the man of action! There's something rotten in the state of Denmark and Hamlet says. . . it's payback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bad. I couldn't send him back until Mrs TiggyWinkle and Shgakespeafe had sorted his play out, and in this state there was no saying what he was capable of. I had to think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dea, Hamlet. But before that I think you might like to know that Danish people are being insulted and maligned here in England, and that Kierkegaard, Andersen, Branner, Blixen and Farquitt are having their books burned.' He went quiet and stared at me with dumbstruck horror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doing what I can to stop this,' I went on,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s books are being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of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m a big fan. We have to have something to do during those long winters at Elsinore. Mum's a big fan, too -- although my uncle prefers Catherine Cookson. But enough talk,' he carried on, his post-prevarication non-hesitative brain clicking over rapidly, 'what shall we do about it?' 'Everything hinges on us winning the Superhoop tomorrow, but we need a show of force in case Kaine tries anything. Can you get ; together as many Danish supporters as you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very impor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uld be v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s eyes flashed with steely resolution. He picked his skull off the hall table, placed a hand on my shoulder and struck a latic 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omorrow morning, my friend, you will have more Danes you know what to do with. But stay this idle chitterchatter; mus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ithout another word he was out of the door. From all talk--no--action he was now all-action-no-talk. I should never have brought him into the real wor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y the way,' said Hamlet, who had popped his head back around the door, 'you won't tell Ophelia about Emma, will you?' 'My lips are se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thered up the dodos and popped them in the car, then drove home. I had called Landen to say I was unhurt soon after Cindy's accident. He said he'd known all along I'd come to no harm, and I promised that I'd avoid assassins where possible from now on. I couldn't pull up outside the house as there were at least three news vans, so I parked round the back, walked through the alleyway, nodded a greeting to Millon and walked across the back lawn to the French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psum!' said Friday, running up to give me a hug. I picked him up as Alan sized up his new home, trying to work out the areas of highest potential mis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 telegram for you on the table,' said Landen, 'and if you're feeling masochistic the press would love you to reiterate how the Mallets will wi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I replied, tearing open the telegram. 'How was your.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voice trailed off as I read the telegram. It was clear and to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UNFINISHED BUSINESS. COME ALONE, NO TRICKS, HANGAR D, SWINDON AIRPARK -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ling?' I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came Landen's voice from up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o go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sass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megalomaniac tyrants keen on global do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me to wa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Friday needs a bath - and don't forget behind the 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versu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TI-SMOTE TECHNOLOGY FACES CRITIC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ding churchmen were not keen on Mr. Kaine's use of antismoce technology. 'We're not sure Mr. Kaine can place his will above that of God,' said a nervous bishop, who preferred not to be named, 'but if God decides to smote something, then we think He probably has very good reason to do so." Atheists weren't impressed by Kaine's plans, nor do they believe that the cleansing of Oswestry was anything but an unlucky hit by a meteorite.’ This smacks of the usual Kainian policy of keeping us cowed and afraid,' said Rupert Smercc of Ipswich. 'While the population worries</w:t>
        <w:tab/>
        <w:t>about</w:t>
        <w:tab/>
        <w:t>non existent threats from a product of mankind's need for meaning in a dark and brutal world, Kaine is raising taxes and blaming the Danes for everything.' Not everyone was so forthright in their condemnation, Mr. Pascoe, official spokesman of the Federated Agnostics, claimed: 'There might be something in the whole smoting thing, but we're not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ight when I arrived at Swindon Airpark's maintenance depot. Although airships still droned out into the night sky from the terminal opposite, this side of the field was deserted and empty, the workers long since punched out for the day. I showed my badge to Security then followed the signs along the perimeter road and passed a docked airship, its silvery flanks shimmering with the reflected moon. The eight-storey-high main doors of the gargantuan Hangar D were shut tight, but I soon found a black Mercedes sports car near an open side door, so I stopped a little way short and killed my engine and lights. I replaced the clip in my automatic with the spare that I had loaded with five eraserheads – the most I had managed to smuggle out of the BookWorld. I got out of the car, paused to listen and, hearing nothing, made my way quietly into the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he transcontinental 'thousand-footer' airships were built these days at the Zeppelinwerks in Germany, the only airship within the cathedral-sized hangar was a relatively small sixtyseater, halfway through construction and looking like a very spartan basket, its aluminium ribs held together with a delicate filigree of interconnecting struts, each riveted carefully to the next. It looked overly complex for something in essence so simple. I glanced around the lofty interior but of Kaine there was no sign. I pulled out nay automatic, chambered the first eraserhead and released the safety c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a noise and whipped my gun towards where a part completed engine nacelle was resting on some trestles. I cursed myself for being so jumpy and suddenly realized that I wished Bradshaw were with me. Then, I felt it -- or at least, I smelt it. The lazy stench of death borne on a light breeze. I turned as a dark, fetid shape loomed rapidly towards me. I had a brief vision of some unearthly terror before I pulled the trigger and the hollow thud of my first eraserhead hit home. The hell-beast evaporated in a flurry of the individual letters that made up its existence. They fell about me with the light tinkling sound of Christmas decorations shatt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the sound of a single slow handclap and noticed the silhouette of Kaine standing behind the part-finished control gondola. I didn't pause for a moment and let fly a second eraserhead. In an instant Kaine invoked a minor character - a small man, with glasses - right in the path of the projectile, Blanche, not Kaine, was er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rrick moved into the light. He hadn't aged a day since I had seen him last. His complexion was unblemished and he didn't have a hair out of place. Only the finest described characters are indistinguishable from real people - the rest, and Kaine was among them, had a vague plasticity that belied their fictional ori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joying yourself?' I asked him sarcas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he replied, giving me a fain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B' character in an 'A' role and had been elevated far beyond his capabilities - a child in control of a nation. Whether by virtue of Goliath or the ovinator or simply his fictional roots I wasn't sure, but what I did know was that he was dangerous in the real world and dangerous in the BookWorld. Anyone who could invoke hell-beasts at will was not to be ig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red again and the same thing happened. The character was different -- from a costume drama, I think - but the effect was the same. Kaine was using expendable bit-parts as shields. I glanced nervously around, sensing a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forget,' said Kaine, as he stared at me with his unblinking eyes, 'that I have had many years to hone my powers, and as you can see, nobodies from the Farquitt canon are ten a pe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rde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murder a fictional person, Thursday. If you could, every author would be behind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at I mean,' I growled, beginning to move forward. If I could just grasp hold of him I could jump into fiction and take : him with me. Kaine knew this and kept his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something of a pest, you know,' he carried on, 'and I really thought the Windowmaker would have been able to dispose of you so I wouldn't have to. Despite the woefully poor odds on Swindon winning tomorrow, I really can't risk Zvlkx's Revealment |coming true, no matter how unlikely. And my friends at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ce is not your place,' I told him, 'and you are messing "with real people's lives. You were created to entertain, not to r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any idea,' he carried on as we slowly encircled one another about the airship's unfinished control gondola, 'just what is it like being stuck as a B-9 character in a self-published nove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ver being read, having two lines of dialogue and constantly being bettered by my inferi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with the character exchange programme?' I asked, stalling fo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Do you know what the Council of Genres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ll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ld me to do the best with what I had. Well, I'm doing exactly that,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 swing with the council, Kaine. Surrender and I'll do the best I can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es!' spat Kaine. 'Lies, lies, and more lies! You have no intention of help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den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carried on, 'I said I needed to speak to you, and here it is: you've found out where I'm from, and despite my best efforts to retain all copies of At Long Last Lust there is still a possibility you might find a copy and delete me from within. I can't have that. So I wanted to give you the opportunity of entering into a mutually agreeable partnership. Something that will benefit both of us. Me in the corridors of power and you as head of any SpecOps division you want - or SpecOps itself, come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 underestimate me,' I said quietly. 'The only deal I'm listening to tonight will be your unconditional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 didn't underestimate you at all,' continued the Chancellor with a slight smile. 'I only said that to give a Gorgon friend of mine enough time to creep up behind you. Have you met . . . Medusa,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a hissing noise behind me. The hairs on my neck rose and my heart beat faster. I looked down as I twisted and jumped to the side, resisting any temptation to glance at the naked and repellent creature that had been slinking towards m%. It's difficult to hit a target that you are trying not to look at, and my fourth eraserhead impacted harmlessly on a gantry on the other side of the hangar. I stepped back, caught my foot on a piece of metal and collapsed backward, my gun skittering across the floor towards s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acking cases. I swore and attempted to scrabble away from the mythological horror, only to have my ankle grasped by Medusa, whose head-snakes were now hissing angrily. I tried to kick out of her grasp but she had a grip like a vice. Her free hand grabbed my other ankle and then, cackling wildly, she crept her way up my body as I struggled in vain to push her away, her sharply nailed claws biting into my flesh and making me cry out in p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e into my face!' screamed the Gorgon as we wrestled in the dust. 'Stare into my face and accept your destiny!' I kept my eyes averted as she pinned me against the cold concrete and then, when her bony and foul-smelling body was sitting on my chest, she cackled again and took hold of my head in both hands. I screamed and shut my eyes tight, gagging at her putrid breath. It was no escape. I felt her hands move on my face, her fingertips on my eyel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along, Thursday, my love,' she screeched, the hissing of the snakes almost drowning her out, 'gaze into my soul and feel your body turn to s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rained and cried out as her fingers pulled my eyelids open. I swiveled my eyes as low in their sockets as I could, desperate to stave off the inevitable, and was just beginning to see glimmers of light and the lower part of her body when there was the sound of steel being drawn from a scabbard and a soft whoop noise. Medusa fell limp and silent on my chest. I opened my eyes and pushed the severed head of the Gorgon into the shadows. I jumped up, slipped once in the pool of blood issuing from her headless corpse and ran backward, stumbling in my panic to g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a familiar voice, 'looks like I got here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t was the Cat. He was sitting on an unfinished airship rib and was grinning wildly. He wasn't alone. Next to him stood a m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n't any ordinary man. He was tall - at least seven foot six and broad with it. He was dressed in rudimentary armour and I grasped in his powerful hands a shield and sword that appeared to weigh almost nothing. He was a frightening warrior to behold; the I sort of hero for whom epics are written - the likes of which we have no need of in our day and age. He was the most alpha of males - he was Beowulf. He made no sound, knees slightly bent in readiness, bloody sword moving elegantly in a slow figure-of eight patt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ve, Mr. Cat,' said Kaine sardonically, stepping from behind the gondola and facing us across the only open area in the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end this right now, Mr. Kaine,' said the Cat. 'Go back to your book and stay there -- or face the consequ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hoose not to,' he replied with an even smile, 'and since you have raised the stakes by invoking an eighth-century hero, I challenge you to a one-on-one invocation contest pitting my fictional champions against yours. You win and I stay forever in At Long Last Lust; I win and you leave me unmol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Cat, who was, for once, not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Mr. Kaine. I accept your challenge. Usual rules? One beast at a time and strictly no Krak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replied Kaine impatiently. He closed his eyes and with a wild shriek Grendel appeared and flew towards Beowulf, who expertly sliced it into eight more or less equal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got him riled,' whispered the Cat out of the corner of his mouth. 'That was a bad move -- Beowulf always vanquishes Grend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Kaine didn't waste any more time and a moment later there was a living, breathing Tyrannosaurus rex tramping the concrete floor, fangs drooling with saliva. It whipped its tail angrily and knocked the engine nacelle on to it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Lost World?' queried the Cat. 'Or Jurassic P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replied Kaine. 'The Boy's Bumper Book of Dinosa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replied the Cat. 'The non-fiction gambit,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clicked his fingers and the thunder lizard lunged forward as Beowulf went into the attack, sword flailing. I retreated towards the Cat and asked anxiously: 'This Beowulf isn't the original,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ord, no, quite the re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just as well. Beowulf had made mincemeat of Grende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the Tyrannosaurus, in turn, made mincemeat of him. As the giant lizard slurped down the remnants of the warrior, the Cat hissed to me: 'I do so love these compet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my scratched face with my handkerchief. I must say I couldn't really share the Cat's mischievous sense of glee, or enjoyment. 'What's our next move?' I asked him. 'Smaug the d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oint. He'd invoke a Baggins to kill it. Perhaps it would be best to make a tactical retreat and introduce an Alan Quartermain with an elephant gun, but I'm late for my son's birthday party, so it's going to be ...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shimmer in the air about us and with a whiffling and a burbling, a bat-winged creature appeared. It had a long tail, reptilian feet, flaming eyes, huge sort of catchy hairy claws . . . and was wearing a lilac-colored tunic with matching s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Tyrannosaurus looked up from its feast at the Jabberwock, who stared back at it while hovering in the air and making dangerous whiffling noises. It was about the same size as the dinosaur and went for it aggressively, jaws biting, claws catching. As the Cat, Kaine and I looked on, the Jabberwock and the Tyrannosaurus rolled around in mortal combat, tails flailing. At one point it looked as though Kaine's champion had the upper hand until the Jabberwock executed a maneuver known in wrestling circles as an 'airplane spin and body slam' that shook the ground. The giant lizard lay still, moving feebly. An animal that large does not need to fall from very high to break bones. The Jabberwock burbled contentedly to itself, doing a little triumphant two-step dance as he walked back over to 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yelled Kaine. 'I've had just about my fill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ised his arms in the air and a gale seemed to fill the hangar. In here were several crashes of thunder from outside and a large se started to rise within the empty framework of the half-built ship. It grew and grew until it was wearing the airship skeleton as a corset, then broke free of it and with one tentacle clasped Jabberwock and raised it high in the air. Kaine had cheated. It was the Kraken. Wet, strangely shapeless and smelling of overcooked oysters, it was the largest and most powerful creature that I knew of in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now!' said the Cat, waving a claw at Kaine. 'Remember the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hell with your rules!' shouted Kaine. 'Puny Jurisfiction agents, prepare to meet thy d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 said the Cat, addressing me, 'was a very corny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Farquitt! What did you expect? What are we going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raken wrapped a slippery tentacle several times around the Jabberwock's body and then squeezed until his eyes bulged omin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t!' I said more urgently. 'What's the nex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hinking,' replied the Cat, lashing his tail angrily. 'Trying to come up with something to defeat the Kraken is not that easy. Wait. Wait. I think I've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right flash and there, facing the Kraken, was . . . a small fairy no higher than my knee. It had delicate wings like those of a dragonfly, a silver tiara and a wand which she waved in Kaine's direction. In an instant the Kraken had melted away and the Jabberwock fell to the ground, gasping for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 hell--?' shouted Kaine in anger and surprise, waving his hands uselessly to try to bring the Krak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you've lost,' replied the Cat. 'But you cheated and I had to cheat a bit too, and now, even though I've won, I can't insist on my prize. It's all in Thursday's han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shouted Kaine angrily. 'Who was that and why can't I summon up beasts from fiction any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the Cat as he began to purr, 'that was the Blue Fairy, from Pinocch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asked Kaine, mouth agap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replied the Cat. 'She made you into a real person, just as she made Pinocchio into a real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uched his hands to his chest, then his face, trying to figure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 . that means you have no authority 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s not,' replied the Cat. 'Jurisfiction has no jurisdiction over real people in the real world. As I said, it's all up to Thursda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stopped and repeated the two words as if to see which sounded better. 'Jurisfiction --jurisdiction -Jurisfiction jurisd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and I stared at one another. If he was real it definitely meant Jurisfiction had no mandate to control him - and it also meant we couldn't destroy him through his book. But then he couldn't escape from the real world, either - and would bleed and die and age like a real man. Kaine started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is is a turnaround! Thank you very much, Mr. Cat!' The Cat gave a contemptuous snort and turned to face the other direction. 'You have done me a great service,' continued Kaine. 'I am now free to lead this country to new heights without the meddling of you and your fictional band of idiots. I'll be free to put behind me the last vestiges of kindness that I was forced to carry in regard of my written character. Mr. Cat, I thank you, and the people of the unified Britain thank you.' He laughed again and turned to me. 'And you, Miss Next, won't be able to even get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still the seventh Revealment,' I said rather wea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 the Superhoop? With that ragtag bunch of no-hopers? I think you grossly overrate your chances, my lady -- and with Goliath and the ovinator to help me, I can't begin to overestimate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laughed again, looked at his watch and walked briskly from the hangar. We heard his car start up and driv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said the Cat, still looking the other way. 'I had to think of something quickly. At least this way he didn't win - to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ell, Chesh - I would never have thought of invoking Blue Fai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quite good, wasn't it?' agreed the Cat. 'Can you smell buttered crump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 neither. Who are you going to put in 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iffo, probably,' I said slowly, picking up my automatic from where it had fallen and replacing the clip. 'And Stig as roquettaker.' 'Ah. Well, good luck and see you soon,' said the Cat,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and looked around at the quiet and empty hangar. The fictional gore and corpses of the Medusa, the Tyrannosaurus and Beowulf had vanished, and apart from the wrecked airship, there was no evidence of the battle that had been fought here. We had scored a victory against Kaine, but not the total victory I had hoped for. I was just walking back towards the exit when I noticed that the Cat had reappeared, balanced on the handle of a pallet tro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ay Stig, or fig?' said the C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Stig,' I replied, 'and I wish you wouldn't keep appearing and vanishing so suddenly: you make one quite gid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said the Cat; and this time it vanished quite slowly, beginning with the end of the tail, and ending with the grin, which remained some time after the rest of it had g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7 Before the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VLKX FOLLOWERS HOLD NIGHT-TIME PEACE M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eventy-six members of the Idolatry Friends of St Zvlkx spent the night silently marching between the places of interest relating to their worshipful leader, who was hit by a number 23 bus on Friday. The march began at Tesco’s car park and visited places in Swindon that St Zvlkx held most dear - seven pubs, six betting shops and Swindon's leading brothel -- before undertaking a silent prayer at his place of death. The march went off peacefully, except for numerous interruptions by a woman who gave her name as 'Shirley' and insisted Zvlkx owed her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22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rrived at the croquet stadium at eight. The fans were already waiting at the turnstiles, hoping to get the best seats in the stands. 5I was waved past and parked my Speedster in the manager's parking spot, then made my way into the changing rooms. Aubrey was "Waiting there for me, pacing up and down. 'Well?' he said. 'Where's our team?' 'They'll be here at one o'c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we get them here earlier?' he asked. 'We need to discuss pac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 I said firmly. 'They'll be here on time. It's senseless to try id impose human time constraints on them. They're playing on ar side, that's the main thing.' 'Okay,' agreed Aubrey reluctantly. 'Have you met Penelope Hrah?'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enelope was a large and powerful woman who looked as though she could crack walnuts with her eyelids. She had taken up croquet because hockey wasn't violent enough, and although at thirty-two she was at the end of her career, she might prove an asset - as a terror weapon, if nothing else. She scared me - and I was on the sam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Penelope,' I said nervously, 'I really appreciate you join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thing okay? Can I get you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runted again and I rubbed my hands together anx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leave you to i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her to talk strategy with Alf and Aubrey. I spent the next couple of hours doing interviews and ensuring that the team's lawyers were up to speed on the game's complex legal procedures. At midday Landen and Friday arrived with Mycroft, Polly and my mother. I took them down to the seating reserved for the VIPs just behind the players' benches and sat them down next to Joffy and Miles, who had arrived ear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Swindon going to win?' asked Po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so,' I said, not brimming with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blem with you, Thursday,' put in Joffy, 'is that you have no faith. We in the Idolatry Friends of St Zvlkx have complete faith in the Revealments. Lose and Goliath move to new heights of human exploitation and unfathomable avarice, hidden among the trappings of religious formality and perverted ecclesiastical dog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 very good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thought so too. I was practicing on the march last night. Don't feel you're under any pressu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for nothing. Where's Hamle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he'd join us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them to do a live broadcast with Lydia Startright, who was really more interested in knowing where I had been for the pa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wo and a half years than asking me about Swindon's chances. After this I hurried down to the players' entrance to welcome Stig who was playing -- and the four other Neanderthals. They were completely unfazed by the media attention and ignored the phalanx of pressmen completely. I thanked them for joining our team and Stig pointed out that they were there only because that was part of the deal, and no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them towards the changing rooms, where the human team members greeted them with a good measure of curiosity. They talked haltingly with one another, the Neanderthals confining their speech to the technical aspects of croquet play. It was of no matter or consequence to them whether they won or lost -- they would simply do the best they could. They refused body armour as they preferred instead to play barefoot in shorts and brightly colored Hawaiian shirts. This caused a slight problem with the Toast Marketing Board, who had insisted that their name be on the team strip, but I smoothed it over with them eventually, and all was well. There was less than ten minutes before we were due out, so Aubrey made a stirring speech to the team that the 1 Neanderthals didn't really comprehend. Stig, whose understanding of humans was perhaps a little better than most, just told them to ,;*hoop as much as we can', which they understood.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ind a thin, cadaverous man staring at me. I recognized him instantly. It was Ernst Stricknene, Kaine's adviser - and he was carrying a red briefcase. I had seen a similar case at Goliathopolis and on Evade the Question Time. It doubtless concealed an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w:t>
      </w:r>
    </w:p>
    <w:p>
      <w:pPr>
        <w:pStyle w:val="PlainText"/>
        <w:rPr>
          <w:rFonts w:ascii="Arial" w:hAnsi="Arial" w:cs="Arial"/>
        </w:rPr>
      </w:pPr>
      <w:r>
        <w:rPr>
          <w:rFonts w:cs="Arial" w:ascii="Arial" w:hAnsi="Arial"/>
        </w:rPr>
      </w:r>
    </w:p>
    <w:p>
      <w:pPr>
        <w:pStyle w:val="PlainText"/>
        <w:tabs>
          <w:tab w:val="clear" w:pos="720"/>
          <w:tab w:val="left" w:pos="5745" w:leader="none"/>
        </w:tabs>
        <w:rPr>
          <w:rFonts w:ascii="Arial" w:hAnsi="Arial" w:cs="Arial"/>
        </w:rPr>
      </w:pPr>
      <w:r>
        <w:rPr>
          <w:rFonts w:cs="Arial" w:ascii="Arial" w:hAnsi="Arial"/>
        </w:rPr>
        <w:t>'Chancellor Kaine would like to meet the Swindon team for a talk.' 'Why?' Strickene looked at me coldly. * It is not for you to question the will of the Chancellor, young lad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as then that Kaine marched in, surrounded by his goons and entourage. The team stood up respectfully - except the Neanderthals, who, completely ambivalent to the vagaries of perceived hierarchy, carried on talking to one another in soft grunts. Kaine looked at me triumphantly but I noticed too that he had changed slightly. His eyes looked tired and his mouth had a slight sag to it. He'd started to show signs of being human. He was beginning to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The ubiquitous Miss Next. LiteraTec, team manager, savior of Jane Eyre. Is there anything you can'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that good at kni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le of laughter among the team, and also from Kaine's followers, who abruptly silenced themselves as Kaine glanced around the room, scowling. But he controlled himself and gave a disingenuous smile after nodding to Strickn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ust came down here to talk to the team and tell all of you that it would be a far better thing for this country if I stayed in power, and even though I don't know how Zvlkx's Revealment will work, I can't leave the secure future of this nation to the vagaries of a thirteenth-century seer with poor personal hygiene. Do you understand what I am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what he was up to. The ovinator. It would, as likely as not, have us all eating out of his hand in under a minute. But I wasn't figuring on Hamlet, who appeared suddenly from behind Stricknene, rapier drawn. It was now or nothing and I y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efcase! Destroy the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needed no second bidding and he leapt into action, expertly piercing the case, which gave off a brief flash of green light and a short high-pitched wail that started the police dogs outside barking. Hamlet was swiftly overpowered by two SO-6 agents, who handcuff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this man?' demanded Kain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my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elled Hamlet, standing up straight, even though he had two men holding him. 'My name is Hamlet, Prince of Denmark. Danish, and proud of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Kaine gave a smug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ain, arrest Miss Next for harboring a known Danish person - and arrest the entire team for aiding and ab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ad moment. With no players the game had to be forfeited. But Hamlet, actioneer that he had become, was not out of id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ldn't do that if I we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y not?' sneered Kaine, not without a certain quaver in his voice; he was now acting solely on his wits. He had neither his fictional roots nor the ovinator to hel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announced Hamlet, 'I am a very special friend of Ms Daphne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nquired Kaine with a sligh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is outside, awaiting my return. If I fail to reappear or you try any sort of anti-Mallets skulduggery, she will mobilize her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laughed and Stricknene, sycophant that he was, laughed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ops? What troops are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amlet was deadly serious. He glowered at them for a moment before answ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fan club. They're highly organized, armed to the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iously angry at having had their books burned and ready to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t her command. There are thirty thousand stationed near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Stadium and a further ninety thousand in reserve. One wor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 and you'r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reversed the law banning Farquitt,' replied Kaine hastily. -'They will disperse when they lear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ll believe nothing from your lying tongue,' replied Hamlet softly, 'only that which Ms Farquitt tells them. Your power waning, my friend, and destiny's inelegant toe creaks the bo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tense silence as Kaine stared at Hamlet and Hamlet red back at Kaine. I'd witnessed quite a few stand-offs but none with so much at 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n't a hope in hell anyway,' announced Kaine aft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sidering his options carefully. 'I'm going to enjoy watching the Whackers trash you. Releas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6 agents uncuffed Hamlet and escorted Kaine out of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Hamlet, 'looks like we're back in the game. I'm going to watch with your mother - win this one for the Farquitt fan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of us had any time to ponder the matter further as we heard a klaxon go off and an excited roar from the crowd echoed down the tu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everyone,' said Aubrey with a good measure of bravado. 'It's show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erupted into screams of jubilation as we trotted down the tunnel on to the green. The stadium could seat thirty thousand and it was packed. Large monitors had been set up outside for the benefit of those who could not get a seat, and the TV networks were beaming the match live to an estimated two billion people in seventy-three countries worldwide. It was going to be quite a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on the touchline as the Swindon Mallets lined up face to face with the Reading Whackers. They all glared at one another as the Swindon &amp; District Wheel-Tappers brass band marched on, headed by Lola Vavoom. There was then a pause while President Formby took his seat in the VIP box and, led by Ms Vavoom, the audience stood to sing the unofficial English national anthem, 'When I'm Cleaning Windows'. After the song had finished, Yorrick Kaine appeared in the VIP box, but his reception was derisory at best. There was a smattering of applause and a few 'Hails!' but nothing like the reception he was expecting. His anti-Danish stance had lost a good deal of popular support when he made the mistake of accusing the Danish women's handball team of being spies, and arrested them. I saw him sit down and scowl at the President, who smiled back war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8</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standing at the touchline with Alf Widdershaine, watching the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anything more we could have done?' I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Alf after a pause. 'I just hope those Neanderthals can cut the must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and walked back towards Landen. On his lap was Friday, gurgling and clapping his hands. I had taken him once to the chariot race in the novel Ben-Hur and he'd lov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our chances, darling?' asked Landen. 'Reasonable to middling with the Neanderthals playing. I'll speak to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them each a kiss and Landen wished me goo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lor in reprehenderit -- Mummy,' said Friday. I thanked him for his kind words and heard my name being called. It was Aubrey, who was talking to the umpire, who, as custom dictated, was dressed as a country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I heard Aubrey say in an outraged tone as I moved closer. It seemed there was some sort of altercation and we hadn't even begun play yet. 'Show me where it says that in the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problem?'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e Neanderthals,' Aubrey said between gritted teeth. 'According to the rules it seems that non-humans are barred from taking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back to where Stig and the four other Neanderthals . were sitting in a circle, medi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le 78b-45 (ii),' quoted the umpire, as O'Fathens, the Reading I Whackers' captain, looked on with a gleeful expression. 'No player S or team may use an equine or any other non-human creature to gain an advantage over the opposing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doesn't mean players,' I said. 'That rule clearly refers to horses, antelope and so forth - it was brought in when the Dorchester Slammers attempted to gain the advantage by pl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rseback in 196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les seem clear to me,' growled O'Fathens, taking a st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ward. 'Are Neanderthals human?' Aubrey also took a step forward. Their noses were almost to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for it but to seek a judgment. Since the rules regarding on-field litigation had been relaxed ten years earlier, it was not uncommon for the first half-hour of a match to be taken up with legal wranglings by the teams' lawyers, of which each side was permitted two, with one substitute. It added a new form of drama to the proceedings, but one not without its own problems; after a particularly litigious Superhoop six years previously when a legal argument was overturned in the High Court two years after the match was played, it became mandatory that three High Court judges be ready to give an instant, unquestionable ruling on any legal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pproached the Port-a-Court and our respective lawyers made their representations. The three judges retired to their chambers and returned a few minutes later to annou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finding of this Croquet Appellant Court in the action Mallets versus Whackers (Neanderthal player legality) that the Whackers' complaint is upheld. In the eyes of English law Neanderthals are not human, and canno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ding side of the crowd erupted into joyous yells as the judges' ruling was run up on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opened his mouth but I pulled him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waste your breath,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 prepare an appeal in seven minutes,' said Mr. Runcorn, one of our lawyers. 'I think we can find a non-human precedent in the Worcester Sauces versus Taunton Ciders Superhoop semifinals of 196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cratched his head and look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iled appeal- could result in a two-hoop forfeit,' I pointed out. 'I say we get the lawyers working on it. If they think it's worth a try we'll lodge an appeal at the end of the first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re five players down and we haven't even picked up our malle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game's not lost until it's lost, Aubrey. We've got a few tricks up our sleev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kidding. I had visited the lawyers' pavilion earlier when they were performing background checks on every player on the opposing side. The Whackers' striker, George 'Rhino' McNasty, had fourteen unpaid parking violations and our legal team successfully pleaded that his case should be heard here and now; he was sentenced to an hour's community service, which effectively had him picking up litter in the car park until the end of the second third. Jambe turned back to Mr. Runco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prepare an appeal for the end of the first third. We'll start with what we've g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with our substitute brought on, we still had only six players to their full complement of ten. But it got worse. To play on a local side you had to have been born in the town or lived there for at least six months before playing. Our substitute, 'Johnno' Swift, had lived here only for five months and twenty-six days when he began his career at the Mallets three years before. The Reading lawyers argued that he was playing illegally in his first match, a transgression that should have won him a life ban. Once again, the judges upheld the complaint, and to another excited yell from the crowd, Swift walked dejectedly back to the dressing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O'Fathens, putting out his hand to Jambe, 'we'll just accept you've conceded the match, okay?' 'We're playing, O'Fathens. Even if Swindon were to lose by a thousand hoops, people would still say this was their fin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interrupted the Whackers' team lawyer with a triumphant grin. 'You're now down to only five players. Under Rule 68ig, subsection (f/6): Any team that fails to start the game with the minimum of six players forfeits the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out the entry in volume seven of the World Croquet League rule book. It was there all right, just under the rules governing the minimum raisin requirement in the buns served at the concession stands. Beaten! Beaten even before we'd picked up a mal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4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windon could weather it but the world could not - the Revealment would be proven false and Kaine and Goliath would carry on with their perverse plans unmol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announce it,' said the u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Alf, clicking his fingers, 'we do have a player we can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gobsmacked. I hadn't played for over eight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jection!' blurted out the Whackers' lawyer. 'Miss Next is not a native of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inclusion would be of questionable value - but at least it meant we could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born at St Septyk's,' I said slowly. 'I'm Swindon enough for this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Swindon enough,' said the lawyer, consulting a rule book hurriedly, 'but not experienced enough. According to Rule 2T,{ subsection (g/9) you are ineligible to play international-standard croquet since you have not played the minimum of ten matches to county stand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ually, I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rue. I used to play for the SpecOps Middlesex team when I was based in London. I was quite good, too - but nothing like thes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decision of the Croquet Appellant Court,' intoned the three judges, who wanted to see a good game as much as anyone, 'that Miss Next be allowed to represent her city in this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athens's face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preposterous! What kind of stupid decision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udges looked at him ster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decision of this court - and we find you in contempt. The Whackers will forfeit one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athens boiled with inner rage, but held it within him, turn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 his heel and, followed by his lawyers, strode to where his team were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one!' Aubrey laughed. 'The whistle hasn't even gone and we're w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sound full of enthusiasm but it was difficult. We were fielding a six-strong team - five and a quarter if you counted me - and still had an entire game 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got ten minutes to the off. Thursday, get changed into Snake's spare set - he's about your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ashed off to the changing rooms and dressed myself up in Snake's leg guards and shoulder pads. Widdershaine helped me adjust the straps around my chest and I grabbed a spare mallet before running back on to the field, fiddling with my helmet strap just as Aubrey was beginning his strategy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ast matches,' he said in a hushed tone, 'the Whackers have been known to test a weak side with a standard "Bomperini" opening tactic. A deflective feint towards midhoop left but actually aiming for an undefended backhoop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whistled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ll be ready for them. I want them to know we're playing an aggressive game. Instead of backfooting it we'll go straight into a surprise roquet maneuver. Smudger, you're to lead with a sideways deflection to Biffo, who'll pass to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put in Biffo, 'Thursday is here making up the numbers. She hasn't hit a ball in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rue. But Jambe had bigger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I want them to think Thursday is a dark horse - that we planned this late addition. With a bit of luck they'll waste a good player marking her. Thursday, drive it towards their red ball and Spike will intercept. It doesn't matter if you miss -- I want them to be confused by our tactics. And Penelope -just frighten the other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 grunted the wing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keep it tight, no more violence than is necessary and keep an eye out for the Duchess. She's not averse to a bit of ankle swip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all tapped our fists together and made a 'harrump' noise. I walked slowly to my place on the green, my heart beating with the pump of adrenal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et's play some croqu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8 WCL Superhoop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0 p.m., Saturday, 22 July 1988, Swindon Stadium, Wes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ing Whac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 O'Fathens (captain) Carolyn 'The Mark' M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field Ralph 'The Book' Spu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striker 'Bonecrusher' McS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oi'fec 'Rhino' MeNaaty, attilcct Emma 'TV Longhurst, defense Louis Sherwin-Stark, roquettaker Han 'Magnet' Ism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hoop Freddie 'Dribbler' Loehn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g defense Duchess of Sheffield, wing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al team: Wapcaplitt &amp; Sfortz LINESMAN: Ian Paten COACH: Geoffrey Snu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Jambe (cap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Biffo' Mandible, 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ake' Spillikin, forward stri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unk (Neanderthal),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g (Neanderthal), atrilcei Dorf (Neanderthal), refe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a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quet 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Blarney, forwar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im Neanderthal), atri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elope Hrah, mid-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g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ager/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al team: Runcorn &amp; Twizz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b: John 'Jomio' Swift coach: Alf Widdersh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 took up my station at the twenty-yard line and looked around the green. The rhododendron bushes in the centre occluded my position of the backhoop right; I glanced up at the Scoreboard and lock. Two minutes to go. There were three other natural hazards at we were to play around on the green - the tea party, which ten now was being stocked by volunteers, the garden roller and le Italian sunken garden. Once the tea party volunteers were safe and the parson umpire was happy that his curate linesmen were all in position, the klaxon went off with a loud bl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y things happened at once. There were two almost simultaneous clacks as both teams whacked off, and I ran forward instinctively to intercept the pass from Biffo. Since the Whackers didn't think I was of any use I had been left unmarked, and Biffo's pass came sailing towards me. I was flushed by the excitement and caught it in midair, smashing it towards the opponent's ball for what looked like an aerial roquet. It didn't work. I missed by about a foot. The opponent's ball carried on to the forty-yard line, where Spurrier blasted it through the backhoop right - the classic 'Bomperini' opener. I didn't have time to think about it as there was a shout of 'Thursday!' from Aubrey and I turned to make a swipe at the opposition's ball. The klaxon went and everyone stopped playing. I had touched the opponent's ball when south of the forty yard line after it had been passed from the last person to have hit a red ball in the opposite direction - one of the more obvious offside transg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guys,' I said as the Whackers lined up to take their penalty. O'Fathens took the shot and catapulted our ball into the rhododendrons. As George tried to find it, and with our other ball out of play in the Italian sunken garden, the Whackers' team went on the offensive and hooped three times before we'd even caught our breath. Even when we found the ball we were too dispersed, and after another twenty-eight minutes of hard defensive footwork we managed to end the first third with only four hoops to Reading's 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oo many of them,' panted Snake. 'Eight-four is the worst opening score for a Superhoop final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beaten yet,' replied Jambe, taking a drink. 'Thursday, you played wel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returned, taking off my helmet and wiping the sweat from my brow. 'I sank the ball with my first whack and dropped us a hoop on the offside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 still scored a hoop - and we would already have lost if</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 hadn't joined us. You just need to relax more. You're playing as though the world depende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didn't know it, but I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relax a bit, take a second before you whack and you'll be fine. Biffo - good work, and nice hoop, Penelope, although if you chase their wingman again you might be b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 replied Pene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ambe?' said Mr. Runcorn, who had been working on a rearguard legal challenge to the anti-Neanderthal ru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Do we have a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I can't seem to find any grounds. The non human precedent was overruled on appeal -- I'm very sorry, sir. I think I'm playing very badly - might I resign and bring on the legal substit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your fault,' said Jambe kindly. 'Have the substitute lawyer continue the 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corn bowed and went to sit on the lawyers' bench, where a young man in a badly fitting suit had been sitting silently throughout the first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uchess is murder,' muttered Biffo breathlessly. 'She almost had me tw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striking an opponent a red-card three-hoop penalty offence?'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But if she can take out our best player, then it might be worth it. Keep an eye on her,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am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referee, who told us that further litigation had been brought against our team. We dutifully approached the Port-a Court, where the judges were just signing an amendment to the World Croquet League book of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s a result of the Danish Economic (Scapegoat) Act coming into law, people of Danish descent are not permitted to vote or take key j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id this law come into effec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ive minut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t Kaine in the VIP box. He smiled and waved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sked Jambe. 'Kaine's dopey ideas have no relevance to croquet - this is sport, not poli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ckers' lawyer, Mr. Wapcaplitt, coughed poli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you would be mistaken. The definition of "key job" includes any highly paid sports personality. We have conducted some background checks and discovered that Ms Penelope Hrah was born in Copenhagen - she's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mbe was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ight have been born there but I'm not Danish,' said Hrah, taking a menacing step towards Wapcaplitt. 'My parents were on holiday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well aware of the facts,' intoned Wapcaplitt, 'and have already sought judgment on this matter. You were born in Denmark, you are technically Danish, you are in a "key job" and are thus disqualified from playing on this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ls!' yelled Aubrey. 'If she was born in a kennel would that make her a d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m,' replied the attorney thoughtfully, 'it's an interesting legal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elope couldn't contain herself any longer and went for him. It took four of us to hold her back, and she had to be forcibly restrained and frog-marched from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to five players,' muttered Jambe. 'Below the minimum player requir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Mr. Wapcaplitt glibly, 'it appears the Whackers are the win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not,' interrupted our substitute lawyer, whose name we learned was Twizzit. 'As my most esteemed colleague so rightly pointed out, the rule states: "any team that fails to start the game with the minimum of six players forfeits the match". The way I see it, the match has already begun and we can carry on playing with five. Your hono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judges put their heads together for a moment and then ^pro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urt finds for the Swindon Mallets in this matter. They |may continue to play into the second third with five play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slowly back to the touchline. Four of the Neanderthal players were still sitting on the bench, staring off into space. 'Where's Stig?' I ask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get an answer. The klaxon for the second third went off and I grabbed my mallet and helmet and hurried on to the green. 'New strategy, everyone,' said Jambe to myself, Smudger, Snake land Biffo - all that remained of the Swindon Mallets. 'We play defensively to make sure they don't score any more hoops. Anything 3es - and watch out for the Duch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third was probably the most interesting third ever en in World League Croquet. To begin with Biffo and Aubrey whacked both of our own balls into the rhododendrons. This was novel tactic and had two consequences: first, we weren't going score any hoops in the middle third by natural hooping, and we denied the opposition any roquets off our balls. No vantage in terms of winning, clearly, but we weren't trying to in -- we were fighting for survival. The Whackers had only to are thirty hoops and hit the centre peg to win outright - and way it was going we wouldn't make the last third. Staving off inevitable, perhaps, but World League Croquet is like that. Frustrating, violent, and full of the unexpected. 'No prisoners!' yelled Biffo, waving his mallet above his head a display of bravado that would sum up our second-third strategy. Uncorked. Freed from the constraint of ball defense we all went the attack and together caused some considerable problems to i Whackers, who were thrown by the unorthodox playing tactics. At one point I yelled 'Offside!' and made up something so outrageously complex that it sounded as if it could be true - it took ten minutes of precious time to prove that it w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time the second third ended we were almost completely exhausted. The Whackers now led by twenty-one hoops to twelve,  and we only won another eight because 'Bonecrusher' McSneed had been sent off for trying to hit Jambe with his mallet and Biffo had been concussed by the Duch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fingers am I holding up?' asked A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sh,' said Biffo, eyes wand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 asked Landen when I had returned to the stands to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okay,' I puffed. 'I'm out of shape,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gave me a h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issed Landen in a hushed voice. 'I've been thinking. Where did that piano actually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that fell on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uppose, it just, well. . .fell, didn't it? 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t was a murder attem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tried to assassinate the assassin with a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t hit her accidentally. I think it was intended -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d want to kill me with a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ave there been any other unorthodox attempts on your life re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e still in danger, sweetheart. Please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issed him again and stroked his face with a mudd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muttered, trying to rub it off and making it worse. 'But I've got too much to think about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off and joined Jambe for a last-third pep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he said, handing out the Chelsea buns, 'we're going to lose this match but we're going to go out in glory. I don't want it to be said that the Mallets didn't fight until the last man standing. Right, Biffo?'</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l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knocked our fists together and made the 'harrump' noise again, the team reinvigorated -- except for me. It was true that no one could say we hadn't tried, but for all Jambe's well-meaning rhetoric, in three weeks' time the earth would be smoldering radioactive cinder, and no amount of tarnished glory would help Swindon or anyone else. But I helped myself to a Chelsea bun and a cup of tea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y,' said Twizzit, who had suddenly appeared in the company of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a bun!' said Aubrey. 'We're going out in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wizzit wasn't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been looking at Mr. Stig's gen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genome. The complete genetic plan of him and the other Neanderth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zzit rummaged through some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l built between 1939 and 1948 in the Goliath bioengineering labs. The thing is, the prototype Neanderthal could not speak in words that we could understand - so they were built using a human voice box.' Twizzit gave a curious half-smile, as though he had produced a spare ace from his sleeve, and announced with great drama: 'The Neanderthals are 1.03 per cent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doesn't make them human,' I observed. 'How does it help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they're not human,' conceded Twizzit, still with the * ghost of a smile, 'but the rules specifically exclude anyone "nonhuman". Since they have some human in them, they technically can't 611 into this categ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long pause. I looked at Stig, who stared back and raised his eyeb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lodge an appeal,' muttered Jambe, le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lsea bun half eaten in his haste. 'Stig, have your men limber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udges agreed with us. The 1.03 per cent was enough to We they weren't non-human and thus could not be excluded Run play. While Wapcaplitt ran off to search the croquet statutes a reason to appeal, the Neanderthals, Grunk, Warg, Dorf, Zim and Stig, limbered up as the Whackers looked on nervously. Neanderthals had often been approached to play as they could run all day without tiring, but no one until now had ever manag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listen up,' said Jambe, gathering us around, 'we're back in the game at full strength. Thursday, I want you to stay on the benches to get your breath back. We're going to fool them with a Puchonski switch. Biffo is going to take the red ball from the forty-yard line over the rhododendron bushes, past the Italian sunken garden and into a close position to hoop five. Snake, you'll take it from there and croquet their yellow - Stig will defend you. Mr Warg, I want you to mark their number five. He's dangerous, so you're going to have to use any tricks you can. Smudger, you're going to foul the Duchess - when the vicar gives you the red card, I'm calling in Thursday.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reply; for some reason I was having a sudden heavy bout of deja v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repeated Aubrey. 'Are you okay? You look like you're in a dream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I said slowly, 'I'll wait for your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did the 'harrump' thing and they went to their places whilst I sat on the bench and looked once again at the Scoreboard. We were losing twenty-one hoops to twe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laxon went off and the game started with renewed aggression. Biffo whacked the yellow ball in the direction of the upend hoop and hit the Whackers' ball. Warg took the roquet. With an expert swing the opponent's ball tumbled into the Italian sunken garden, and ours sailed as straight as a die over the rhododendrons; a distant clack was mirrored by a roar from the crowd, and I knew the ball had been intercepted by Grunk and taken through the hoop. Aubrey nodded at Smudger, who took out the Duchess in grand style: they both careered into the tea party and knocked over the table. The klaxon sounded for a time-out while the Duchess was pulled clear of the tea things. She was conscious but had a broken ankle. Smudger was given the red card but no hoop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nodded at Smudger, who took out the Duchess in grand style: they both careered into the tea party and knocked over the table as the Duchess had been shown the yellow card earlier for concussing Biffo. I joined the fray as play started up again but the Whackers' early confidence was soon evaporating under a withering attack from the Neanderthals, who could anticipate their every move simply by reading their body language. Narg passed to Grunk, who gave the ball such an almighty whack that it passed clear through the rhododendrons with a tearing of foliage and was converted by Zim on the other side towards an undefende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minutes from time we had almost caught up: twenty-five hoops to the Whackers' twenty-nine. Firmly rattled, the Whackers missed a roquet, and with only a minute to run scored their thirtieth hoop with us only two behind. All they had to do to win was 'peg out' by hitting the centre post. While they were trying to do this, and we tried our best to stop them, Mr. Grunk, with eight seconds to go and two hoops to make, whacked a clear double-hooper that went through one up-end hoop, the entire forty yards down the green and through the mid. I'd never heard a crowd yell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leveled the score and desperately tried to get our ball to the peg in the scrum of players trying to stop the Whackers from doing the same. Warg grunted to Grunk, who ran towards the scrum and tore into them, taking six players down as Warg whacked the ball towards the now unprotected peg. It hit the peg fair and square -- but a second after the klaxon had sounded. Play had ended - in a dra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URN DOWN CROQUET O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oup of Neanderthals unwisely turned down an exciting and unrepeatable offer from the Gloucester Meteors yesterday following their astonishing performance at the 1988 Whackers versus Mallets Super hoop on Saturday. The generous offer of ten brightly colored glass beads was rejected by a Neanderthal spokesman, who declared that conflict, howsoever staged, was inherently insulting. The offer was raised to a set of solid-bottomed cookware, and this was also roundly rejected. A spokesman for the Meteors later stated that the Neanderthal tactics displayed on Saturday were actually the result of some clever tricks taught them by the Mallets' team co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2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work,' said Alf as we sat on the ground, panting hard. I had lost my helmet in the scrum somewhere but hadn't noticed until now. My armour was dirty and torn, my mallet handle had split and there was a cut on my chin. The whole team was muddy, bruised and worn out - but we were still in with a good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order?' asked the umpire, referring to the 'sudden death' penalty shoot-out. It worked quite simply. We took it in turns to nit the peg, each time moving back ten yards. There were six lines all the way back to the boundary. If we got them all, we started again until someone missed. Alf looked at the players who were still able to hold a mallet and put me seventh, so if we went round again I was on the easiest ten-yard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ffo first, then Aubrey, Stig, Dorf, Warg, Grunk and Thursd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umpire jotted down our names and moved away; I went to see my family and Lande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the steamroller?' he asked. 'What about the steamroller?' 'Didn't it nearly run you over?' 'An accident, Land. Gotta go. '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n-yard line was simple; both players hit the peg with ease. The twenty-yard line was still no problem. The Whackers' supporters roared as Reading hit the peg first, but our side roared equally when we hit ours. Thirty yards was no problem, either -- both teams hit the peg -- and we all moved back to the forty-yard line. From this distance the peg was tiny and I couldn't see how anyone could hit it, but they did - first Mays for Reading, then Dorf for us. The crowd roared their support, but then there was a slight rumble of thunder and it began to rain, the full significance of which was yet to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they going?' asked Aubrey as Stig, Grunk, Dorf and Warg ran off to find shel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Neanderthal thing,' I explained as the rain increased dramatically to a downpour, the water streaming down our armour and on to the turf. 'Neanderthals never work, play or even stand in the rain if they can help it. Don't worry, they'll be back as soon as it st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didn't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y-yard penalty,' announced the umpire. 'O'Fathens for the Whackers and Mr Warg for the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Warg, who was sitting on the bench under the stands, staring at the rain with a mixed expression of respect and wo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going to lose us the game!' muttered Jambe in my ear. 'Can't you d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across the soggy green to Warg, who stared at me blankly when I implored him to come and take the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raining,' he replied, 'and it's only a game. It doesn't really matter who wins, doe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I impl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work in the rain for you, Thursday - but we've tak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ur turn already. Rain is precious; it gives life -- you should respect it mo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turned to the fifty-yard line as slowly as I could to try to give the rain time to finish. It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emanded Jam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Winning has never been of any interest to the Neanderthals. They played only as a favor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like to delay the next penalty until it stops raining,' announced Twizzit, who had appeared holding a newspaper over his head. He was on legal marshland with this request and he knew it. The umpire asked the Whackers whether they wanted to delay but O'Fathens stared at me and said that he didn't. So the next person on the list took their turn at the fifty-yard line -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the rain from my eyes and tried even to see the peg. The rain was coming down so heavily that the cascading droplets created a watery haze a few inches above the turf. Still, I had the second shot - O'Fathens might mis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ckers' captain concentrated for a moment, swung and connected well. The ball went sailing high towards the peg and seemed set to hit it fairly and squarely. But with a loud 'plop' it landed short. There was an expectant rumble from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 was relayed up the field -- O'Fathens had landed four feet from the peg. I had to get closer than that to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said Aubrey, giving my arm a squee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up to the fifty-yard line, the now muddy ground oozing around my boots. I removed my shoulder pads and cast them aside, made a few practice swings, wiped my eyes and stared at the multicolored peg, which somehow seemed to have retreated another twenty yards. I squared up in front of the ball and shifted my weight to maintain the right poise. The crowd fell silent. They didn't know how much was riding on this, but I did. I didn't dare miss. I looked : at the ball, stared towards the peg, looked at the ball again, clasped the handle of my mallet and raised it high in the air, then swu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rd into the ball, yelling out as the wood connected and the ball went sailing off in a gentle arc. I thought about Kaine and Goliath, about Landen and Friday and the consequences if I missed. The fate of all life on this beautiful planet, decided on the swing of a croquet mallet. I watched as my ball plopped into the soggy ground and the groundsman dashed ahead to compare distances. I turned away and walked back through the rain towards Landen. I had done my best and the game was over. I didn't hear the announcement, only a roar from the crowd. But whose crowd? A flashbulb went off and I felt dizzy as the sounds became muted and everything appeared to slow down. Not in the way that my father could engineer, but a post-adrenalin moment when everything seems odd, and other. I searched the seating for Landen and Friday but my attention was distracted by a large figure dressed in a duster coat and hat who had vaulted over the barrier and was running towards me. He drew something from his pocket as he ran, his feet throwing up great splashes of muddy ¦water on to his trousers. I stared at him as he came closer and noticed that his eyes were yellow and beneath his hat were what appeared to be ... horns. I didn't see any more; there was a bright white flash, a deafening roar, and all the rest was silen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 First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ACHT CHOICE OF FAMED LITERARY DETECTIVE A MYST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oting of Thursday Next last Saturday leaves the question of her favourite yacht unanswered, our Swindon correspondent writes. 'From the look of her I would expect a thirty-two-foot ketch, spinnaker-rigged and with a Floon automatic pilot.' Other yachting commentators disagree and think she would have gone for something larger, such as a sloop or a yawl, although it is possible she may only have wanted a boat for coastal day work or a long weekend, in which case she may have gone for a compact twenty-footer. We asked her husband to comment on her taste in sailing but he declined to give an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Yachting Monthly,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watching her, right up to the moment she was shot. She looked confused and tired as she walked back from the penalty, and the crowd roared when I shouted to get her attention, so she didn't hear me. It was then that I saw a man vault across the barrier and run up to her. I thought it was a nutty fan or something and the shot sounded more like a firecracker. There was a puff of blue smoke and she looked incredulous for a moment and then she just crumpled and collapsed on the turf. As simple as that. Before I knew what I was doing I had handed Friday to Joffy and jumped over the barrier, moving as fast as I could. I was the first to reach Thursday, who was lying perfectly still on ¦the muddy ground, her eyes open, a neat red hole two inches above her right ey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meone yelled: 'Medic!' It wa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witched to automatic. For the moment the idea that someone had shot my wife was expunged from my mind; I was simply dealing with a casualty -- and heavens knows I'd done that often enough. I pulled out my handkerchief and pressed it on the w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Thursday, can you hea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didn't answer. Her eyes were unblinking as the rain struck her and I placed my hand above her head to shield her. A medic appeared at my side, sloshing down into the muddy ground in his haste to help.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He sho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ched gingerly around the back of her head and breathed a small sigh of relief when I couldn't find an exit w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econd medic - a woman this time -joined the first and told me to step aside. But I moved only far enough for her to work. I kept hold of Thursday'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edic said: 'We've got a pulse,' then added: 'where's the blasted ambu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with her all the way to the hospital and let go of her hand only when they took her into thea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riendly casualty nurse at St Septyk's said: 'Here you go,' as she gave me a blanket. I sat on a hard EHS chair and stared at the wall clock and the public information posters. I thought about Thursday, trying to figure out how much time we had spent together. Not long for two and a half years,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oy next to me with his head stuck in a saucepan said: 'Wot you in here for, m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aned closer, spoke into the hollow handle so he could hear me and said: 'I'm okay but someone shot my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oy with his head stuck in a saucepan said 'Bummer,' and I replied: 'Yes, b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and looked at the posters again for a long time until someon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looked up. It was Mrs Next. She had been crying. I think I had,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id: 'How is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 said: 'I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t down nex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ought you some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m not really that hu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But I just don't know what else to do.'  We both stared at the clock and the posters in silence for some minutes. After a while I said: 'Where's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Next patted my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Joffy an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said,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came out of surgery three hours later. The doctor, who had a haggard look but stared me in the eye, which I liked, told me that things weren't terrific but she was stable and a fighter and I wasn't to give up hope. I went to have a look at her with Mrs Next. There was a large bandage around her head and the monitors did that beep thing they do in movies. Mrs Next sniffed and said: 'I've lost one son already. I don't want to lose another. Well, a daughter, I mean, but you know what I mean - a ch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 know what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aving never lost a son, but it seemed the right thing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at with her for two hours while the light failed outside and the fluorescents flickered on. When we had been there another two hours Mrs Nex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go now but I'll be back in the morning. You should try and get some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 know. I'm just going to stay here for another fiv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there for another hour. A kindly nurse brought me a Cup of tea and I ate some Battenberg. I got home at eleven. Joffy |was waiting for me. He told me that he had put Friday to bed and tasked me how his sist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6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said: 'It's not looking very good, J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tted me on the shoulder, gave me a hug and told me that he and everyone at the GSD had joined the Idolatry Friends of St Zvlkx and the Sisters of Eternal Punctuality to pray for her, which was good of him, a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on the sofa for a long time until there was a gentle knock at the kitchen door. I opened it to find a small group of people. A man who introduced himself as Thursday's 'Cousin Eddie' but whispered that actually his name was Hamlet said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a bad time? We heard about Thursday and wanted to tell you how sorry we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be cheery. I really wanted them to sod off but instead I said: 'Thank you. I don't mind at all. Friends of Thursday are friends of mine. Tea and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s not too much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ree others with him. The first was a short man who looked exactly like a Victorian big-game hunter. He wore a pith helmet and safari suit and had a large bushy white moustache. He gave me his hand to shak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ander Bradshaw, don'tchaknow. Damn fine lady, your wife. Appreciate a girl who knows how to carry herself in a scrap. Did she tell you about the time she and I hunted Morlock in Trol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me. I'll tell you all about it one day. This is the memsahib, Mrs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was large and hairy and looked like a gorilla. In fact, she was a gorilla, but had impeccable manners and curtsied as I shook her large coal-black hand which had the thumb in an odd place so was difficult to shake properly. Her deep-set eyes were wet with tears and she said: 'Oh, Landen! Can I call you Landen? Thursday used to talk about you all the time when you were eradicated. We all loved her a great deal - I mean, we still do. How is she? How is Friday? You must feel aw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She's not really very well,' which was the trut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fourth member of the party was a tall man dressed in black robes. He had a very large bald head and high arched eyebrows. He put out a finely manicured hand and said: 'My name's Zhark but you can call me Horace. I used to work with Thursday. You have my condolences. If it will help I would happily slaughter a few thousand Thraals as a tribute to the g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know what a Thraal was but told him that it really wasn't necessary. He said: 'It's really no trouble. I've just conquered their planet and I'm really not sure what I should do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him that this really, really wasn't necessary and added that I didn't think Thursday would have liked it, then cursed myself for using the past tense. I put on the kettl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Zhark answered together. They were obviously quite keen on my mother-in-law's speciality. I smiled for the first time in eight hours and twenty-three minutes and said: 'There's plenty for everyone. Mrs Next keeps on sending it over and the dodos won't touch it. You can take away a cake 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the tea, Mrs Bradshaw poured it and there was an uncomfortable silence. Zhark asked whether I knew where Handley Paige lived, but the big-game hunter gave him a stern look and he was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talked to me about Thursday and what she had done in the fictional BookWorld. The stories were all highly unbelievable but I didn't think to question any of them -- I was just glad of the company, and happy to hear about what she had been doing over the past two years. Mrs Bradshaw gave me a rundown of what Friday had been up to as well; and even offered to come and look after him whenever I wanted. Zhark was more interested in talking about Handley, but still had time to tell me a wholly unbelievable story about how he and Thursday had dealt with a Martian who -had escaped from The War of the Worlds and turned up in The Wind in the Wi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W" thing,' he explained, 'in the titles, I mean. Wind in, Worlds-Willows, they are so similar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radshaw nudged him to be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eft two hours later, slightly full of drink and very full of Battenberg. I noticed that the tall one in the black cloak had rifled though my address book before he left and when I looked he had left it open at Handley's address. I returned to the living room and sat on the sofa until sleep overcam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woken by Pickwick wanting to be let out, and Alan wanting to be let in. The smaller dodo had some paint spilled on him, smelt of perfume, had a blue ribbon tied around his left foot and was holding a mackerel in his beak. I have no idea to this day what he'd been getting up to. I went upstairs, checked that Friday was sleeping in his cot, then had a long shower and a shav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Becomes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ERHOOP ASSAILANT 'VANI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ysterious assassin who shot the Mallets' team manager has not yet been found, despite a vigorous SpecOps search. 'It's still early days in the investigation,' said a police spokesman, 'but from clothes left at the crime scene we are interested in interviewing a Mr Norman Johnson, who we understand has been staying at the Finis Hotel for the past week.' Asked to comment further on the rumored link between the attack on Miss Next and a grand piano incident last Friday, the same police spokesman confirmed that the attacks were connected, but wouldn't be pressed on details. Miss Next is still in St Septyk's Hospital where her condition is reported as 'cri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unndon Daily Eyestrain, 2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seven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seventeen. You are table seventeen, I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t the waitress in a confused manner. A second ago I had been taking a penalty during a Superhoop - and now I was in a cafeteria somewhere. She was a kindly woman with a friendly manner. I looked at the table marker. I was table seven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to go ... 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have looked confused because she repeated it and then gave me directions: along the concourse, past the Coriolanus Will snack machine, up the stairs and across the pedestrian walk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and got up. I was still dressed in my croquet ge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without mallet or helmet, and I touched my head gently where I could feel a small hole. I stopped for a moment and looked around. I had been here before, and recently. I was in a motorway services. The same one that I had visited with Spike. But where was Spike? And why couldn't I remember how I go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looky what we have here!' came a voice from behind me. It was Chesney, this time wearing some sort of neck brace but with a bruise on the side of his head where I had kicked him. Next to him was one of his henchmen, who was minus an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I muttered, looking around for a weapon, 'still in the soul reclamation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ch me and I'll knock your bloc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ooh!' said Chesney. 'Don't flatter yourself, girlie - you've just been called to go northside,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re's only one reason you go over there,' replied Chesney's sidekick with an unkindly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aid Chesney with a grin, 'you'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Join the club,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I b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ember the assassin at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uched the hole in my hea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head. Get out of that one,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must be devastated,' I murmured, 'and I have to take Friday for a health check-up on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in't none of your concern no longer!' sneered Chesney's sidekick, and they walked off, laughing loudl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the steps of the pedestrian footbridge that led towards the northside and looked around. Oddly, I didn't feel any great fear about being dead - I just wished I'd had the chance to say goodbye to the boys. I took the first step on the staircase when I heard a screeching of tires and a loud crash. A car had just pulled up outside the services, jumped the curb and collided with a rubbish bin. A large man had leaped out and was running through the doors, looking up and down in desperation until he saw me. It was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gasped. 'Thank heavens I got to you before you went acr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t took me two days driving up and down the M4 to get here. Looks like I was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ime? In time f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aking you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me his car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ignition but the engine starter is a push button in the middle of the d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dle of the dash, okay. What abou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some unfinished business with Chesney so I'll see you on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me a hug, and trotted off towards the newsag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outside and got into Spike's car, grateful that I had a friend like him who knew how to deal with things like this. I'd be seeing Friday and Landen again, and everything would be just hunky-dory. I pressed the starter, reversed off the rubbish bin and drove towards the exit. I wondered whether we'd won the Superhoop. I should have asked Spik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mped on the brakes and reversed rapidly back to the services, jumped out of the car and ran across the footbridge leading to the 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nly it wasn't the northside, of course. It was a large cavern of Incalculable age lit by dozens of burning torches. The stalactites and stalagmites had joined, giving the impression of organic Doric Jurnns supporting the high roof, and snaking among the columns the boulder-strewn floor was an orderly queue of departed who had lined up ready to cross the river that guarded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ntrance to the underworld. The lone ferryman was doing a brisk trade; for an extra shilling you could be taken on a guided tour on the way. Another entrepreneur was selling guides to the underworld, how best to ensure the departed soul went to a land of milk of honey, and for the more dubious characters a few helpful hints on how to square yourself with the Big Guy on Judgmen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up the queue and found Spike ten souls from the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 no wa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h!' said someone ahead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ts to you, Thursday. Just look after Betty,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NOT taking my plac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do this, Thursday. You deserve a long life. You have many wonderful things in front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ebatable. Battling the undead was never a bowl of cherries. And without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not dead,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she pulls through they'll never let her out of jail. She was the Windowmaker. No, after the shit I've been through, this actually seems like a good option. I'm st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y and sto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sh!' said the man in fron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n't let you do it, Spike. Think of Betty. Besides, I'm the one that's dead, not you.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oldy skeleton holding a lance and dressed in rusty armour clan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bbed a finger at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an's not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dead?' replied the guard in a shocked tone. The queue of people all turned round to stare as the guard drew a rusty sword and pointed it at Spike, who reluctantly raised his hands and, shaking his head sadly, walked back towards the footb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Landen and Friday I love them!' I yelled at his departing form, suddenly realizing that I should have asked him who'd won the Superhoop. I turned to the queue behind me, which snaked around the boulder-strewn cavern,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anyone know the results of Superhoop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said the man in fron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poke your "shhhh" up your. . . Oh. Hello, Mr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recognized me he gave me a broad toothy gr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eee, Miss Next! Is this that theme par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glad that the trip across the river led up as well as down. One thing was for sure: unless there had been some sort of dreadful administrative mix-up, Formby was certainly not for eternal torment within the all-consuming flames of h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how are you?' I asked, momentarily lost for words when confronted with the biggest -- and last - celebrity I would be likely to m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lass. One moment I was giving a concert, next thing I was in the cafeteria ordering pie and chips f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had said he had driven for two days to get to me, s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st be the 24th -- and, as Dad had predicted, Formby had 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had meant to, performing for the Lancaster Regiment Veter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fell as I realized that the days following Formby'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mark the beginning of the Third World War. Still,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t of my han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t arrived for the ex-President and he stepp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rryman pushed the small craft into the river and dropped j his pole into the dark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Formby, isn't it?' said the ferryman. 'I'm a big fan of yours. I had that Mr Garrick in the back of my boat once. Do you do reu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aye,' replied the entertainer, 'but I don't have me uke r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rrow mine,' said the ferryman. 'I do a bit of entertaining myself,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mby picked up the ukulele and strummed the str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ould you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rryman told him and the dour cavern was soon filled with a chirpy rendition of ‘We’ve Been a Long Time Gone'. It seemed a fitting way to go for the old man, who had given so much to so many - not only as an entertainer, but as a freedom fighter and elder statesman. The boat, Formby and the ferryman disappeared into the mist that drifted across the river, obscuring the far bank and muting the sound. It was my turn next. What had Gran said? The worst bit about dying is not knowing how it all turns out? Still, at least I got Landen back, so Friday was in good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The ferryman had returned. He was dressed in a sort of dirty muslin cloth; I couldn't see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the f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ug out a coin and was about to hand it over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around as a petite young woman trotted up, out of breath. She brushed the blonde hair from her face and smiled shyly at me. It was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aking her place,' she told the ferryman, handing over a co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you?' I said in some surprise. 'You're almost dead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he corrected me, 'I'm not. And what's more, I pull through. I shouldn't, but I do. Sometimes the Devil looks after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ll leave Spike and Bet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to me for a moment, Thursday. I've killed sixty-eight people in my car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did do Samuel Pr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fluke. But listen: sixty-eight innocent souls sent across this river before their time, all down to me. And I did it all for cash. You can play the self-righteous card for all I care, but the fact remains that I'll never see the light of day when I recover,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never get to hold Betty again, or hug Spike. I don't want that. You're a better person than me, Thursday, and the world is far better off with you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not the point, surely?' I said. 'When it's time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she interrupted angrily, 'let me do one good thing to make up for even one quarter of one per cent of the misery I've c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er as the skeleton in rusty armour clanked u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trouble,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us a minute,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implored Cindy, 'you'd be doing me a 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skeleton, who probably would have rolled his eyes if he had had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your decision, Miss Next,' said the guard, 'but someone has to take that boat or I'm out of a job -- and I've got a bony wife and two small skeletons to put through colle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back to Cindy, put out my hand and she shook it, then pulled me forward and hugged me tightly while whispering in my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ursday. Keep an eye on Spike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opped quickly into the boat before I had a chance to change my mind. She gave a wan smile and sat in the bows as the ferryman leaned on his pole, sending the small boat noiselessly across the river. In terms of the burden of her sins, saving me was only small recompense, but she felt better for it, and so did I. As the boat containing Cindy faded into the mists of the river I turned and walked back towards the pedestrian footbridge, the southside of Dauntsey services, and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7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la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TE FUNERAL ATTRACTS WORLD'S LEA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ions of heartbroken citizens of England and the most important world leaders arrived in Wigan yesterday to pay tribute to President George Formby, who died two weeks ago. The funeral cortege was driven on a circuitous route round the Midlands, the streets lined with mourners eager to bid a final goodbye to England's President of the past thirty-nine years. At his memorial service in Wigan Cathedral the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Mr Redmond van de Poste, spoke warmly of the great man's contribution to world peace. After the Lancashire Male Voice Choir sang 'With My Little Stick of Blackpool Rock' accompanied by two hundred ukuleles, the Chancellor invited the Queen of Denmark to accompany him in a duet of 'Your Way Is My Way', something that might well serve to mend the rift between our respective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0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uch and go for a moment,' said Landen, who was sitting by my hospital bed holding my hand. 'There was a moment when we really didn't think you'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a wan smile. I had regained consciousness only the day before and every movement felt like a dagger in my head. I looked around. Joffy and Miles and Hamlet were t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miled and welcomed 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I asked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weeks,' said Landen. 'We real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ently squeezed his hand and looked around. Land divined my I thoughts perfec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2 Expla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TE FUNERAL ATTRACTS WORLD'S LEADE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illions of heartbroken citizens of England and the most important world leaders arrived in Wigan yesterday to pay tribute to President George Formby, who died two weeks ago. The funeral cortege was driven on a circuitous route round the Midlands, the streets lined with mourners eager to bid a final goodbye to England's President of the past thirty-nine years. At his memorial service in Wigan Cathedral the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Mr Redmond van de Poste, spoke warmly of the great man's contribution to world peace. After the Lancashire Male Voice Choir sang 'With My Little Stick of Blackpool Rock' accompanied by two hundred ukuleles, the Chancellor invited the Queen of Denmark to accompany him in a duet of 'Your Way Is My Way', something that might well serve to mend the rift between our respective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0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uch and go for a moment,' said Landen, who was sitting by my hospital bed holding my hand. 'There was a moment when we really didn't think you'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a wan smile. I had regained consciousness only the day before and every movement felt like a dagger in my head. I looked around. Joffy and Miles and Hamlet were t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miled and welcomed 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I asked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weeks,' said Landen. 'We real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ently squeezed his hand and looked around. Land divined my thoughts perfec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with his grand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ised a hand to touch the side of my head but could feel only a heavy bandage. Landen took my hand and returned it to the sh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ere astonishingly lucky,' he said in a soothing tone. 'The doctors say you'll make a full recovery. The caliber was quite small and it entered your skull obliquely; by the time it had gone through most of the energy was gone.' He tapped the side of his head. 'It lodged between your brain and the inside of the skull. Gave us quite a fright,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died, didn't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nsw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ed to be improving but then septicemia s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ally loved one another, you know, despite their differences.' 'She was a hit-woman, Thursday, a trained assassin. I don't think she regarded death as anything more than an occupational haz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He wa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eaned forward and kissed my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hot me,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e name "Norman Johnson" mean anyth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the Minotaur. You were right. He'd been trying to slapstick me to death all week -- steamroller, banana skin, piano - I was a fool not to see it. Mind you, a gun's hardly slapstick,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 large "bang" sign that came out of the barrel, as well as the bullet. The police are still trying to make sen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The Minotaur was long gone but I'd still have to be careful. I turned to Landen. There was still something I needed to know.</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we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You pegged a foot closer than O'Fathens. Your shot has been voted "sporting moment of the century" - in Swindon, at any rat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 we aren't at war with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hook his head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s finished, my darling - and Goliath have abandoned all attempts to become a religion. St Zvlkx does indeed work in mysterious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going to tell me?' I said with a wan smile. 'Or do I have to beat it out of you with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unfolded the picture of St Zvlkx and Cindy's fatal pianoing on Commercial Road, the one from the Swindon Evening Globe that Gran had give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this in your back pocket,' sai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got us to thinking,' continued Joffy, 'exactly where Zvlkx was heading that morning, and why he had the ticket for the Gravitube in his bedroom. He was cutting his losses and running. I don't think even Zvlkx -- or whoever he was -- believed that Swindon could possibly win the Superhoop. Dad always said that time wasn't immu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es leaned forward and showed me the pictur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ed trying to get to Tudor Turf Acco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Oldest betting shop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n the world. We made a few calls. It had been trading continually since 126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Joffy quizz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the Book of Revealments was nothing of the kind -- it's a thirteenth-century betting s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Zvlkx's Revealments from his pocket and opened it to the front page. There was a countersigned receipt for a farthing that we had thought was a bookbinder's tax or something. The small arithmetical sum next to each Revealment was actually the odds against that particular event coming true, each one countersigned by the same signature as on the front page. Joffy flicked through the slim volu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Spanish Armada Revealment had been given the odds of six hundred to one, Wellington's victory at Waterloo four hundred and twenty to one.' He flicked to the final page. 'The outcome of the croquet match was set at 124,000 to one. The odds were generous because Zvlkx was betting on things centuries before they happened; indeed, centuries before croquet was even thought of. No wonder the person who had underwritten the bet felt confident in offering such od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aid, 'don't hold your breath - 124,000 farthings only adds up to ... up t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undred and thirty quid,' put in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One hundred and thirty quid. Nelson's victory would net Zvlkx only, what -- nine b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didn't quite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 it's a totaliser. Each bet or event that comes true is multiplied by the winnings of the previous event - and any prophecy that didn't come true would have negated the whol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 . how much are the Revealments w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looked at Miles, who looked at Landen, who grinned and looked at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undred and twenty-eight billion p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udor Turf wouldn't have that sort of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replied Miles, 'but the parent company that underwrites Tudor Turf would be legally bound to meet all bets drawn up. And Tudor Turf are owned by Wessex Cashcow which is itself owned by Tails You Lose, the wholly owned gaming division of Consolidated Glee, which is own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tunned silence. I wanted to jump out of bed and laugh and scream and run around, but that, I knew, would have to be postponed until I was in better health. For now, I just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much of Goliath does the Idolatry Friends of St Zvlkx actually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ntinued Joffy, 'it doesn't actually own any of it. If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call we sold all his wisdom to the Toast Marketing Board. They now own fifty-eight per cent of Goliath. We told them what we wanted and they wholeheartedly agreed. Goliath have dropped their plans to become a religion and have decided to support a political party other than the Whigs. There was something in the deal about a new cathedral to be built, too. We won, Thursday - we 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s fall, I discovered, had been rapid and humiliating. Without Goliath's backing, and minus his ovinator, Parliament suddenly started wondering why they had been following him so blindly, and those who had supported him turned against him with the same enthusiasm. In less than a week he realized just what it was to be human. All the vanity and plotting and conniving that worked so well for him when fictional didn't seem to have the same power at all when spoken with a real tongue, and he was removed from office within three days of the Superhoop. Ernst Stricknene, questioned at length over calls made to Cindy Stoker from his office, decided to save as much of his skin as he could and talked at great length about his former boss. Kaine now had to face the biggest array of indictments ever heaped upon a public figure in the history of England. So many, in fact, that it was easier to list things he wasn't indicted for -- which were: 'working as an unlicensed nanny' and 'using a car horn in a built-up area during the hours of darkness'. If found guilty on all charges he was facing over nine hundred years i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el almost sorry for him,' said Joffy, who was a lot more forgiving than me. 'Poor Yorrick.' I 'Yes,' replied Hamlet sarcastically. 'Al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PARTY UNVEIL MANIFES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Redmond van de Poste, whose ruling Toast (formerly Commonsense) Party took control of the nation last week, announced the party's manifesto to rescue the country from economic and social collapse. Mr van de Poste began by announcing mandatory toast-eating requirements for all citizens on a sliding scale based on age, then proposed a drive to place a new toaster in every home within a year. 'In the long term,' continued Mr van de Poste, 'we will instigate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year plan to upgrade all our manufacturing facilities to build a new brand of supertoaster that will sweep aside all competition and make England the toast capital of the world.' Critics of the 'Toast manifesto' indicated alarm at Poste's strident calls for a North Atlantic Toast Alliance, and pointed out that excluding non-toast-eating nations would create unnecessary international tension. Mr van de Poste has not yet responded, and has called for a reform of Parli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lie Toad, 4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home two weeks later to a house that was so full of flowers it looked like Kew Gardens. I still didn't have complete command I of the right-hand side of my body but every day it seemed a little bit more like part of me, a little less numb. I sat and looked out I of the open French windows into the garden. The air was heavy I with the scents of summer and the breeze gently played upon the net curtains. Friday was drawing with some crayons on the floor * and I could hear the clackety-clack of Landen's old Underwood typewriter next door, and in the kitchen Louis Armstrong was on the wireless singing 'La Vie en rose'. It was the first time I had een able to relax for almost as long as I could remember. I was  going to need an extended convalescence but would go back to work eventually - perhaps at SpecOps, perhaps at Jurisfiction, perhaps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me to say good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mlet. I had learned from him earlier that William Shgakespeafe had managed to extricate The Merry Wives of Windsor from Hamlet, and both plays were as they should be. The one enigmatic, the other a spin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ure yo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lenced me with a wave of his hand and sat down on the sofa while Alan gazed at him ador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learned a lot of things while I've been here,' he said. 'I've learned that there are many Hamlets and we love each one of them for their different interpretation. I liked Gibson's because it has the least amount of dithering, Orson because he did it with the best voice, Gielgud for the ease with which he placed himself within the role, and Jacobi for his passion. By the way, have you heard about this Branagh 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just starting to get going. I've got a feeling his Hamlet will be stupend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centuries I've been worrying about audiences seeing me as a mouthy spoiled brat who can't make up his mind about anything, but having seen the real world I can understand the appeal. My play is popular because my failings are your failings, my indecision the indecision of you all. We all know what has to be done; it's just that sometimes we don't know how to get there. Acting without thought doesn't really help in the long run. I might dither for a while, but at least I make the right decision in the end: I bear my troubles, and take arms against them. And therein lies a message for all mankind, although I'm not exactly sure what it is. Perhaps there's no message. I don't really know. Besides, if I don't dither, there's no pl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 you're not going to kill your uncle in the first 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n fact, I'm going to leave the play exactly as it is. I've decided instead to focus my energies towards being the Jurisfiction agent for all of Shakespeare's works. I'll have a go at Marlowe, too - but I'm not keen on Web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xcellent news,' I told him, 'Jurisfiction will be very h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till a bit annoyed that someone told Ophelia about Emma. It wasn't you,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ho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bowed and kissed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and visit me, w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count on it,' I replied. 'Just one question: where on earth did you find Daphne Farquitt? She's the recluse's recl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i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By the morning of the Superhoop I had managed to gather about nine people. There's a limit to how much antiKaine sentiment you can muster going door to door in Swindon at two in the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 never was a Farquitt fan clu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m sure there is somewhere, but Kaine didn't know it, ;now, did he?' I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a feeling you're going to be an asset to Jurisfiction, Hamlet. .And I want you to take something with you as a gift from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ift? I don't think I've ever had one of those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ll, always a first for everything. I want you to have . . . I A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d be an invaluable addition to Elsinore Castle -- just don't let him get into the main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ooked at Alan, who looked back at him long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he said with as much sincerity as he could muster, l'm deeply ho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8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lan went a bit floppy as Hamlet picked him up, and a few moments later they both vanished back to Elsinore, Hamlet to further his work as a career procrastinator, and Alan to cause trouble in the Danish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weetp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a terrific job over that Superhoop. How are you fe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I tell you that as soon as Zvlkx got hit by that number twenty-three bus the Ultimate Likelihood Index of that armageddon rose to eighty-three per 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 never told m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well, really -- I wouldn't have wanted you to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who was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n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tell a soul but he was someone named Steve Schultz from the Toast Marketing Board. I think I may have recruited him or he may have approached me to help -- I'm not sure. History has rewritten itself so many times I'm really not sure how it was to begin with -- it's a bit like trying to guess the original color of a wall when it's been repainted eight times. All I can say is that everything turned out okay - and that things are far weirder than we can know. But the main thing is that Goliath now answer to the Toast Marketing Board and Kaine is out of power. The whole thing has been rubber-stamped into historical fact and that's the way it's going to st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manage to jump Schultz or Zvlkx or whoever he was all the way from the thirteenth century without the ChronoGuard spotting what you were up t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hide a pebble, Sweetp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a b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ere do you hide a thirteenth-century impostor sa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 . . lots of other thirteenth-century impostor saints?'</w:t>
      </w:r>
    </w:p>
    <w:p>
      <w:pPr>
        <w:pStyle w:val="PlainText"/>
        <w:rPr>
          <w:rFonts w:ascii="Arial" w:hAnsi="Arial" w:cs="Arial"/>
        </w:rPr>
      </w:pPr>
      <w:r>
        <w:rPr>
          <w:rFonts w:cs="Arial" w:ascii="Arial" w:hAnsi="Arial"/>
        </w:rPr>
      </w:r>
    </w:p>
    <w:p>
      <w:pPr>
        <w:pStyle w:val="PlainText"/>
        <w:rPr/>
      </w:pPr>
      <w:r>
        <w:rPr>
          <w:rFonts w:cs="Arial" w:ascii="Arial" w:hAnsi="Arial"/>
        </w:rPr>
        <w:t xml:space="preserve">382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nt all twenty-eight of them forward just to hide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seven, actually - one of them was real. But I didn't do it alone. I needed someone to whip up a timephoon in the Dark Ages as cover. Someone with remarkable skills as a time traveller. An expert who can surf the timeline with a skill I will never poss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uc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illy -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oy looked up when he heard his name. He chewed the crayon, made a face and spat the bits on Pickwick, who jumped up in fright and ran away to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et the future head of the ChronoGuard, Sweetpea. How did you think he survived Landen's erad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little boy, who stared back,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look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ve got to go. Nelson's up to his old tricks again. Time waits for no man, as we s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 Cu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MAKE NEW YEAR'S 'AT RISK' 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he once extinct cousin of Homo sapiens, were yesterday granted 'at risk' status along with the edible dormouse and poorly crested grebe. Incoming Chancellor Mr Redmond van de Poste of the Toast Party granted them this honor in recognition of their work during the Swindon/ Reading Superhoop. Mr van de Poste met with Neanderthals and read from a specially prepared speech. 'Personally, I really don't give a button over your statu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d them, 'but it's politically expedient and vote-winning to be doing something to help lowly clods like you gain some sort of limited freedom.' His speech was received warmly by the Neanderthals, who were expecting half-truths and disinformation. 'An application to become "endangered",' continued Mr van de Poste, 'will be looked at on its merits in the new year - if we can be both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7 September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was well enough to be given an award three weeks later at a mayoral ich. Lord Volescamper presented the whole Superhoop team with \ special 'Swindon Star' medal, especially struck for the purpose. The only Neanderthal to show up was Stig, who understood what it meant to me, even if he couldn't truly understand the concept of individual aggrandiz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rty afterwards and everyone wanted to chat to s. mostly to ask me whether I would play any more professional roquet. I met Handley Paige again; he jumped when he saw me downed a drink nerv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ve decided not to kill off my Emperor Zhark character,' he announced quickly, 'I'd just like to make that point right now, in case anyone might think I was going to stop writing Zhark books, which I'm not. Not at all. Not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wa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I said. 'I'm not sure I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 . right,' he replied sarcastically, tried to drink from his empty glass and then strode off to the b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all that about?' aske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arc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was at the party too and he sidled up to me as I was fetching another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she say to you when she took your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ace him; I wasn't surprised that he knew Cindy had replaced me. The semi-dead was his field of expertis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id that she wanted to make up for some of the misery she had caused, and she knew she would never hold either you or Bett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have refused her, but I'm glad you didn't. I loved her, but she was rotten to the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l silent for a moment and I touched him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ntirely rotten, Spike. She loved you both ver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me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You did the right thing, Thursday.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hugged me,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nswered lots more questions regarding the Superhoop match and when I decided enough was enough I asked Landen to take m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drove the Speedster, with Friday in a baby seat in the back, right next to Pickwick, who didn't want to be left alone now that Alan ha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ever think it odd that I surv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grateful that you did,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 the car a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do as I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up and I very carefully climbed out and walked towards where two familiar figures were sitting on the pavement outside a Goliathe coffee shop. I approached silently and sat down next to the larger of the two before he'd even noticed. He looked round and jumped visibly when he sa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said a sad and familiar voice, 'you would never have been able to sneak up on a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He was a creature with the head and wings of an eagle and the body of a lion. He wore spectacles and a scarf under his trenchcoat, which somewhat dented his otherwise fearsome appearance. He was fictional, to be sure, but he was also head of Jurisfiction’s legal team, my lawyer -- and a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yphon!' I said with some surprise. 'What are you doing in the Ou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to see you,' he whispered, looking around and lowering his voice. 'Have you met Mock Turtle? He's now my number two at the legal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estured towards where a turtle with the head of a calf was staring mournfully into space. He was, like the Gryphon, straight out of the pages of Alice in Wonder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I suppose.' The Mock Turtle sighed, dabbing his eyes with a handker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quite serious -- too serious for the footnoterphone. And I ^needed an excuse to do some Outlander research on traffic islands. ^Fascinat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hot and prickly all of a sudden. Not about traffic islands, |of course, about my conviction. The fiction infraction. I had changed the ending of Jane Eyre and was found guilty by the Court of Hearts, that was missing was the sentence.</w:t>
      </w:r>
    </w:p>
    <w:p>
      <w:pPr>
        <w:pStyle w:val="PlainText"/>
        <w:rPr>
          <w:rFonts w:ascii="Arial" w:hAnsi="Arial" w:cs="Arial"/>
        </w:rPr>
      </w:pPr>
      <w:r>
        <w:rPr>
          <w:rFonts w:cs="Arial" w:ascii="Arial" w:hAnsi="Arial"/>
        </w:rPr>
      </w:r>
    </w:p>
    <w:p>
      <w:pPr>
        <w:pStyle w:val="PlainText"/>
        <w:rPr/>
      </w:pPr>
      <w:r>
        <w:rPr>
          <w:rFonts w:cs="Arial" w:ascii="Arial" w:hAnsi="Arial"/>
        </w:rPr>
        <w:t xml:space="preserve">387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did I 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that bad,' exclaimed the Gryphon, snapping his fingers at the Mock Turtle, who passed him a sheet of paper now stained with his own t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paper and scanned the semi-blurred 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bit unusual,' admitted the Gryphon. 'I think the bit about the gingham is unnaturally cruel -- might be the cause of an appeal on it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years of my life in blue gingham,' I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can't die until you've read the ten most boring books,' added the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n had to do the same,' I explained, feeling just a little puzz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possible,' said the Mock Turtle, drying his eyes. 'This sentence is unique, as befits the crime. You can take the twenty years of gingham any time you want - not necessaril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y gran had this punish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mistaken,' replied the Gryphon firmly, retrieving the paper, folding it and placing it in his pocket, 'and we had better be off. Will you be at Bradshaw's golden wedding anniver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slowly, still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Page 221, Bradshaw and the Diamond of M'shala. It's bring a bottle and a banana. Drag your husband along. I know he's real but no one's perfect - we'd all like to me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What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the Gryphon, consulting a large pocket watch. 'Is that the time? We've got a lobster quadrille to perform in ten p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ck Turtle cheered up a bit when he heard this, and in a moment they were gon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slowly back to where Landen and Friday were waiting for m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h!' said Friday really loud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said Landen. 'He most definitely said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ticed my furrowed 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my gran on my mother's side died in 196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f she died then, and Dad's mum died in 197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o is that up at the Goliath Twilight H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never met her,' explained Landen. 'I thought "gran" was a term of endear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nswer. I had thought she was my gran but she wasn't. In fact, I'd known her only about three years. Before that I had never set eyes on her. Perhaps that's less than accurate. I had seen her whenever I stared into a mirror, but she had been a lot younger. Gran wasn't my gran. Gran wa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drove me up to the Goliath Twilight Homes and I went in alone, leaving Landen and Friday in the car. I made my way with heavily beating heart to her room and found the ward sister bending over the gently dozing form of the old, old woman that I would eventually be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she suffering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inkillers keep it under control,' replied the nurse.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we're very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 remarkable woman,' murmured the nurse. 'It's a wonder she's still with u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punishment,'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It won't be lo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oved closer to the bed and she opened her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young Thursday!' said Gran, waving at me weakly. She took off the oxygen mask, was roundly scolded by the nurse, and put it back o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not my gran, are you?' I said slowly, sitting on the side of the b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smiled benevolently and placed her small, pink, wrinkled hand on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Granny Next,' she replied, 'just not yours. When did you fi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my sentencing from the Gryphon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 I knew, she seemed more familiar to me than ever before. I even noticed the small scar on her chin from the charge of the Armored Brigade way back in '72, and the well-healed scar above her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id I never realize?' I asked her in confusion. 'My real grandmothers are both dead - and I always kne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red old woman smi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have Aornis in your head without learning a few tricks, my dear. My time with you has not been wasted. Our husband would not have survived without it and Aornis could have erased everything when we were living in Caversham Heights. Where is he,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looking after the boy Friday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into my eyes for a moment,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tell him I lov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w that you know who I am, I think it's time to go. I did find the ten most boring classics -- and I've almost finished th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had to have an "epiphanic moment" before you departed? A last exciting resolution to you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t, young Thursday. But it's not mine, it's ours. Now, pick up that copy of The Faerie Queene. I am one hundred and ten and it is well past my out-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the table and picked up the book. I had never read the end - nor even past page forty. It was that d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you have to read i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 what's the difference?' She giggled, something that turned into a weak cough that wouldn't stop until I had leaned her gently uprigh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y dear!' she gasped when the fit had passed. 'There is only a paragraph to go. The page is ma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ook but didn't want to read the text. My eyes filled with tears and I looked at the old woman, only to be met by a sof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ime,' she said simply, 'but I envy you - you have so many wonderful years ahead of you! Read,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away my tears and had a sudde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f I read this now,' I began slowly, 'then when / am one hundred and ten years old I will already have read it, and then I'd be - you know - just before the last sentence before I - that is, the younger me--' I paused, thinking about the seemingly impossible parad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Thursday!' said the old woman kindly. 'Always so linear! It does work, believe me. Things are just so much weirder than we can know. You'll find out in due course, as I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benignly and I opened the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anything you need to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y dear. Some things are best left unsaid. You and Landen will have a wonderful time together, mark my words. Read on, young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le and my father was standing on the other side of the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said the old woman. 'Thank you for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n't miss it, o daughter my daughter,' he said softly, bending down to kiss her on the forehead and hold her hand. 'I've brought a few peopl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he was, the young man whom I had seen with Lavoisier at my wedding party. He laid a hand on hers and kissed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aid the old woman. 'How old are your children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Mum. Ask them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they were, next to Friday's wife, who he had yet to meet. She was a one-year-old somewhere, with no idea of h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uture, either. There were two children with her. Two grandchildren of mine who had yet to be even thought of, let alone born. I continued reading The Faerie Queene, slowly pacing myself as more people rippled in to see the old woman before s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esday!' said the old woman as another person appeared. It was my daughter. We'd vaguely talked about her but that was all - and here she was, a sprightly sixty-year-old. She had brought her children too, and one of them had brought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I think I saw twenty-eight descendants of mine that afternoon, all of them somber, and only one of them yet born. When they had said their goodbyes and rippled from sight, other visitors appeared to see her. There was Emperor and Empress Zhark, and Mr and Mrs Bradshaw, who were never to age at all. The Cheshire Cat came too, and several Miss Havishams, as well as a delegation of lobsters from the distant future, a large man smoking a cigar and several other people who rippled in and out in a polite manner. I carried on reading, holding her other hand as the fire of life slowly faded from her tired body. By the time I had started on the final verse of The Faerie Queene her eyes were closed and her breathing was shallow. The last of the guests had gone and only my father and I we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nished the verse and my sentence was complete. Twenty years of gingham and ten boring books. I closed the volume and laid it on the bed next to her. Already her face had drained of color, and her mouth was partly open. I was alerted by a quiet sniffle near me. I had never seen my father cry before but now large tears rolled silently down his cheeks. He thanked me and departed, leaving me alone with the woman in the bed, the nurse discreetly waiting at the door. I felt sad in that I had lost a valued companion, but no great sense of grief. After all, I was still very much alive. I had learned from my own father's death many years ago that the end of one's life and dying are two very different things indeed, and took solac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Landen when I got back to the car. 'You look as though you've seen a gho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everal,' I replied. 'I think I just saw my whole life pass in front of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I f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my life flash in front of me once,' he said. 'Trouble is, I blinked and missed all the good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need more than a blink,' I told him, nuzzling his ear. 'How's the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ed after a lot of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into the back seat. Friday was spark out and sn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ted the car and pulled out of the parking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e old woman, by the way?' he asked as we turned into the main road. 'You never did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who knew me really well and turned up when it m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one like that,' said Landen, 'and if she's feeling up to it, Id like to take her out for dinner. Where do you fa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the old woman in the bed, dressed in gingham, hanging on for the last verse, and all the people who had come to see her off. Life, I decided, would be good, and more than tha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with you,' I told him tenderly, 'SmileyBurger is the Ritz.'</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uture, either. There were two children with her. Two grandchildren of mine who had yet to be even thought of, let alone born. I continued reading The Faerie Queene, slowly pacing myself as more people rippled in to see the old woman before s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esday!' said the old woman as another person appeared. It was my daughter. We'd vaguely talked about her but that was all - and here she was, a sprightly sixty-year-old. She had brought her children too, and one of them had brought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I think I saw twenty-eight descendants of mine that afternoon, all of them somber, and only one of them yet born. When they had said their goodbyes and rippled from sight, other visitors appeared to see her. There was Emperor and Empress Zhark, and Mr and Mrs Bradshaw, who were never to age at all. The Cheshire Cat came too, and several Miss Havishams, as well as a delegation of lobsters from the distant future, a large man smoking a cigar and several other people who rippled in and out in a polite manner. I carried on reading, holding her other hand as the fire of life slowly faded from her tired body. By the time I had started on the final verse of The Faerie Queene her eyes were closed and her breathing was shallow. The last of the guests had gone and only my father and I we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nished the verse and my sentence was complete. Twenty years of gingham and ten boring books. I closed the volume and laid it on the bed next to her. Already her face had drained of color, and her mouth was partly open. I was alerted by a quiet sniffle near me. I had never seen my father cry before but now large tears rolled silently down his cheeks. He thanked me and departed, leaving me alone with the woman in the bed, the nurse discreetly waiting at the door. I felt sad in that I had lost a valued companion, but no great sense of grief. After all, I was still very much alive. I had learned from my own father's death many years ago that the end of one's life and dying are two very different things indeed, and took solac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Landen when I got back to the car. 'You look as though you've seen a gho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everal,' I replied. 'I think I just saw my whole life pass in front of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I f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my life flash in front of me once,' he said. 'Trouble is, I blinked and missed all the good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need more than a blink,' I told him, nuzzling his ear. 'How's the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ed after a lot of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into the back seat. Friday was spark out and sn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ted the car and pulled out of the parking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e old woman, by the way?' he asked as we turned into the main road. 'You never did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who knew me really well and turned up when it m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one like that,' said Landen, 'and if she's feeling up to it, I'd like to take her out for dinner. Where do you fa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the old woman in the bed, dressed in gingham, hanging on for the last verse, and all the people who had come to see her off. Life, I decided, would be good, and more than tha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with you,' I told him tenderly, 'SmileyBurger is the Ritz.'</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eat thanks to Maggy and Stewart Roberts for the illustrations in this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thanks to Mari Roberts for huge quantities of research on everything from the Danes to Hamlet to conflict resolution and the piano gag, and for companionship, and l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s quotes and Hamlet kindly supplied by Shakespeare (William) In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usage suggested by Swaim &amp; Ro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purposes of this narrative, it should be noted that Zeffirelli's excellent version of Hamlet starring Mel Gibson and Glenn Close was made in 1987, not 1991 as previous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teful thanks to John Sutherland and Cedric Watts for their 'Puzzles in Literature' series, which continues to amuse and delight, and to Nome Epstein for her excellent Friendly Shakespeare, which is every bit as the title suggests. Also to the Reduced Shakespeare Company for much-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d-related tomfoolery in times of st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lp Western research by Gillian Taylor, author of Harrow's Word and many others. Interweb: http://www.gillian-ftaylor.co.u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teful thanks to Landen Parke-Laine for agreeing to undertake a guest first-person appearance at short no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enguins were killed or pianos destroyed in order to write this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nguin meal on page 147 and the piano incident on page 314 were merely fictional narrative devices and have no basis in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apologies to Danish people everywhere for the fictional slur undertaken in the pages of this book. I would like to point out that this was for satirical purposes only, and I like Denmark a lot, especially rollmops, bacon, Lego, Bang &amp; Olufsen, the Faeroes, Karen Blixen -- and, of course, Hamlet, the greatest Dane of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datory toast information, as required by current toast legislation: Bread was originated in a Panasonic SD206 bread-maker, sliced with an Ikea bread knife on a homemade bread board and toasted in a Dualit model 3CBGB. Spread was Utterly Butterly and Seville marmalade was home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earances of Zhark in this book and the use of his name and exploits were monitored and approved by Zhark Enterprises, Inc., and we gratefully acknowledge the emperor's help and assistance in the making of this no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ook was constructed wholly within the Socialist Republic of Wales. A Fforde/Hodder/Penguin produ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s wi Twict tiouaT reon pfiDMWTon. m you&amp; icxt rofivfl oofiu foe Df tm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tlf SIMWIOOP THIS TfflPP TflKf Tf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XPPf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tmmaimroMLotKmmfimfotDt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s cm TWKf torn fcon puddmtoi. stt todd 10cm mm hqhit fou Dfm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k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e cake of 'pri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ftet 3't&gt;e Spent a fyatb b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ling upon question*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tality anb exist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e is-nothing 3 Kit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f)an to relax roit^ a Slic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kttenberg co&am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gt;amlet, pr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5attenbctg cake, aS 6pon^oteb ty |)amUt, ^rince of ?&gt;enmar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attenbctg, 3nc, t« a rcijott? owneb «ub«ibtatt) of tb,c 5oa«t OTatfeeting SSoatb.</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RENGTH - JOY - NUTR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EN Y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y the TOAST Marketing Board In the Interest of public safety and . Failure to meet mandatory toast-eating requirements Is an offen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roe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YMR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YOUR HOLIDAY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cialist Republic of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lways raining, see your local tourist office for de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7:00Z</dcterms:created>
  <dc:creator>Heather Richardson Wilde</dc:creator>
  <dc:description/>
  <cp:keywords/>
  <dc:language>en-US</dc:language>
  <cp:lastModifiedBy>Heather Richardson Wilde</cp:lastModifiedBy>
  <dcterms:modified xsi:type="dcterms:W3CDTF">2005-06-21T15:02:00Z</dcterms:modified>
  <cp:revision>6</cp:revision>
  <dc:subject/>
  <dc:title>Something Rotten</dc:title>
</cp:coreProperties>
</file>