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.A.Salvator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he Silent Blad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Forgotten Realms novell. Path of Darkness. Book I)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ROLOGU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lay back in his bed, pondering, trying to com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s with the abrupt changes that I had come over his lif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cued from the demon Errtu and his hellish prison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yss, the proud barbarian found himself once again am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s and allies. Bruenor, his adopted dwarven father,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e, and so was Drizzt, his dark elven mentor and dear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. Wulfgar could tell from the snoring that Regis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hubby halfling, was sleeping contentedly in the next 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Catti-brie, dear Catti-brie, the woman Wulfgar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to love those years before, the woman whom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ned to marry seven years previously in Mithral Hall.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 all here at their home in Icewind Dale, reunite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umably at peace, through the heroic efforts of the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nderful frien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ulfgar did not know what that mea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, who had been through such a terrible ordeal o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x years of torture at the clawed hands of the demon Errtu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d not underst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huge man crossed his arms over his chest. She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haustion put him here in bed, forced him down, for he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 willingly choose sleep. Errtu found him in his dream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so it was this night. Wulfgar, though deep in th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deep in turmoil, succumbed to his exhaustion and f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a peaceful blackness that soon turned again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ages of the swirling gray mists that were the Abyss. T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t the gigantic, bat-winged Errtu, perched upon his carv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hroom throne, laughing. Always laughing that hide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oaking chuckle. That laugh was borne not out of joy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rather a mocking thing, an insult to those the dem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ose to torture. Now the beast aimed that unen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ckedness at Wulfgar, as was aimed the huge pincer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zmatec, another demon, minion of Errtu. With streng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yond the bounds of almost any other human,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ociously wrestled Bizmatec. The barbarian batted asid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ge humanlike arms and the two other upper-body appendage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incer arms, for a long while, slapping and punc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sperate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too many flailing limbs came at him. Bizmatec was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rge and too strong, and the mighty barbarian eventu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gan to ti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ended-always it ended-with one of Bizmatec's pinc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ound Wulfgar's throat, the demon's other pincer arm and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 humanlike arms holding the defeated human steady. Exper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is, his favorite torturing technique, Bizmatec pres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h so subtly on Wulfgar's throat, took away the air,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ve it back, over and over, leaving the man weak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s, gasping and gasping as minutes, then hours, slip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sat up straight in his bed, clutching a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at, clawing a scratch down one side of it before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ed that the demon was not there, that he was saf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bed in the land he called home, surrounded by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ien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iends . . 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at did that word mean? What could they know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ment? How could they help him chase away the endu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ightmare that was Errtu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haunted man did not sleep the rest of the night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Drizzt came to rouse him, well before the dawn, the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f found Wulfgar already dressed for the road. They wer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ve this day, all five, bearing the artifact Crenshinib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, far to the south and west. They were bound for Carado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the banks of Impresk Lake, and then into the Snowfla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untains to a great monastery called Spirit Soaring wher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iest named Cadderly would destroy the wicked relic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renshinibon. Drizzt had it with him when he came to g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that morning. The drow didn't wear it openly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knew it was there. He could sense it, could feel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e presence. For Crenshinibon remained linked to its l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ter, the demon Errtu. It tingled with the energy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, and because Drizzt had it on him and was standing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lose, Errtu, too, remained close to Wulfg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 fine day for the road," the drow remarked light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rtedly, but his tone was strained, condescending,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ed. With more than a little difficulty, Wulfgar resis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urge to punch Drizzt in the f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stead, he grunted in reply and strode pas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eptively small dark elf. Drizzt was but a few inches o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ve feet, while Wulfgar towered closer to seven feet tha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x, and carried fully twice the weight of the drow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barian's thigh was thicker than Drizzt's waist, and ye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it came to blows between them, wise bettors would fav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dr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 have not yet wakened Catti-brie," Drizzt explai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turned fast at the mention of the name. He sta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d into the drow's lavender eyes, his own blue orb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tching the intensity that always seemed to be the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Regis is already awake and at his morning meal-he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ping to get two or three breakfasts in before we leave,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ubt," Drizzt added with a chuckle, one that Wulfgar di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e. "And Bruenor will meet us on the field beyond Bry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nder's eastern gate. He is with his own folk, prepa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priestess Stumpet to lead the clan in his absen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only half heard the words. They meant noth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. All the world meant nothing to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Shall we rouse Catti-brie?" the drow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ill," Wulfgar answered gruffly. "You see to Regis.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gets a belly full of food, he will surely slow us dow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I mean to be quick to your friend Cadderly, that we m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 rid of Crenshinib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started to answer, but Wulfgar turned away, mo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n the hall to Catti-brie's door. He gave a singl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underous knock, then pushed right through. Drizzt move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p in that direction to scold the barbarian for his ru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havior-the woman had not even acknowledged his knock, af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-but he let it go. Of all the humans the drow had 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, Catti-brie ranked as the most capable at defen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rself from insult or viole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sides, Drizzt knew that his desire to go and sco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was wrought more than a bit by his jealousy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n who once was, and perhaps was soon again, to be Catt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ie's husb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row stroked a hand over his handsome face and tur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find Regi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earing only a slight undergarment and with her pan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 pulled up, the startled Catti-brie turned a surpri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ok on Wulfgar as he strode into her room. "Ye might'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ited for an answer," she said dryly, brushing away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arrassment and pulling her pants up, then go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trieve her tunic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nodded and held up his hands-only half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logy, perhaps, but a half more than Catti-bri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ected. She saw the pain in the man's sky blue eyes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tiness of his occasional strained smiles. She had tal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Drizzt about it at length, and with Bruenor and Regi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ey had all decided to be patient. Time alone could he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ulfgar's woun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drow has prepared a morning meal for us all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explained. "We should eat well before we start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ong roa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 'The drow'? " Catti-brie echoed. She hadn't mean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ak it aloud, but so dumbfounded was she by Wulfga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ant reference to Drizzt that the words just slipped ou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Wulfgar call Bruenor "the dwarf"? And how long would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before she became simply "the girl"? Catti-brie blew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ep sigh and pulled her tunic over her shoulders, remin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rself pointedly that Wulfgar had been through hell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erally. She looked at him now, studying those eyes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w a hint of embarrassment there, as though her echo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lous reference to Drizzt had indeed struck him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art. That was a good sig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turned to leave her room, but she moved to hi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ching up to gently stroke the side of his face, her h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nning down his smooth cheek to the scratchy beard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either decided to grow or simply hadn't been motiva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ough to shav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looked down at her, at the tenderness in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yes, and for the first time since the fight on the ice flo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he and his friends had dispatched wicked Errtu, t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me a measure of honesty in his slight smi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gis did get his three meals, and he grumbled about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that morning as the five friends started out from Bry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nder, the largest of the villages in the region called T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ns in forlorn Icewind Dale. Their course was north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st, moving to easier ground, and then turning due west.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north, far in the distance, they saw the high structur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argos, second city of the region, and beyond the city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oofs could be seen shining waters of Maer Duald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y mid-afternoon, with more than a dozen miles beh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, they came to the banks of the Shaengarne, the gre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ver swollen and running fast with the spring melt.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lowed it north, back to Maer Dualdon, to the tow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emen and a waiting boat Regis had arrang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ently refusing the many offers from townsfolk to rem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village for supper and a warm bed, and over the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ests of Regis, who claimed that he was famished and read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lay down and die, the friends were soon west of the riv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unning on again, leaving the towns, their home, behi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could hardly believe that they had set out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on. Wulfgar had only recently been returned to them. All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 were together once more in the land they called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me, at peace, and yet, here they were, heeding aga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l of duty and running down the road to adventure. The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the cowl of his traveling cloak pulled low abou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ce, shielding his sensitive eyes from the stinging su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us his friends could not see his wide smile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art 1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APATHY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ten I sit and ponder the turmoil I feel when my blad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e at rest, when all the world around me seems at peac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is the supposed ideal for which I strive, the calm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all hope will eventually return to us when we are at wa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yet, in these peaceful times-and they have been r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ccurrences indeed in the more than seven decades of my life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o not feel as if I have found perfection, but, rather,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f something is missing from my lif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seems such an incongruous notion, and yet I have c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know that I am a warrior, a creature of action. In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es when there is no pressing need for action, I am not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ase. Not at 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en the road is not filled with adventure, when t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e no monsters to battle and no mountains to climb, bored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ds me. I have come to accept this truth of my life,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th about who I am, and so, on those rare, empty occasi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an find a way to defeat the boredom. I can find a mount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eak higher than the last I climb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see many of the same symptoms now in Wulfgar, retur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us from the grave, from the swirling darkness tha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rtu's corner of the Abyss. But I fear that Wulfgar's st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 transcended simple boredom, spilling into the realm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athy. Wulfgar, too, was a creature of action, bu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esn't seem to be the cure for his lethargy or his apath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own people now call out to him, begging action. They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ked him to assume leadership of the tribes. Even stubbor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kthgar, who would have to give up that coveted positio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lership, supports Wulfgar. He and all the rest of 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, at this tenuous time, that above all others Wulfga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 of Beornegar, could bring great gains to the nomad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rbarians of Icewind Da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will not heed that call. It is neither humili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 weariness stopping him, I recognize, nor any fears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cannot handle the position or live up to the expectati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ose begging him. Any of those problems could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come, could be reasoned through or supported by Wulfga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s, myself included. But, no, it is none of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ctifiable thing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t is simply that he does not ca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uld it be that his own agonies at the clawed hand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rtu were so great and so enduring that he has los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ility to empathize with the pain of others? Has he seen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uch horror, too much agony, to hear their cries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fear this above all else, for it is a loss that know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recise cure. And yet, to be honest, I see it clea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ched in Wulfgar's features, a state of self-absorp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 too many memories of his own recent horrors clou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ion. Perhaps he does not even recognize someone els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in. Or perhaps, if he does see it, he dismisses it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vial next to the monumental trials he suffered for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x years as Errtu's prisoner. Loss of empathy might well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ost enduring and deep-cutting scar of all, the sil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ade of an unseen enemy, tearing at our hearts and stea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than our strength. Stealing our will, for what are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out empathy? What manner of joy might we find in 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ves if we cannot understand the joys and pains of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ound us, if we cannot share in a greater community?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ember my years in the Underdark after I ran ou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zoberranzan. Alone, save the occasional visits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enhwyvar, I survived those long years through my 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magin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am not certain that Wulfgar even has that capacity lef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him, for imagination requires introspection, a reac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in one's thoughts, and I fear that every time my frie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looks inward, all he sees are the minions of Errtu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ludge and horrors of the Aby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is surrounded by friends, who love him and will t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all their hearts to support him and help him climb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Errtu's emotional dungeon. Perhaps Catti-brie, the wo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once loved (and perhaps still does love) so deeply,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 pivotal to his recovery. It pains me to watch 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gether, I admit. She treats Wulfgar with such tendern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compassion, but I know that he feels not her gen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ch. Better that she slap his face, eye him sternly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w him the truth of his lethargy. I know this and yet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not tell her to do so, for their relationship is much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icated than that. I have nothing but Wulfgar's b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ests in my mind and my heart now, and yet, if I show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ti-brie a way that seemed less than compassionate,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be, and would be-by Wulfgar at least, in his pres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e of mind- construed as the interference of a jeal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it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t true. For though I do not know Catti-brie's hon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elings toward this man who once was to be her husband-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has become quite guarded with her feelings of late-I d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cognize that Wulfgar is not capable of love at this tim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t capable of love ... are there any sadder word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be a man? I think not, and wish that I could now ass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's state of mind differently. But love, honest lov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ires empathy. It is a sharing-of joy, of pain,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ughter, of tears. Honest love makes one's soul a reflec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partner's moods. And as a room seems larger when it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ed with mirrors, so do the joys become amplified. And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individual items within the mirrored room seem l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ute, so does pain diminish and fade, stretched thin b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r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is the beauty of love, whether in passion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ship. A sharing that multiplies the joys and thin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ins. Wulfgar is surrounded now by friends, all will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gage in such sharing, as it once was between us. Ye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not so engage us, cannot let loose those guards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cessarily put in place when surrounded by the lik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rrtu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has lost his empathy. I can only pray that he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d it again, that time will allow him to open his hear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l to those deserving, for without empathy he will find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pose. Without purpose, he will find no satisfactio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out satisfaction, he will find no contentment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out contentment, he will find no jo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we, all of us, will have no way to help him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Drizzt Do'Urden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hapter 1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STRANGER AT HOM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temis Entreri stood on a rocky hill overlook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t, dusty city, trying to sort through the myriad feeling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swirled within him. He reached up to wipe the bl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st and sand from his lips and from the hairs of his new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wn goatee. Only as he wiped it did he realize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n't shaved the rest of his face in several days, for 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mall beard, instead of standing distinct upon his fac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ell to ragged edges across his cheeks. Entreri didn't ca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ind pulled many strands of his long hair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e at the back of his head, the wayward lengths slapp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cross his face, stinging his dark eyes. Entreri didn't ca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just stared down at Calimport and tried hard to st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ide himself. The man had lived nearly two-thirds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fe in the sprawling city on the southern coast, had com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inence as a warrior and a killer there. It was the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 that he could ever really call home. Looking down on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, brown and dusty, the relentless desert sun flas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lliantly off the white marble of the greater homes.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so illuminated the many hovels, shacks, and torn tents s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ong roads-muddy roads only because they had no prop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wers for drainage. Looking down on Calimport now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urning assassin didn't know how to feel. Once,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n his place in the world. He had reached the pinnacl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nefarious profession, and any who spoke his name did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reverence and fear. When a pasha hired Artemis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kill a man, that man was soon dead. Without exception.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pite the many enemies he had obviously made, the assass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been able to walk the streets of Calimport openly,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shadow to shadow, in all confidence that none would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old enough to act against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 one would dare shoot an arrow at Artemis Entreri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would know that the single shot must be perfect, m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ish this man who seemed above the antics of mere mortal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se he would then come looking for them. And he would f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m, and he would kill 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movement to the side, the slight shift of a shado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ght Entreri's attention. He shook his head and sighed,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ly surprised, when a cloaked figure leaped out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cks, some twenty feet ahead of him and stood block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th, arms crossed over his burly che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oing to Calimport?" the man asked, his voice thick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southern acc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idn't answer, just kept his head straight ahea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 his eyes darted to the many rocks lining both sid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trai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must pay for the passage," the burly man went on. "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 your guide." With that he bowed and came up showing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othless gr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had heard many tales of this common game of mon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 intimidation, though never before had one been bo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ough to block his way. Yes, indeed, he realized,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gone a long time. Still he didn't answer, and the bu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 shifted, throwing wide his cloak to reveal a sword un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bel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ow many coins do you offer?" the man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arted to tell him to move aside but chang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ind and only sighed ag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af?" said the man, and he drew out his swor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anced yet another step. "You pay me, or me and my frien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ll take the coins from your torn bod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idn't reply, didn't move, didn't draw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weled dagger, his only weapon. He just stood there, an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mbivalence seemed to anger the burly man all the mo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an glanced to the side-to Entreri's left-j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ightly, but the assassin caught the look clearly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lowed it to one of the robber's companions, holding a b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shadows between two huge rock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Now," said the burly man. "Last chance for 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quietly hooked his toe under a rock, but made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ment other than that. He stood waiting, staring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ly man, but with the archer on the edge of his vision.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ll could the assassin read the movements of men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ightest muscle twitch, the blink of an eye, that it w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 moved first. Entreri leaped out diagonally, ahead an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eft, rolling over and kicking out with his right foo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launched the stone the archer's way, not to hit the man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would have been above the skill even of Artemis Entrer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in the hopes of distracting him. As he came over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rsault, the assassin let his cloak fly wildly, hoping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ight catch and slow the arr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needn't have worried, for the archer missed badl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uld have even if Entreri hadn't moved at 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ming up from the roll, Entreri set his feet and squa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self to the charging swordsmen, aware also that two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n were coming over the rocks at either side of the trai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ill showing no weapon, Entreri unexpectedly charg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head, ducking the swipe of the sword at the last possi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nt, then came up hard behind the swishing blade,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 catching the attacker's chin, the other snapping beh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n's head, grabbing his hair. A twist and turn flip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wordsman on the ground. Entreri let go, running his h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 the man's weapon arm to fend off any attempted attack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n went down on his back hard. At that moment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mped down on his throat. The man's grasp on the swo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akened, almost as if he were handing the weapon to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leaped away, not wanting to get his fe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gled as the other two came in, one straight ahead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 from behind. Out flashed Entreri's sword, a stra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ft-handed thrust, followed by a dazzling, rolling stab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 easily stepped back out of Entreri's reach, bu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ack hadn't been designed to score a hit anyway.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ipped the sword to his right hand, an overhand grip,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pped back suddenly, so suddenly, turning his hand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ade. He brought it across his body, then stabbed it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hind him. The assassin felt the tip enter the man's ch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heard the gasp of air as he sliced a lu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stinct alone had Entreri spinning, turning to the r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keeping the attacker impaled. He brought the man about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hield against the archer, who did indeed fire again.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, the man missed badly, and this time the arrow burrow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o the ground several feet in front of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diot," the assassin muttered, and with a sudden jer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dropped his latest victim to the dirt, bringing the swo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ut in the same fluid movement. So brilliantly ha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cuted the maneuver that the remaining swordsman fin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nderstood his folly, turned about, and fl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pun again, threw the sword in the gener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rection of the archer, and bolted for cov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long moment slipped pa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ere is he?" the archer called out, obvious fea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ustration in his voice. "Merk, do you see him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other long moment pas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ere is he?" the archer cried again, growing frantic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Merk, where is h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Right behind you" came a whisper. A jeweled dag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ashed, slicing the bowstring and then, before the stun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 could begin to react, resting against the front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ro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lease," the man stammered, trembling so badly tha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ments, not Entreri's, caused the first nick from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e blade. "I have children, yes. Many, many childre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venteen ..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ended in a gurgle as Entreri cut him from ear to ea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nging his foot up against the man's back even as he di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n kicking him facedown to the grou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n you should have chosen a safer career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swered, though the man could not he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eering out from the rocks, the assassin soon spott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urth of the group, moving from shadow to shadow acros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y. The man was obviously heading for Calimport bu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ply too scared to jump out and run in the open.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w that he could catch the man, or perhaps re-str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w and take him down from this spot. But he didn't, for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dly cared. Not even bothering to search the bodies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ot, Entreri wiped and sheathed his magical dagger and mov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ck onto the road. Yes, he had been gone a long, long tim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fore he had left this city, Artemis Entreri had kn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place in the world and in Calimport. He thought of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, staring at the city after an absence of several year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understood the shadowy world he had inhabited and realiz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many changes had likely taken place in those alleys. O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tes would be gone, and his reputation would not lik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ry him through the initial meetings with the new, oft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lf-proclaimed leaders of the various guilds and sec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have you done to me, Drizzt Do'Urden?" he as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a chuckle, for this great change in the life of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had begun when a certain Pasha Pook had sent him o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sion to retrieve a magical ruby pendant from a runa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. An easy enough task, Entreri had believed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, Regis, was known to the assassin and shoul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ve proven a difficult adversar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ittle did Entreri know at that time that Regis had d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rvelously cunning job of surrounding himself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ful allies, particularly the dark elf. How many yea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it been, Entreri pondered, since he had first encount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Do'Urden? Since he had first met his warrior equa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 could rightly hold a mirror up to Entreri and show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 that was his existence? Nearly a decade, he realized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le he had grown older and perhaps a bit slower, the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lf, who might live six centuries, had aged not at 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es, Drizzt had started Entreri on a path of danger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spection. The blackness had only been amplified 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had gone after Drizzt again, along with the remnan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drow's family. Drizzt had beaten Entreri on a hi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dge outside Mithral Hall, and the assassin would have di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pt that an opportunistic dark elf by the name of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rescued him. Jarlaxle had then taken him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zoberranzan, the vast city of the drow, the stronghol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lth, Demon Queen of Chaos. The human assassin had foun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ferent standing down there in a city of intrigu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ality. There, everyone was an assassin, and Entreri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pite his tremendous talents at the murderous art, was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man, a fact that relegated him to the bottom of the soci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add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it was more than simple perceptual standing that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ck the assassin profoundly during his stay in the cit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. It was the realization of the emptiness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nce. There, in a city full of Entreris, he had com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gnize the folly of his confidence, of his ridicul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ion that his passionless dedication to pure fighting sk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somehow elevated him above the rabble. He knew that no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oking down at Calimport, at the city he had known 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me, at his last refuge, it seemed, in all the worl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dark and mysterious Menzoberranzan, Artemis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 been humbl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s he made his way to the distant city, Entreri wond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y times if he truly desired this return. His first day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be perilous, he knew, but it was not fear for the e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is life that brought a hesitance to his normally cock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ide. It was fear of continuing his lif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utwardly, little had changed in Calimport-the town of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llion beggars, Entreri liked to call it. True to form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sed by dozens of pitiful wretches, lying in rags,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ed, along the sides of the road, most of them likely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ame spot the city guards had thrown them that morn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earing the way for the golden-gilded carriages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 merchants. They reached toward Entreri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mbling, bony fingers, arms so weak and emaciated that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not hold them up for even the few seconds it took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artless man to stride past 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ere to go? he wondered. His old employer, Pasha Poo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long dead, the victim of Drizzt's powerful pan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ion after Entreri had done as the man had bade him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urned Regis and the ruby pendant. Entreri had not remai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city for long after that unfortunate incident, for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brought Regis in and that had led to the demise of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ful figure, ultimately a black stain on Entreri's reco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ong his less-than-merciful associates. He could have men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ituation, probably quite easily, by simply offer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mally invaluable services to another powerful guildmas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 pasha, but he had chosen the road. Entreri had been b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revenge against Drizzt, not for the killing of Pook-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 cared little about that-but because he and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battled fiercely without conclusion in the city's sewer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fight that Entreri still believed he should have w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lking along the dirty streets of Calimport now,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wonder what reputation he had left behind. Certainly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 assassins would have spoken ill of him in his absenc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have exaggerated Entreri's failure in the Reg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ident in order to strengthen their own positions with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gutter pecking ord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miled as he considered the fact, and he knew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be fact, that those ill words against him would have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ken in whispers only. Even in his absence, those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llers would fear retribution. Perhaps he didn't know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 in the world any longer. Perhaps Menzoberranzan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d a dark . . . no, not dark, but merely empty mirr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 his eyes, but he could not deny that he still enjoy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respec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spect he might have to earn yet again, he pointed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minded himsel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s he moved along the familiar streets, more and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ories came back to him. He knew where most of the gui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uses had been located, and suspected that, unless ther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some ambitious purge by the lawful leaders of the cit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y still stood intact, and probably brimming wi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tes he had once known. Pook's house had been shake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re by the killing of the wretched pasha a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sequently, by the appointment of the lazy halfling Reg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ook's successor. Entreri had taken care of that mi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blem by taking care of Regis, and yet, despite the chao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sed upon that house, when Entreri had gone north wi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 in tow, the house of Pook had survived. Perhaps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ll stood, though the assassin could only guess as to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ight be ruling it n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would have been a logical place for Entreri to g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rebuild his base of power within the city, but he simp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rugged and walked past the side avenue that would lea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. He thought he was merely wandering aimlessly, but so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ough he came to another familiar region and realize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had subconsciously aimed for this area, perhaps in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ffort to regain his hea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se were the streets where a young Artemis Entreri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st made his mark in Calimport, where he, barely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enager, had defeated all challengers to his supremac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 he had battled the man sent by Theebles Royuset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utenant in powerful Pasha Basadoni's guild. Entreri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lled that thug and had later killed ugly Theebles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ever murder moving him into Basadoni's generous favor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become a lieutenant in one of the most powerful guild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mport, of all of Calimshan, at the tender ag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urte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now he hardly cared, and recalling the story di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 bring the slightest hint of a smile to his face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t back further, to the torment that had landed him 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first place, trials too great for a boy to overcom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eption and betrayal by everyone he had known and trust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st pointedly his own father. Still, he didn't car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n't even feel the pain any longer. It was meaningles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mptiness, without merit or poi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aw a woman in the shadows of one hovel, hang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hed clothes to dry. She shifted deeper into the shadow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iously wary. He understood her concern, for he w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anger here, dressed too richly with his thick, well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tched traveling cloak to belong in the shanty tow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angers in these brutal places usually brought dang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rom there to there," came a call, the voice of a you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, full of pride and edged with fear. Entreri turned slow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see the youth, a tall and gangly lad, holding a club lac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spikes, swinging it nervou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ared at him hard, seeing himself in the boy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. No, not himself, he realized, for this one was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iously nervous. This one would likely not survive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o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rom there to there!" the boy said more loudly, poin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his free hand to the end of the street where Entreri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ered, to the far end, where the assassin had been go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r pardon, young master," Entreri said, dipping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ight bow, and feeling, as he did, his jeweled dagger, s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his belt under the folds of his cloak. A flick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ist could easily propel that dagger the fifteen feet, p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awkward youth's defenses and deep into his thro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aster," the lad echoed, his tone as much that of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redulous question as an assertion. "Yes, master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ided, apparently liking the title. "Master of this stree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all these streets, and none walk them withou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mission of Taddio." As he finished, he prodded his thumb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peatedly into his che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raightened, and for just an instant, dea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ashed across his black eyes and the words "dead master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choed through his thoughts. The lad had just challenged hi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e Artemis Entreri of a few years previous, a man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epted and conquered all challenges, would have simp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stroyed the youth where he stoo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now that flash of pride whisked by, leaving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fazed and uninsulted. He gave a resigned sigh, wondering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ould find yet another stupid fight this day. And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? he wondered, facing this pitiful, confused little bo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an empty street over which no rational person would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ign to claim ownership. "I begged you pardon, you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ter," he said calmly. "I did not know, for I am new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gion and ignorant of your custom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n you should learn!" the lad replied angrily, gai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rage in Entreri's submissive response and coming forwar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ple of strong strid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hook his head, his hand starting for the dagg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going, instead to his belt purse. He pulled out a go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in and tossed it to the feet of the strutting yout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boy, who drank from sewers and ate the scrap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rummage from the alleys behind the merchant house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not hide his surprise and awe at such a treasure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ained his composure a moment later, though, and loo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at Entreri with a superior posture. "It is not enough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threw out another gold coin, and a silver. "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 all that I have, young master," he said, holding his han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ut w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I search you and learn differently . . ." the l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reate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ighed again, and decided that if the you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pproached he would kill him quickly and mercifu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boy bent and scooped up the three coins. "If you c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to the domain of Taddio, have with you more coins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ed. "I warn you. Now begone! Out the same end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eet you entered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looked back the way he had come. In truth,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ion seemed as good as any other to him at that time,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gave a slight bow and walked back, out of the domai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addio, who had no idea how lucky he had been this d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building stood three full stories and, decorate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te sculptures and shining marble, was truly the 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ressive abode of all the thieving guilds. Normally s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dowy figures tried to keep a low profile, living in hous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seemed unremarkable from the outside, though they wer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ruth, palatial within. Not so with the house of Pash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adoni. The old man-and he was ancient now, closer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ety than to eighty-enjoyed his luxuries, and enjoy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wing the power and splendor of his guild to all who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oo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a large chamber in the middle of the second floor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thering room for Basadoni's principle commanders, the tw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 and one woman who truly operated the day-to-d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vities of the extensive guild entertained a young stre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ug. He was more a boy than a man, an unimpressive fig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d in power by the backing of Pasha Basadoni and surely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y his own wil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t least he is loyal," remarked Hand, a quiet and sub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ef, the master of shadows, when Taddio left them. "Tw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ld pieces and one silver-no small take for one working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utter secti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that is all he received from his visitor," Sharlott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spers answered with a dismissive chuckle. Sharlotta stoo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lest of the three captains, an inch above six feet,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dy slender, her movements graceful-so graceful that Pash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adoni had nicknamed her his "Willow Tree." It was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 that Basadoni had taken Sharlotta as his love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ll used her in that manner on those rare occasions 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old body was up to the task. It was common knowledg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lotta had used those liaisons to her benefit and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imbed the ranks through Basadoni's bed. She willing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tted as much, usually just before she killed the man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man who had complained about it. A shake of her head s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ist-length black hair flipping back over one shoulder,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Hand could see her wry expression clear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Taddio had received more, then he would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vered more," Hand assured her, his tone, despite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er, revealing that hint of frustration he and their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ion, Kadran Gordeon, always felt when dealing wi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descending Sharlotta. Hand ruled the quiet servic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adoni's operation, the pickpockets and the prostitutes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ed the market, while Kadran Gordeon dealt wi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diers of the street army. But Sharlotta, the Willow Tre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Basadoni's ear above them all. She served a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ncipal attendant of the Pasha and as the voice of the 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ttle seen old 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en Basadoni finally died, these three would fight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, no doubt, and while those who understood onl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ipheral truths of the guild would likely favor the bras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loud Kadran Gordeon, those, such as Hand, who ha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tter feeling for the true inner workings, understoo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lotta Vespers had already taken many, many step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ure and strengthen her position with or withou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pecter of Basadoni looming over 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ow many words will we waste on the workings of a boy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dran Gordeon complained. "Three new merchants have set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osks in the market a stone's throw from our house with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r permission. That is the more important matter, the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quiring our full attenti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have already talked it through," Sharlotta repli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You want us to give you permission to send out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diers, perhaps even a battle-mage, to teach the merchan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tter. You will not get that from us at this ti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we wait for Pasha Basadoni to finally speak on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ter, other merchants will come to the belief that the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o, need not pay us for the privilege of operating with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oundaries of our protective zone." He turned to Ha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mall man often his ally in arguments with Sharlotta.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hief was obviously distracted, staring down at o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ins the boy Taddio had given to him. Sensing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s being watched, Hand looked up at the other tw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at is it?" Kadran promp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've not seen one like this," Hand explained, flipp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coin to the burly 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adran caught it and quickly examined it, then,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prised expression, handed it over to Sharlotta. "Nor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een one with this stamp," he admitted. "Not of the city,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lieve, nor of anywhere in Calimsha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studied the coin carefully, a flicker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gnition coming to her striking light green eyes. "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scent moon," she remarked, then flipped it over. "Profi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a unicorn. This is a coin from the region of Silverymo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other two looked to each, surprised, as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lotta, by the revelation. "Silverymoon?" Kadran echo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credulou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city far to the north, east of Waterdeep," Sharlott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know where Silverymoon lies," Kadran replied dry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The domain of Lady Alustriel, I believe. That is not what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nd surprisi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y would a merchant, if it was a merchant,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erymoon find himself walking in Taddio's worthless shan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wn?" Hand asked, echoing Kadran's suspicions perfect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ndeed, I thought it curious that anyone carrying suc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asure of more than two gold pieces would be i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on," Kadran agreed, pursing his lips and twist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uth in his customary manner that sent one side of his l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curvy mustache up far higher than the other, giv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le dark face an unbalanced appearance. "Now it seem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ve become more curious by fa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man who wandered into Calimport probably cam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 the docks," Hand reasoned, "and found himself lost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yriad of streets and smells. So much of the city look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ame, after all. It would not be difficult for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eigner to wander waywar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do not believe in coincidences," Sharlotta repli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tossed the coin back to Hand. "Take it to one of 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ard associates-Giunta the Diviner will suffice. Perha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remains enough of a trace of the previous owne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dentity upon the coins that Giunta can locate hi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seems a tremendous effort for one too afraid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oy to even refuse payment," Hand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do not believe in coincidences," Sharlotta repeat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I do not believe that anyone could be so intimidated by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tiful Taddio, unless it is someone who knows that he work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 front for Pasha Basadoni. And I do not like the ide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one so knowledgeable of our operation took it up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self to wander into our territory unannounced. Was h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haps, looking for something? Seeking a weakness?" "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ume much," Kadran put in. "Only where danger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rned," Sharlotta retorted. "I consider every person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my until he has proven himself differently, and I f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in knowing my enemies, I can prepare against anyt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y might send against 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re was little mistaking the irony of her words, aim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they were at Kadran Gordeon, but even the danger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dier had to nod his agreement with Sharlotta's percep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precaution. It wasn't every day that a merchant bea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ins from far away Silverymoon wandered into o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import's desolate shanty tow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knew this house better than any in all the cit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in those brown, unremarkable walls, within the wrapper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mon warehouse, hung golden-stitched tapestrie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nificent weapons. Beyond the always barred side doo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 an old beggar now huddled for meager shelter, lay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om of beautiful dancing ladies, all swirling veil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uring perfumes, warm baths in scented water, and cuisi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licacies from every corner of the Realm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is house had belonged to Pasha Pook. After his demis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had been given by Entreri's archenemy to Regi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, who had ruled briefly, until Entreri had deci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ttle fool had ruled long enough. When Entreri had lef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mport with Regis, the last time he had seen the dus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y, the house was in disarray, with several facti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hting for power. He suspected that Quentin Bodeau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teran burglar with more than twenty years' experienc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uild, had won the fight. What he didn't know, give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usion and outrage within the ranks, was whether the f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been worth winning. Perhaps another guild had moved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erritory. Perhaps the inside of this brown warehous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w as unremarkable as the outs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chuckled at the possibilities, but they coul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d any lasting hold within his thoughts. Perhaps he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ly sneak into the place, just to satisfy his mi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uriosity. Perhaps no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lingered by the side door, moving close enough p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pparently one-legged beggar, to recognize the cun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e that bound his second leg up tight against the back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thigh. The man was a sentry, obviously, and mos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w copper coins that Entreri saw within the opened s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 him had been placed there by the man, salt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urse and heightening the disgui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 matter, the assassin thought. Playing the part of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norant visitor to Calimport, he walked up before the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reached into his own purse, producing a silver coi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pping it in the sack. He noted the not-really-old ma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yes flicker open a bit wider when he pulled back his cloa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go to his purse, revealing the hilt of his unique jewe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gger, a weapon well known in the alleys and shadow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impo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ad he been foolish in showing that weapon?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ndered as he walked away. He hadn't any intentio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ealing himself when he came to this place, but also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no intention of not revealing himself. The questio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orry, like his musing on the fate of Pook's house, f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hold in his wandering thoughts. Perhaps he had err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haps he had shown the dagger in a desperate bid for s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itement. And perhaps the man had recognized it as the m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Entreri, or possibly he had noticed it only because i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deed a truly beautiful weap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t didn't matt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worked very hard to keep his breathing stead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ignore the murmurs of those nervous associates beside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he peered deeply into the crystal ball later that s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ght. The agitated sentry had reported the incident outsid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ift of a strange coin from a man walking with the qui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confident gait of a warrior and wearing a dag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fitting the captain of a king's gu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escription of that dagger had sent the more veter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ers of the house, the wizard LaValle included, into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nzy. Now LaValle, a longtime associate of the dead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emis Entreri, who had seen that dagger many time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comfortably close far too often had used that pri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ledge and his crystal ball to seek out the stranger.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ical eyes combed the streets of Calimport, sifting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dow to shadow, and then he felt the growing image and kn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 that the dagger, Entreri's dagger, was back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y. Now as the image began to take shape, the wizar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se standing beside him, a very nervous Quentin Bodeau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 younger cocky killers, would learn if it was inde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adliest of assassins who carried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small bedroom drifted into focu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at is Tomnoddy's Inn," explained Dog Perry, who cal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self Dog Perry the Heart because of his practic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tting out a victim's heart fast enough that the dying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witness its last beats (though none other than Do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erry himself had ever actually seen this feat performed)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held up a hand to silence the man as the ima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ame sharper, focusing on the belt looped over the bott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st of the bed, a belt that included the telltale dagg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t is Entreri's," Quentin Bodeau said with a gro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man walked past the belt, stripped to the wais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ealing a body honed by years and years of hard practic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uscles twitching with every movem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Quentin put on a quizzical expression, studying the ma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ng hair, the goatee and scratchy, unkempt beard.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ways known Entreri to be meticulous in every detail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fectionist to the extreme. He looked to LaValle for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sw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is he," the wizard, who knew Artemis Entreri perha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tter than anyone else in all the city, answered grim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does that mean?" Quentin asked. "Has he returned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iend or fo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ndifferent, more likely," LaValle replied. "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has always been a free spirit, never sh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iance too greatly to any particular guild. He wand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 the treasuries of each, hiring to the highest bid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his exemplary services." As he spoke, the wizard glanc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at the two younger killers, neither of whom knew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 than by reputation. Chalsee Anguaine, the young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tered nervously-and wisely, LaValle knew-but Dog Per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quinted his eyes as he considered the man in the crys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ll. He was jealous, LaValle understood, for Dog Per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nted, above all else, that which Entreri possessed: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preme reputation as the deadliest of assassi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erhaps we should find a need for his services quickly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ntin Bodeau reasoned, obviously trying hard not to s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rvous, for in the dangerous world of Calimport's thie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lds, nervousness equalled weakness. "In that way we m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tter learn the man's intentions and purpose in return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impor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r we could just kill him," Dog Perry put in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Valle bit back a chuckle at the so-predictable viewpoi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also at his knowledge that Dog Perry simply di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and the truth of Artemis Entreri. No friend or fa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rash young thug, LaValle almost hoped that Quentin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ive Dog Perry his wish and send him right out after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Quentin, though he had never dealt with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sonally, remembered well the many, many stories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's handiwork, and the expression the guildmas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rected at Dog Perry was purely incredulou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ire him if you need him," said LaValle. "Or if no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n merely watch him without threa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is one man, and we are a guild of a hundred," Do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erry protested, but no one was listening to him anymo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Quentin started to reply, but stopped short, though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ression told LaValle exactly what he was thinking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ared that Entreri had come back to take the guil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iously, and not without some rationale. Certainl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dliest of assassins still had many powerful connecti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in the city, enough for Entreri, with his own amaz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ills, to topple the likes of Quentin Bodeau. But LaVal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d not think Quentin's fears well-founded, for the wiz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ood Entreri enough to realize that the man had n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aved such a position of responsibility. Entreri w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ner, not a guildmaster. After he had deposed the half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 from his short rein as guildmaster, the place had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's for the taking, and yet he had walked away, j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ked out of Calimport altogether, leaving all of the oth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fight it ou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, LaValle did not believe that Entreri had come back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e this guild or any other, and he did well to silen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ey that to the nervous Quentin. "Whatever our ultim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oices, it seems obvious to me that we should first mer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e our dangerous friend," the wizard said,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fit of the two younger lieutenants, "to learn if he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, foe, or indifferent. It makes no sense to go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as strong as Entreri until we have determined that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ust, and that, I do not believe to be the cas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Quentin nodded, happy to hear the confirmation, an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bow LaValle took his leave, the others following su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Entreri is a threat, then Entreri should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iminated," Dog Perry said to the wizard, catching up to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corridor outside his room. "Master Bodeau would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en that truth had your advice been differen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stared long and hard at the upstart,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reciating being talked to in that manner from one hal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 and with so little experience in such matters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Valle had been dealing with dangerous killers such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emis Entreri before Dog Perry was even born. "I'll not s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I disagree with you," he said to the 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n why your counsel to Bodeau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Entreri has come into Calimport at the reques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ther guild, then any move by Master Bodeau could b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 consequences to our guild," the wizard repli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rovising as he went, for he didn't believe a word of 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as saying. "You know that Artemis Entreri learn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ade under Pasha Basadoni himself, of cours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Of course," Dog Perry 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struck a pensive pose, tapping one finger acro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pursed lips. "It may prove to be no problem at all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," he explained. "Surely when news of Entreri's return-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der and slower Entreri, you see, and one, perhaps, with f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nections left within the city-spreads across the street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dangerous man will himself be mark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has made many enemies," Dog Perry reasoned eager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eming quite intrigued by LaValle's words and t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shook his head. "Most enemies of the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who left Calimport those years ago are dead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ard explained. "No, not enemies, but rivals. How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ng and cunning assassins crave the power that they m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nd with a single stroke of the blad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g Perry narrowed his eyes, just beginning to catch 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ne who kills Entreri, in essence, claims credit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lling all of those whom Entreri killed," LaValle went o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With a single stroke of the blade might such a reputation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rned. The killer of Entreri will almost instantly bec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ighest priced assassin in all the city." He shrugge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d up his hands, then pushed through his door, leaving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iously intrigued Dog Perry standing in the hallway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echoes of his wor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truth, LaValle hardly cared whether the you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oublemaker took those words to heart or not, but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 concerned about the return of the assassin.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nerved the wizard, more so than all the other danger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acters that LaValle had worked beside over the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ars. LaValle had survived by posing a threat to no one,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ng without judgment whomever it was that had com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 in the guild. He had served Pasha Pook admirably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Pook had been disposed, he had switched his allegia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sily and completely to Regis, convincing even Regis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ective dark elf and dwarven friends that he was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eat. Similarly, when Entreri had gone against Regi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Valle had stepped back and let the two decide the issu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though, of course, there had never been any doubt whatso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LaValle's mind as to which of those two would triumph)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throwing his loyalty to the victor. And so it had gon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n the line, master after master during the tumul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mmediately following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's departure, to the present incarnatio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uildmaster, Quentin Bodeau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ncerning Entreri, though, there remained one sub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ference. Over the decades, LaValle had buil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ble insulating defense about him. He worked 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d to make no enemies in a world where everyone seem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in deadly competition, but he also understood that eve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ign bystander could get caught and slaughtered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on battles. Thus he had built a defense of powerful mag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felt that if one such as Dog Perry decided, for what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son, that he would be better off without LaValle arou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ould find the wizard more than ready and able to defe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self. Not so with Entreri, LaValle knew, and that is wh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 the sight of the man so unnerved him. In watch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 over the years, LaValle had come to know that w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was concerned, there simply weren't enough defens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at on his bed until very late that night, try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ember every detail of every dealing he had ever ha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ssassin and trying to figure out what, if anything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rticular, had brought Entreri back to Calimport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hapter 2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UNNING THE HORS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ir pace held slow but steady. The springtime tundra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ardening grasp of ice dissipating, had become lik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at sponge, swelling in places to create mounds higher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 Wulfgar. The ground was sucking at their boots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y step, as if it were trying desperately to hold them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izzt, the lightest on his feet, had the easiest time of it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ose walking, at least. Regis, sitting comfortably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gh on the shoulders of an uncomplaining Wulfgar, felt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ddy wetness in his warm boots. Still, the other three,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spent so many years in Icewind Dale and were accustom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troubles of springtime travel, plodded on with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aint. They knew from the outset that the slowes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st tiresome part of their journey would be the first le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til they got around the western edges of the Spin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rld and out of Icewind Da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very now and then they found patches of great stone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mnants of a road built long ago from Ten Towns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stern pass, but these did little more than assure them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were on the right path, something that seemed of li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ce in the vast open stretches of the tundra. All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ly had to do was keep the towering mountains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uth, and they would not lose their 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led them and tried to pick a course that follow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hickest regions of sprouting yellow grass, for this,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st, afforded some stability atop the slurpy ground.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rse-and the drow and his Mends knew it-tall grass m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so serve as camouflage for the dangerous tundra yeti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ways hungry beasts that often feasted on unwary travel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Drizzt Do'Urden leading them, though, the frien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d not consider themselves unwar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put the river far behind them and found yet an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tch of that ancient road when the sun was halfway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stern horizon. There, just beyond one long rock slab,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so came upon some recent track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agon," Catti-brie remarked, seeing the long lin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ep groov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wo," Regis commented, noting the twin lines at ea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roov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tti-brie shook her head. "One," she correct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lowing the tracks, noting how they sometimes joine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 times separated, and always with a wider track as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d apart. "Sliding in the mud as it rolled along, its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d often unaligned with the fron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ll done," Drizzt congratulated her, for he, too,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to the same conclusion. "A single wagon traveling e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not more than a day ahead of u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merchant wagon left Bremen three days before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rived there," Regis, always current on the goings-on of T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wns, commen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n it would seem they are having great difficul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avigating the marshy ground," Drizzt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might be other troubles they're findin',"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enor's call from a short distance to the side, the dwar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ooping low over a small hump of gra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friends moved to join him and saw immediately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use for concern: several tracks pressed deep into the mu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tis," the dwarf said distastefully. "And they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ght to the wagon tracks and then went back. They're knowin'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s for a used trail or I'm a bearded gno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the yeti tracks are more recent," Catti-bri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marked, noting the water still within 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p on Wulfgar's shoulders, Regis glanced ar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rvously, as if he expected a hundred of the shaggy beas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leap out at 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, too, bent low to study the depressions and b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shake his h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y are recent," Catti-brie insis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do not disagree with your assessment of the time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 explained. "Only with the identification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eatu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t a horse," Bruenor said with a grunt. "Unless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rse's lost two legs. A yeti, and a damned big on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oo big," the drow explained. "Not a yeti, but a gian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iant?" the dwarf echoed skeptically. "We're ten mil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mountains. What's a giant doing out her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indeed?" the drow answered, his grim tone gi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nswer clear enough. Giants rarely came out of the Spi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World Mountains, and then only to cause mischief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haps this was a single rogue- that would be the b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enario-or perhaps it was an advanced scout for a large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re dangerous grou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ruenor cursed and dropped the head of his many-notc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xe hard into the soft turf. "If ye're thinkin' o' wal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the way back to the durned towns, then be thinkin' aga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f," he said. "Sooner I'm outta this mud, the better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ns've been livin' well enough without our help all the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ears. They're not needin' us to turn back now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if they are giants-" Catti-brie started to argu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ut Drizzt cut her sho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've no intention of turning back," he said. "Not ye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until we have proof that these tracks foretell a grea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aster than one, or even a handful, of giants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petrate. No, our road remains east, and all the quick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ause I now hope to catch that lone wagon before the f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darkness, or soon after if we must continue on. I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ant is part of a rogue hunting group and it knows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gon's recent passage, then the Bremen merchants might so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 in dire need of our help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set off at a swifter pace, following the wag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cks, and within a couple of hours they saw the merchan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ggling with a loose and wobbly wagon wheel. Two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ve men, obviously the hired guards, pulled hard to tr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ft the carriage while a third, a young and strong mercha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m Regis identified as Master Camlaine the scrimsha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der, worked hard, though hardly successfully, to realig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ilted wheel. Both the guards had sunk past their ankl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the mud, and though they struggled mightily, they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rdly get the carriage up high enough for the f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ow the faces of all five brightened when they not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roach of Drizzt and his friends, a well-known compan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roes indeed among the folk of Icewind Da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ll met, I should say, Master Do'Urden!" the mercha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laine cried. "Do lend us the strength of your barbari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. I will pay you well, I promise. I am to be in Lusk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 fortnight, yet if our luck holds as it has since we lef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emen, I fear that winter will find us still in the dal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ruenor handed his axe to Catti-brie and motion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. "Come on, boy," he said. "Ye'll play come-along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'll show ye an anvil pos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a nonchalant shrug, Wulfgar brought Regis swing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n from his shoulders and set him on the ground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 moaned and rushed to a pile of grass, not want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et mud all over his new boo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 think ye can lift it?" Bruenor asked Wulfgar a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ge man joined him by the wagon. Without a word, with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 putting down his magnificent warhammer Aegis-fa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grabbed the wagon and pulled hard. The mud slur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udly in protest, grabbing and clinging, but in the end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not resist, and the wheel came free of the soup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rou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two guards, after a moment of disbelief, f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holds and similarly pulled, hoisting the wagon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gher. Down to hands and knees went Bruenor, sett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t back under the axle right beside the wheel. "Go ahe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et the durned thing," he said and then he groaned a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ight came upon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took the wheel from the struggling merchan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lled it into line, then pushed it more securely into plac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took a step back, took up Aegis-fang in both hands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ve it a good whack, setting it firmly. Bruenor gave a gru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 suddenly shifting weight, and Wulfgar moved to lif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agon again, just a few inches, so that Bruenor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ip out from under it. Master Camlaine inspected the wor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urning about with a bright smile and nodding his approva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could begin a new career, good dwarf and migh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ulfgar," he said with a laugh. "Wagon repai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re is an aspiration fit for a dwarven king,"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rked, coming over with Catti-brie and Regis. "Give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 throne, good Bruenor, and fix the carts of wayw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rchant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all had a laugh at that, except for Wulfgar,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ply seemed detached from it all, and for Regis, st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etting over his muddy boo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are far out from Ten Towns," Camlaine noted, "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hing to the west. Are you leaving Icewind Dale once mor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riefly," Drizzt replied. "We have business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uth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Luska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yond Luskan," the drow explained. "But we will inde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 going through that city, it would see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mlaine brightened, obviously happy to hear that bi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ws. He reached to a jingling purse on his belt, but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d up a hand, thinking it ridiculous that the man sh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fer to p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f course," Camlaine remarked, embarrassed, remembe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Bruenor Battlehammer was indeed a dwarven king, wealth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yond anything a simple merchant could ever hope to achiev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I wish there was some way I ... we, could repay you for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p. Or even better, I wish that there was some way I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be you into accompanying us to Luskan. I have hired fi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able guards, of course," he added, nodding to the tw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. "But Icewind Dale remains a dangerous place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iendly swords-or warhammers or axes-are always welcom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looked to his friends and, seeing no objection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dded. "We will indeed travel with you out of the dale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s your mission urgent?" the scrimshaw merchant ask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Our wagon has been dragging more than rolling, and our tea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 weary. We had hoped to repair the wheel and then fin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itable campsite, though there yet remain two or three hou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dayligh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looked to his friends and again saw no complain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. The group, though their mission to go to the Spir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aring and destroy Crenshinibon was indeed vital, was in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at hurry. The drow found a campsite, a relatively hi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uff not so far away and they all settled down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ght. Camlaine offered his new companions a fine meal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 venison stew. They passed the meal with idle chatt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Camlaine and his four companions doing mos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king, stories about problems in Bremen over the wint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stly, and about the first catch of the prized knucklehe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out, the fish that provided the bone material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rimshaw. Drizzt and the others listened politely,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ly interested. Regis, however, who had lived on the bank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Maer Dualdon and had spent years making scrimshaw piec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is own, begged Camlaine to show him the finished ware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taking to Luskan. The halfling poured over each piece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long while, studying every detai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e think we'll be seeing them giants this night?" Catt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e asked Drizzt quietly, the two moving off to the sid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main grou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row shook his head. "The one who happened up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cks turned back for the mountains," he said. "Likely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merely checking the route. I had feared that he then w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pursuit of the wagon, but since Camlaine and his crew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so far away, and since we saw no other sign of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hemoth, I do not expect to see hi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he might be bringing trouble to the next wag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ong," Catti-brie reaso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conceded the point with a nod and a smile, a loo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grew more intense as he and the beautiful woman loc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es. There had been a notable strain between them si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turn of Wulfgar, for in the six years of Wulfga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ence, Drizzt and Catti-brie had forged a deep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ship, one bordering on love. But now Wulfgar, who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engaged to marry Catti-brie at the time of his appar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th, was back, and things between the drow and the wo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 become far more complica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t at this moment, though. For some reason that nei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friends could understand, for this one second, i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if they were the only two people in all the world, or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time had stopped all around them, freezing the others i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te of obliv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didn't last, not more than a brief moment, for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otion at the other side of the encampment drew the tw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art. When she looked past Drizzt, Catti-brie found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ing at them hard. She locked eyes with the man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, it was only for a moment. One of Camlaine's guar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ding behind Wulfgar, called to the group, waving his arm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cited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ight be that our giant friend decided to show its ug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," Catti-brie said to Drizzt. When they join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s, the guard was pointing out toward another bluff,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an oozing mud mound pushed up like a miniature volcano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hifting tundra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ehind that," the guard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studied the mound intently; Catti-brie pul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ulmaril, the Heartseeker bow, from her shoulder and set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r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oo small a pimple for a giant to hide behind," Brue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sisted, but the dwarf clutched his axe tightly as he spok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nodded his agreement. He looked to Catti-bri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Wulfgar alternately, motioning that they should cover him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he sprinted away, picking a careful and quiet path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ught him right to the base of the mound. With a gla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to ensure that his friends were ready, the drow skip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p the side of the mound, his twin scimitars draw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then he relaxed, and put his deadly blades away, 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, a huge man wearing a wolf-skin wrap, came out arou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se into plain s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Kierstaad, son of Revjak," Catti-brie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ollowing his hero," Bruenor added, looking up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, for it was no secret to any of them, or to an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arbarians of Icewind Dale, that Kierstaad idoliz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. The young man had even stolen Aegis-fang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lowed the companions along when they had gone out o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a of Moving Ice to rescue Wulfgar from the demon, Errtu.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staad, Wulfgar symbolized the greatness that the trib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Icewind Dale might achieve and the greatness that he, too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 desi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ulfgar frowned at the s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erstaad and Drizzt exchanged a few words, then bo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d back to the main group. "He has come for a wor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ulfgar," the drow explai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o beg for the survival of the tribes," Kiersta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dmitted, staring at his barbarian k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tribes fare well under the care of Berkthga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old," Wulfgar insis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do not!" Kierstaad replied harshly, and the oth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ok that as their cue to give the two men some spac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Berkthgar understands the old ways, that is true," Kiersta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nt on. "But the old ways do not offer the hope of anyt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ater than the lives we have known for centuries.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, son of Beornegar, can truly unite the tribe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engthen our bond with the folk of Ten Town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at would be for the better?" Wulfgar as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keptica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s!" Kierstaad replied without hesitation. "No lon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uld any tribesman starve because the winter is difficul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longer should we be so completely dependent up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ibou herd. Wulfgar, with his friends, can change our way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... can lead us to a better pla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speak foolishness," Wulfgar said, waving his h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urning from the man. But Kierstaad wouldn't let him g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y that easily. The young man ran up behind and grabb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ulfgar roughly by the arm, turning him abou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erstaad started to offer yet another argument, star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explain that Berkthgar still considered the folk of T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ns, even the dwarven folk of Wulfgar's own adopti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ther, more as enemies than as allies. There were so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ngs that young Kierstaad wanted to say to Wulfgar, so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guments to make to the big man, to try and convince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is place was with the tribes. But all those words w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ying away as Kierstaad went flying away, for Wulfgar tur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ut viciously, following the young man's pull, and br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free arm swinging about, slugging the young man heavi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chest and launching him into a short flight and the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ckward roll down the side of the bluf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turned away with a low, feral growl, storm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to his supper bowl. Protests came at him from e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de, particularly from Catti-brie. "Ye didn't have to h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oy," she yelled, but Wulfgar only waved his hand at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snarled again, then went back to his foo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was the first one down to Kierstaad's side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ng barbarian was lying facedown in the muck at the bott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bluff. Regis came along right behind, offering o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many handkerchiefs to wipe some of the mud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staad's face-and also to allow the man to save s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asure of pride and quietly wipe the welling tears from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y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must understand," Kierstaad remarked, starting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 the hill, but Drizzt had him firmly by the arm,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ng barbarian did not truly fight against the pu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is matter was already resolved," the drow sai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between Wulfgar and Berkthgar. Wulfgar made his choice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choice was the roa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lood before friends-that is the rule of the tribes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erstaad argued. "And Wulfgar's blood kin need him now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tilted his head, and a knowing expression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his fair, ebon-skinned face, a look that sett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staad more than any words ever could. "Is it so?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 asked calmly. "Do the tribes need Wulfgar, or do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erstaad need him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do you mean?" the young man stammered, obvious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mbarras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rkthgar has been angry with you for a long time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 explained. "Perhaps you will not find a positio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leases you while Berkthgar rules the trib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erstaad pulled roughly away; his face screwed up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er. "This is not about Kierstaad's position with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bes," he insisted. "My people need Wulfgar, and so I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e for hi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'll not follow you," Regis said. "Nor can you dra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, I would gues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rustration evident on his face, Kierstaad b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enching and unclenching his fists at his side. He looked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luff, then took a step that way, but agile Drizzt mov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quickly in front of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'll not follow," the drow said. "Even Berkthgar begg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to remain and to lead, but that, by Wulfgar's 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rds, is not his place at this ti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ut it is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!" Drizzt said forcefully, stopping Kierstaad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rther arguments cold. "No, and not only because Wulfgar h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rmined that it is not his place. Truly I was reliev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rn that he did not accept the leadership from Berkthga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I, too, care about the welfare of the tribes of Icew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l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ven Regis looked at the drow with surprise a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emingly illogical reason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do not believe Wulfgar to be the rightful leader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erstaad asked incredulou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t at this time," Drizzt replied. "Can any of 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reciate the agony the man has suffered? Or can we meas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ngering effects of Errtu's torments? No, Wulfgar is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 fit to lead the tribes-he is having a difficult en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ime leading himself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we are his kin," Kierstaad tried to argue, but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ke them the words sounded lame even to him. "If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eels pain, then he should be with us, in our ca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how might you tend the wounds that tear at Wulfga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rt?" Drizzt asked. "No, Kierstaad. I applaud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ntions, but your hopes are false. Wulfgar needs tim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ember who he truly is, to remember all that was o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 to him. He needs time, and he needs his friend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ough I'll not argue your contention of the importa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blood kin, I tell you now in all honesty that those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ove Wulfgar the most are here, not back with the trib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erstaad started to reply but only huffed and sta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mptily back up the bluff, having no practical rebutta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will return soon enough," the drow explained. "Bef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urn of winter, I hope, or in the spring soon after,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atest. Perhaps Wulfgar will find again his hear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l on the road with his friends. Perhaps he will retur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cewind Dale ready to assume the leadership that he tru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serves and that the tribes truly deserv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nd if not?" Kierstaad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only shrugged. He was beginning to underst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pth of Wulfgar's pain and could make no guarante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Keep him safe," Kierstaad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izzt nod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On your word," the young barbarian pres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care for each other," the drow replied. "It has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way since before we set out from Icewind Dale to recla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uenor's throne in Mithral Hall nearly a decade ago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erstaad continued to stare up the bluff. "My tribe h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ped north of here," he explained, starting slowly awa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It is not fa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Stay with us through the night," the drow off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aster Camlaine has some fine food," Regis ad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pefully. Drizzt knew just from the fact that the half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apparently willing to split the portions an extra 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Kierstaad's plight had touched his little frie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Kierstaad, obviously too embarrassed to go back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face Wulfgar, only shook his head and started off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rth, across the empty tundra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should beat him," Regis said, looking back up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ll at Wulfg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ow would that help?" the drow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 think our large friend could use a bit of humilit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shook his head. "His reaction to Kierstaad's to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just that: a reaction," the drow explained.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ginning to understand Wulfgar's mood a bit more clea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, for Wulfgar's striking of Kierstaad had been wrough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 conscious thought. Drizzt recalled his days back in Melee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there, the drow school for fighters. In that alway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gerous environment, where enemies lurked around e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r, Drizzt had seen such reactions, had reacted simila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many occasions himself. Wulfgar was back with friends 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 safe enough place, but emotionally he was stil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soner of Errtu, his constant defenses still in pla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gainst the intrusions of the demon and its mini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t was instinctual and nothing mo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e could have apologized," Regis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, he could not, Drizzt thought, but he kept the no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ent. An idea came over the drow then, one that pu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ularly sparkling twinkle in his lavender eyes, a loo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Regis had seen many times befo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at are you thinking?" the halfling promp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bout giants," Drizzt replied with a coy smile, "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bout the danger to any passing caravan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 believe that they will come at us this night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believe that they are back in the mountains, perha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ning to bring a raiding party to the trail,"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swered honestly. "And we would be long gone before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ver arriv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ould be?" Regis echoed softly, still study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's glowing eyes-no trick of the late-day sun-and the 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's gaze drifted back toward the snowy peaks shining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outh. "What are you thinking?" "We cannot wait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ants' return," the drow said. "Nor do I wish to leave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ture caravans in peril. Perhaps Wulfgar and I should go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s nigh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gis's jaw dropped open, his dumbfounded express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inging a laugh to the drow's lip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n my days with Montolio, the ranger who trained me,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arned much about horsemanship," Drizzt began to expl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plan to take one or both of the merchant's horse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o to the mountains?" an incredulous Regis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, no," Drizzt replied. "Montolio had been quit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der in his youth, before he lost his vision, of course.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orses he chose to ride were the strongest and le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ken by saddles. But he had a technique-he called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'running the horse'-to calm the steeds enough so that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behave. He would bring them out in an open field o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ng lead and snap a whip behind them repeatedly to get 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unning in wide and hard circles, even to get them bucki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ould that not only make them less behaved?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lfling asked, for he knew little about hors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shook his head. "The strongest of horses possess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o much energy, Montolio explained to me. Thus, he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e them out and let them release that extra layer, and 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ould then climb on their backs they would ride strong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contro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gis shrugged and nodded, accepting the story. "What h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o do with Wulfgar?" he asked, but his express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ged to one of understanding even as the question came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is mouth. "You plan to run Wulfgar as Montolio ra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rses," he reaso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erhaps he needs a good fight," Drizzt replied. "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uly I wish to rid the region of any trouble with giant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will take you hours to get to the mountains," Reg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imated, looking to the south. "Perhaps longer i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iants' trail is not clear to follow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we will move much quicker than you three if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y, as we promised, with Camlaine," the drow repli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Wulfgar and I will be back beside you within two or thr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ys, long before you've turned the corner around the Spi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Worl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ruenor will not like being left out," Regis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n do not tell him," the drow instructed. Then, bef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 could offer the expected reply, he added, "Nor sh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tell Catti-brie. Explain to them only that Wulfgar and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 out in the night, and that I promised to return the d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fter tomorrow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gis gave a frustrated sigh-once before Drizzt had ru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, promising Regis to secrecy, and a frantic Catti-bri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arly beat the information out of the halfling. "Why am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ways the one to hold your secrets?" h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y are you always sniffing where your nose does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long?" Drizzt answered with a laug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row caught up to Wulfgar on the far sid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pment. The big man was sitting alone, absently tos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nes down to the ground. He did not look up, nor di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er any apologetic expressions, burying them beneath a w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ang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sympathized completely and recognized the torm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mering just below the surface. Anger was his friend's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ense against those horrible memories. Drizzt crouched l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looked into Wulfgar's pale blue eyes, even if the hu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n did not match the gaz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Do you remember our first fight?" the drow asked sly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w Wulfgar did turn his stare up at the drow. "Do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an to teach me another lesson?" he asked, his tone sh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he was more than ready to accept that challeng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ords stung Drizzt profoundly. He recalled his l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ry encounter with Wulfgar, over the barbarian's treatm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Catti-brie those seven years before in Mithral Hall.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fought viciously with Drizzt emerging as victor. An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lled his first fight against Wulfgar, when Bruenor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tured the lad and brought him into the dwarven clan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cewind Dale after the barbarians had tried to raid T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ns. Bruenor had charged Drizzt with training Wulfgar 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hter, and those first lessons between the two had pro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ally painful for the young and overly proud barbaria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that was not the encounter to which Drizzt was 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ferr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mean the first time that we fought together side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de against a real enemy," he explai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's eyes narrowed as he considered the memory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limpse at his friendship with Drizzt from many years ag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iggrin and the verbeeg," Drizzt reminded. "You and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Guenhwyvar charging headlong into a lair full of giant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nger melted from Wulfgar's face. He managed a r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mile and nod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tough one was Biggrin," Drizzt went on. "How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es did we hit the behemoth? It took a final throw from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drive the dagger-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at was a long time ago," Wulfgar interrupted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n't manage to maintain the smile, but at least he d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sink right back into the explosive anger. Wulfgar ag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und a more even keel, much like his detached, al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bivalent attitude when they had first started out on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ourne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you do remember?" Drizzt pressed, his grin gr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oss his black face, that telltale twinkle in his laven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y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y ..." Wulfgar started to ask, but stopped shor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t studying his friend. He hadn't seen Drizzt in such a moo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 long, long time, even well before his fateful fight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andmaiden of the demon queen Lolth back in Mithral Hall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was a flash of Drizzt from the days before the ques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laim the dwarven kingdom, an image of the drow in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es when Wulfgar honestly feared that Drizzt's recklessn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soon put him and the drow in a situation from whi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y could not escap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ulfgar liked the imag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have some giants readying to waylay travelers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ad," the drow said. "Our pace will be slower ou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le, now that we have agreed to accompany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ster Camlaine. It seems to me that a side journe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al with these dangerous marauders might be in ord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was the first hint of an eager sparkle in Wulfga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ye that Drizzt had seen since they had been reunited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ce cave after the defeat of Errtu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ave you spoken with the others?" the barbarian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Just me and you," Drizzt explained. "And Guenhwyvar,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rse. She would not appreciate being left out of this fu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pair left camp long after sunset, waiting for Catt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e, Regis, and Bruenor to fall asleep. With the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ding, having no difficulty in seeing under the star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ndra sky, they went straight back to the point wher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ant and the wagon tracks intersected. There, Drizzt reac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a pouch and produced the onyx panther figurine, plac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reverently on the ground. "Come to me, Guenhwyvar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led soft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mist came up, swirling about the figurine, gr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cker and thicker, flowing and swirling and tak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pe of the great panther. Thicker and thicker, and then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no mist circling the onyx likeness, but the pan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self. Guenhwyvar looked up at Drizzt with eyes showing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elligence far beyond that indicated by her feline for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pointed down to the giant track, and Guenhwyva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nderstanding, led them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knew as soon as she opened her eyes that somet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amiss. The camp was quiet, the two merchant guar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tting on the bench of the wagon, talking soft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tti-brie shifted up to her elbows to better surve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ene. The fire had burned low but was still bright enough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t shadows from the bedrolls. Closest lay Regis, curled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all so near to the fire that Catti-brie was amaz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tle fellow hadn't gone up in flames. The mound tha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enor lay just a bit further back, right where Catti-bri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said good night to her adoptive father. The woman sat up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got to one knee, craning her neck, but she coul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ocate two particular forms among the sleep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started for Bruenor, but changed her mind and wen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gis instead. The halfling always seemed to know...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gentle shake only made him groan and roll tighter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all. A rougher shake and a call of his name only had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pitting curses and tightening even mo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tti-brie kicked him in the rum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ey!" he protested loudly, coming up sudden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ere'd they go to?" the woman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're ye about, girl?" came Bruenor's sleepy voic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dwarf awakened by Regis's c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rizzt and Wulfgar have gone out from camp,"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ed, then turned her penetrating gaze back over Regi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halfling squirmed under the scrutiny. "Why would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?" he argued, but Catti-brie didn't blink. Regis loo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Bruenor for support, but found the half-dressed dwar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bling over, seeming every bit as perturbed as Catti-bri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apparently ready, like the woman, to direct his ir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lfling's 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rizzt said that they would return to us,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avan, tomorrow, or perhaps the day after that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lfling admit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nd where'd they go off to?" Catti-brie deman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gis shrugged, but Catti-brie had him by the colla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isting him to his feet before he ever finished the motio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Are ye meanin' to play this game again?" sh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o find Kierstaad and apologize, I would guess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lfling said. "He deserves as much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ood enough if the boy's got an apology in his heart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enor remarked. Seemingly satisfied with that, the dwar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urned back for his bedro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tti-brie, though, stood holding Regis roughl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king her head. "He's not got it in him," she said, dra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warf back into the conversation. "Not now, and that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where they're off to." She moved closer to Regis as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ke, but did let go of him. "Ye need to tell me," she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mly. "Ye can't be playin' this game. If we're to tra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 the length o' Faerun together, then we're needing a b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' trust, and that ye're not earni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went after the giants," Regis blurted. He coul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ieve that he had said it, but neither could he den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gic of Catti-brie's argument nor the plaintive look in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autiful ey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ah!" Bruenor snorted, stomping his bare foot-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amming it so hard that it sounded as if he was wea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ots. "By the brains of a pointed-headed ore-cousin! Wh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dn't ye tell us sooner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cause you would have made me go," Regis argued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voice lost its angry edge when Catti-brie moved right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ont of his f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 always seem to be knowing too much and tellin'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ttle," she growled. "As when Drizzt left Mithral Hal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 listen," Regis replied with a helpless shru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et dressed," Catti-brie instructed Regis, who j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ooked back at her incredulou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e heard her!" Bruenor roa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want to go out there?" the halfling asked, poin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the black emptiness that was the nighttime tundra. "Now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on't be the first time I pulled that durned elf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outh of a tundra yeti," the dwarf snorted, heading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bedro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Giants," Regis correc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ven worse, then!" Bruenor roared louder, wak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st of the cam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we cannot leave," Regis protested, motioning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ee merchants and their guardsmen. "We promised to gu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m. What if the giants come in behind u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brought a concerned look to the faces of the fi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ers of the merchant team, but Catti-brie didn't blink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idiculous thought. She just kept looking hard at Regi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at his possessions, including the new unicorn-headed ma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of Bruenor's smithies had forged for him, a beautif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thral and black steel item with blue sapphires set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y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a profound sigh the halfling pulled his tunic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ver his h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were out within the hour, backtracking to the poi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 wagon track, giant track, and now drow and barbari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ck, intersected. They had much more difficulty finding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 had Wulfgar and Drizzt, with the drow's superior n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ion. For even though Catti-brie wore an enchanted circl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allowed her to see in the dark, she was no range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not match Drizzt's keen senses and training. Brue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t low, sniffing the ground, then led on throug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rkn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robably get swallowed by waiting yetis," Reg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rumbl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'll shoot high, then," Catti-brie answered, holding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dly bow out. "Above the belly, so ye won't have a hol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e when we cut ye ou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 course Regis continued to grumble, but he kep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ice lower, not letting Catti-brie hear clearly so that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 not offer any more sarcastic repli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spent the dark hours before the dawn feeling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y over the rocky foothills of the Spine of the Worl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complained many times that they must have los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il, but Drizzt held faith in Guenhwyvar, who kep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earing ahead of them, a darker shadow against the n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ky, high on rocky outcropping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on after the break of day, as they moved along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nding mountain path, the drow's faith in the panther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rmed as the pair came across a distinctive footprint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uge boot, along a low and muddy depression on the trai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 hour ahead, no more," Drizzt explained, examin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nt. He looked back at Wulfgar and smiled widely, laven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yes sparkl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barbarian, more than ready for a fight, nod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ollowing Guenhwyvar's lead, they climbed highe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gher until, above them, the land seemed to sudde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appear, the trail ending at a sheer cliff face.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d up first, shadow to shadow, motioning Wulfgar to foll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he determined the way to be clear. They had come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de of a canyon, a deep and rocky ravine bordered on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ur sides by mountain walls, though the barrier to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ght, the south, was not complete, leaving one exit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ley floor. At first, they surmised that the gia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pment must be down there in the ravine, hidden amo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ulders, but then Wulfgar spotted a line of smoke drif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 from behind a wall of boulders on the cliff wall al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ly across the way, some fifty yards from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si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scaled a nearby tree, getting a better angle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on confirmed that to be the giants' camp. A pair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hemoths were sitting behind the sheltering stones, eating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al. The drow surveyed the landscape. He could get arou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o could Guenhwyvar, without going down to the vall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l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Can you reach them with a hammer throw from here?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ked Wulfg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barbarian nod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Lead me in, then," the drow said. With a wink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ted off to the left, moving over the lip of the cliff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ging along its facing. Guenhwyvar also started off, pic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higher route than Drizzt along the cliff f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ark elf moved like a spider, crawling from ledg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dge, while Guenhwyvar went along above him in a seri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ful bounds, clearing twenty feet at a leap. Within hal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hour, amazingly, the drow had moved beyond the norther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l, around to the eastern facade and within twenty feet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of the seemingly oblivious giants. He motioned back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, then set his feet firmly and took a deep breath.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nting to be spotted, he had come in slightly below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el of the shelf and the boulder wall, and now he measu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hort run he would have, and then the distanc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p to the giants' shelf. He didn't want to have to use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s to safely land the jump, preferring to come in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oth scimitars drawn and read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could make it, he decided, so he looked up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enhwyvar. The cat was perched on a shelf some thirty fe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bove the giants. Drizzt opened his mouth in a mock ro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great panther responded, only her roar was far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ent. It rumbled off the mountain walls, draw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ntion of the giants and of any other creatures for mil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ou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a howl, the giants sprang to their feet. The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an silently along the ledge and leaped for their posi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outing a call to Tempus, the barbarian god of wa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hoisted Aegis-fang . . . but hesitated, stung b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nd of that name. The name of a god he had once worshi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to whom he had not prayed in so many years. A god he fel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abandoned him in the pits of the Abyss. Wav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otional turmoil rolled over him, dizzying him, sending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reening back to that awful place of Errtu's darkn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leaving Drizzt terribly expo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had been guessing as much as trailing, for th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ti-brie could see well in the dark, her night vision st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not match that of the drow, and Bruenor, though skil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tracking, could not match the hunting prowes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enhwyvar. Still, when they heard the panther's roar echo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 the stones about them, they knew their guess had bee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ood 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ff they ran, Bruenor's rolling pace matching Catt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e's long and graceful strides. Regis didn't even tr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ch up, didn't even try to follow the same path. Whi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enor and Catti-brie charged off straight in the direc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roar, Regis veered north, following an easier trai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ooth but angling upward. The halfling wasn't thrille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idea of getting into any fights, let alone one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ants, but he did truly want to help out. Perhaps he m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d a higher vantage point from which he could call d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ions to his friends. Perhaps he might find a pla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 he could throw stones (and he was a pretty good shot)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 safely distant giants. Perhaps he might find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tree trunk, the halfling thought, a bit distracted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rushed around a bend and bumped into a solid trun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, not a trunk, Regis realized. Trees did not we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oo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wo giants rose up to search out Guenhwyvar; two gian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ed the sudden approach of the leaping drow elf.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ed and aimed his leap perfectly, coming to the lip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dge lightly, in full balance. But he hadn't counted on tw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ponents waiting for him. He had expected Wulfgar's throw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e one down, or at least to distract the behemoth l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ough for the dark elf to find steady foot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mprovising quickly, the drow summoned his innate magi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s-though few remained after all these years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face-and brought forth a globe of impenetrable darknes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centered it on the back wall ten feet from the ground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it blocked the sight of the behemoths, but, sinc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obe's radius was about the same length as Drizzt was tal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left their lower legs visible to Drizzt. He went in h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fast, skidding down low and slashing wildly with both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cimitars, Twinkle and the newly named Icingdeat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giants kicked and stomped, bent low and swung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ubs frantically, and though they were as likely to hit ea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 as the drow, a giant could take a solid hit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other giant's club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izzt could no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mn Errtu! How many evils had he suffered? How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acks upon body and soul? He felt again Biz-matec's pinc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osing about his neck, felt the dull aches of heavy punch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rrtu beat upon him as he lay in the filth, and the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p sting of fire as the demon dragged him into the flam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always surrounded its hideous form. And he fel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ch, gentle and alluring, of the succubus, perhap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rst tormentor of 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now his friend needed him. Wulfgar knew that,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r the battle being joined. He should have led the way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hrow of Aegis-fang, should have put the giants of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lance, perhaps even put one down altoget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knew that and wanted desperately to help his frie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yet his eyes were not seeing the fight between Drizz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iants. They were looking again into the swirl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rrtu's pris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amn you!" the barbarian cried, and he built a wall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heerest red anger, trying to block the visions with p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ag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was easily the largest giant Regis had ever see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ering twenty feet and as wide as buildings Regis had o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led home. Regis looked at his new mace, his pitifu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all mace, and doubted that he could even raise a bruise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iant. Then he looked up to see the monster ben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wer, a huge hand-a hand big enough to grab the halfling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queeze the life out of him-reaching dow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bit of a meal, then?" the huge creature said i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ice surprisingly sophisticated for one of its kind. "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uch of one, of course, but little's better than nothi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gis sucked in his breath and put his hand over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rt, feeling as if he would faint-and then feeling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iliar lump by his collarbone. He reached into his tun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pulled out a gemstone, a large ruby dangling at the e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a chain. "A pretty thing, don't you think?" he as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eepish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think I like my rodents mashed," the giant repli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up went its huge foot, and off ran Regis with a squeak.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gle long stride put the giant's other foot in fron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, though, and he had nowhere to ru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rolled over a kicking giant leg, tuck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ulder as he hit the stone and coming back over to his fe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mbly, reversing direction and stabbing glowing Twinkle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uge calf. That brought a roar of pain, and then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ther yell. It was Wulfgar. The barbarian's curs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lowed by an explosion of stone as something-a reliev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figured it to be Aegis-fang-slammed hard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lif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issile bounced from the stone wall into the open a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yond, where the drow could see that it was a boulder-thr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y yet another giant, no doubt- and no warhamm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ven worse for Drizzt, one of the giants moved out f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ough on the ledge to see around the globe of darknes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Argh, ye black-skinned rat!" it said, lifting its club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uenhwyvar soared down thirty feet from her perch to sla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ending behemoth on the shoulders, a six-hundred-p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sile of slashing claws and biting teeth. Caught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prise and off balance, the giant toppled over the st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ll and out into the air, taking Guenhwyvar with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, dodging yet another stubborn kick, cried out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at, but had to turn away, had to focus on the remain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cking gia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s the plummeting giant rolled over Guenhwyvar spra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, flying out wide and far, back toward the cliff w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ulfgar stood battling his mental dem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cat slammed hard against a ledge, far below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barian, and there she desperately clung, battere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king, while the giant continued its bouncing descen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n, down the giant fell, a hundred feet and more before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ttled, battered and groaning, upon a rocky outcropp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other explosion rocked the ledge where Drizzt batt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iant, then a third. The sudden, shocking noise fin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ke Wulfgar free of his dark memories. He saw Guenhwyv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ggling to hold her perch on the ledge, nothing but emp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r below her all the way to the ravine's floor. He sa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's globe of darkness, and every now and then a flash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uish light as the drow sent his scimitar flying fast un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lobe but above the blocking boulder wall. He saw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iant's head as it came up straight, and he took a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then another boulder slammed the cliff wal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ocheting off stone and right into the giant's sid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ding it low into the darkness. And then another hi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l right below Wulfgar's position, nearly shaking him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feet. The barbarian located the throwers, three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ants on a ledge down and to the right, well concea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hind a barrier of rock, and probably with a cave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iff wall behind them. The third threw its rock Wulfga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y, and the barbarian had to dive aside to avoid be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ush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came up and had to scramble again as two more rock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urtled 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a roar-to no god, but just a primal growl-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ught Aegis-fang over his head and returned the volley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hty warhammer sailed end over end to strike the st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ght before the ducking giants. With a thunderous retort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nocked a fair-sized chunk out of the rock w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giants came up staring, obviously impressed wi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mage the weapon had inflicted on the stone. When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d, all three clambered all over each other to retrie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weap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Aegis-fang disappeared, and when it magic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urned to Wulfgar's grasp, the barbarian could se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ree giants spread out over the wall in clear vie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tti-brie and Bruenor came to the lip of the canyon,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ame side as Wulfgar but farther to the south, ab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way between the barbarian and the three giants. They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ime to see the next spinning throw of Aegis-fang. O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iants managed to get back over the protective wall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ond was on its way up when the warhammer crashed 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pping the behemoth onto the back of the third. Solid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hit was, it didn't kill the giant. Nor did the silver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aking magical arrow Catti-brie let fly from Taulmari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coring a hit on the same giant's back,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ah, ye two're to steal all that danged fun!" Brue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mbled, skipping off to the south, looking for a way to g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 the giants. "Gotta make me a dwarven bow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bow?" Catti-brie asked skeptically as she set an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row. "When did you learn to work wood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s she finished, Aegis-fang came spinning by once agai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enor pointed to it emphatically. "Dwarven bow!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ed with a wink, then ran of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ough wounded, the three giants did well to regroup.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me the first, a huge stone high over its h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tti-brie's next arrow drove hard into that ston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tting right through it, and the two halves slipped dow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nging the giant on the h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second giant came up fast, throwing hard for Catt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e, but far wide of the mark. It did get back down in ti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dodge her next lightning-streaking arrow, though. The bol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uried itself hard into the cliff w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third giant let fly for Wulfgar even as Aegis-fa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urned to the man's hand, and the barbarian had to di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e more to avoid being smashed. Still, the stone reboun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 back wall at an unexpected angle, clipping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infully on the hi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ooking up to him, Catti-brie saw that he had an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ater problem, for beyond him, on the north wall and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gher, loomed yet another giant. This one was huge, hol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tone over its head that looked as though it could ta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wn both the barbarian and the ledge he was standing 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ulfgar!" Catti-brie cried in warning, thinking the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om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hadn't witnessed any of the missile exchang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 he did get enough of a break from his dodging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ashing to see that Guenhwyvar was all right. The pan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made it onto the lower ledge, and though obvious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nded, seemed more angry at the fact that she coul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asily get back into the f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giant's kicks came slower now. As the behemoth tir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s legs stun from many deep cuts. The only trouble the swif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 had now was making sure that he didn't lose his foo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deepening bloo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n he heard Catti-brie's cry and was so startle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slowed too much. The giant's boot caught up to hi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tting him squarely and sending him on a tumbling div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ar end of the ledge, beyond the edge of the darkn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obe. Coming right back to his feet, ignoring the ach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ran up the stony wall, climbing a dozen feet bef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iant came out in pursuit, bending low, thinking its pr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be on the grou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dropped on the giant's shoulders, wrapp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s about its neck and double-stabbing his scimitars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ides of its eyes. The behemoth howled and stoo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ight. The monster reached for the source of the pain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row was too quick. Rolling over down the giant's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landing nimbly on his feet, Drizzt cut fast for the li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ledge, hopping to the rocky barrica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giant batted at its torn eyes, blinded by the cu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e blood. It waved its hands frantically and tur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d the noise of the drow's movements, lurching to grab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Drizzt was already gone, spinning about the gian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sing it from behind, prodding hard to keep the behemo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ing as it reached for the ledge, overbalancing. How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pain, the giant tried to turn around, but that only s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in even harder, scimitars biting about the stoop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ng's ch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giant tried to scramble back but fell into the op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i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turned around at Catti-brie's call but had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e to strike out first or to dodge. Catti-brie got her b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p and level, but the huge giant threw fir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stone sailed past Wulfgar, past Catti-brie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enor, down to the ledge in the south. Short-hopping of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tone-blocking wall, it slammed one giant in the ches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rowing it back and to the grou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ooking down at her drawn arrow, a stunned Catti-bri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tted Regis sitting comfortably on the giant's shoulde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The little rat," she whispered under her breath, tru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mpres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w all three-giant, Wulfgar and Catti-brie- turned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ntion to the lower ledge. Lightning arrows streaked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ne after another, punctuated by a spinning throw of Aegis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ng, or the thunderous report of a huge, giant-hur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ulder. The sheer force of the barrage soon had the thr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iants dizzy and duck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egis-fang clipped one on the shoulder as it tried to ru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 the side down a concealed trail. The force of the hamm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ow turned it around in time to see the next strea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row, right before the bolt drove through its ugly fac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n it went in a heap. A second giant stepped out, rock hi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row, only to catch a huge boulder in the chest and g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lying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third, badly wounded, stayed in a crouch behi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l, not even daring to creep back the fifteen feet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ve opening in the wall behind it. Head down, it didn't s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warf climb into position on a ledge above it, though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d look up when it heard the roar of a leaping Bruen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warf king's axe, buried deep into the giant's bra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ported yet another notch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hapter 3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HE UNPLEASANT MIRROR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ell would you do to this one investigate," Giunta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iner said to Hand as the man left the wizard's hous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Danger I sense, and we both know who it may be, though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peak the name we fea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and mumbled a reply and continued on his way, glad to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ne from the excitable wizard and Giunta's particula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oying manner of structuring a sentence, one the wiz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imed came from another plane of existence, but that H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ely considered Giunta's way of trying to impress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ound him. Still, Giunta had his uses, Hand recognized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dozen or so wizards the Basadoni house often utiliz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e could unravel mysteries better than Giunta. From simp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sing the emanations of the strange coins Giunta had al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ely reconstructed the conversation between Ha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dran, and Sharlotta, as well as the identity of Taddio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urier of the coins. Looking deeper, Giunta's fac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ed into a profound frown, and as he had describ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eanor and general appearance of the one who had give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ins to Taddio, both he and Hand began to put the piec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get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and knew Artemis Entreri. So did Giunta, and i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on knowledge among the street folk that Entreri had lef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mport in pursuit of the dark elf who had brought ab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ownfall of Pasha Pook, and that the drow was reported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ving in some dwarven city not far from Silverymo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w that his suspicions pointed in a particul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ion, Hand knew it was time to turn from magi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tion gathering to more conventional methods. He w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 to the streets, to the many spies, and opened wid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yes of Pasha Basadoni's powerful guild. Then he started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main house to speak with Sharlotta and Kadran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ged his mind. Indeed, Sharlotta had spoken truthfu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en she had said that she desired knowledge of her enemi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tter for Hand that she didn't kn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is room was hardly fitting for a man who had climbed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gh among the ranks of the street. This man had bee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ldmaster, albeit briefly, and could command huge sum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ey from any house in the city simply as a retainer fee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services. But Artemis Entreri didn't care much abou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arse furnishings of the cheap inn, about the dust piled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indow sills, about the noise of the street ladie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ir clients in the adjoining room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at on the bed and thought about his option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nsidering all his movements since returning to Calimpor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had been a bit careless, he realized, particularly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ing to the stupid boy who was now claiming rulership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d shanty town and by showing his dagger to the beggar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ok's old house. Perhaps, Entreri realized, that journe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ounter had been no coincidence or bad luck, but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bconscious desig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erhaps he had wanted to reveal himself to any who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ook closely enoug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what would that mean? he had to wonder now. How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uild structures changed, and where in those n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erarchies would Artemis Entreri fit in? Even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ly, where did Artemis Entreri want to fit in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ose questions were beyond Entreri at that time, bu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ed that he could not afford to sit and wait for oth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find him. He should learn some of the answers, at leas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 dealing with the more powerful houses of Calimpor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our was late, well past midnight, but the assass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nned a dark cloak and went out onto the streets any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sights and sounds and smells brought him back to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nger days, when he had often allied with the dark of n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hunned the light of day. He noticed before he had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ft the street that many gazes had settled upon him, an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sed that they focused with more than a passing interes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than the attention a foreign merchant might expec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recalled his own days on these streets, the metho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peed with which information was passed along.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ready being watched, he knew, and probably by sever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ferent guilds. Possibly the tavern keeper where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ying or one of the patrons, perhaps, had recognized him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recognized enough about him to raise suspicions. The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ople of Calimport's foul belly lived on the edg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aster every minute of every day. Thus they possesse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el of alertness beyond anything so many other cultur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ht know. Like grassland field rats, rodents living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tensive burrow complexes with thousands and thousand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habitants, the people of Calimport's streets had desig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x warning systems: shouts and whistles, nods, and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mple body postu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es, Entreri knew as he walked along the quiet stree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practiced footsteps making not a sound, they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tching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time had come for him to do some looking of his own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he knew where to start. Several turns brought him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ue Paradise, a particularly seedy place where pot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bs and weeds were openly traded, as were weapons, stol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ods, and carnal companionship. A mockery of culture itself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ue Paradise stood as the pinnacle of hedonism amo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class. Here a beggar, if he found a few extra coins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y, could, for a few precious moments, feel like a k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surround himself with perfumed ladies and imbibe en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-altering substances to forget the sores that festered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filthy skin. Here, one like the boy that Entreri had p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his old shanty town could live, for a few hours, the lif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pasha Basadon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 course it was all fake, fancy facades on rat-ridd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ildings, fancy clothes on scared little girls or dead-ey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res, heavily perfumed with cheap smells to hide the month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sweat and dust without a proper bath. But even fake luxu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suffice for most of the street people, whose consta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isery was all too rea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alked slowly along the street, dismiss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spection and turning his eyes outward, studying e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il. He thought he recognized more than one of the old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tiful whores, but in truth, Entreri had never succumb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ch unhealthy and tawdry temptations as could be found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ue Paradise. His carnal pleasures, on those very f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casions he took them (for he considered them a weaknes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aspiring to be the perfect fighter), came in the harem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mighty pashas, and he had never held any tolera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soever for anything intoxicating, for anything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lled his keen mind and left him vulnerable. He had com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ue Paradise often, though, to find others too weak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st. The whores had never liked him, nor had he 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hered with them, though he knew, as did all the pasha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y could be a very valuable source of informatio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simply could not bring himself to ever trust a wo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o made her daily life in that particular line of emplo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 now he spent more time looking at the thug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ckpockets and was amused to learn that on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ckpockets was also studying him. Hiding a grin, he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ged his course to bring himself closer to the foolis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ng 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ure enough, Entreri was barely ten strides past whe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ef came out behind him, walking past and "slipping"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ast moment to cover his reach for Entreri's dangling pur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split second later, the would-be thief was off balanc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ed in and down, with Entreri's hand clamped over the en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is fingers, squeezing the most exquisite pain up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's arm. Out came the jeweled dagger, quietly but quick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s tip poking a tiny hole in the man's palm as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ed his shoulder in closer to conceal the movemen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ssened his paralyzing gri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bviously confused at the relief of pressure o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ined hand, the thief moved his free hand to his own bel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ulling aside his cloak and grabbing at a long knif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ared hard and concentrated on the dagg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cting it to do its darker work, using its magic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gin sucking the very life-force out of the foolish thie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an weakened, his dagger fell harmlessly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et, and both his eyes and his jaw opened wide i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rified, agonized, and ultimately futile attempt a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crea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feel the emptiness," Entreri whispered to him. "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pelessness. You know that I hold not only your life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r very soul in my hand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man didn't, couldn't mov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you?" Entreri prompted, bringing a nod from the 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asping 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ell me," the assassin bade, "are there any halflings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treet this night?" As he spoke, he let up a bit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fe-stealing process, and the man's expression shif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gain, just a bit, to one of confus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alflings," the assassin explained, punctuat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nt by drawing hard on the man's life-force again,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cefully that the only thing holding the man up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's bod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his free hand, trembling violently through e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h of movement, the thief pointed farther down the avenu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general direction of a few houses that Entreri kn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ll. He thought to ask the man a more focused question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 but decided against it, realizing that he might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ealed too much of his identity already by the mere hun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his particular jeweled dagg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I ever see you again, I shall kill you," the assass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 with such complete calm that all the blood ran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ef's face. Entreri released him, and he staggered awa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lling to his knees and crawling on. Entreri shook his he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disgust, wondering, and not for the first time, why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ver come back to this wretched cit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out even bothering to look and ensure that the thie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nued away, the assassin strode more quickly dow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et. If the particular halfling he sought was still ab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till alive, Entreri could guess which of those building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might be in. The middle and largest of the three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per Ante, had once been a favorite gambling house for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halflings in the Calimport dock section, mos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ause of the halfling-staffed brothel upstairs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yan brown pipeweed den in the back room. Indeed,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d see many (considering that this was Calimport, w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s were scarce) of the little folk scattered abou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ious tables in the common room when he entered. He scan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ch table slowly, trying to guess what his former frie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ht look like now that several years had passed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 would be wider about the belly, no doubt, for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ved rich food and had set himself up in a positio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fford ten meals a day if he so cho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lipped into an open seat at one table where six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s tossed dice, each moving so quickly that i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most impossible for a novice gambler to even tell whi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l the one at the head of the table was making and whi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 was grabbing which pot as winnings for which throw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easily sorted it out, though, and found, to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usement but hardly his surprise, that all six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ating. It seemed more a contest of who could grab the 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ins the fastest than any type of gambling, and all hal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zen appeared to be equally suited to the task, so much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Entreri figured that each of them would likely le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almost exactly the amount of coins with which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gu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dropped four gold pieces on the tabl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bbed up some dice, giving a half-hearted throw. Al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 the dice stopped rolling, the closest halfling reac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the coins, but Entreri was the quicker, slapping his h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ver the halfling's wrist and pinning it to the tab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you lost!" the little one squeaked, and the flur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movement came to an abrupt halt, the other five looking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and more than one reaching for a weapon. The gam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pped at several other tables, as well, the whole area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common room focusing on the coming troub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as not playing," Entreri said calmly, not lett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lfling g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put down money and threw dice," one of the oth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tested. "That is playi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's glare put the complaining halfling back i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at. "I am playing when I say, and not before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. "And I only cover bets that are announced ope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I throw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saw how the table was moving," a third dar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gue, but Entreri cut him short with an upraised hand an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looked to the gambler at his right, the one who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ched for the coins, and waited a moment to let the res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oom settle down and go back to their own business. "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nt the coins? They, and twice that amount above them, sh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yours," he explained, and the greedy halfling's express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nt from one of distress to a gleaming-eyed grin. "I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to play but to ask a simple question. Provide an answ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e coins are yours." As he spoke, Entreri reached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purse and brought out more coins-more than twic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the halfling had grabb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ell, Master ..." the halfling beg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'Urden," Entreri replied, with hardly a consci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t, though he had to bite back a chuckle at the iro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ter he heard the name come out of his mouth. "Mas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'Urden of Silverymo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ll the halflings at the table eyed him curiously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unusual name sounded familiar to them all. In truth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came to realize it one by one, they all knew that nam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was the name of the dark elven protector of Regis, perha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ighest ranking (albeit for a short while!) and 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mous halfling ever to walk the streets of Calimpo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r skin has-" the halfling pinned under Entrer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sp started to remark lightheartedly, but he stopp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allowed hard and blanched as he put the pieces togethe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could see the halfling recall the story of Regi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ark elf, and the one who had subsequently depos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lfling guildmaster and then gone out after the dr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s," the halfling said as calmly as he could muster, "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seek one of your kind," Entreri explained. "An o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iend by the name of Dondon Tiggerwilli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halfling put on a confused look and shook his hea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not before a flicker of recognition has crossed his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yes, one the sharp Entreri did not mi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veryone of the streets knows Dondon," Entreri stat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Or once knew of him. You are not a child, and your gam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ills tell me that you have been a regular to the Copp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for years. You know, or knew, Dondon. If he is dea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I wish to hear the story. If not, then I wish to spea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hi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rave looks passed from halfling to halfling. "Dead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 one across the table, but Entreri knew from the ton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quick manner in which the diminutive fellow blurted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 that it was a lie, that Dondon, ever the survivor,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deed aliv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alflings in Calimport always seemed to stick togeth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oug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o killed him?" Entreri asked, playing alo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got sick," another halfling offered, again i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quick, telltale mann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nd where is he buried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o gets buried in Calimport?" the first liar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ossed into the sea," said anot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nodded with every word. He was actually a b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used at how these halflings played off each other, buil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elaborate lie and one the assassin knew he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ly turn against 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ll, you have told me much," he said, releas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's wrist. The greedy gambler immediately went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ins, but a jeweled dagger jabbed down between the reac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nd and the desired gems in the blink of a startled ey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 promised coins!" the halfling protes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or a lie?" Entreri calmly asked. "I inquired ab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don outside and was told that he was in here. I know he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ive, for I saw him just yesterda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halflings all glanced at each other, trying to pie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gether the inconsistencies here. How had they fallen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asily into the trap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n why speak of him in the past tense?" the half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ly across the table asked, the first to insis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don was dead. This halfling thought himself sly, th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he had caught Entreri in a lie ... as indeed he h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cause I know that halflings never revea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abouts of other halflings to one who is not a halfling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answered, his demeanor changing suddenly to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ghthearted, laughing expression, something that had n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easily to the assassin. "I have no fight with Dondon,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re you. We are old friends, and it has been far too l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ce we last spoke. Now, tell me where he is and take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ymen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gain the halflings looked around, and then one, lic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lips and staring hungrily at the small pile of coin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inted to a door at the back of the large 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replaced the dagger in its sheath and gav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ture that seemed a salute as he moved from the tabl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king confidently across the room and pushing throug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or without even a kno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re before him reclined the fattest halfling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 seen, a creature wider than it was tall. He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 locked stares, Entreri so intent on the fellow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hardly noticed the scantily clad female halflings flan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. It was indeed Dondon Tiggerwillies, Entreri realiz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horror. Despite all the years and all the scor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nds, he knew the halfling, once the slipperiest and 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nt confidence swindler in all of Calimpo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knock is often appreciated," the halfling said,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ice raspy, as though he could hardly force the sounds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thick neck. "Suppose that my friends and I were engag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a more private acti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idn't even try to figure out how that might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ssib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ll, what do you want, then?" Dondon asked, stuffing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ormous bite of pie into his mouth as soon as he finis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peak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closed the door and walked into the room, hal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istance between him and the halfling. "I want to spea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an old associate," he explai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ndon stopped chewing and stared hard. Obviously stun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 recognition, he began violently choking on the pi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nd up spitting a substantial piece of it back onto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e. His attendants did well to hide their disgust as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ved the plate as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did not... I mean, Regis was no friend of mine. I me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" Dondon stammered, a fairly common reaction from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ced with the spectre of Artemis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 at ease, Dondon," Entreri said firmly. "I cam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ak with you, nothing more. I care not for Regis, nor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role Dondon might have played in the demise of Pook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ars ago. The streets are for the living, are they not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 the dead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s, of course," Dondon replied, visibly trembling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lled forward a bit, trying to at least sit up, and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did Entreri notice a chain trailing a thick ankle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e about his left leg. Finally, the fat halfling gave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just rolled back to his previous position. "An o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und," he said with a shru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let the obviously ridiculous excuse slide pas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moved closer to the halfling and went down in a crouc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shing aside Dondon's robes that he could better se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ckle. "I have only recently returned," he explained. "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ped that Dondon might enlighten me concerning the curr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meanor of the street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Rough and dangerous, of course," Dondon answered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huckle that became a phlegm-filled coug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o rules?" Entreri asked in a dead serious tone. "Whi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uses hold power, and what soldiers champion them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ish that I could be of help to you, my friend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don said nervously. "Of course I do. I would n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hold information from you. Never that! But you see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ed, lifting up his shackled ankle, "they do not let me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uch anymo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ow long have you been in her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ree year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ared incredulously and distastefully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tle wretch, then looked doubtfully at the relativ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ple shackle, a lock that the old Dondon could have ope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a piece of hai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response, Dondon held up his enormously thick hand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s so pudgy that he couldn't even bring the higher par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is fingers together. "I do not feel much with 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ymore," he explai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burning outrage welled inside Entreri. He felt as if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simply explode into a murderous fit that would have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ysically shaving the pounds from Dondon's fat hide with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weled dagger. Instead, he went at the lock, turning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ughly to scan for any possible traps, then reaching for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mall pi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not," came a high-pitched voice behind him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 sensed the presence before he even heard the word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spun about, rolling into a crouch, dagger in one hand, ar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cked to throw. Another female halfling, this one dressed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ne tunic and breeches, with thick, curly brown hai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ge brown eyes, stood at the door, hands up and open,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sture completely unthreaten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h, but that would be a bad thing for me and for you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female halfling said with a little gr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not kill her," Dondon pleaded with Entreri, try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b for the assassin's arm, but missing far shor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rk and rolling back, gasping for breat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, ever alert, noticed then that both the fema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s attending Dondon had slipped hands into secr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laces, one to a pocket, the other to her generous waist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ngth hair, both no doubt reaching for weapons of some sor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understood then that this newcomer was a leader amo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rou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wahvel Tiggerwillies, at your service," she said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ceful bow. "At your service, but not at your whim,"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dded with a smi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iggerwillies?" Entreri echoed softly, glancing back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nd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cousin," the fat halfling explained with a shrug. "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st powerful halfling in all of Calimport and the new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prietor of the Copper Ant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looked back to see the female half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ely at ease, hands in her pocke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understand, of course, that I did not come in 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one, not to face a man of Artemis Entreri's reputation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wahvel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brought a grin to Entreri's face as he imagin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y halflings concealed about the room. It struck him 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-sized mock-up of another similar operation, tha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the dark elf mercenary in Menzoberranzan.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casions when he had to face the always well-protec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, though, Entreri had understood without doub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he made even the slightest wrong move, or if Jarlaxle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of the drow guards ever perceived one of Entrer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ments as threatening, his life would have been at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upt end. He couldn't imagine now that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ggerwillies, or any other halfling for that matter,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and such well-earned respect. Still, he hadn't come 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 fight, even if that old warrior part of him perceiv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wahvel's words as a challeng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f course," he replied simply. "Several with slings ey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right now," she went on. "And the bullets of those sling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been treated with an explosive formula. Quite painf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devastating." "How resourceful," the assassin sai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ying to sound impres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at is how we survive," Dwahvel replied. "By be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ourceful. By knowing everything about everything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eparing properl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a single swift movement-one that would surely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tten him killed in Jarlaxle's court-the assassin spu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gger over and slipped it into its sheath, then stood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aight and dipped a low and respectful bow to Dwahve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alf the children of Calimport answer to Dwahvel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don explained. "And the other half are not children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l," he added with a wink, "and answer to Dwahvel, as wel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of course, both halves have watched Artemis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efully since he walked back into the city,"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 glad that my reputation preceded me," Entreri sai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unding puffy inde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did not know it was you until recently,"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lied, just to deflate the man, who of course, was not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l concei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nd you discovered this by.... ?" Entreri promp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left Dwahvel a bit embarrassed, realizing that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just been squeezed for a bit of information she ha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nded to reveal. "I do not know why you would expect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swer," she said, somewhat perturbed. "Nor do I begin to s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reason I should help the one who dethroned Regis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ld of the former Pasha Pook. Regis, was in a positio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id all the other halflings of Calimpor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had no answer to that, so he offered nothing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p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till, we should talk," Dwahvel went on, tur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delong and motioning to the d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eri glanced back at Dond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Leave him to his pleasures," Dwahvel explained. "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have him freed, yet he has little desire to leave,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sure you. Fine food and fine companionship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looked with disgust to the assorted pie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eets, to the hardly moving Dondon, then to the two female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He is not so demanding," one of them explained with a laug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Just a soft lap to rest his sleepy head," the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dded with a titter that set them both to giggl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ve all that I could ever desire," Dondon assu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just shook his head and left with Dwahve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lowing the little halfling to a more private-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oubtedly better guarded-room deeper into the Copper An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x. Dwahvel took a seat in a low, plush chai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ioned for the assassin to take one opposite. Entreri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dly comfortable in the half-sized piece, his legs stra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ut before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do not entertain many who are not halflings,"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zed. "We tend to be a secretive group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aw that she was looking for him to tell her h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nored he was. But, of course, he wasn't, and so he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hing, just keeping a tight expression, eyes bo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ccusingly into the fema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e hold him for his own good," Dwahvel said plain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ndon was once among the most respected thieves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import," Entreri count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nce," Dwahvel echoed, "but not so long after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ure, Dondon drew the anger of a particularly powerf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ha. The man was a friend of mine, so I pleaded for him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are Dondon. Our compromise was that Dondon remain insid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ways inside. If he ever is seen walking the street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mport again, by the pasha or any of the pasha's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s, then I am bound to turn him over for executi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better fate, by my estimation, than the slow death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ive him chained in that roo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ahvel laughed aloud at that proclamation. "Then you d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understand Dondon," she said. "Men more holy than I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ng identified the seven sins deadly to the soul, and whi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don has little of the primary three, for he is nei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ud nor envious nor wrathful, he is possessed of an exc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last four-sloth, avarice, gluttony, and lust. He and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e a deal, a deal to save his life. I promised to give hi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out judgment, all that he desired in exchange for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mise to remain within my door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n why the chains about his ankle?" Entreri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cause Dondon is drunk more often than sober,"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. "Likely he would cause trouble within 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blishment, or perhaps he would stagger onto the stree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ll for his own protecti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anted to refute that, for he had never see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pitiful sight than Dondon and would personally prefer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tured death to that grotesque lifestyle. But when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t about Dondon more carefully, when he remember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's personal style those years ago, a style that oft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luded sweet foods and many ladies, he recognize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don's failings now were the halfling's own and not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ced upon him by a caring Dwahve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he remains inside the Copper Ante, no one will b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," Dwahvel said after giving Entreri the moment to thin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over. "No contract, no assassin. Though, of course,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 only on the five-year-old word of a pasha. So you c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and why my fellows were a bit nervous when the lik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Artemis Entreri walked into the Copper Ante inqui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bout Dond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eri eyed her skeptica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were not sure it was you at first,"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. "Yet we have known that you were back in town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uple of days now. Word is fairly common on the street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, as you can well imagine, it is more rumor than truth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 say that you have returned to displace Quentin Bodea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regain control of Pook's house. Others hint that you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for greater reasons, hired by the Lords of Waterdee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selves to assassinate several high-ranking leader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imsha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's expression summed up his incredulous respon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that preposterous no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ahvel shrugged. "Such are the trappings of reputation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said. "Many people are paying good money for any whisp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wever ridiculous, that might help them solve the riddl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y Artemis Entreri has returned to Calimport. You make 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rvous, assassin. Take that as the highest complim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also as a warning," Dwahvel went on. "When guil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ar someone or something, they often take steps to era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fear. Several have been asking very pointed questi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ut your whereabouts and movements, and you understand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iness well enough to realize that to be the mark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unting assassi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put his elbow on the arm of the small chai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opped his chin in his hand, considering the half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efully. Rarely had anyone spoken so bluntly and boldl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emis Entreri, and in the few minutes they had been sit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gether, Dwahvel Tiggerwillies had earned more respect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than most would gather in a lifetim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versati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can find more detailed information for you,"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 slyly. "I have larger ears than a Sossalan mammoth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eyes than a room of beholders, so it is said. And so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s tru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put a hand to his belt and jiggled his purs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You overestimate the size of my treasury," he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Look around you," Dwahvel retorted. "What need have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more gold, from Silverymoon or anywhere els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r reference to the Silverymoon coinage came as a sub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nt to Entreri that she knew of what she was speak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Call it a favor between friends," Dwahvel explain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dly a surprise to the assassin who had made his lif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hanging such favors. "One that you might perhaps repay 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ne da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kept his face expressionless as he thought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. Such a cheap way to garner information. Entreri high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ubted that the halfling would ever require his particul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ces, for halflings simply didn't solve their problem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way. And if Dwahvel did call upon him, maybe he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y, or maybe not. Entreri hardly feared that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send her three-foot-tall thugs after him. No, all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hvel wanted, should things sort out in his favor, wa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gging right that Artemis Entreri owed her a favor, a cla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would drain the blood from the faces of the majorit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import's street fol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question for Entreri now was, did he really care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ever got the information Dwahvel offered? He thought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for another minute, then nodded his accord.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ightened immediate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Come back tomorrow night, then," she said. "I will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mething to tell 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utside the Copper Ante, Artemis Entreri spent a l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le thinking about Dondon, for he found that every time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jured an image of the fat halfling stuffing pie into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he was filled with rage. Not disgust, but rage.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amined those feelings, he came to recognize that Dond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ggerwillies had been about as close to a friend as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had ever known. Pasha Basadoni had been his mento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ha Pook his primary employer, but Dondon and Entreri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ed in a different manner. They acted in each othe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fit without set prices, exchanging information with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ing count. It had been a mutually beneficial relationship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ing Dondon now, purely hedonistic, having given up on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aning in life, it seemed to the assassin that the half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 committed a form of living suic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id not possess enough compassion for tha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 the anger he felt, though, and when he admitte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himself he came to understand that the sight of Dond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elled him so much because, given his own mental st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tely, it could well be him. Not chained by the ankle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y of women and food, of course, but in effect, Dond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 surrendered, and so had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rhaps it was time to take down the white fla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ndon had been his friend in a manner, and ther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one other similarly entwined. Now it was time to go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e LaValle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hapter 4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THE SUMMONS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couldn't get down to the ledge where Guenhwyv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landed, so he used the onyx figurine to dismiss the ca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faded back to the Astral plane, her home, where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nds would better heal. He saw that Regis an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expected giant ally had moved out of sight, an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and Catti-brie were moving to join Bruenor down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r ledge to the south, where the last of the ene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ants had fallen. The dark elf began picking his way to jo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. At first, he thought he might have to backtrack al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y around to his initial position with Wulfgar, but u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incredible agility and the strength of fingers trai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decades in the maneuvering skills of sword play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how found enough ledges, cracks, and simple ang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rfaces to get down beside his frien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y the time he got there, all three had entered the c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 the back of the shel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amned things might've kept a bit more treasure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're meanin' to put up such a fight," he heard Brue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lain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erhaps that's why they were scouting out the road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tti-brie replied. "Might it have been better for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e if we went at them on our way back from Cadderly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? Perhaps then we'd've found more treasure to y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king. And maybe a few merchant skulls to go along with i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ah!" the dwarf snorted, drawing a wide smile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. Few in all the Realms needed treasure less th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enor Battlehammer, Eighth King of Mithral Hall (despi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chosen absence from the place) and also leader of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crative mining colony in Icewind Dale. But that wasn'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nt of Bruenor's ire, Drizzt understood, and he smiled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wider as Bruenor confirmed his suspici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kind o' wicked god'd put ye against such powerf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es and not even reward ye with a bit o' gold?" the dwar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rumbl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did find some gold," Catti-brie reminded him. Drizz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ring the cave, noted that she held a fairly substanti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ck that bulged with coi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ruenor flashed the drow a disgusted look. "Copp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stly," he grumbled. "Three gold coins, a pair o' silv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nothing more but stinkin' copper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the road is safe," Drizzt said. He looked to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he spoke, but the big man would not match his stare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 tried hard not to pass any judgment over his tormen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. Wulfgar should have led Drizzt's charge to the shelf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er before had he so failed Drizzt in their tandem comba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the drow knew that the barbarian's hesitance came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any desire to see Drizzt injured nor, certainly,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wardice. Wulfgar spun in emotional turmoil, the depth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ch Drizzt Do'Urden had never before seen. He had know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se problems before coaxing the barbarian out for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unt, so he could not rightly place any blame n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r did he want to. He only hoped that the fight itself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fter Wulfgar had become involved, had helped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an to rid himself of some of those inner demons,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un the horse, as Montolio would have called it, just a b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what about yerself?" Bruenor roared, bouncing o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stand before Drizzt. "What're ye about, going off on y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wn without a word to the rest of us? Ye thinking al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's for yerself, elf? Ye thinking that me and me girl ca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 helpin' y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did not want to trouble you with so minor a battle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calmly replied, painting a disarming smile on his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. "I knew that we would be in the mountains, outsid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under them, in terrain not suited for the likes of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ort-limbed dwarf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ruenor wanted to hit him. Drizzt could see that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y the dwarf was trembling. "Bah!" he roared instea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wing up his hands and walking back for the exit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all cave. "Ye're always doin' that, ye stinkin' elf. Alway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ing about on yer own and taking all the fun. But we'll f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on the road, don't ye doubt! And ye better be hopin'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ye see it afore me, or I'll cut 'em all down afore y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 get them sissy blades outta their sheaths or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inkin' cat outta that statu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Unless they're too much for us. ..." he continued,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ice trailing away as he moved out of the cave. "Then I j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ight let ye have 'em all to yerself, ye stinkin' elf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, without a word and without a look at Drizz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d out next, leaving the drow and Catti-brie alone.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chuckling now as Bruenor continued to grumble, but 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looked at Catti-brie, he saw that she was truly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mused, her feelings obviously hu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'm thinking that a poor excuse," she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anted to bring Wulfgar out alone," Drizzt explain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To bring him back to a different place and time, before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troubl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ye're not thinkin' that me dad, or meself, m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nt to be helping with that?" Catti-bri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anted no one here that Wulfgar might fear nee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ecting," Drizzt explained, and Catti-brie slumped bac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r jaw dropping op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speak only the truth, and you see it clearly,"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nt on. "You remember how Wulfgar acted toward you bef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ght with the yochlol. He was protective to the poin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oming a detriment to any battle cause. How could I righ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k you to join us out here now, when that previous scenari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ht have repeated, leaving Wulfgar, perhaps, in an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se emotional place than when we set out? That is why I d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ask Bruenor or Regis, either. Wulfgar, Guenhwyvar, and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fight the giants, as we did that time so long ago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cewind Dale. And maybe, just maybe, he would remember thing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ay they had been before his unwelcome tenure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rrt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tti-brie's expression softened, and she bit her low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p as she nodded her agreement. "And did it work?"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ked. "Suren the fight went well, and Wulfgar fought w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honestl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's gaze drifted out the exit. "He made a mistake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row admitted. "Though surely he compensated a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ttle progressed. It is my hope that Wulfgar will forgi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self his initial hesitance and focus on the actual f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ere he performed wonderfull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esitance?" Catti-brie asked skeptica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en we first began the battle," Drizzt start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, but he waved his hand dismissively as if it di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ly matter. "It has been many years since we have f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gether. It was an excusable miscue, nothing more."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th, Drizzt had a hard time dismissing the fac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's hesitance had almost cost him and Guenhwyv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ar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e're in a generous mood," the ever-perceptive Catt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ie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is my hope that Wulfgar will remember who he i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o his friends truly are," the drow ranger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r hope," Catti-brie echoed. "But is it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pectatio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continued to stare out the exit. He could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ru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four were out of the ravine and back on the trai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rtly after, and Bruenor's grumbling about Drizzt tur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complaining about Regis. "Where in the Nine Hells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mblebelly?" the dwarf bellowed. "And how in the Nine Hell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d he ever get a giant to throw rocks for him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ven as he spoke, they felt the vibrations of heav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vy footfalls beneath their feet and heard a silly s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ng in unison. There was a happy halfling voice, Regis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ond voice that rumbled like the thunder of a rockslid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oment later, Regis came around a bend in the norther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il, riding on the giant's shoulder, the two of 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nging and laughing with every ste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llo," Regis said happily when he steered the gian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in his friends. He noted that Drizzt had his hands o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imitars, though they were sheathed (and that meant li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the lightning-fast drow), Bruenor clutched tightly to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xe, Catti-brie to her bow, and Wulfgar, holding Aegis-fa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emed as if he was about to explode into murderous ac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is is Junger," Regis explained. "He was not wi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 band-he says he doesn't even know them. And he i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mart on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unger put a hand up to secure Regis's seat, then bow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ow before the stunned grou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n fact, Junger does not even go down to the road, do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go out of the mountains at all," Regis explained. "Say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has no interest in the affairs of dwarves or me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e telled ye that, did he?" Bruenor asked doubtfu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gis nodded, his smile wide. "And I believe him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, waggling the ruby pendant, whose magical hypnotiz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perties were well known to the frien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at don't change a thing," Bruenor said with a grow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oking to Drizzt as if expecting the ranger to star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ht. A giant was a giant, after all, to the dwarf's wa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nking, and any giant looked much better lying down with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xe firmly embedded in its sku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Junger is no killer," Regis said firm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nly goblins," the huge giant said with a smile. "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ll giants. And orcs, of course, for who could abid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gly thing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is sophisticated dialect and his choice of enemies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warf staring at him wide-eyed. "And yeti," Bruenor sai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Don't ye be forgettin' yeti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Oh, not yeti," Junger replied. "I do not kill yeti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scowl returned to Bruenor's f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y, one cannot even eat the smelly things," Jun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ed. "I do not kill them, I domesticate the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e what?" Bruenor deman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mesticate them," Junger explained. "Like a dog or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se. Oh, but I've quite a selection of yeti workers at 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ve back in the mountain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ruenor turned an incredulous expression on Drizzt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ranger, as much at a loss as the dwarf, only shrugg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've lost too much time already," Catti-brie remark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Camlaine and the others'll be halfway out o' the dale af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catch them. Be rid o' yer friend, Regis, and let us ge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trai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gis was shaking his head before she ever finish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Junger does not usually leave the mountains," he explain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But he will for 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n I'll not have to carry you anymore,"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rumbled, walking away. "Good enough for tha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're not having to carry him anyway," Bruenor repli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looked back to Regis. "I'm thinking ye can do yer 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lking. Ye don't need a giant to act as a hors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More than that," Regis said, beaming. "A bodyguar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warf and Catti-brie both groaned; Drizzt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huckled and shook his h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n every fight, I spend more time trying to keep ou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ay," Regis explained. "Never am I any real help.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Junger-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'll still be trying to keep outta the way," Brue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errup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Junger is to fight for you, then he is no more th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of the rest of us," Drizzt added. "Are we, then, mer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odyguards of Regi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No, of course not," the halfling replied. "But-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 rid of him," Catti-brie said. "Wouldn't we look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e band of friendly travelers walking into Luskan besid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untain giant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'll walk in with a drow," Regis answered before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 think about it, then blushed a deep shade of 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gain, Drizzt only chuckled and shook his h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ut him down," Bruenor said to Junger. "I think h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edin' a talk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mustn't hurt my friend Regis," Junger replied. "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 simply cannot allow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ruenor snorted. "Put 'im dow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a look to Regis, who held a stubborn pose for a f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ments longer, Junger complied. He set the halfling gen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the ground before Bruenor, who reached as if to grab Reg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 the ear, but then glanced up, up, up at Junger and th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etter of it. "Ye're not thinkin', Rumblebelly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rf said quietly, leading Regis away. "What happens i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g damned thing finds its way outta yer ruby spell? He'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quish ye flat afore any o' us can stop him, and I'm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nking I'd try to stop him if I could, since ye'd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serving the flattening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gis started to argue, but he remembered the fir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ments of his encounter with Junger, when the huge giant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laimed that he liked his rodents smashed. The li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 couldn't deny the fact that a single step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nger would indeed mash him, and the hold of the ru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dant was ever tentative. He turned and walked back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enor and bade Junger to go back to his home in the dee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untai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giant smiled-and shook his head. "I hear it," he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yptically. "So I shall sta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ear what?" Regis and Bruenor asked toget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Just a call," Junger assured them. "It tells me that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ould go along with you to serve Regis and protect hi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 hit him good with that thing, didn't ye now?" Brue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ispered at the halfl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need no protecting," Regis said firmly to the gian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Though we all thank you for your help in the fight. You c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o back to your ho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gain Junger shook his head. "Better that I go with 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ruenor glowered at Regis, and the halfling had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nation. As far as he could tell, Junger was still un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pell of the pendant-the fact that Regis was still ali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ed evidence of that-yet the behemoth was clea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sobeying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erhaps you can come along," Drizzt said to the surpri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m all. "Yes, but if you mean to join us, then perha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 pet tundra yetis might prove invaluable. How long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 take you to retrieve them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ree days at the most," Junger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ll, go then, and be quick about it," Regis sai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pping up and down and wriggling the ruby pendant at the e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its ch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seemed to satisfy the giant. It bowed low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ounded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should've killed the thing here and now," Brue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. "Now it'll come back in three days and find us l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ne, then it'll likely take its damned smelly yetis and g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wn hunting on the road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, he told me he never goes out of the mountains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gis reaso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nough of this foolishness," Catti-brie demanded. "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ng's gone, and so should we all be." None offered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gument to that, so they set off at once, Drizzt purpos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lling into line beside Regi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as it all the call of the ruby pendant?" the ran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Junger told me that he was farther from home than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in a long, long time," Regis admitted. "He said he he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ll on the wind and went to answer it. I guess he th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 was the call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accepted that explanation. If Junger continu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ll for the simple ruse, they would be around the edg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pine of the World, rushing fast along a better roa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the behemoth ever returned to this spo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deed Junger was running fast in the direction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ively lavish mountain home, and it struck the giant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ious, for just a moment, that he had ever left the plac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his younger days, Junger had been a wanderer, living me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meal on whatever prey he could find. He snickered now 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considered all that he had told the foolish li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, for Junger had indeed once feasted on the mea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mans, and even on a halfling once. The truth was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unned such meals now as much because he didn't lik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ste as because he thought it better not to make s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ful enemies as humans. Wizards in particular scared him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course, to find human or halfling meat, Junger ha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ave his mountain home, and that he never liked to d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ouldn't have come out at all this time had not a c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the wind, something he still did not quite understa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elled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es, Junger had all he wanted at his home: plent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od, obedient servants, and comfortable furs. He had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sire to ever leave the pl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he had, and he understood that he would again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 that seemed an incongruous thought to the not-stup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ant, it was one that he simply couldn't pause to conside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 now, not with the constant buzzing in his e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ould get the yetis, he knew, and then retur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llowing the instructions of the call on the wi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call of Crenshinibon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hapter 5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TIRRING THE STREETS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walked to his private suite in the guild ho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te that morning after meeting with Quentin Bodeau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lsee Anguaine. Dog Perry was supposed to attend, an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the one LaValle truly wanted to see, but Dog had s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d that he would not be coming, that he was out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eets learning more about the dangerous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truth, the meeting proved nothing more tha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thering to calm the nerves of Quentin Bodeau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ldmaster wanted reassurances that Entreri wouldn't mer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w up and murder him. Chalsee Anguaine, in the manner of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cky young man, promised to defend Quentin with his lif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LaValle knew to be an obvious lie. LaValle argue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wouldn't work that way, that he would not come i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ll Quentin without first learning all of Quentin's tie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tes and how powerfully the man held the guil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ntreri is never reckless," LaValle had explained. "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cenario you fear would indeed be reckles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y the time LaValle had turned to leave, Bodeau fel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tter and expressed his sentiment that he would feel bet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ll if Dog Perry, or someone else, merely kill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gerous man. It would never be that easy, LaValle knew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had kept the thought sil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s soon as he entered his rooms, a suite of four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rge greeting room, a private study to the right, bedro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ly behind, and an alchemy lab and library to the lef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izard felt as if something was amiss. He suspected Do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ry to be the source of the trouble-the man did not tr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and had even privately, though surely subtly, accused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intent to side with Entreri should it come to blow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ad the man come in here when he knew LaValle to be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eeting with Quentin? Was he still here, hiding, crouc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weapon in hand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izard looked back at the door and saw no signs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ck-and the door was always locked-had been tripped,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is traps had been defeated. There was one other 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the place, an outside window, but LaValle had placed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y glyphs and wards upon it, scattering them in sever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ferent places, that anyone crawling through would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shocked with lightning, burned three different time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frozen solid on the sill. Even if an intruder manag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vive the magical barrage, the explosions would have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rd throughout this entire level of the guild hous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inging soldiers by the sco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assured by simple logic and by a defensive spell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d upon his body to make his skin resistant to any blow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aValle started for his private stud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oor opened before he reached it, Artemis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nding calmly with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did well to stay on his feet, for his kne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arly buckled with weakn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knew that I had returned," Entreri said easi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pping forward and leaning against the jamb. "Did you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pect that I would pay a visit to an old friend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izard composed himself and shook his head, loo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ck at the door. "Door or window?" h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or, of course," Entreri replied. "I know how well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tect your window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door, as well," LaValle said dryly, for obviously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n't protected it well enoug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hrugged. "You still use that lock and tra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bination you had upon your previous quarters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, holding up a key. "I suspected as much, since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rd that you were overjoyed when you discovered th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ems had survived when the dwarf knocked the door in on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a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ow did you get a-" LaValle started to as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 got you the lock, remember?" Entreri answ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the guild house is well defended by no soldi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nown by Artemis Entreri," the wizard argu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guild house has its secret leaks," the assass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quietly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my door," LaValle went on. "There are . . .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ther trap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put on a bored expression, and LaValle go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i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Very well," the wizard said, moving past Entreri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tudy and motioning for the assassin to follow. "I c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ve a fine meal delivered, if you so desi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took a seat opposite LaValle and shook his hea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I came not for food, merely for information," he explain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They know I am in Calimpor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any guilds know," LaValle confirmed with a nod. "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s, I did know. I saw you through my crystal ball as, I a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e, have many of the wizards of the other pashas. You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 exactly been traveling from shadow to shadow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hould I be?" Entreri asked. "I came in with no enemie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 far as I know, and with no intent to make an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laughed at the absurd notion. "No enemies?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ked. "Ever have you made enemies. The creation of enemi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 the obvious side product of your dark profession."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uckle died fast when he looked carefully at the not-amu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, the wizard suddenly realizing that he was moc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erhaps the most dangerous man in all the worl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y did you scry me?" Entreri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shrugged and held up his hands as if he di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and the question. "That is my job in the guild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sw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So you informed the guildmaster of my retur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asha Quentin Bodeau was with me when your image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o the crystal ball," LaValle admit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eri merely nodded, and LaValle shifted uncomfortab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did not know it would be you, of course," the wiz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. "If I had known, I would have contacted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vately before informing Bodeau to learn your inten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r wish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are a loyal one," Entreri said dryly, and the iro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s not lost on LaVal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make no pretensions or promises," the wizard repli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Those who know me understand that I do little to upse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lance of power about me and serve whoever has weight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de of the scale the mos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pragmatic survivor," Entreri said. "Yet did you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 tell me that you would have informed me had you known?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do make a promise, wizard, a promise to serve. And ye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you not be breaking that promise to Quentin Bodeau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ning me? Perhaps I do not know you as well as I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ought. Perhaps your loyalty cannot be trust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make a willing exception for you," LaValle stammer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ing to find a way out of the logic trap. He knew beyon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ubt that Entreri would try to kill him if the assass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lieved that he could not be trus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he knew beyond a doubt that if Entreri tried to k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, he would be d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r mere presence means that whichever side you ser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 weighted the scale in their favor," he explained. "Thu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 would never willingly go against 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idn't respond other than to stare hard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, making LaValle shift uncomfortably more than onc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, having little time for such games and with no re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ntion of harming LaValle, broke the tension, though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ckly. "Tell me of the guild in its present incarnation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said. "Tell me of Bodeau and his lieutenants and h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tensive his street network has beco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Quentin Bodeau is a decent man," LaValle readi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ied. "He does not kill unless forced into suc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tion and steals only from those who can afford the los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many under him, and many other guilds, perceive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ssion as weakness, and thus the guild has suffered un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reign. We are not as extensive as we were when Pook ru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 when you took the leadership from the halfling Regis.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nt on to detail the guild's area of influence,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 was indeed surprised at how much Pook's grand o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ld had frayed at the edges. Streets that had once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ll within Pook's domain were far out of reach now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se avenues considered borderlands between vari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perations were much closer to the guild hou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hardly cared for the prosperity or weaknes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deau's operation. This was a survival call and not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. He was only trying to get a feeling for the curr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yout of Calimport's underbelly so that he might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advertently bring the wrath of any particular guild d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pon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went on to tell of the lieutenants, spea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ghly of the potential of young Chalsee and warning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 deadly serious tone, but one that hardly seemed to st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assassin, of Dog Perr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atch him closely," LaValle said again, not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's almost bored expression. "Dog Perry was beside 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we scried you, and he was far from happy to see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returned to Calimport. Your mere presence pose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eat to him, for he commands a fairly high price as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, and not just for Quentin Bodeau." Still garne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obvious response, LaValle pressed even harder. "He wan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be the next Artemis Entreri," the wizard said blunt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brought a chuckle from the assassin, not o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ubt concerning Dog Perry's abilities to fulfill his drea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 one of any flattery. Entreri was amused by the fac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Dog Perry hardly understood that which he sought, for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did, he would turn his desires elsewhe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may see your return as more than an inconvenience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Valle warned. "Perhaps as a threat, or even worse ... as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pportunit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 do not like him," Entreri reaso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is a killer without discipline and thus hard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ctable," the wizard replied. "A blind man's fl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row. If I knew for certain that he was coming after me,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hardly fear him. It is the often irrational action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man that keep us all a bit worri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old no aspirations for Bodeau's position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red the wizard after a long moment of silence. "Nor do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any intention of impaling myself on the dagger of Do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ry. Thus you will show no disloyalty to Bodeau by keep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 informed, wizard, and I expect at least that much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Dog Perry comes after you, you will be told," LaVal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ised, and Entreri believed him. Dog Perry was an upstar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young hopeful who desired to strengthen his reputation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ngle thrust of his dagger. But LaValle understoo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th of Entreri, the assassin knew, and while the wiz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ht become nervous indeed if he invoked the wrath of Do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ry, he would find himself truly terrified if ever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arned that Artemis Entreri wanted him d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at a moment longer, considering the paradox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reputation. Because of his years of work, many might see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kill him, but, for the same reasons, many others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ear to go against him and indeed would work for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 course, if Dog Perry did manage to kill him,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Valle's loyalty to Entreri would come to an abrupt e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ansferred immediately to the new king assass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o Artemis Entreri it all seemed so perfectly usel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do not see the possibilities here," Dog Per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olded, working hard to keep his voice calm, though in tru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wanted to throttle the nervous young 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ave you heard the stories?" Chalsee Anguaine retort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He has killed everything from guildmasters to battle mage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veryone he has decided to kill is dea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g Perry spat in disgust. "That was a younger man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lied. "A man revered by many guilds, includ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adoni House. A man of connections and protection, who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y powerful allies to assist in his assassinations. Now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 alone and vulnerable, and no longer possessed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quickness of youth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should bide our time and learn more about him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scover why he has returned," Chalsee reaso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longer we wait, the more Entreri will rebuil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b," Dog Perry argued without hesitation. "A wizard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ldmaster, spies on the street. No, if we wait then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not go against him without considering the possibili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our actions will begin a guild war. You underst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th of Bodeau, of course, and recognize that under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adership we would not survive such a wa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 remain his principal assassin," Chalsee argu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g Perry chuckled at the thought. "I foll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portunities," he corrected. "And the opportunity I s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 me now is one that cannot be ignored. If I-if we-k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temis Entreri, we will command his previous positi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Guildles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uildless," Dog Perry answered honestly. "Or bet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bed as tied to many guilds. A sword for the high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idd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Quentin Bodeau would not accept such a thing," Chals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. "He will lose two lieutenants, thus weaken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uil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Quentin Bodeau will understand that because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utenants now hire to more powerful guilds, his 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sition will be better secured," Dog Perry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halsee considered the optimistic reasoning for a momen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shook his head doubtfully. "Bodeau would then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lnerable, perhaps fearing that his own lieutenants m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ike against him at the request of another guildmast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 be it," Dog Perry said coldly. "You should be 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eful how tightly you tie your future to the lik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deau. The guild erodes under his command, and eventu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ther guild will absorb us. Those willing to le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gest conquer may find a new home. Those tied by foolis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yalty to the loser will have their bodies picked clean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ggars in the gutt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halsee looked away, not enjoying this conversation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east. Until the previous day, until they had lear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Artemis Entreri had returned, he had thought his lif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career fairly secure. He was rising through the rank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asonably strong guild. Now Dog Perry seemed intent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ping the stakes, on reaching for a higher level. Whi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lsee could understand the allure, he wasn't certain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e potential. If they succeeded against Entreri, he di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ubt Dog Perry's prediction, but the mere thought of go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fter Artemis Entreri..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halsee had been but a boy when Entreri had last lef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mport, had been connected to no guilds and knew no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ny Entreri had slain. By the time Chalsee had joi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underworld circuit, others had claimed the positio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ary assassins in Calimport: Marcus the Knife of Pash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oning's Guild; the independent Clarissa and her cohorts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 the brothels serving the nobility of the region- ye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rissa's enemies seemed to simply disappear. Then ther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dran Gordeon of the Basadoni Guild, and perhaps most dead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all, Slay Targon, the battle mage. None of them had c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ar to erasing the reputation of Artemis Entreri,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 the end of Entreri's previous Calimport career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marred by the downfall of the guildmaster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posedly serving and by his reputed inability to defea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ertain nemesis, a drow elf, no l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now Dog Perry wanted to catapult himself to the rank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ose four notorious assassins with a single kill, and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uth, the plan sounded plausible to Chalse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xcept, of course, for the little matter of actu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lling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decision is made," Dog Perry said, seemingly sen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lsee's private thoughts. "I am going against him ...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r without your assistan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implicit threat behind those words was not lost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lsee. If Dog Perry meant to have any chance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, there could be no neutral parties. When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laimed his intentions to Chalsee, he was blun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erring that Chalsee had to either stand with him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him, to stand in his court or in Entreri'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ing that Chalsee didn't even know Entreri and fea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n as much as an ally as an enemy, it didn't seem m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a choi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two began their planning immediately. Dog Per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sisted that Artemis Entreri would be dead within two day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man is no enemy," LaValle assured Quentin later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e night as the two walked the corridors leading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ldmaster's private dining hall. "His return to Calimpor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s not predicated by any desire to reclaim the guil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ow can you know?" the obviously nervous leader ask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How can anyone know the mind-set of that one? Ever h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rvived through unpredictabilit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re you are wrong," LaValle replied. "Entreri has 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predictable because he makes no pretense of that whi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desires. I have spoken to hi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dmission had Quentin Bodeau spinning about to fa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izard directly. "When?" he stuttered. "Where? You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 left the guild house all this da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smiled and tilted his head as he regard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-the man who had just foolishly admitted that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itoring LaValle's movements. How frightened Quentin m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to go to such lengths. Still, the wizard knew, Quent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ed that LaValle and Entreri were old companion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if Entreri did desire a return to power in the guild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uld likely enlist LaVal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have no reason not to trust me," LaValle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mly. "If Entreri wanted the guild back, I would tell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thwith, that you might surrender leadership and st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tain some high-ranking positi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Quentin Bodeau's gray eyes flared dangerous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Surrender?" he echo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I led a guild and heard that Artemis Entreri desi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 position, I would surely do that!" LaValle said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ugh that somewhat dispelled the tension. "But have no s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ars. Entreri is back in Calimport, 'tis true, but he is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emy to 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o can tell?" Bodeau replied, starting back dow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idor. LaValle fell into step beside him. "But underst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you are to have no further contacts with the ma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at hardly seems prudent. Are we not better of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nderstanding his movement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 further contacts," Quentin Bodeau said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cefully, grabbing LaValle by the shoulder and turning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he could look directly into the wizard's eyes. "None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is not my choi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miss an opportunity, I fear," LaValle start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gue. "Entreri is a friend, a very valuable-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ne!" Quentin insisted, coming to an abrupt hal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entuate his point. "Believe me when I say that it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me greatly to hire the assassin to take care of a f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oublemakers among the sewer wererat guild. I have he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Entreri particularly dislikes the distasteful creatur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that they hold little love for hi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smiled at the memory. Pasha Pook had been heavi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nected with a nasty wererat leader by the nam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siter. After Pook's fall, Rassiter had tried to enli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into a mutually beneficial alliance. Unfortunat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Rassiter, a very angry Entreri hadn't seen things qui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we cannot enlist him," Quentin Bodeau went on. "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e we ... are you, to have any further contact with him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se orders have come down to me from the Basadoni Guil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Rakers' Guild, and Pasha Wroning himself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paused, caught off guard by the stunning new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deau had just listed the three most powerful guild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import's stree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Quentin paused at the dining room door, knowing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were attendants inside, wanting to get this sett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vately with the wizard. "They have declared Entreri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touchable," he went on, meaning that no guildmaster,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k of street war, was to even speak with the man, let al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ve any professional dealings with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nodded, understanding but none too happy ab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rospects. It made perfect sense, of course, as would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int action the three rival guilds could agree upon.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iced Entreri out of the system for fear that a mi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ldmaster might empty his coffers and hire the assassi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ll one of the more prominent leaders. Those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gest positions of power preferred the status quo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all feared Entreri enough to recognize that he al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ht upset that balance. What a testament to the ma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utation! And LaValle, above all others, understood i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 rightly giv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understand," he said to Quentin, bowing to show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dience. "Perhaps when the situation is better clarified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 find our opportunity to exploit my friendship with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ery valuable ma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odeau managed his first smile in several days, fee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red by LaValle's seemingly sincere declarations.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 far more at ease as they continued on their wa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re an evening mea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LaValle was not. He could hardly believe th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 guilds had moved so quickly to isolate Entreri. If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the case, then he understood that they would be watc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ssassin closely-close enough to learn of any attemp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Entreri and to bring about retaliation on any gui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 foolish as to try to kill the 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ate quickly, then dismissed himself, explai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e was in the middle of penning a particularly difficul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croll he hoped to finish that n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ent immediately to his crystal ball, hoping to loc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g Perry, and was pleased indeed to learn that the fiery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Chalsee Anguaine were both still within the guild hous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caught up to them on the street level in the main armor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could guess easily enough why they might be i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rticular 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plan to go out this evening?" the wizard calm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ked as he ent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go out every evening," Dog Perry replied. "It is 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ob, is it not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few extra weapons?" LaValle asked suspiciously, no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both men had daggers strapped to every conceiva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trievable posi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guild lieutenant who is not careful is usu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ad," Dog Perry replied dry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ndeed," LaValle conceded with a bow. "And, by wor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asadoni, Wroning, and Rakers' guilds, the gui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utenant who goes after Artemis Entreri is doing no favo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his mast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blunt declaration gave both men pause. Dog Per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ed through it quickly and calmly, getting back to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parations with no discernible trace of guilt upo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ank expression. But Chalsee, less experienced by fa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wed some clear signs of distress. LaValle knew he had h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arget directly. They were going after Entreri this 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ould have thought you would consult with me first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izard remarked, "to learn his whereabouts, of cours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perhaps see some of the defenses he obviously has set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la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babble, wizard," Dog Perry insisted. "I have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ties to attend and have no time for your foolishness.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ammed the door of the weapons locker as he finished,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ked right past LaValle. A nervous Chalsee Anguaine f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o step behind him, glancing back many tim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considered the cold treatment and recognize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g Perry had indeed decided to go after Entreri and had al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ided that LaValle could not be trusted as far a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gerous assassin was concerned. Now the wizard,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ing all the possibilities, found his own dilemma.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g Perry succeeded in killing Entreri the dangerous you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 who had just pointedly declared himself no frien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Valle's would gain immensely in stature and power (i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 guilds did not decide to kill him for his ras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ons). But if Entreri won, which LaValle deemed 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ely, then he might not appreciate the fact that LaVal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 not contacted him with any warning, as they had agre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yet LaValle could not dare to use his magic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ct Entreri. If the other guilds were watch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, such forms of contact would be easily detecte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ac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very distressed LaValle went back to his room and s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 long while in the darkness. In either scenario, whe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g Perry or Entreri proved victorious, the guild might b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more than a little trouble. Should he go to Quent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deau? he wondered, but then he dismissed the though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ing that Quentin would do little more than pac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oor and chew his fingernails. Dog Perry was out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eets now, and Quentin had no means to recall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ould he gaze into his crystal ball and try to lear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attle? Again, LaValle had to consider that any magi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ct, even if it was no more than silent scrying, might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cted by the wizards hired by the more powerful guild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ight then implicate LaVal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 he sat in the darkness, wondering and worrying, a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urs slipped by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hapter 6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EAVING THE DALE BEHIND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watched every move the barbarian made-the 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sat opposite him across the fire, the way the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nt at his dinner-looking for some hint of the barbaria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set. Had the battle with the giants helped? Had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run the horse" as he had explained his hopes to Regis?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Wulfgar in worse shape now than before the battle? W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consumed by this latest guilt, though his actions,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action, hadn't really cost them anything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had to recognize that he had not performed w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the beginning of the battle, but had he, in his own mi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de up for that error with his subsequent actions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was as perceptive to such emotions as any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ive, but, in truth, he could not get the slightest rea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arbarian's inner turmoil. Wulfgar moved methodical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chanically, as he had since his return from Errtu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utches, going through the motions of life itself with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outward sign of pain, satisfaction, relief, or anyt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se. Wulfgar was existing, but hardly living. If t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ined a flicker of passion within those sky-blue orb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izzt could not see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us, the drow ranger was left with the impressio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attle with the giants had been inconsequential,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ither bolstered the barbarian's desire to live nor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d any further burdens upon Wulfgar. In looking a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 now, the man tearing a piece of fowl from the bon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expression unchanging and un-revealing, Drizzt ha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t to himself that he had not only run out of answers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ut of places to look for answ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tti-brie moved over and sat down beside Wulfgar the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e barbarian did pause to regard her. He even manage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tle smile for her benefit. Perhaps she might succeed w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had failed, the drow thought. He and Wulfgar had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s, to be sure, but the barbarian and Catti-bri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red something much deeper than th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thought of it brought a tumult of opposing feeling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Drizzt's gut. On the one hand he cared deeply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and wanted nothing more in all the world than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barian to heal his emotional scars. On the other ha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ing Catti-brie close to the man pained him. He tri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y it, tried to elevate himself above it, but it was ther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it was a fact, and it would not go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 was jealou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great effort, the drow sublimated those feeling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ough to honestly leave the couple alone. He went to jo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enor and Regis and couldn't help but contras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's beaming face as he devoured his third helping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of Wulfgar, who seemed to be eating only to keep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ody alive. Pragmatism against pure pleasu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'll be out o' the dale tomorrow," Bruenor was say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nting out the dark silhouettes of the mountains, loom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ch larger to the south and east. Indeed, the wagon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ed the corner and they were heading south now, no lon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st. The wind, which always filled the ears in Icewind Dal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 died to the occasional gu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ow's me boy?" Bruenor asked when he noticed the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l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izzt shrugg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 could've got him killed, ye durned fool elf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rf huffed. "Ye could've got us all killed. And not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rst time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not for the last," Drizzt promised with a smil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wing low. He knew that Bruenor was playing with him her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 dwarf loved a good fight as much as he di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ularly one against giants. Bruenor had been upset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, to be sure, but only because Drizzt hadn't included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original battle plans. The brief but brutal fight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ng since exorcised that grudge from Bruenor, and so now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just teasing the drow as a means of relieving his hon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cerns for Wulfg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id ye see his face when we battled?" the dwarf as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earnestly. "Did ye see him when Rumblebelly showed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his stinkin' giant friend and it appeared as if me bo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s about to be squished flat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admitted that he did not. "I was engaged with 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wn concerns at the time," he explained. "An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uenhwyvar's peri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thing," Bruenor declared. "Nothing at all. No anger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lifted his hammer to throw it at the giant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warrior sublimates his anger to keep in consci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," the drow reaso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ah, not like that," Bruenor retorted. "I saw rage in 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y when we fought Errtu on the ice island, rage beyo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thing me old eyes've ever seen. And how I'd like to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ein' it again. Anger, rage, even fear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saw him when I arrived at the battle," Regis admitt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He did not know that the new and huge giant would be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y, and if it was not, if it had joined in on the sid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ther giants, then Wulfgar would have easily been kill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he had no defense against our angle from his open ledg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yet he was not afraid at all. He looked right up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iant, and all I saw was..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Resignation," the drow finished for him. "Acceptanc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atever fate might throw at hi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'm not for understanding." Bruenor admit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had no answers for him. He had his suspicions,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rse, that Wulfgar's trauma had been too great and had th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len from him his hopes and dreams, his passion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pose, but he could find no way to put that into words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ever-pragmatic dwarf might understand. He thought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ronic, in a sense, for the closest example of simil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havior he could recall was Bruenor's own, soon af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had fallen to the yochlol. The dwarf had wand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imlessly through the halls for days on end, griev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es, Drizzt realized, that was the key word. Wulfgar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riev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ruenor would never understand, and Drizzt wasn't s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he understoo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ime to go," Regis remarked, drawing the dark elf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contemplation. Drizzt looked to the halfling, the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uen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Camlaine's invited us to a game o' bones," Brue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. "Come along, elf. Yer eyes see better'n most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 might be needing y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izzt glanced back to the fire, to Wulfgar and Catt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ie, sitting very close and talking. He noted that Catt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e wasn't doing all of the speaking. She had someh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gaged Wulfgar, even had him a bit animated i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ussion. A big part of Drizzt wanted to stay right t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watch their every move, but he wouldn't give in to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akness, so he went with Bruenor and Regis to watch the g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bon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 cannot know our pain at seeing the ceiling fall in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," Catti-brie said, gently moving the conversation to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teful day in the bowels of Mithral Hall. Up to now, sh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had been sharing happier memories of previous fight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ttles in which the companions had overwhelmed monster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ut down threats without so high a pri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had even joined in, telling of his first ba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Bruenor-against Bruenor-when he had broken his stand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ff over the dwarf's head, only to have the stubborn li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ure swipe his legs out from under him and leave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conscious on the field. As the conversation wound 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ti-brie focused on another pivotal event: the Grafting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egis-fang. What a labor of love that had been, the pinnac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Bruenor's amazing career as a smith, done purely ou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dwarf's affection for Wulfg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he hadn't loved ye so, he'd ne'er been able to ma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great a weapon," she had explained. When she saw that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ds were getting through to the pained man she had shif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nversation subtly again, to the reverential treatm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enor had shown the warhammer after Wulfgar's appar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ise. And that, of course, had brought Catti-brie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ussion of the day of Wulfgar's fall, to the memory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vil yochlo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o her great relief, Wulfgar had not tightened up 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went in this direction, but had stayed with her, hea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r words and adding his own when they seemed releva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ll the strength went from me body," Catti-brie went o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And never have I seen Bruenor closer to breaking. But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nt on and started fighting in yer name, and woe to 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emies the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distant look came into Wulfgar's light eyes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man went silent, giving him time to digest her words.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t he would respond, but he did not, and the secon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lipped away quiet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tti-brie moved closer to him and put her arm abou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, resting her head on his strong shoulder. He didn't pus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away, even shifted so they would both be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fortable. The woman had hoped for more, had hoped to g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into an emotional release. But while she ha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hieved quite that, she recognized that she had gotten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 she could have rightfully expected. The love ha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surfaced, but neither had the rag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t would take tim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group did indeed roll out of Icewind Dale the nex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ning, a distinction made clear by the shifting wind.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ale, the wind came from the northeast, rolling down of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ld waters of the Sea of Moving Ice. At the junctur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nts south, east, and north of the bulk of the mountain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ind blew constantly no longer, but was more a matter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sts than the incessant whistle through the dale. And no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ing more to the south, the wind again kicked up, swir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the towering Spine of the World. Unlike the co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eze that gave its name to Icewind Dale, this was a gen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ow. The winds wafted up from warmer climes to the south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 the warmer waters of the Sword Coast, hitting agains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locking mountains and swirling ba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and Bruenor spent most of the day away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gon, both to scout a perimeter about the steady but sl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ing team and to give some privacy to Catti-bri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. The woman was still talking, still trying to b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n to a better place and time. Regis rode all the d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ong nestled in the back of the wagon among the generous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melling foodstuff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proved to be a quiet and uneventful day of trave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pt for one point where Drizzt found a particula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sturbing track, that of a huge, booted gia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Rumblebelly's friend?" Bruenor asked, bending low bes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ranger as he inspected the footpri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So I would guess," Drizzt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urned halfling put more of a spell than he should've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thing," Bruenor grumbl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, who understood the power of the ruby pendan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nature of enchantments in general, could not agree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w that the giant, no stupid creature, had been relea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any spell Regis had woven soon after leaving the group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ely, before they were miles apart, the giant had begu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nder why in the world he had ever deigned to help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 and his strange group of friends. Then, soon af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, he had either forgotten the whole incident or was ang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deed at having been so deceiv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now the behemoth seemed to be shadowing them,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alized, noting the general course of the track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erhaps it was mere coincidence, or perhaps eve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ferent giant-Icewind Dale had no shortage of giants, af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. Drizzt could not be sure, and so, when he and Brue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urned to the group for their evening meal, they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hing about the footprints or about increasing the n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tch. Drizzt did go off on his own, though, as much to g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y from the continuing scene between Catti-brie and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to scout for any rogue giants. There in the dark of nigh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could be alone with his thoughts and his fears, could wa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own emotional wars and remind himself over and over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tti-brie alone could decide the course of her lif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very time he recalled an incident highlighting h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lligent and honest the woman had always been,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forted. When the full moon began its lazy ascent ov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ant waters of the Sword Coast, the drow felt strang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m. Though he could hardly see the glow of the campfire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nderstood that he was truly among frien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looked deeply into her blue eyes and knew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had purposefully brought him to this point, had smoot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jagged edges of his battered consciousness slowl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berately, had massaged the walls of anger until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le touch had rubbed them into transparency. And now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nted, she demanded, to look behind those walls, want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e the demons that so tormented Wulfg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tti-brie sat quietly, calmly, patiently waiting.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coaxed some specific horror stories out of the ma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had probed deeper, had asked him to lay bare his so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his terror, something she knew could not be easy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ud and strong 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Wulfgar hadn't rebuffed her. He sat now, his though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rling, his gaze locked firmly by hers, his breath com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gasps, his heart pounding in his huge che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or so long I held on to you," he said quietly. "D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, among the smoke and the dirt, I held fast to an ima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my Catti-brie. I kept it right before me at all times.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paused to catch his breath, and Catti-brie place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entle hand on hi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 many sights that a man was not meant to view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said quietly, and Catti-brie saw a hint of moist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his light eyes. "But I fought them all with an imag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tti-brie offered a smile, but that did littl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fort Wulfg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used it against me," the man went on, his t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wering, becoming almost a growl. "Errtu knew my though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urned them against me. He showed me the finish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chlol fight, the creature pushing through the rubbl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lling over you and tearing you to pieces. Then it went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uenor...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as it not the yochlol that brought you to the low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es?" Catti-brie asked, trying to use logic to break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monic spe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do not remember," Wulfgar admitted. "I rememb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ll of the stones, the pain of the yochlol's bite tea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my chest, and then only blackness until I awakened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court of the Spider Que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even that image ... you do not understand! The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ng I could hold onto Errtu perverted and turned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. The one hope left in my heart burned away and left 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mpt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tti-brie moved closer, her face barely an inch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's. "But hope rekindles," she said softly. "Errtu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ne, banished for a hundred years, and the Spider Quee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hellish drow minions have shown no interest in Drizzt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ars. That road has ended, it seems, and so many new on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 before us. The road to the Spirit Soaring and Cadder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re to Mithral Hall perhaps, and then, if we choos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might go to Waterdeep and Captain Deudermont, take a wi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oyage on Sea Sprite, cutting the waves and chasing pirat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possibilities lie before us!" she went on,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ile wide, her blue eyes flashing with excitement. "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rst we must make peace with our pas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heard her well, but he only shook his hea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inding her that it might not be as easy as she made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nd. "For all those years you thought I was dead," he sai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And so I thought of you for that time. I thought you kill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Bruenor killed, and Drizzt cut apart on the altar of s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ile drow matron. I surrendered hope because there was non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you see the lie," Catti-brie reasoned. "There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ways hope, there must always be hope. That is the li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rtu's evil kind. The lie about them, and the lie that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. They steal hope, because without hope there is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ngth. Without hope there is no freedom. In slavery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art does a demon find its greatest pleasur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took a deep, deep breath, trying to digest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, balancing the logical truths of Catti-brie's words-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simple fact that he had indeed escaped Errtu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lutches-against the pervasive pain of memor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tti-brie, too, spent a long moment digesting all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had shown to her over the past days. She understoo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 that it was more than pain and horror that bound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. Only one emotion could so cripple a man. In repla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memories within his own mind, Wulfgar had found s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in he had surrendered, wherein he had given in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ires of Errtu or the demon's minions, wherein he had l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courage or his defiance. Yes, it was obvious to Catt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e, staring hard at the man now that guilt above all el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s the enduring demon of Wulfgar's time with Errtu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 course to her that seemed absurd. She could readi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give anything Wulfgar had said or done to surviv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adence of the Abyss. Anything at all. But it was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urd, she quickly reminded herself, for it was pain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learly on the big man's pained featur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squinted his eyes shut and gritted his teeth.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right, he told himself repeatedly. The past was past,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erience dismissed, a lesson learned. Now they were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gether again, healthy and on the road of adventure. Now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 learned the errors of his previous engagement to Catt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ie and could look at her with fresh hopes and desir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recognized a measure of calm come over the man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ned his eyes again to stare back at her. And then he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ward, kissing her softly, just brushing his lips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rs as if asking permiss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tti-brie glanced all around and saw that they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 alone. Though the others were not so far away,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 were not asleep were too engaged in their gambl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ake note of anyth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kissed her again, a bit more urgently, forc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to consider her feelings for the man. Did she love him?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 friend, surely, but was she ready to take that love to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fferent level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tti-brie honestly did not know. Once she had decid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ve her love to Wulfgar, to marry him and bear his childre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make her life with him. But that was so many years ago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ferent time, a different place. Now she had feelings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ther, perhaps, though in truth, she hadn't really exami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se feelings any deeper than she had her current feeling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Wulfg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she hadn't the time to examine them now, for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ssed her again passionately. When she didn't respond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nd, he backed off to arms' length, staring at her h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ooking at him then, on the brink of disaster, o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cipice between past and future, Catti-brie cam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and that she had to give this to him. She pulled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and initiated another kiss, and they embraced deep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guiding her to the ground, rolling about, touch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ressing, fumbling with their cloth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let him lose himself in the passion, let him le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touches and kisses, and she took comfort in the role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accepted, took hope that their encounter this night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lp bring Wulfgar back to the world of the liv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it was working. Wulfgar knew it, felt it. He ba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heart and soul to her, threw away his defenses, basked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eel of her, in the sweet smell of her, in the 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ftness of 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as free! For those first few moments he was free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 was glorious and beautiful, and so rea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rolled to his back, his strong hug rolling Catti-bri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op him. He bit softly on the nape of her neck, the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aring a point of ecstasy, leaned his head back so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 look into her eyes and share the moment of jo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leering succubus, vile temptress of the Abyss, sta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ck at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's thoughts careened back across Icewind Dal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to the Sea of Moving Ice, to the ice cave and the f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Errtu, then back beyond that, back to the swirling smo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e horrors. It had all been a lie, he realized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ht, the escape, the rejoining with his friends. All a li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petrated by Errtu to rekindle his hope that the dem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then snuff it out once again. All a lie, and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ll in the Abyss, dreaming of Catti-brie while entwi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a horrid succubu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is powerful hand clamped under the creature's chi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shed it away. His second hand came across in a vici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ch and then he lifted the beast into the air above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e form and heaved it away, bouncing across the dirt.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oar, Wulfgar pulled himself to his feet, fumbling to lif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traighten his pants. He staggered for the fire a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noring the pain, reached in to grab a burning branch,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urned back to attack the wicked succubu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urned back to attack Catti-bri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recognized her then, half-undressed, staggering to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s and knees, blood dripping freely from her nose.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aged to look up at him. There was no rage, only confus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her battered face. The weight of guilt nearly buckl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rbarian's strong leg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did not . . ." he stammered. "Never would I ..."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sp and a stifled cry, Wulfgar rushed across the campsit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ssing the burning stick aside, gathering up his pack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hammer. He ran out into the dark of night,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ltimate darkness of his tormented mind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hapter 7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ELP-ENWALLED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ou cannot come in," the squeaky voice said from beh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barricade. "Please, sir, I beg you. Go awa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hardly found the halfling's nervous tone amus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the implications of the shut-out rang dangerously i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. He and Dwahvel had cut a deal- a mutually benefici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l and one that seemed to favor the halfling, if anyone-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t, now it seemed as if Dwahvel was going back on her wor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doorman would not even let the assassin into the Copp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. Entreri entertained the thought of kicking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ricade, but only briefly. He reminded himself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s were often adept at setting traps. Then he th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might slip his dagger through the slit in the boards,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impertinent doorman's arm, or thumb, or whatever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get presented itself. That was the beauty of Entrer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gger: he could stick someone anywhere and suck the life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ce right out of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again, it was a fleeting thought, more of a fantas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ought of frustration than any action the ever-caref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would seriously consid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 I shall go," he said calmly. "But do inform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my world is divided between friends and enemies.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urned and started away, leaving the doorman in a flust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y, but that sounded like a threat," came another voi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Entreri had moved ten paces down the stre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stopped and considered a small crack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l of the Copper Ante, a peep hole, he realized, and lik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 arrow sl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Dwahvel," he said with a slight b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o his surprise, the crack widened and a panel sl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de. Dwahvel walked out in the open. "So quick to n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mies," she said, shaking her head, her curly brown lock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ouncing gai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I did not," the assassin replied. "Though it d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er me that you apparently decided not to go through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ur dea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wahvel's face tightened suddenly, stealing the up-to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lighthearted tone. "Kelp-enwalled," she explained,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ression more common to the fishing boats than the street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one Entreri had heard before. On the fishing boat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kelp-enwalling" referred to the practice of isola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ularly troublesome pincer crabs, which had to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vered live to market, by building barricades of kel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nds about them. The term was less literal, but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ilar meaning, on the street. A kelp-enwalled person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declared off-limits, surrounded and isolated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rricades of threa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ddenly Entreri's expression also showed the str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order came from greater guilds than mine,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lds that could, and would, burn the Copper Ante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und and kill all of my fellows with hardly a thought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hvel said with a shrug. "Entreri is kelp-enwalled, so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id. You cannot blame me for refusing your entran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nodded. He above many others could appreci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gmatism for the sake of survival. "Yet you chose to c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ut and speak with me," he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other shrug from Dwahvel. "Only to explain why our de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 ended," she said. "And to ensure that I do not fall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atter category you detailed for my doorman. I will off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you this much, with no charge for services. Everyone know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 that you have returned, and your mere presence has ma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 all nervous. Old Basadoni still rules his guild, bu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 in the shadows now, more a figurehead than a leader.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ling the affairs of the Basadoni Guild, and the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lds, for that matter, do not know you. But they do k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 reputation. Thus they fear you as they fear each othe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ht not Pasha Wroning fear that the Rakers have hi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to kill him? Or even within the individual guild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ht those vying for position before the coming even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ha Basadoni's death not fear that one of the others h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axed Entreri back to assure personal ascensio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nodded again but replied, "Or is it not possi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Artemis Entreri has merely returned to his hom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f course," Dwahvel said. "But until they all lear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th of you, they will fear you, and the only way to lear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truth-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Kelp-enwalled," the assassin finished. He start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k Dwahvel for showing the courage of coming out to t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this much, but he stopped short. He recognize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haps the halfling was only following orders, that perha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s meeting was part of the surveying proc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atch well your back," Dwahvel added, moving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 door. "You understand that there are many who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ke to claim the head of Entreri for their trophy wal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do you know?" the assassin asked, for it seem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ious to him that Dwahvel wasn't speaking merely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ities he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fore the kelp-enwalling order, my spies went ou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rn what they may about the perceptions concerning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urn," she explained. "They were asked more questions th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offered and often by young, strong assassins. Watch w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 back." And then she was gone, back through the secr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or into the Copper Ant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just blew a sigh and walked along. He di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ion his return to Calimport, for either way it simp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dn't seem important to him. Nor did he start looking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eply into the shadows that lined the dark street. Perha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ne or more held his killer. Perhaps no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rhaps it simply did not matt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erry," Giunta the Diviner said to Kadran Gordeon a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 watched the young thug steal along the rooftop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dowing, from a very safe distance, the movement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temis Entreri. "A lieutenant for Bodea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s he watching?" Kadran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unting," the wizard correc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adran didn't doubt the man. Giunta's entire lif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spent in observation. This wizard was the watcher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 patterns of those he observed he could then predi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an amazing degree of accuracy their next movemen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y would Bodeau risk everything to go after Entreri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ghter asked. "Surely he knows of the kelp-enwal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er, and Entreri has a long alliance with that particul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uil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presume that Bodeau even knows of this," Giunt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. "I have seen this one before. Dog Perry, he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led, though he fancies himself 'the Heart.'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nickname rang a chime of recognition in Kadran. "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practice of cutting a still-beating heart from the ch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is victims," the man remarked. "A brash young killer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dded, nodding, for now it made sen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t unlike one I know," Giunta said slyly, turn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aze over Kadr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adran smiled in reply. Indeed, Dog Perry was not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like a younger Kadran, brash and skilled. The years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ught Kadran some measure of humility, however, though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ose who knew him well thought he was still a b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cient in that regard. He looked more closely at Dog Per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, the man moving silently and carefully along the rim of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oftop. Yes, there seemed a resemblance to the young thu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dran used to be. Less polished and less wise, obvious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even in his cocky youth Kadran doubted that he would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ne after the likes of Artemis Entreri so soon aft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's return to Calimport and obviously without too m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must have allies in the region," Kadran remark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unta. "Seek out the other rooftops. Surely the young thu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uld not be foolish enough to hunt Entreri alon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iunta widened his scan. He found Entreri moving easi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ong the main boulevard and recognized many other charact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area, regulars who held no known connectio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odeau's guild or to Dog Perr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im," the wizard explained, pointing to another fig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aving in and out of the shadows, following the same rou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ntreri, but far, far behind. "Another of Bodeau's men,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liev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does not seem overly intent on joining the fight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dran noted, for the man seemed to hesitate with every step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as so far behind Entreri and losing ground with ea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sing second that he could have jumped out and run fu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ed at the man down the middle of the street without be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iced by the pursued assass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erhaps he is merely observing," Giunta remarked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d the focus of the crystal ball back to the tw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s, their paths beginning to intersect, "follow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y at the request of Bodeau to see how Dog Perry fare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are many possibilities, but if he does mean to get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ght beside Dog Perry, then he should run fast.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s not one to drag out a battle, and it seems-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topped abruptly as Dog Perry moved to the edge of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of and crouched low, muscles tensing. The young assass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found his spot of ambush, and Entreri turned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ly, seemingly playing into the man's h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could warn him," Kadran said, licking his li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rvou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ntreri is already on his guard," the wizard explain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Surely he has sensed my scrying. A man of his talents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be magically looked at without his knowledge." the wiz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ave a little chuckle. "Farewell, Dog Perry," he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ven as the words came out of his mouth, the would-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 leaped down from the roof, hitting the ground i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sh barely three strides behind Entreri, closing so f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almost any man would have been skewered before he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gistered the noise behind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most any 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pun as Dog Perry rushed in, Perry's slen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ord leading. A brush of the spinning assassin's left ha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lding the ample folds of his cloak as further protecti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lected the blow wide. Ahead went Entreri, a sudden step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shing up with his left hand, lifting Dog Perry's arm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nt. He moved right under the now off-balance would-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ller, stabbing up into the armpit with his jeweled dag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he passed. Then, so quickly that Dog Perry never ha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ce to compensate, so quickly that Kadran and Giunt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dly noticed the subtle turn, he pivoted back, turn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Dog Perry's back. Entreri tore the dagger fre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ipped it to his descending left hand, snapped his r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 around to the chin of the would-be killer, and kic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n in the back of the knees, buckling his leg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cing him back and down. The older assassin's left h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bbed up, driving the dagger under the back of Dog Perry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kull and deep into his br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retracted the dagger immediately and let the de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 fall to the ground, blood pooling under him, so quick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o efficiently that Entreri didn't even have a drop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lood on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iunta, laughing, pointed to the end of the ally, back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treet, where the stunned companion of Dog Perry took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ok at the victorious Entreri, turned on his heel, and r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s, indeed," Giunta remarked. "Let the word go out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treets that Artemis Entreri has return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adran Gordeon spent a long while staring at the de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. He struck his customary pensive pose, pursing his li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that his long and curvy mustache tilted on his dark fac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had entertained the idea of going after Entreri himself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now was quite plainly shocked by the sheer skill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. It was Gordeon's first true experience with Entreri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ddenly he understood that the man had come by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putation honest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Kadran Gordeon was not Dog Perry, was far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illed than that young humbler. Perhaps he would indeed p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visit to this former king of assassi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xquisite," came Sharlotta's voice behind the two.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ed to see the woman staring past them into the imag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unta's large crystal ball. "Pasha Basadoni told me I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 impressed. How well he moves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Shall I repay the Bodeau guild for breaking the kelp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walling order?" Kadran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orget them," Sharlotta retorted, moving closer,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yes twinkling with admiration. "Concentrate our atten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n that one alone. Find him and enlist him. Let us fin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ob for Artemis Entreri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found Catti-brie sitting on the back lip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gon. Regis sat next to her, holding a cloth to her fac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enor, axe swinging dangerously at his side, pacing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forth, grumbled a stream of curses. The drow knew at o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 had happened, the simple truth of it anyway, and when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ed it, he was not so surprised that Wulfgar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uck ou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did not mean to do it," Catti-brie said to Brueno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ing to calm the volatile dwarf. She, too, was obvious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ry, but she, like Drizzt, understood better the truth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's emotional turmoil. "I'm thinking he wasn't seein'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," the woman went on, speaking more to Drizzt. "Loo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ck at Errtu's torments, by me gues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nodded. "As it was at the beginning of the f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the giants," he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so ye're to let it go?" Bruenor roared in rep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Ye're thinkin' that ye can't hold the boy responsible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ah! I'll give him a beating that'll make his years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rtu seem easy! Go and get him, elf. Bring him back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 tell me girl he's sorry. Then he can tell me. Then he c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d me fist in his mouth and take a good long sleep to thin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ut it!" With a growl, Bruenor drove his axe deep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und. "I heared too much o' this Errtu," he declared. "Y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n't be livin' in what's already done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had little doubt that if Wulfgar walked back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p at that moment, it would take him, Catti-brie, Regi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laine, and all his companions just to pull Bruenor of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. And in looking at Catti-brie, one eye swollen,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oody nose bright red, the ranger wasn't sure he would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o quick to hold the dwarf ba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out another word Drizzt turned and walked away,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camp and into the darkness. Wulfgar couldn't have g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, he knew, though the night was not so dark with the bi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on shining bright across the tundra. Just outsid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psite he took out his figurine. Guenhwyvar led the wa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shing into the darkness and growling back to guid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unning rang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o Drizzt's surprise the trail led neither south nor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northeast and Ten Towns, but straight east, towar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ering black peaks of the Spine of the World. So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enhwyvar led him into the foothills, dangerous territo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, for the high bluffs and rocky outcroppings provi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ne ambush points for lurking monsters or highwaym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erhaps, Drizzt mused, that was exactly why Wulfgar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this way. Perhaps he was looking for trouble, for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ht, or maybe even for some giant to surprise him and e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p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skidded to a stop and blew a long and prof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h, for what seemed most unsettling to him was no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t that Wulfgar was inviting disaster, but his 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action to it. For at that moment, the image of hurt Catt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e clear in his mind, the ranger almost-almost-though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ch an ending to Wulfgar's tale would not be such a terri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call from Guenhwyvar brought him from his thoughts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inted up a steep incline, leaped to another boulder,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ittered back down to another trail. He heard a growl-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and not the panther-then a crash as Aegis-fa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ammed against some stone. The crash was near to Guenhwyva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realized, from the sound of the hit and the cat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suing protesting roa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leaped over a stone lip, rushed across a shor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anse, and jumped down a small drop to land lightly r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side the big man just as the warhammer magically reappea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his grasp. For a moment, considering the wild look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's eyes, the drow thought he would have to draw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ades and fight the man, but Wulfgar calmed quickly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emed merely defeated, his rage thrown ou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did not know," he said, slumping back agains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understand," Drizzt replied, holding back his 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ger and trying to sound compassionat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was not Catti-brie," Wulfgar went on. "In 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ts, I mean. I was not with her, but back there, i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lace of darknes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know," said Drizzt. "And so does Catti-brie, though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ar we shall have some work ahead of us in calming Bruenor.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ended with a wide and warm smile, but his attemp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ghten the situation was lost on Wulfg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is right to be outraged," the barbarian admitted. "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 am outraged, in a way you cannot begin to understan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not underestimate the value of friendship,"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swered. "I once made a similar error, nearly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struction of all that I hold dea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shook his head through every word of it, una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find any footing for agreement. Black waves of despa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hed over him, burying him. What he had done was beyo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giveness, especially since he realized, and admitt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self, that it would likely happen again. "I am lost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id soft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we will all help you to find your way,"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swered, putting a comforting hand on the big ma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ould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pushed him away. "No," he said firmly, and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gave a little laugh. "There is no way to find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ness of Errtu endures. Under that shadow, I cannot be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 want me to b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only want you to remember who you once were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 replied. "In the ice cave, we rejoiced to find Wulfga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n of Beornegar, returned to u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was not," the big man corrected. "I am not the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o left you in Mithral Hall. I can never be that man agai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ime will heal-" Drizzt started to say, but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lenced him with a ro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!" he cried. "I do not ask for healing. I do not wis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become again the man that I was. Perhaps I have lear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ruth of the world, and that truth has shown m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rrors of my previous way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stared hard at the man. "And the better way i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ch an unsuspecting Catti-brie?" he asked, his voi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pping with sarcasm, his patience for the man fast run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u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locked stares with Drizzt, and again the drow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s went to his scimitar hilts. He could hardly believ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el of anger rising within him, overwhelming his compass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his sorely tormented friend. He understood that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did try to strike at him, he would fight the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out holding ba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look at you now and remember that you are my friend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said, relaxing his tense posture enough to ass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that he did not mean to strike out. "And yet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inders come only with strong willpower. Easier it is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 to hate you, and hate everything around me, and on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casions when I do not immediately summon the willpower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member the truth, I will strike ou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s you did with Catti-brie," Drizzt replied, an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ne was not accusatory, but rather showed a sincere attemp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understand and empathiz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nodded. "I did not even recognize that i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," he said. "It was just another of Errtu's fiends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st kind, the kind that tempted me and defeated 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power, and then left me not with burns or wounds but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eight of guilt, with the knowledge of failure. I wan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resist....I..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nough, my friend," Drizzt said quietly. "You shoul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ame where you should not. It was no failure of Wulfgar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unending cruelty of Errt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was both," said a defeated Wulfgar. "And that fail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ounds with every moment of weaknes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will speak with Bruenor," Drizzt assured him. "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ll use this incident as a guide and learn from i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may say to Bruenor whatever you choose," the big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, his tone suddenly turning ice cold once more. "For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ll not be there to hear i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will return to your own people?" Drizzt ask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 he knew in his heart that the barbarian wasn't sa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y such th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ill find whatever road I choose," Wulfgar repli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Alon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 once played this ga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ame?" the big man echoed incredulously. "I have n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more serious in all my life. Now go back to them,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 you belong. When you think of me, think of the man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nce was, the man who would never strike Catti-bri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started to reply, but stopped himself and stoo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ying his broken friend. In truth, he had nothing to s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might comfort Wulfgar. While he wanted to believ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and the others could help coax the man back to ration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havior, he wasn't certain of it. Not at all. Would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ike out again, at Catti-brie, or at any of them, perha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rting one of them severely? Would the big man's retur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roup facilitate a true fight between him and Bruenor,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tween him and Drizzt? Or would Catti-brie, in self-defens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ve Khazid'hea, her deadly sword, deep into the ma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st? On the surface, these fears all rang as preposter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drow's mind, but after watching Wulfgar carefu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se past few days, he could not dismiss the troubles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ssibilit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perhaps worst of all, he had to consider his 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elings when he had seen the battered Catti-brie. He ha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en the least bit surpri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started away, and Drizzt instinctively grabb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 by the forear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spun and threw the drow's hand aside. "Farewel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Do'Urden," he said sincerely, and those words convey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y of his unspoken thoughts to Drizzt. A longing to go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row back to the group, a plea that things could be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had once been, the friends, the companions of the hal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nning down the road to adventure. And most of all, i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cid tone, words spoken so clearly and deliberatel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tfully, they brought to Drizzt a sense of finality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not stop Wulfgar, short of hamstringing the man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imitar. And in his heart, at that terrible moment, he kn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e should not stop Wulfgar. "Find yourself,"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, "and then find us." "Perhaps," was all that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 offer. Without looking back, he walked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or Drizzt Do'Urden, the walk back to the wagon to rejo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friends was the longest journey of his life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art 2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WALKING THE ROADS OF DANGER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e each have our own path to tread. That seems suc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ple and obvious thought, but in a world of relationshi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 so many people sublimate their own true feeling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ires in consideration of others, we take many steps of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true pat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the end, though, if we are to be truly happy, we m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low our hearts and find our way alone. I learne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th when I walked out of Menzoberranzan and confirmed 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h when I arrived in Icewind Dale and found these wonderf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s. After the last brutal fight in Mithral Hall, 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 of Menzoberranzan, it seemed, marched to destro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rves, I knew that my path lay elsewhere, that I need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urney, to find a new horizon on which to set my gaz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ti-brie knew it too, and because I understood that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ire to go along was not in sympathy to my desires but tru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her own heart, I welcomed the compan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e each have our own path to tread, and so I learn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infully, that fateful morning in the mountains,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had found one that diverged from my own. How I wan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stop him! How I wanted to plead with him or, if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led, to beat him into unconsciousness and drag him back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amp. When we parted, I felt a hole in my heart nearly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ound as that which I had felt when I first learned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pparent death in the fight against the yochlo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then, after I walked away, pangs of guilt lay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ve the pain of loss. Had I let Wulfgar go so easi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ause of his relationship with Catti-brie? Was there s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 within me that saw my barbarian friend's return 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ndrance to a relationship that I had been building wi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man since we had ridden from Mithral Hall together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guilt could find no true hold and was gone b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e I rejoined my companions. As I had my road to walk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 Wulfgar his, so too would Catti-brie find hers. With me?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Wulfgar? Who could know? But whatever her road, I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try to alter it in such a manner. I did not let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 easily for any sense of personal gain. Not at all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 my heart weighed heavy. No, I let Wulfgar go with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ch of an argument because I knew that there was nothing I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 our other friends, could do to heal the wounds within him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hing I could say to him could bring him solace, and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ti-brie had begun to make any progress, then surely it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destroyed in the flick of Wulfgar's fist slamming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r f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Partly it was fear that drove Wulfgar from us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ieved that he could not control the demons within him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, in the grasp of those painful recollections, he m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ly hurt one of us. Mostly, though, Wulfgar left us beca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shame. How could he face Bruenor again after stri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ti-brie? How could he face Catti-brie? What words migh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y in apology when in truth, and he knew it, it very w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ht happen again? And beyond that one act,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ived himself as weak because the images of Errtu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cy were so overwhelming him. Logically, they were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ories and nothing tangible to attack the strong man.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's pragmatic view of the world, being defeated by m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ories equated to great weakness. In his culture, be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eated in battle is no cause for shame, but running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ttle is the highest dishon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long that same line of reasoning, being unable to defe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reat monster is acceptable, but being defeated by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angible thing such as a memory equates with cowardi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ill learn better, I believe. He will com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and the he should feel no shame for his inabilit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e with the persistent horrors and temptations of Errtu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byss. And then, when he relieves himself from the burd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shame, he will find a way to truly overcome those horro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dismiss his guilt over the temptations. Only then will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urn to Icewind Dale, to those who love him and who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lcome him back eager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nly th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is my hope, not my expectation. Wulfgar ran off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ilds, into the Spine of the World, where yeti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ants and goblin tribes make their homes, where wolves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e their food as they find it, whether hunting a deer or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. I do not honestly know if he means to come ou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untains back to the tundra he knows well, or to the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vilized southland, or if he will wander the high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gerous trails, daring death in an attempt to restore s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courage he believes he has lost. Or perhaps he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t death too greatly, so that it will finally win ou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ut an end to his p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at is my fe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do not know. We each have our own roads to tread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has found his, and it is a path, I understand,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s not wide enough for a companion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Drizzt Do'Urden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hapter 8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NADVERTENT SIGNALS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moved somberly, for the thrill of adventure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y of being reunited and on the road again had been stol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 Wulfgar's departure. When he returned to camp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 the barbarian's absence, Drizzt had been tru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prised by the reactions of his companions. At firs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ctably, Catti-brie and Regis had screamed that they m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 and find the man, while Bruenor just grumbled ab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stupid humans." Both the halfling and the woman had calm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ckly, though, and it turned out to be Catti-brie's voi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ve all the others proclaiming that Wulfgar need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oose his own course. She was not bitter about the att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o her credit showed no anger toward the barbarian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she knew. Like Drizzt, she understood that the inn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s tormenting Wulfgar could not be excise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forting words from friends, or even through the fur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ttle. She had tried and had thought that she was ma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 progress, but in the end it had become painfu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arent to her that she could do nothing to help the ma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Wulfgar had to help himsel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so they went on, the four friends and Guenhwyva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eping their word to guide Camlaine's wagon out of the da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along the south ro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night, Drizzt found Catti-brie on the eastern ed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encampment, staring out into the blackness, and i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hard for the drow to figure out what she was hop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po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will not return to us any time soon," Drizzt remar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quietly, moving to the woman's s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tti-brie glanced at him only briefly, then turned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yes back to the dark silhouettes of the mountai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re was nothing to se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chose wrong," the woman said softly after sever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ng and silent moments had slipped past. "I'm knowin'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has to help himself, but he could've done that amo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iends, not out in the wilds,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did not want us to witness his most person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ttles," Drizzt explai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ver was pride Wulfgar's greatest failing," Catti-bri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quickly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at is the way of his people, the way of his fath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his father's father before him," the ranger said. "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ndra barbarians do not accept weakness in others or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selves, and Wulfgar believes that his inability to defe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re memories is naught more than weaknes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tti-brie shook her head. She didn't have to speak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ds aloud, for both she and Drizzt understood that the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purely wrong in that belief, that, many times, the 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werful foes are those with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reached up then and brushed a finger gently al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ide of Catti-brie's nose, the area that had swel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ly from Wulfgar's punch. Catti-brie winced at first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was only because she had not expected the touch, an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om any real p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t's not so bad," she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ruenor might not agree with you," the drow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brought a smile to Catti-brie's face, for indeed,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had brought Wulfgar back soon after the assault,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have taken all of them to pull the vicious dwarf of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n. But even that had changed now, they both knew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had been as a son to Bruenor for many years,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rf had been purely devastated, more so than any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s, after the man's apparent death. Now,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tion that Wulfgar's troubles had taken him from 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, Bruenor sorely missed the man, and surely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give him his strike against Catti-brie ... as long a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barian was properly contrite. They all would have forgi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, completely and without judgment, and would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ped him in any way they could to overcome his emotion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tacles. That was the tragedy of it all, for they had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lp to offer that would be of any real valu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and Catti-brie sat together long into the nigh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ing at the empty tundra, the woman resting her head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trong shoulder of the dr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next two days and nights on the road prov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acefully uneventful, except that Drizzt more than o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tted the tracks of Regis's giant friend, apparen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dowing their movements. Still, the behemoth made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roach near the camp, so the drow did not become ove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rned. By the middle of the third day after Wulfga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parture, they came in sight of the city of Lusk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r destination, Camlaine," the drow noted whe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ver called out that he could see the distinctive skyli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Luskan, including the treelike structure that mark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y's wizard guild. "It has been our pleasure to travel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eat your fine food!" Regis added happily, drawing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augh from every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erhaps if you are still in the southland when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urn, and intent on heading back to the dale, we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ccompany you again," Drizzt finish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glad we will all be for the company," the mercha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lied, warmly clasping the drow's hand. "Farewell, wher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 road may take you, though I offer the parting 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rtesy only, for I do not doubt that you shall fare w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! Let the monsters take note of your passing and h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ir heads low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agon rolled away, down the fairly smooth roa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skan. The four friends watched it for a long time. "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go in with him," Regis offered. "You are known w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ough down there, I would guess," he added to the drow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Your heritage should not bring us any problems..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shook his head before the halfling even finis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hought. "I can indeed walk freely through Luskan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, "but my course, our course, is to the southeast.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ng, long road lies ahead of us." "But in Luskan-" Reg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ted. "Rumblebelly's thinkin' that me boy might b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," Bruenor bluntly cut in. From the dwarfs tone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emed that he, too, considered following the merchant wag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might indeed," Drizzt said. "And I hope that he i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Luskan is not nearly as dangerous as the wilds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pine of the Worl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ruenor and Regis looked at him curiously, for if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eed with their reasoning, why weren't they follow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rchant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Wulfgar's in Luskan, then better by far that we'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ing away now," Catti-brie answered for Drizzt. "We're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nting to find him now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at're ye sayin'?" the flustered dwarf deman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ulfgar walked away from us," Drizzt reminded. "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wn accord. Do you believe that three days' time has chang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ything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're not for knowin' unless we ask," said Bruenor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tone was less argumentative, and the brutal truth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uation began to sink in. Of course Bruenor, and all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, wanted to find Wulfgar and wanted the man to recan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cision to leave. But of course that would not happ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we find him now, we'll only push him further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s," Catti-brie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will grow angry at first because he will see us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dling," Drizzt agreed. "And then, when his anger at l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des, if it ever does, he will be even more ashamed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ction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ruenor snorted and threw his hands up in defe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all took a last look at Luskan, hoping that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there, then they walked past the place. They hea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theast, flanking the city, then down the southern ro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a week's travel before them to the city of Waterdeep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they hoped to ride with a merchant ship to the sout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Baldur's Gate, and then up river to the city of Iriaebo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they would take to the open road again, across sever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ndred miles of the Shining Plains to Caradoon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rit Soaring. Regis had planned the journey, using map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chant sources back in Bryn Shander. The halfling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osen Waterdeep as their best departure point ov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oser Luskan because ships left Waterdeep's great harb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y day, with many traveling to Baldur's Gate. In truth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n't sure, nor were any of the others, if this was the b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rse or not. The maps available in Icewind Dale were f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complete, and far from current. Drizzt and Catti-bri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nly two of the group to have traveled to the Spir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aring, had done so magically, with no understanding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ay of the l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ill, despite the careful planning the halfling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e, each of them began doubting their ambitious tra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s throughout that day as they passed the city.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s had been formed out of a love for the roa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enture, a desire to take in the sights of their gr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ld, and a supreme confidence in their abilities to g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. Now, though, with Wulfgar's departure, that lov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dence had been severely shaken. Perhaps they would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tter off going into Luskan to the notable wizards' gui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hiring a mage to magically contact Cadderly so th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ful cleric might wind walk to them and finish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iness quickly Or perhaps the Lords of Waterdeep, renow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out the lands for their dedication to justic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ir power to carry it out, would take the crystal artifa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 the companions' hands and, as Cadderly had vowed, f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means to destroy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f any of the four had spoken aloud their mounting doub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ut the journey that morning, the trip might have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andoned. But because of their confusion over Wulfga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ure, and because none of them wanted to admit that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not focus on another mission while their dear frie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in danger, they held their tongues, sharing thoughts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words. By the time the sun disappeared into the v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ters to the west, the city of Luskan and the hop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nding Wulfgar were long out of s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gis's giant friend, though, continued to shadow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ments. Even as Bruenor, Catti-brie, and the half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pared the camp, Drizzt and Guenhwyvar came upon the hu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cks, leading down to a copse of trees less than thr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ndred yards from the bluff they had chosen as a sight. 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iant's movements could no longer be dismissed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incidence, for they had left the Spine of the World f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hind, and few giants ever wandered into this civiliz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on where townsfolk would form militias and hunt them d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enever they were spot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y the time Drizzt got back to camp, the halfling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st asleep, several empty plates scattered abou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droll. "It is time we confront our large shadow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ger explained to the other two as he moved over and g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gis a good shak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 ye're meanin' to let us in on yer battle plans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ime," Bruenor replied sarcastica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ope there will be no battle," the drow answered. "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r knowledge, this particular giant has posed no threa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gons rolling along the road in Icewind Dale, and so I f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reason to fight the creature. Better that we convince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go back to its home without drawing swor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sleepy-eyed Regis sat up and glanced around,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lled back down under his covers-almost, for quick-han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caught him halfway back to the comfort zon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oughly pulled him to his fe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Not my watch!" the halfling complai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brought the giant to us, and so you shall convi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 to leave," the drow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giant?" Regis asked, still not catching on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aning of it 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r big friend," Bruenor explained. "He's followin' u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we're thinking it's past time he goes home. Now, ye c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ong with yer tricky gem and make him leave, or we'll c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 down where he stand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gis's expression showed that he didn't much lik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pect. The giant had served him well in the fight, an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to admit a certain fondness for the big brute. He shoo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head vigorously, trying to clear the cobwebs, then pat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full belly and retrieved his shoes. Even though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ing as fast as he ever moved, the others were already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encampment by the time he was ready to foll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was first into the copse, with Guenhwyvar flan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. The drow stayed along the ground, picking a clear rou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y from dried leaves and snapping twigs, silent 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dow, while Guenhwyvar sometimes padded along the gr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ometimes took to the secure low branches of thick tree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iant was making no real effort to conceal itself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 had a fairly large fire going. The light guided the tw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anions and then the other three trailing 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ill a dozen yards away, Drizzt heard the rhythm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oring, but then, barely two steps later he heard a lou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stle as the giant apparently woke up and jumped to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et. Drizzt froze in place and scanned the area, seeking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outs who might have alerted the behemoth, but ther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hing, no evident creatures and no noise at all sav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ous gentle hissing of the wind through the new leav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nvinced that the giant was alone, the drow moved 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ing to a clearing. The fire and the behemoth, and i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 Junger, were plainly visible across the way.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epped Drizzt, and the giant hardly seemed surpri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trange that we should meet again," the drow remark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ting his forearms comfortably across the hilts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athed weapons and assuming an un-threatening posture. "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 thought you returned to your mountain ho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bade me otherwise," Junger said, and again the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taken aback by the giant's command of languag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phisticated dialec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t?" the drow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me calls cannot be unanswered, you understand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iant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Regis," Drizzt called back over his shoulder, an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rd the commotion as his three friends, all of them qui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 the standards of their respective races but clamor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 by the standards of the dark elf, moved throug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est behind him. Hardly turning his head, for he di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nt to further alert the giant, Drizzt did take not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enhwyvar, padding quietly along a branch to the behemoth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ft flank. She stopped within easy springing distanc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ant's head. "The halfling will bring it," Drizzt explain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Perhaps then the call will be better understood and abat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giant's big face screwed up with confusion. "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lfling?" he echoed skeptica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ruenor crashed through the brush to stand besid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, then Catti-brie behind him, her deadly bow in hand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ly, Regis, coming out complaining about a scratch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anch had just inflicted on his cherubic f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bade Junger to follow us," the drow explain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ing the ruby pendant. "Show him a better cours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miling ear to ear, Regis stepped forward and pulled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hain and ruby pendant, starting the mesmerizing gem o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entle sw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et back, little rodent," the giant boomed, avert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yes from the halfling. "I'll tolerate none of your trick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s time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it's calling to you," Regis protested, hold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m out even further and flicking it with a finger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e hand to set it spinning, its many facets catch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relight in a dazzling displ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 it is," the giant replied. "Thus my business is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ut I hold the ge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em?" the giant echoed. "What do I care for any s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ager treasures when measured against the promis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enshinibo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proclamation widened the eyes of the companion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cept for Regis, who was so entranced by his own gem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irling that the behemoth's words didn't even register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. "Oh, but just look at how it spins!" he said happi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It calls to you, its dearest friend, and bids you-" Reg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d with a squeaky "Hey!" as Bruenor rushed up and yan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backward so forcefully that it took him right of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und. He landed beside Drizzt and skittered backward i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tile attempt to hold his balance, but tripped anywa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umbling hard into the brus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unger came forward in a rush, reaching as if to slap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rf aside, but a silver-streaking arrow sizzled pas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ad, and the giant jolted upright, startl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 next one takes yer face," Catti-brie promi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ruenor eased back to join the woman and the dr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have foolishly followed an errant call," Drizzt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mly, trying very hard to keep the situation under control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anger held no love for giants, to be sure, but he al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t sympathy for this poor misguided fool. "Crenshinibon?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Crenshinibo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h, you know well," the giant replied. "You above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s, dark elf. You are the possessor, but Crenshinib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jects you and has selected me as your successo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ll that I truly know about you is your name, giant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row gently replied. "Ever has your kind been at war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maller folk of the world, and yet I offer you this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ce to turn back for the Spine of the World, back to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so I shall," the giant replied with a chuckl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ossing his ankles calmly and leaning on a tree for suppor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As soon as I have Crenshinibon." The cunning behemo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oded into motion, tearing a thick limb from the tre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unching it at the friends, mostly to force Catti-bri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nasty bow to dive as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unger strode forward and was stunned to find the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ready in swift motion, scimitars drawn, rushing betwee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gs and slicing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ven as the giant turned to catch Drizzt as he rushed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hind him, Bruenor came in hard. The dwarf's axe chopped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endon at the back of the behemoth's ankle, and the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ddenly, six hundred pounds of panther crashed agains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ing giant's shoulder and head, knocking him off-balanc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ould have held his footing, except that Catti-brie dro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arrow into his lower back. Howling and spinning, Jun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nt down. Drizzt, Bruenor and Guenhwyvar all skittered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harm's 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o home!" Drizzt called to the brute as he struggl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hands and kne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a defiant roar, the giant dived out at the dro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ms outstretched. He pulled his arms in fast, both han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ddenly bleeding from deep scimitar gashes, and then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erked in pain as Catti-brie's next arrow drove into his hi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started to call out again, wanting to reason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rute, but Bruenor had heard enough. The dwarf rushed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rone giant's back, quick-stepping to hold his balance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eature tried to roll him off. The dwarf leaped ov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ant's turning shoulder, coming down squarely atop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larbone. Bruenor's axe came down fast, quicker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ike than the giant's reaching hands. The axe cut deep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unger's f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uge hands clamped around Bruenor, but they had li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ngth left. Guenhwyvar leaped in and caught on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ant's arms, bringing it down under her weight, pinn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 with claws and teeth. Catti-brie blew the other arm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dwarf with a perfectly aimed sho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ruenor held his ground, leaning down on the embed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xe, and at last, the giant lay sti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gis came out of the brush and gave a kick at the bran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iant had thrown their way. "Worms in an apple!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lained. "Why'd you kill him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're seein' a choice?" Bruenor called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redulously, then he braced himself and tugged his axe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plit head. "I'm not for talking to five thousand poun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enem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take no pleasure in that kill," Drizzt admitted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ped his blades on the fallen behemoth's tunic, then sl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 into their sheaths. "Better for all of us that the gia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mply went ho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nd I could have convinced him to do so," Regis argu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," the drow answered. 'Tour pendant is powerful, I d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doubt, but it has no strength over one entranced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." As he spoke, he opened his belt pouch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duced the artifact, the famed crystal sh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 hold it out, and its call'll be all the louder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enor said grimly. "I'm thinkin' we might be finding a l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oad ahead of u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Let it bring the monsters in," Catti-brie said. "It'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ke our task in killing them all the easi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coldness of her tone caught them all by surprise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ly for the moment it took them to look back at her and s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ruise on her face and remember the cause of her b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o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 notice that the damned thing's not working on an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," the woman reasoned. "So it seems that any falling un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s spell are deservin' what they'll find at our hand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does appear that Crenshinibon's power to corrup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tends only to those already of an evil weal,"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gre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so our road'll be a bit more exciting," Catti-bri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. She didn't bother to add that in this light, she wis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was with them. She knew the others were no doub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nking the exact same th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searched the giant's camp, then turned back to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wn fire. Given the new realization that the crystal sh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ht be working against them, might be reaching out to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arby monsters in an attempt to get free of the friend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decided to double their watches from that point forwar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wo asleep and two awak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gis was not pleased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hapter 9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GAINING APPROVAL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rom the shadows he watched the wizard walk slow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 the door. Other voices followed LaValle in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idor, but the wizard hardly acknowledged them, just sh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oor and moved to his private stock liquor cabinet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de of the audience room, lighting only a single candle ato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clenched his hands eagerly, torn as to whether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uld confront the wizard verbally or merely kill the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not informing him of Dog Perry's atta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up in one hand, burning taper in the other, LaVal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d from the cabinet to a larger standing candelabra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om brightened with each touch as another candle flar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fe. Behind the occupied wizard, Entreri stepped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p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is warrior senses put him on his guard immediate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thing-but what?-at the very edges of his consciousn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erted him. Perhaps it had to do with LaValle's comforta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meanor or some barely perceptible extraneous noi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turned around then and jumped back just a b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n seeing Entreri standing in the middle of the room. Ag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ssassin's perceptions nagged at him. The wizard di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em frightened or surprised enoug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id you believe that Dog Perry would defeat me?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ked sarcastica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Dog Perry?" LaValle came back. "I have not seen the man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not lie to me," Entreri calmly interrupted. "I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n you too long, LaValle, to believe such ignoranc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. You watched Dog Perry, without doubt, as you know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movements of all the player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t all, obviously," the wizard replied dry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ing the uninvited 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asn't so sure of that last claim, but he let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s. "You agreed to warn me when Dog Perry came after me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said loudly. If the wizard had guild bodyguards nearb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t them hear of his duplicity. "Yet there he was, dagger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nd, with no prior warning from my friend LaVall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gave a great sigh and moved to the side, slump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a chair. "I did indeed know," he admitted. "But I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act upon that knowledge," he added quickly,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's eyes narrowed dangerously. "You must understan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l contact with you is forbidde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Kelp-enwalled," Entreri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Valle held his hands out helples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also know that LaValle rarely adheres to such orders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went 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is one was different," came another voice. A slen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, well dressed and coifed, entered the room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zard's stud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's muscles tensed; he had just checked ou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om, along with the other two in the wizard's suite, and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had been in there. Now he knew beyond doubt that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en expec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My guildmaster," LaValle explained. "Quentin Bodea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eri didn't blink; he had already guessed that muc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is kelp-enwalling order came not from any particul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ld, but from the three most prominent," Quentin Bodea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larified. "To go against it would have meant eradicati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y magical attempt I might have made would have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cted," LaValle tried to explain. He gave a chuckl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ing to break the tension. "I did not believe it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ter, in any case," he said. "I knew that Dog Perry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ve no real test for 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that is so, then why was he allowed to come af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?" Entreri asked, aiming the question at Bodeau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guildmaster only shrugged and said, "Rarely have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en able to control all the movements of that on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Let that bother you no more," Entreri replied grim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odeau managed a weak smile. "You must appreciate 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sition ..." he started to s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am to believe the word of the man who ordered 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urdered?" Entreri asked incredulou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did not-" Bodeau began to argue before being cut of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 yet another voice from the wizard's study, a woma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oi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we believed that Quentin Bodeau, or any other ran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er of his guild knew of and approved of the attack,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uild house would be empty of living peopl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tall, dark-haired woman came through the door, flan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 a muscular warrior with a curving black mustache an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slender man, if it was a man, for Entreri could hard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e out any features under the cowl of the dark cloak.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ir of armored guards strode in behind the trio, and th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ast one through the door shut it behind him,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ood that there was likely another one about, probab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ther wizard. There was no way such a group could have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aled in the other room, even from his casual glanc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out magical aid. Besides, he knew, this group was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fortable. Even if they were all skilled with weapons,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not be confident that they alone could bring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w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am Sharlotta Vespers," the woman said, her icy ey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ashing. "I give you Kadran Gordeon and Hand, my fell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utenants in the guild of Pasha Basadoni. Yes, he liv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ill and is glad to see you wel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knew that to be a lie. If Basadoni were aliv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ld would have contacted him much earlier, and in a l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ngerous situ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re you affiliated?" Sharlotta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as not when I left Calimport, and I only recen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me back to the city," the assassin answ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w you are affiliated," Sharlotta purred, and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nderstood that he was in no position to deny her cla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 he would not be killed-not now, at least. He woul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ve to spend his nights looking over his shoulder for would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assassins nor deal with the impertinent advances of fool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e Dog Perry. The Basadoni Guild had claimed him as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wn, and though he would be able to go and take jobs wher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decided, as long as they did not involve the murder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one connected with Pasha Basadoni, his primary contac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uld be Kadran Gordeon, whom he did not trust, and H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hould have been pleased at the turn of events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w, sitting quietly on the roof of the Copper Ante l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night. He couldn't have expected a better cour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yet, for some reason that he could hardly fatho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was not pleased in the least. He had his old lif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, if he wanted it. With his skills, he knew he could so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urn to the glories he had once known. And yet he 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ood the limitations of those glories and knew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le he could easily re-ascend to the highest level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 in Calimport, that level would hardly be enough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tisfy the emptiness he felt with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imply did not wish to go back to his old way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rder for money. It was no bout of conscience-nothing li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!-but no thought of that former life sparked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citement within the 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ver the pragmatist, Entreri decided to play it one h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a time. He went over the side of the roof, silen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e-footed, picking his way down to the street, then ent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rough the front d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ll eyes focused on him, but he hardly cared as he ma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way across the common room to the door at the back.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 approached him there, as if to stop him, but a gl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Entreri backed the little one off, and the assass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ushed throug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gain the sight of the enormously fat Dondon assaul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 profound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rtemis!" Dondon said happily, though Entreri did not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t of tension creeping into the halfling's voice, a comm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ction whenever the assassin arrived unannounced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one's doorstep. "Come in, my friend. Sit and eat. Parta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good compan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looked at the heaps of half-eaten sweets and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wo painted female halflings flanking the bloated wretch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did sit down a safe distance away, though he moved no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ny platters in front of him narrowing his eyes as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female halflings tried to approac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must learn to relax and enjoy those fruits your wo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 provided," Dondon said. "You are back with Basadoni,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'tis said, and so you are fre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noted that the irony of that statemen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pparently lost on the halfl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good is all of your difficult and dangerous work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cannot learn to relax and enjoy those pleasures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abors might buy for you?" Dondon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ow did it happen?" Entreri asked blunt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ndon stared at him, obvious confusion splayed o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gging f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explanation, Entreri looked all around, motion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plates, to the whores, and to Dondon's massive be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ndon's expression soured. "You know why I am in here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remarked quietly, all the bounce having left his t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know why you came in here ... to hide . . . and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ee with that decision," Entreri replied. "But why?" Ag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let the halfling follow his gaze to all the excess, pl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y plate, whore by whore. "Why thi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choose to enjoy . . ." Dondon started, but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uld hear none of th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I could offer you back your old life, would you ta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?" the assassin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ndon stared at him blank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I could change the word on the street so that Dond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walk free of the Copper Ante, would Dondon be pleased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pressed. "Or is Dondon pleased with the excus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 speak in riddl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speak the truth," Entreri shot back, trying to loo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alfling in the eye, though the sight of those droop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eepy lids surely revolted him. He could hardly believe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wn level of anger in looking at Dondon. A part of him wan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draw out his dagger and cut the wretch's heart ou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Artemis Entreri did not kill for passion, and he he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part in che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ould you go back?" he asked slowly, emphasizing e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ndon didn't reply, didn't blink, but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response, Entreri had his answer, the one he had fea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mo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room's door swung open, and Dwahvel entered. "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re a problem in here, Master Entreri?" she asked sweet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climbed to his feet and moved for the open doo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None for me," he replied, moving pa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ahvel caught him by the arm-a dangerous move indeed!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tunately for her, Entreri was too absorbed i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templation of Dondon to take affro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bout our deal," the female halfling remarked. "I m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ve need of your servic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pent a long while considering those word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ndering why, for some reason, they so assaulted him.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ough to think about already without having Dwahvel pres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ridiculous needs upon him. "And what did you give to 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exchange for these services you so desire?" h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nformation," the halfling replied. "As we agreed." "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ld me of the kelp-enwalling, hardly something I coul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discerned on my own," Entreri replied. "Other than tha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hvel was of little use to me, and that measure I sur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n repa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halfling's mouth opened as if she meant to protes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Entreri just turned away and walked across the comm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may find my doors closed to you," Dwahvel cal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fter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truth, Entreri hardly cared, for he didn't expec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ould desire to see wretched Dondon again. Still, more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fect than any practical gain, he did turn back to le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gerous gaze settle over the halfling. "That would not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se," was all he offered before sweeping out of the room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onto the dark street, then back to the solitud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ooftop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p there, after many minutes of concentration, he cam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and why he so hated Dondon. Because he saw himself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, he would never allow himself to become so bloated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uttony had never been one of his weaknesses, but w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w was a creature beaten by the weight of life itself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ure that had surrendered to despair. In Dondon's case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been simple fear that had defeated him, that had loc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 in a room and buried him in lust and glutton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 Entreri's case, would it be simple apathy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tayed on the roof all the night, but he did not f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answ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knock came in the correct sequence, two raps,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ee, then two again, so he knew even as he dragged himsel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 of his bed that it was the Basadoni Guild come calling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mally Entreri would have taken precautions anyway-norm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ould not have slept through half the day-but he d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hing now, didn't even retrieve his dagger. He just wen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door and, without even asking, pulled it op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didn't recognize the man standing there, a young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rvous fellow with woolly black hair cut tight to his hea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dark, darting ey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rom Kadran Gordeon," the man explained, handing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rolled parchm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old!" Entreri said as the nervous young man turne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ted away. The man's head spun back to regar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, and Entreri noted one hand slipping under the fol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his light-colored robes, reaching for a weapon no doub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ere is Gordeon?" Entreri asked. "And why did he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liver this to me personally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lease, good sir," the young man said in his thi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mshite accent, bowing repeatedly. "I was only tol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ive that to 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y Kadran Gordeon?" Entreri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es," the man said, nodding wild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hut his door, then heard the running footste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relieved man outside retreating down the hall and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tairs at full spe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tood there, considering the parchment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very. Gordeon hadn't even come to him personally, an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ood why. To do so would have been too much an op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w of respect. The lieutenants of the guild feared him-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e would kill them, but more that he would ascend to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k above them. Now, by using this inconsequenti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senger, Gordeon was trying to show Entreri the tru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ecking order, one that had him just above the bottom ru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a resigned shake of his head, a helpless accepta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stupidity of it all, the assassin pulled the tie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archment and unrolled it. The orders were simple enoug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ving a man's name and last known address, with instructi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e should be killed as soon as it could be arrang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very night, if possible, the next day at the late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t the bottom was a last notation that the targeted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no known guild affiliation, nor was he in particula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od standing with city or merchant guardsmen, nor di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ve any known powerful friends or relativ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considered that bit of news carefully. Either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being set up against a very dangerous opponent, or,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ely, Gordeon had given him this pitifully easy hi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ean him, to lessen his credentials. In his former days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mport, Entreri's talents had been reserved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lling of guildmasters or wizards, noblemen, and captain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uard. Of course, if Gordeon and the other tw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utenants gave him any such difficult tasks and he prov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ccessful, his standing would grow among the communit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y would fear his quick ascension through the rank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o matter, he deci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took one last look at the listed address-a regio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import that he knew well-and went to retrieve his tool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heard the children crying nearby, for the hovel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ly two rooms, and those separated by only a thick draper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y homely young woman-Entreri noted as he spied on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around the edge of the drapery-tended to the childre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begged them to settle down and be quiet, threatening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ir father would soon be hom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came out of the back room a moment later, oblivi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assassin as he crouched behind another curtain under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de window. Entreri cut a small hole in the drap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tched her movements as she went about her work. Everyt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s brisk and efficient; she was on edge, he kne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oor, yet another drape, pushed aside and a you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inny man entered, his face appearing haggard, eyes sunk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in his skull, several days of beard on his chi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heek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Did you find it?" the woman asked sharp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an shook his head, and it seemed to Entreri tha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yes drooped just a bit mo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begged you not to work with them!" the woman scold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I knew that no good-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stopped short as his eyes widened in horror. He sa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oking over her shoulder, the assassin emerging from beh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raperies. He turned as if to flee, but the woman loo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ck and cried ou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man froze in place; he would not leave 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atched it all calmly. Had the man continu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reat, the assassin would have cut him down with a dag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row before he ever got outs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t my family," the man begged, turning back and wal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d Entreri, his hands out wide, palms open. "An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 know why I have come?" the assassin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oman began to cry, muttering for mercy, but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sband grabbed her gently but firmly and pulled her bac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gling her for the children's room, then pushing her alo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was not my fault," the man said quietly when s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ne. "I begged Kadran Gordeon. I told him that I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mehow find the mone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old Artemis Entreri would not have been intrigued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point. The old Artemis Entreri would never even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ened to the words. The old Artemis Entreri would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 finished the task and walked out. But now he foun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as interested, mildly, and, as he had no other pres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usiness, he was in no hurry to finis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ill cause no trouble for you if you promise that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ll not hurt my family," the man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believe that you could me cause trouble?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helpless, pitiful man shook his head. "Please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gged. "I only wished to show them a better life. I agre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, even welcomed, the job of moving money from Docke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et to the drop only because in those easy tasks I ear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re than a month of labor can bring me in honest work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had heard it all before, of course. So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es, fools-camels, they were called-joined into a guil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forming delivery tasks for what seemed to the simp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asants huge amounts of money. The guilds only hir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els so that rival guilds would not know who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porting the money. Eventually, though, the other guil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figure out the routes and the camels, and would ste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hipment. Then the poor camels, if they surviv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bush, would be quickly eliminated by the guild that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red 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understood the danger of the company you kept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an nodded. "Only a few deliveries," he repli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Only a few, and then I would qui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laughed and shook his head, consider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ol's absurd plan. One could not "quit" as a camel. Any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epting the position would immediately learn too much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 be allowed out of the guild. There were only tw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ibilities: first, that the camel would perform w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ough and be lucky enough to earn a higher, more perman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tion within the guild structure, and second, that the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 woman (for women were often used) would be slain in a r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r subsequently killed by the hiring guil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beg of you, do not do it here," the man said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ngth. "Not where my wife will hear my last cries, not w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y sons will find me dea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itter bile found its way into the back of Entrer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at. Never had he been so disgusted, never had he see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pitiful human being. He looked around again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vel, the rags posing as doors, as walls. There was a sing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e, probably used for eating by the entire family, sit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n the single old bench in the 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ow much do you owe?" he asked, and though he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dly believe the words as he spoke them, he knew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uld not be able to bring himself to kill this wretc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an looked at him curiously. "A king's treasure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id. "Near to thirty gold piec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nodded, then pulled a pouch from his belt,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hidden around the back under his dark cloak. He fel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ight as he pulled it free and knew that it held at le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fty gold pieces, but he tossed it to the man any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stunned man caught it and stared at it so inten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Entreri feared his eyeballs would simply fall ou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ir sockets. Then he looked back to the assassin,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otions too twisted and turned about for him to have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vealing expression at all on his f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n your word that you will not deal with any guil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 once your debt is paid," Entreri said. Tour wif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hildren deserve bett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an started to reply, then fell to his knee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ted to bow before his savior. Entreri turned abou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wept angrily from the hovel, out into the dirty stre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heard the man's calls following him, cries of thank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mercy. In truth, and Entreri knew it, there had been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cy in his actions. He cared nothing for the man or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gly wife and undoubtedly ugly children. But still he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kill this pitiful wretch, though he figured he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bably be doing the man a great service if he did put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 of his obvious misery. No, Entreri would not give Kadr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rdeon the satisfaction of putting him through suc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honorable murder. A camel like this should be work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st year guild members, twelve-year-olds, perhaps, and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dran to give such an assignment to one of Entrer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putation was surely a tremendous insul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 would not play alo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tormed down the street to his room at the inn w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collected all his things and set out at once, fin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ing to the door of the Copper Ante. He had though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ely press in, for no better reason than to show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w ridiculous her threat to shut him out had been. But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reconsidered and turned away, in no mood for any dealing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Dwahvel, in no mood for any dealings with anybod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found a small, nondescript tavern across town and too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oom. Likely he was on the grounds of another guild, and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found out who he was and who he was affiliate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re might be troub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 didn't ca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day slipped by unremarkably, but that did little to p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at ease. Much was happening, he knew, and all of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iet shadows. He had the wherewithal and understanding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se shadows to go out and discern much, but he hadn'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bition to do so. He was in a mood to simply let things f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 they m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ent down to the common room of the little in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ond night, taking his meal to an empty corner, ea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one and hearing nothing of the several conversations go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about the place. He did note the entrance of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acter, though, a halfling, and the little folk were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on in this region of the city. Soon enough the half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und him, taking a seat on the long bench opposite the ta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assass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ood evening to you, fine sir," the little one sai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And how do you find your meal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udied the halfling, understanding that this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d no interest at all in his food. He looked for a weap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the halfling, though he doubted that Dwahvel would ever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 bold as to move against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ight I taste it?" the halfling said rather loud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ing forward over the tab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, picking up the cues, held a spoon of the gru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 but did not extend his arm, allowing the halfl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conspicuously move even clos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've come from Dwahvel," the little one said as he mov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. "The Basadoni Guild seeks you, and they are in a fo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od. They know where you are and have received permiss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 Rakers to come and collect you. Expect them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y night." The halfling took the bite as he finished,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ved back across the table, rubbing his be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ell Dwahvel that now I am in her debt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rked. The little one, with a slight nod, moved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oss the room and ordered a bowl of gruel. He took up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ersation with the innkeeper while he was waiting for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ate it right at the bar, leaving Entreri to his though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could flee, the assassin realized, but his hear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in such a course. No, he decided, let them come and l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be done. He didn't think they meant to kill him in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e. He finished his meal and went back to his room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 his options. First, he pulled a board from the inn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l, and in the cubby space between that and the outer wal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ching down to a beam well below the floor in his room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d his fabulous jeweled dagger and many of his coin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he carefully replaced the board and replaced the dag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his belt with another from his pack, one that some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embled his signature dagger but without the powerf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hantment. Then, more for appearances than as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rrent, he wired a basic dart trap about his doo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d across the room, settling into the one chair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. He took out some dice and began throwing them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all night table beside the chair, making up game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ssing the hou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was late indeed when he heard the first footste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ing up the stairs-a man obviously trying to be stealth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making more noise than the skilled Entreri would ma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 if he were walking normally. Entreri listened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efully as the walking ceased, and he caught the scrap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hin slice of metal moving about the crack between the do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e jamb. A fairly skilled thief could get through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romptu trap in a matter of a couple of minutes, he kne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he put his hands behind his head and leaned back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w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l the noise stopped, a long and uncomfortable sile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niffed the air; something was burning. For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ment, he thought they might be razing the building ar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, but then he recognized the smell, that of bur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ther, and as he shifted to look down at his own bel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t a sharp pain on his collarbone. The chain of a neckla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ore-one that held several lock picks cunningly desig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rnaments-had slipped off his shirt and onto his b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k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ly then did the assassin understand that all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tallic items had grown red ho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jumped up and tore the necklace from his nec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deftly, with a twist of his wrist, dropped his bel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heated dagger to the fl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oor burst in, a Basadoni soldier rolling to ei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de and a third man, crossbow leveled, rushing between 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didn't fire, though, nor did the others, their swor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hand, charge 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adran Gordeon walked in behind the bow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simple knock would have proven as effective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 dryly, looking down at his glowing equipment. The dag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sed the wood of the floor to send up a trail of bl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mok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response, Gordeon threw a coin at Entreri's feet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nge golden coin imprinted with the unicorn head emblem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ide showing to the assass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eri looked up at Gordeon and merely shrugg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 camel was to be killed," Gordeon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e was not worth the effor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that is for you to decide?" the Basadoni lieutena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ked incredulou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 minor decision, compared to what I once-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h!" Gordeon interrupted dramatically. "Therein lie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aw, Master Entreri. What you once knew, or did, or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ld to do, is irrelevant, you see. You are no guildmast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lieutenant, not even a full soldier as of yet, and I doub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ever you will be! You lost your nerve-as I thought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. You are only gaining approval, and if you surviv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e, perhaps, just perhaps, you will find your way back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e acceptance within the guil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Gaining approval?' Entreri echoed with a laugh. "Your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ake him!" Gordeon instructed the two soldiers who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in first. As they moved cautiously for the assass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rdeon added, "The man you tried to save was executed,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re his wife and childre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hardly heard the words and hardly cared anywa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 he knew that Gordeon had ordered the exten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cution merely to throw some pain his way. Now he ha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gger dilemma. Should he allow Gordeon to take him back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uild, where he would no doubt be physically punishe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n released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, he would not suffer such treatment by this man or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. The muscles in his legs, so finely honed, tensed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wo approached, though Entreri seemed perfectly at eas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ven held his empty arms out in an unthreatening postu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en, swords in hand, came in at his sides, reac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those arms while the third soldier kept his crossb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eady, aimed at the assassin's hea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p into the air went Entreri, a great vertical spr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cking his legs under him and then kicking out to the sid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led soldiers could react, connecting squar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the faces of both the approaching men and sending 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ying away. He did catch the one on his right as he land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pulled the man in quickly, just in time to serve 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ield for the firing crossbow. Then he tossed the groa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n to the grou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irst mistake," he said to Gordeon as the lieutena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ew out a splendid-looking sabre. Off to the side the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cked soldier climbed back to his feet, but the one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oor in front of Entreri, a crossbow quarrel deep into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, wasn't moving. The crossbowman worked hard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ank, loading another bolt, but even more disturbing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was the fact that there was obviously a wiz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arb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tay back," Gordeon ordered the man to the side. "I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nish this on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o make your reputation?" Entreri asked. "But I have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apon. How will that sound on the streets of Calimport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fter you are dead we will place a weapon in your hand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rdeon said with a wicked grin. "My men will insist that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s a fair figh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econd mistake," Entreri said under his breath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, it was a fairer fight than the skilled Kadran Gorde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ever understand. The Basadoni lieutenant came in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asured thrust, straight ahead, and Entreri slapp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earm out to intercept, purposely missing the parry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ittering backward out of reach at the same time. Gorde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rcle, and so did Entreri. Then the assassin came ahead i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rt lunge and was forced back with a slice of the sabr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ordeon taking care to allow no opening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Entreri had no intention of following through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ment anyway. He had only begun it so that he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ightly alter the angle of the circling, putting him in li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his next strik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 came Gordeon, and Entreri leaped back. When Gorde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pt coming, the assassin went ahead in a short burs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cing him into a cunning and dangerous parrying maneuve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again, Entreri didn't follow through. He just fell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appropriate spot and, to the surprise of all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oom, stamped his foot hard on the fl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?" Gordeon asked, shaking his head and loo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ut, for he didn't keep his eyes down at that stamp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ot, didn't see the shock of the stamp lift the still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owing necklace from the floor so that Entreri could hook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bout his to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moment later Gordeon came on hard, this time loo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the kill. Out snapped Entreri's foot, launch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cklace at the lieutenant's face. To his credit, the swift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ed Gordeon snapped his free hand across and caugh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cklace-as Entreri had expected-but then how he howled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owing chain enwrapping his bare hand and digging a fi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ne across his fles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as there in the blink of an eye. He slapp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utenant's sword arm out wide. Balling both fists, midd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uckles extended forward, he drove his knuckl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ultaneously into the man's temples. Clearly dazed,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yes glossed over, Gordeon's hands slipped to his side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snapped his forehead right into the man's face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ght Gordeon as he fell back and spun him about,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ched through his legs and caught him by one wrist.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tle turn to put Gordeon in line with the crossbowma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pulled hard, through and up, flipping Gordeon r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the startled soldier. The flipped man knock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ossbow hard enough to dislodge the bol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remaining swordsman came in hard from the side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as not a skilled fighter, even by Kadran Gordeo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s. Entreri easily backed and dodged his awkward, too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-ahead thrust, then stepped in quickly, before the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retract and ready the blade. Reaching down and ar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catch his sword arm by the wrist, Entreri lifted har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pped under that wrist, twisting the arm painfull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ealing the strength from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an came ahead, thinking to grab on for dear lif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his free hand. Entreri's palm slapped against the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is twisted sword hand quicker than he could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ehend, then bent the hand down low back over the wris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aling all strength and sending a wave of pain throug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. A simple slide of the hand had the sword fre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's grasp, and a reversal of grip and deft twi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ought it in li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retracted his hand, stabbing the blade out and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hind him into the belly and up into the lungs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pless soldi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ving quickly, not even bothering to pull the sword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, he spun on the man, thinking to throw him, too,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ossbowman. And indeed that stubborn archer was once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ting the bolt in place. But a far more dangerous fo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eared, the unseen wizard, rushing down the hallway, rob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apping, across the door. Entreri saw the man lift somet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ender-a wand, he supposed-but then all he saw was a tum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arms and legs as the skewered swordsman crashed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zard and both went flying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ave I yet gained your approval?" Entreri yelled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ll dazed Gordeon, but he was moving even as he spoke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ossbowman had him dead and the wizard was f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aining his footing. He felt the terrible flash of pain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quarrel dug through his side, but he gritted his teeth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wled away the pain, putting his arms in front of his fa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ucking his legs up defensively as he crashed throug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oden-latticed window, soaring down the ten feet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et. He turned his legs as he hit, throwing himself into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delong roll, and then another to absorb the shock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ll. He was up and running, not surprised at all 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ther crossbow quarrel, fired from a completely differ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rection, embedded itself into the wall right beside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ll the area erupted with movement as Basadoni soldi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me out of every conceivable hiding pl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printed down one alley, leaped right over a hu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 bending low in an attempt to tackle him at the wais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cut fast around a building. Up to the roof he wen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ck as a cat, then across, leaping another alley to an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oof, and so 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ent down the main street, for he knew tha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suers were expecting him to drop into an alley. He went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st on the side of one wall, expertly setting himself ther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ms and legs splayed wide to find tentative holds an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lend with the contours of the build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ries of "Find him!" echoed all about, and many soldi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 right below his perch, but those cries diminished a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ght wore on. Fortunately so for Entreri, who, though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losing much blood outwardly, understood that his w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serious, perhaps even mortal. Finally he was abl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ide down from his perch, hardly finding the remai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ngth to even stand. He put a hand to his side and fel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arm blood, thick in the folds of his cloak, and fel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o, the very back edge of the deeply embedded quarre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 could hardly draw breath now. He knew what that mea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uck was with him when he got back to the inn,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n had not yet come up, and though there were obvious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adoni soldiers within the place, few were abou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mediate area. Entreri found the window of his room easi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ough from the broken wood on the ground and calculat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ight of his hidden store. He had to be quiet, for he he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ices, Gordeon's among them, from within his room. Up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nt, finding a secure perch, trying hard not to groa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ough in truth he wanted to scream from the p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orked the old, weather-beaten wood slowly and quie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til he could pull enough away to retrieve his dagge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mall pouc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had to have some magic about him!" he heard Gorde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cream. "Cast your detection again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re is no magic, Master Gordeon," came another voic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izard's obviously. "If he had any, then likely he so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 or gave it away before he ever came to this pla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spite his agony, Entreri managed a smile as he he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rdeon's subsequent growl and kick. No magic indeed, beca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had searched in his room only and not the wall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oom bel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gger in hand, the assassin made his way alo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ll-quiet streets. He hoped to find a Basadoni soldi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ut, one deserving his wrath, but in truth he doubte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even muster the strength to beat a novice fighter. 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found instead was a pair of drunks, laying agains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de of a building, one sleeping, the other talk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sel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ilent as death, the assassin stalked in. His jewe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gger possessed a particularly useful magic, for it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al the life of a victim and give that energy to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eld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took the talking drunk first, and when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ished, feeling so much stronger, he bit down hard o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d of his cloak and yanked the crossbow bolt from his sid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arly fainting as waves of agony assaulted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teadied himself, though, and fell over the sleep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un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alked out of the alley soon after, showing no sig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e had been so badly wounded. He felt strong agai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most hoped he would find Kadran Gordeon still in the area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the fight had only begun, he knew, and despite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reme skills, he remembered well the extent of the Basadon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uild and understood that he was sorely overmatch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had watched those intent on killing him ent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. They had watched him come crashing through the window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ll flight, then run on into the shadows. With eyes superi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ose of the Basadoni soldiers, they had spotted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yed on the wall and silently applauded his stealth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ck. And now, with some measure of relief and many no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ir leader had chosen wisely, they watched him ex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lley. And even he, Artemis Entreri, assassi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sassins, had no idea they were about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hapter 10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UNEXPECTED AND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UNSATISFYING VENGEANC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moved along the foothills of the Spin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ld easily and swiftly, sincerely hoping that some mons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find him and attack that he might releas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ustrating rage boiling within him. On several occasion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und tracks, and he followed them, but he was no range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 he could survive well enough in the harsh climate,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cking skills were nowhere near as strong as those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ow frie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r was his sense of direction. When he came over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dge the very next day, he was surprised indeed to se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had cut diagonally right through the corner of the gre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untain range, for from this high vantage point al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thland seemed to spread wide before him. Wulfgar loo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to the mountains, thinking that his chances for fin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ght would be much better in there, but inevitably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e swung back to the open fields, the dark cluster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est, and the many long and unknown roads. He felt a pu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his heart, a longing for distance and open expanses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ire to break the bounds of his boxed-in life in Icew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e. Perhaps out there he might find new experiences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allow him to dismiss all the tumult of images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rled in his thoughts. Perhaps divorced from the everyd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iliar routines he could also find distance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rrors of his memories of the Aby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dding to himself, Wulfgar started down the stee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thern expanse. He found another set of tracks-orc, 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ely-a couple hours later, but this time he passed them b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as out of the mountains as the sun disappeared below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stern horizon. He stood watching the sunset. Great oran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red flames gathered in the bellies of dark cloud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ling the western sky with brilliant striped patterns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casional twinkling star became visible against the pa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ue wherever the clouds broke apart. He held that pose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color faded, as darkness crept across the fields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y, broken clouds rushing past overhead. Stars seem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ink on and off. This was the moment of renewal,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ided. This was the moment of his rebirth, a cle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ginning for a man alone in the world, a man determin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cus on the present and not the past, determined to le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uture sort itself ou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moved away from the mountains and camped und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eading boughs of a fir tree. Despite his determinati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nightmares found him the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ill, the next day Wulfgar's stride was long and swif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vering the miles, following the wind or a bird's flight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bank of a spring cree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found plenty of game and plenty of berries. Ea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sing day he felt as though his stride was less shackled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past, and each night the terrible dreams seemed to grab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 a bit l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then one day he came upon a curious totem, a low po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 in the ground with its top carved to resembl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gasus, the winged horse, and suddenly Wulfgar found himsel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ulted back into a very distinct memory, an inciden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occurred many years before when he was on the roa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, Bruenor, and Regis seeking the dwarf's ancestral h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Mithral Hall. Part of him wanted to turn away from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em, to run far from this place, but one particular memor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ow of vengeance, nagged at him. Hardly register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ments, Wulfgar found a recent trail and followed it, so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ing to a hillock, and from the top of that bluff he spi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encampment, a cluster of deerskin tents with people, t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strong and dark-haired, moving all abou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ky Ponies," Wulfgar whispered, remembering wel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barian tribe that had come into a battle he an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s had fought against an orc group. After the orcs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cut down, Wulfgar, Bruenor, and Regis had been tak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soner. They had been treated fairly well, and Wulfgar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offered a challenge of strength, which he easily w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the son of the chieftain. And then, in honora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barian tradition, Wulfgar had been offered a place am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ribesmen. Unfortunately, for a test of loyalty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been asked to slay Regis, and that he could never do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Drizzt's help, the friends had escaped, but the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man, Valric High Eye, had used evil magic to transfor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rlin, the chieftain's son, into a hideous ghost spir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defeated that spirit. When honorable Torli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ormed, broken body lay at his feet, Wulfgar, so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ornegar, had vowed vengeance against Valric High Ey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barbarian felt the clamminess in his strong hands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s subconsciously wringing about the handle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ful warhammer. He squinted into the distance, sta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d at the encampment, and discerned a skinny, agitated for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might have been Valric skipping past one t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alric might not even still be alive, Wulfgar remin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self, for the shaman had been very old those years ago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 a large part of Wulfgar wanted to sprint down the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de of the hillock, to run far away from this encounte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y other that would remind him of his pa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image of Torlin's broken, mutilated body, half ma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 winged horse, stayed clear in his thoughts, though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could not turn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in the hour, he stared at the encampment from a m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loser perspective, close enough to see the individual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lose enough to understand that the Sky Ponies had fall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hard times. And into difficult battles, he realized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y wounded sat about the camp, and the overall number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s and folk seemed much reduced from what he remember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st of the folk in camp were women or very old or 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ng. A string of more than two-score poles to the sou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ped to clear up the mystery, for upon them were se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ds of orcs, the occasional carrion bird fluttering dow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d a perch in scraggly hair, poking down to find a feas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 eyeball or the side of a nostri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sight of the Sky Ponies so obviously diminis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ined Wulfgar greatly, for though he had sworn vengeance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ir shaman, he knew them to be an honorable people, m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e his own in tradition and practice. He thought the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should leave them, but even as he turned to go, one t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ap at the corner of his line of vision pushed open and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pped a skinny man, ancient but full of energy, wea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te robes that feathered out like the wings of a bi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ever he raised his arms, and even more telling, an ey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ch set with a huge emerald. Barbarians lowered their gaz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ver he passed; one child even rushed up to him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ssed the back of his h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Valric," Wulfgar muttered, for there could be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istaking the sha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came up from the grass in a steady, determi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k, Aegis-fang swinging at the end of one arm. The m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t that he broke through the camp's perimeter without be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ulted showed him just how disorganized and decimated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be truly was, for no barbarian tribe would ever be ca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 off gu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et Wulfgar had passed the first tents, had moved cl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ough to Valric High Eye for the shaman to see him and st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him incredulously before the first warrior, a tall, ol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n, strong but very lean, moved to block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arrior came in swinging, not talking, launching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delong sweep with a heavy club, but Wulfgar, quicker th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n could anticipate, stepped ahead and caught the club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his free hand before it could gain too much momentum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, with strength beyond anything the man had 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agined, turned his wrist and pulled the weapon fre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ssing it far to the side. The warrior howled and charg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ght in, but Wulfgar got his arm across between himself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n. With a mighty sweep of his arm, Wulfgar sent the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umbling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ll the camp's warriors, not nearly as many as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embered from the Sky Ponies, were out then, flan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ric, forming a semicircle from the shaman out to the sid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huge intruder. Wulfgar did turn his gaze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ed Valric long enough to scrutinize the group, long en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ake note that these were not strong men of prime warri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. They were too young or too old. The Sky Ponies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ood, had recently fought a tremendous battle and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 fared we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o are you who comes uninvited?" asked one man, lar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strong but very ol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looked hard at the speaker, at the keen se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eyes, the peppered gray hair in a tousled mop, thi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 for one his age, at the firm and proud set of his jaw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reminded Wulfgar of another Sky Pony he had once met,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norable and brave warrior, and that, combined with the fa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 man had spoken above all others, and even bef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alric, confirmed Wulfgar's suspici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Father of Torlin," he said, and gave a b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an's eyes widened with surprise. He seemed as if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nted to respond but could find no wor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Jerek Wolf Slayer!" Valric shrieked. "Chieftain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y Ponies. Who are you who comes uninvited? Who are you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peaks of Jerek's long-lost so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Lost?" Wulfgar echoed skeptica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aken by the gods," Valric replied, waving his feath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ms. "A hunting quest, turned to vision ques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wry smile made its way onto Wulfgar's face as he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comprehend the tremendous, decade-old lie. Torlin, muta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a ghastly and ghostly creature had been sent out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ric to hunt Wulfgar and his companions and had di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ribly on the field at their hands. But Valric, likely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nting to face Jerek with the horrid news, had someh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pulated the truth, had concocted a story that would kee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erek in check. A hunting quest or a vision quest, both god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spired, might last years, even decad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realized that he had to handle this delicat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, for any wrong or too-harsh statements might provok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rath of Jere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hunting quest did not last," he said. "For the god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ur gods, recognized the wrongness of i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alric's eyes widened indeed, for the first time sh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 measure of recognition. "Who are you?" he asked again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nt of a tremor edging his voi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you not remember, Valric High Eye?" Wulfgar ask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iding forward, and his movement caused those flank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man to step forward as well. "Have the Sky Ponies so so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gotten the face of Wulfgar, son of Beornegar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alric tilted his head, his expression showing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had hit a chord of recognition there, but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ague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ave the Sky Ponies so soon forgotten the northern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invited to join their ranks, the northerner who trave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a dwarf, and a halfling, and," he paused, knowing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next words would bring complete recognition, "a black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kinned elf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alric's eyes nearly rolled out of their sockets. "You!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said, poking his trembling finger into the ai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ention of the drow, probably the only dark elf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se barbarians had ever seen, sparked the memori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y others. Whispered conversations erupted, and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barians grasped their weapons tightly, awaiting only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gle word to begin their attack and slaughter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rud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calmly held his ground. "I am Wulfgar, so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ornegar," he repeated firmly, focusing his gaze on Jere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lf Slayer. "No enemy of the Sky Ponies. Distant kin to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ople and to your ways. I have returned, as I vowed I woul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en I saw dead Torlin on the fiel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ead Torlin?" many voices from warriors and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uddled behind them echo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y friends and I did not come as enemies of the Sk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ies," Wulfgar went on, using what he expected to b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t few seconds of dialogue. "Indeed we fought beside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gainst a common foe and won the da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refused us!" Valric screamed. "You insulted 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eople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do you know of my son?" Jerek demanded, push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man aside and stepping forw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know that Valric quested him with the spiri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ky Pony to destroy us," Wulfgar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admit this, and yet you walk openly into 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campment?" Jerek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know that your god was not with Torlin on that hun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we defeated the creature he had beco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Kill him!" Valric screamed. "As we destroyed the orc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came upon us in the dark of night, so shall we destro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enemy that walks into our camp this day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old!" shouted Jerek, throwing his arms out wide. No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y Pony took a step forward, though they seemed eager no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ke a pack of hunting dogs straining against their leash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rek stepped out, walking to stand before Wulfg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locked his gaze with the man, but not before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anced past Jerek to Valric, the shaman fumbling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ther pouch-a sacred bundle of mystical and magi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s-at his s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y son is dead?" Jerek, barely a foot from Wulfga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r god was not with him," Wulfgar replied. "For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use, Valric's cause, was not jus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knew before he ever finished that his roundab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ner of telling Jerek had done little to calm the man,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verriding information, that his son was indeed dead,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o powerful and painful for any explanation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ation. With a roar, the chieftain came at Wulfgar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younger barbarian was ready, lifting his arm high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ise the intended punch, then snapping his hand dow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Jerek's extended arm, pulling the man off-balanc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ulfgar dropped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egis-fang and shoved hard on Jerek's chest, relea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hold and sending the man stumbling backward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rprised warrio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cooping his warhammer as he went, Wulfgar charg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ward, but so did the warriors, and the northern barbaria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his ultimate frustration, knew that he would get now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ar to Valric. He hoped for an open throwing path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ht take down the shaman before he, too, was killed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Valric surprised him, surprised everybody, by leap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ward through the line, howling a chant and throwing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urst of herbs and powders Wulfgar's 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felt the magical intrusion. Though the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riors, Jerek included, backed away a few steps, he felt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great black walls were closing in on him, steal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ength, forcing him to hold in pl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ves and waves of immobilizing magic rolled on, Valr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pping about, throwing more powders, strengthen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pe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felt himself sinking, felt the ground coming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swallow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as not unfamiliar with such magics, though. Not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. In his years in the Abyss, Errtu's minions, particula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icked succubi, had used similar spells to render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pless that they might have their way with him. How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es he had felt such intrusions. He had learned how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feat 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put up a wall of the purest rage, warding e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ical suggestion of immobility with ten growls of ang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 memories of Errtu and the succubi. Outwardly, though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barian took great pains to seem defeated, to ho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fectly still, his warhammer dropping down to his side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rd the chants of "Valric High Eye" and saw ou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r of his eye several of the warriors turning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emonial dance, giving thanks to their god and to Valric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human manifestation of that go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f what does he speak?" Jerek said to Valric. "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quest fell upon Torli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s I told you," the skinny shaman replied, dancing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 lines to stand before Wulfgar. "A drow elf!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, seeming so honorable, traveled beside a drow elf!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but Torlin have taken the beast magic and defeated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adly fo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said that Torlin was on a vision quest," Jere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gu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so I believed," Valric lied. "And perhaps he is. D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believe the lies of this one! Did you see how easil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 of Uthgar defeated him, holding him helpless before us?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likely he returned because his friends, all three,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ain by powerful Torlin, and because he knew that he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hope to find vengeance any other way, could not hop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feat Torlin even with the aid of the drew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Wulfgar, son of Beornegar, did defeat Torlin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test of strength," another man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at was before he angered Uthgar!" Valric howled. "S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 standing now, helpless and defeated-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ord barely got out of his mouth before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oded into action, stepping forward and clamping one h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the shaman's skinny face. With frightening pow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lifted Valric into the air and slammed him back d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his feet repeatedly, then shook him wild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god, Valric?" he roared. "What claim have you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hgar above my own as a warrior of Tempus?" To illustr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point, and still with only one hand, Wulfgar tighte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ulging muscles in his arm and lifted Valric high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ir and held him there, perfectly steady, ignor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's flailing arms. "Had Torlin killed my friends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norable battle, then I would not have returned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geance," he said honestly to Jerek. "I came not to aven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, for they are well, all three. I came to avenge Torl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n of strength and honor, used so terribly by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retch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Valric is our shaman!" more than one man yell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put him down to his feet with a growl, forc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down to his knees and bent his head far back. Valr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bbed hard onto the man's forearm, crying out, "Kill him!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Wulfgar only squeezed all the tighter, and Valric's wor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came a gurgling gro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looked around at the ring of warriors. Hol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ric so helpless had bought him some time, perhaps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would kill him, no doubt, when he was finished wi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man. Still, it wasn't that thought that gave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use, for he hardly cared about his own life. Rather, i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expression he saw upon Jerek's face, a look of a man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terly defeated. Wulfgar had come in with news that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ak the proud chieftain, and he knew that if he kil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ric now, and many others in the ensuing battle before h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o, was finally brought down, then Jerek would not lik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cover. And neither, he understood, would the Sky Poni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looked down at the pitiful Valric. While he had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emplating his next move he had inadvertently pushed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down. The skinny man was practically bent in half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ed near to breaking. How easy it would have been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ulfgar to drive his arm down, snapping the man's spi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ow easy and how empty. With a frustrated roar that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hing to do with compassion, he lifted Valric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und again, clapped his free hand against the man's gro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brought him high overhead. With a roar, he launch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 a dozen feet and more into the side of a tent, sen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alric, skins, and poles tumbling dow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rriors came at him, but he quickly had Aegis-fang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, and a great swipe drove them back, knocking the weap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om one and nearly tearing the man's arm off in the proc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old!" came Jerek's cry. "And you, Valric!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hatically added, seeing the shaman pulling himself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mess, calling for Wulfgar's deat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rek walked past his warriors, right up to Wulfgar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nger man saw the murderous intent in his ey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ill take no pleasure in killing the father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rlin," Wulfgar said calm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hit a nerve; Wulfgar saw the softening in the ol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's face. Without another word, the barbarian turned ab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tarted walking away, and none of the warriors mov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ercept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Kill him!" Valric cried, but before the words had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ft his mouth, Wulfgar whirled about and let fly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hammer, the spinning weapon covering the twenty fee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kneeling shaman in the blink of an eye, striking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quarely in the chest and laying him out, quite dead, am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jumble of tent poles and ski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ll eyes turned back to Wulfgar, and more than one Sk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ny made a move his 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Aegis-fang was back in his hands, sudden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amatically, and they fell ba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is god Tempus is with him!" one man cr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turned about and started away once more, kn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his heart that nothing could be further from the truth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ected Jerek to run him down or to order his warrior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ll him, but the group behind him remained strangely quie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heard no commands, no protests, no movement. Nothing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. He had so overwhelmed the already battered tribe,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nned Jerek with the truth of his son's fate, and then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nned them all by his sudden and brutal vengeance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alric, that they simply didn't know how to reac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 relief came over Wulfgar as he made his way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pment. He stormed down the road, angry at damned Valric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all the damned Sky Ponies, at all the damned world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cked a stone from the path, then picked up another siza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ck and hurled it far through the air, shouting a roar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n defiance and pure frustration behind it. He stom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ong with no direction in mind, with no sense of where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uld go or where he should be. Soon after, he came up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il of a party of orcs, likely the same ones who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ttled the Sky Ponies the previous night, an easi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ernible track of blood, trampled grass, and broken twig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eering from the main path into a small fore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ardly thinking, Wulfgar turned down that path, st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ughly pushing aside trees, growling, and muttering curse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dually, though, he calmed and quieted, and replac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ck of general purpose with a short-term, specific goal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lowed the trail more carefully, paying attention to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de paths where flanking orc scouts might have mov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, he found one such path and a pair of track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rm it. He went that way quietly, looking for shadow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v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ay was late by then, the shadows long, but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ood that he would have a hard time finding the scou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 they spotted him if they were on the alert-as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kely would be so soon after a terrific batt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had spent many years fighting humanoids bes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Do'Urden, learning of their methods and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ivations. His course now was to make sure that the orc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 not able to warn the larger group. He knew how to d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rouched in some brush by the side, the barbarian wrap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iable twigs about his warhammer, trying to disguis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apon as much as possible. Then he smeared mud abou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nd pulled his cloak back so that it looked as though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torn. Dirty and appearing battered, he walked ou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sh and started along the path, limping badly and groa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every step, and every so often calling out for "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ir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ust a short time later he sensed that he was be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tched. Now he exaggerated his limp, even stumbling dow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round at one point, using his tumble to allow him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tter scan of the area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potted a dark silhouette among the branches, an or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a spear poised for a throw. Just a few steps more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alized, and the creature would try to skewer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the other was about, he realized, though he ha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tted the wretch. Likely it was on the ground, ready to ru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nd finish him as soon as the spear took him down. The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 should have warned their companions, but they want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arently easy kill for themselves, Wulfgar knew, that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ight loot the poor man before informing their lead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had to take them out quickly, but he didn't d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t much closer to the spear wielder. He pulled himself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feet, took another staggering step along the trail,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used and lifted his arm and eyes to the sky, wailing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missing child. Then, nearly falling over again, should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umped in defeat, he turned around and started back the 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had come, sobbing loudly, shoulders bobb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knew that the orc would never be able to resis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get, despite the range. His muscles tensed, he turn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ad just a bit, hearing trained on the distant tre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n he spun as the long-flying spear soared in. Deft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agility far beyond any man of his size, he caugh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sile as he turned, pulling it tight against his sid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suing a profound grunt, then tumbling backward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t, squirming, right hand grasping the spear, left t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bout Aegis-fa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heard the rustle to the side from an angle above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ight shoulder as he lay on his back, waiting patient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second orc came out of the brush, scampering his wa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timed the move with near perfection, rolling up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that right shoulder, letting the spear fall as he wen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came up in a spin, Aegis-fang swiping across. But the or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idded short, and the mighty weapon swished past harmless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dly concerned, Wulfgar continued the spin, right arou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tting the spear thrower on the tree branch as he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ound and letting fly. He had to continue the spin, coul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use and watch the throw, though he heard the crunch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nt, and the orc's broken body falling through the low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anch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orc before him yelped and threw its club, then tur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tried to fle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accepted the hit as the club bounced of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sive chest. In an instant, he held the creature on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es as he had held Valric, on its knees, head far bac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bone bowed. He pictured that moment then, conjuring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age of the wicked shaman. Then he drove down, with all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ngth, growling and slapping away the orc's flailing arm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heard the crackle of backbone and those arms stop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apping at him, stabbing straight up into the air, tremb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iolent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ulfgar let go, and the dead creature fell ov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egis-fang came back to his grasp, reminding him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 orc, and he glanced over and nodded, seeing the t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ying dead at the base of the tre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ardly satisfied, his bloodlust rising with each kil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ran, back to the main trail and then down alo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ear path. He found the orcish encampment as twil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ended. There were more than a score of the monsters,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s likely out and about, scouting or hunting. He sh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waited until long after dark, until the camp had sett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many of the orcs were asleep. He should have waited unti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could get a better picture of the group, a bet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nderstanding of their structure and strengt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 should have waited, but he could no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egis-fang soared in, right between a pair of small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cs, startling them, then on to slam one large creatur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ing it and the orc it had been talking to down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rou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charged Wulfgar, roaring wildly. He caught the spe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one startled orc, stabbing it across to impale the or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posite, then tearing free the tip and spinning bac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ashing the spear down across the first orc's head, brea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in half. Holding both ends, Wulfgar jabbed them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ther side of the orc's head, and when it reached up to grab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oles, the barbarian merely heaved it right over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d. A heavy punch dropped the next orc in line even as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d to draw the sword from its belt, and then, roaring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uder, Wulfgar crashed into two more, bearing them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round. He came up slapping and punching, kick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thing at all to knock the orcs aside-and in truth,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wed more desire to scramble away than to come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nstrous 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caught one, spun it about, and slamm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ehead right into its face, then caught it by the hair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 fell away and drove his fist through its ugly f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barbarian leaped about, seeking his next victim.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mentum seemed to be fast waning with the passing second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then Aegis-fang returned to his hand, and he wasted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e in whipping the hammer a dozen feet, its spinning he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ing in at just the right angle to drive through the sku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one unfortunate creatu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cs charged in, stabbing and clubbing. Wulfgar took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t, then another, but with each minor gash or bruis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cs inflicted, the huge and powerful man got his hands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and tore the life from it. Then Aegis-fang retur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, and the orcish press was shattered, driven back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hty swipes. Covered in blood, howling wildly, thras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errible hammer, the sheer sight of Wulfgar proved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ch for the cowardly creatures. Those who could get a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ed into the forest, and those who could not died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rbarian's strong han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ere minutes later, Wulfgar stomped out of the shatt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p, growling and smacking Aegis-fang against the trees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w that many orcs were watching him; he knew that n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uld dare atta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on after, he came into a clearing on a bluff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forded him a view of the last moments of sunset, the s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ery lines he had seen on that evening on the southern edg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Spine of the Worl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w the colors did not touch his heart. Now he knew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ts of freedom from his past were a false hope, kn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is memories would follow him wherever he went, what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did. He felt no satisfaction at exacting revenge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alric and no joy in slaughtering the orc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oth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alked on through the night, not even bother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h the blood from his clothes or to dress his many mi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nds. He walked toward the sunset, then kept the ri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on at his back, chasing its descent to the western horiz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ree days later, he found Luskan's eastern gate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hapter 11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THE BATTLE-MAG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not come here," LaValle cried, and then he ad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ftly, "I be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merely continued to stare at the man,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pression unreadab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wounded Kadran Gordeon," LaValle went on. "In pr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than in body, and that, I warn you, is more dangerous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Gordeon is a fool," Entreri retor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fool with an army," LaValle quipped. "No guild is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nched in the streets than the Basadonis. None have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ources, and all of those resources, I assure you,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en turned upon Artemis Entreri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upon LaValle, perhaps?" Entreri replied with a gri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For speaking with the hunted ma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didn't answer the obvious question other tha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nue to stare hard at Artemis Entreri, the man whose m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ce in his room this night might have just condem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ell them everything they ask of you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cted. "Honestly. Do not try to deceive them for 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ke. Tell them that I came here, uninvited, to speak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 and that I show no wounds for all their effort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 would taunt them so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eri shrugged. "Does it matter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had no answer to that, and so the assassin,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ow, moved to the window and, defeating one trap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ick of the wrist and carefully manipulating his bod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oid the others, slipped out to the wall and drop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lently to the stre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dared to go by the Copper Ante that night, though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ckly and with no effort to actually enter the plac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ll, he did make himself known to the door halflings.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surprise, a short way down the alley at the sid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ilding, Dwahvel Tiggerwillies came out a secret door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peak with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battle-mage," she warned. "Merle Pariso.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utation unparalleled in Calimport. Fear him,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. Run from him. Flee the city and all of Calimshan.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with that, she slipped through another barely detecta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ack in the wall and was g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gravity of her words and tone were not lost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. The mere fact that Dwahvel had come out to hi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nothing to gain and everything to lose-how coul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ay the favor, after all, if he took her advice and f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alm?-tipped him off that she had been instructed to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 him, or at least, that this battle-mage was making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cret of the hu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 perhaps the wizard was a bit too cocksure, he to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self, but that, too, proved of little comfort. A battle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e! A wizard trained specifically in the art of magi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fare. Cocksure, and with a right to be. Entreri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ttled, and killed, many wizards, but he understoo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perate truth of his present situation. A wizard was not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ficult an enemy for a seasoned warrior, as long a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rior was able to prepare the battlefield favorably. Tha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o, was usually not difficult, since wizards were often,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ure, distracted and unprepared. Typically a wizard ha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icipate battle far in advance, at the beginning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y, that he might prepare the appropriate spells. Wizard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racted by their continual research, rarely prepared s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lls. But when a wizard was the hunter and not the hun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ould not be caught off his guard. Entreri knew he was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ouble. He seriously considered taking Dwahvel's advi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or the first time since he had returned to Calimpor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ssassin truly appreciated the danger of being with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ies. He considered that in light of his experiences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zoberranzan, where unallied rogues could not survive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o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rhaps Calimport wasn't so differ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tarted for his new room, an empty hovel at the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an alleyway, but stopped and reconsidered. It was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ely that the wizard, with such a reputation as a comb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llcaster, would be overly skilled in divination spells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ll. That hardly mattered, Entreri knew. It all came dow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nections, and Merle Pariso was acting on behalf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adoni guild. If he wanted to magically locate Entreri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uild would grant him the resources of their divin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ere to go? He didn't want to remain on the open stre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 a wizard could strike from a long distance, could eve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haps, levitate high above and rain destructive magic up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. And so he searched the buildings, looking for a plac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de, an encampment, and knowing all the while that magi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yes might be upon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that rather disturbing thought in mind,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n't overly surprised when he slipped quietly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posedly empty back room of a darkened warehouse an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ed figure appeared right before him with a puff of oran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moke. The door blew closed behind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glanced all around, noting the lack of exits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oom, cursing his foul luck in finding this place. Aga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he considered it, it came down to his lack of allie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ck of knowledge with present-day Calimport. They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iting for him, wherever he might go. They were ahea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, watching his every move and obviously taking a prepa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ttlefield right with them. Entreri felt foolish for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ing back to this inhospitable city without first prob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out learning all that he would need to surviv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ough of the doubts and second guesses, he pointed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inded himself, drawing out his dagger and setting himsel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w in a crouch, concentrating on the situation at hand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t of turning back for the door, but knew without doub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it would be magically seal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hold the Merle!" the wizard said with a laugh, wa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arms out wide. The voluminous sleeves of his rob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oated out behind his lifting limbs and threw a rainbow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icolored lights. A second wave and his arms came forwar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wing a blast of lightning at the assassin. But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already moving, rolling to the side and out of harm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y. He glanced back, hoping the bolt might have bl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rough the door, but it was still closed and seemed sol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h, well dodged!" Merle Pariso congratulated. "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ly, pitiful assassin, do you desire to make this l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nger? Why not stand still and be done with it, quickl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cifully?" He stopped his taunting and launched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ther spellcasting as Entreri charged in, jeweled dag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ashing. Merle made no move to defend against the attac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nuing calmly with his casting as Entreri came in har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bbing for his f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agger stopped as surely as if it had struck a st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l. Entreri wasn't really surprised-any wise wizard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prepared such a defense-but what amazed him, even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nt flying back, hit by a burst of magical missiles,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iso's concentration. Entreri had to admire the ma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flinching spellcasting even as the deadly dagger came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face, unblinking even as the blade flashed right bef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ey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aggered to the side, diving and roll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icipating another attack. But now Merle Pariso, suprem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dent, merely laughed at him. "Where will you run?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ttle-mage taunted. "How many times will you find the energ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dodg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deed, if he allowed the wizard's taunts to sink 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would have found it hard to hold his heart;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ser warriors might have simply taken the wizard's advi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surrendered to the seemingly inevitab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not Entreri. His lethargy fell away. With his 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fe on the line all the doubts of his life and his purp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ew away. Now he lived completely in the moment, adrenali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mping. One step at a time, and the first of those steps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defeat the stoneskin, the magical defense that could tur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blade-but only for a certain number of attacks. Spin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rolling, the assassin took up a chair and broke fre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, then rolled about and launched it at the wizard, sco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 ineffective h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other burst of magical missiles slammed into hi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lowing him unerringly in his roll and stinging him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rugged through it, though, and came up throwing. A seco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n a third chair leg scored two more hi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fourth followed in rapid succession. Then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ew the base of the chair. It was a meager missil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hardly have hurt the wizard even without the magi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ense, but one that took yet another layer of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onesk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paid for the offensive flurry, though, as Mer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iso's next lightning bolt caught him hard and launched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nning sidelong. His shoulder burned, his hair danced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d, and his heart flutt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sperate and hurt, the assassin went in hard, dag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ashing. "How many more can you defeat?" he roared, stabb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rd again and ag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is answer came in the form of flames, a shrou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cing fire covering, but hardly consuming, Merle Pariso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noted the fire too late to stop short his l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ack, and the dagger went through, again hitting harmless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the stoneskin-harmlessly to Pariso but no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. The new spell, the flame shield, replicat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nded bite of that dagger back at Entreri, drawing a dee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ash along the already battered man's rib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a howl the assassin fell back, purposely tur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self in line with the door, then dodging deftly a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edictable lightning bolt came after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rolling assassin looked back as he came arou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d to see that this time the wooden door had inde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intered. He grabbed another chair and threw it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zard, turning for the door even as he released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erle Pariso's groan stopped him dead and turned him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ound, thinking the stoneskin expi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then it was Entreri's turn to groan. "Oh, clever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gratulated, realizing the wizard's groan to be no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n a ruse, buying the man time to cast his next spe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turned back for the door but hadn't gon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p before he was forced back, as a wall of huge flam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rupted along that wall, blocking escap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ll fought, assassin," Merle Pariso said honestly. "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ected as much from Artemis Entreri. But now, alas,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." He finished by drawing a wand, pointing it at the flo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 his feet, and firing a burning se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fell flat, pulling what remained of his cloa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his head as the seed exploded into a fireball, fil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the room, burning his hair and scorching his lungs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ming Pariso not at all. The wizard was secure withi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ery shiel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came up dazed, eyes filled with heat and smoke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the building around him burned. Merle Pariso stood ther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aughing wild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had to get out. He couldn't possibly defe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ge and wouldn't survive for much longer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iso's potent magics. He turned for the door, think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e right through the fire wall, but then a glowing swo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eared in midair before him, slashing hard. He had to dod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de and get his dagger up against the blade to turn it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isible opponent-Entreri knew it to be Merle Pariso's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ng through the magical dweomer-came on hard, forcing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retreat. The sword always stayed between the assassi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d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 his balance now, Entreri was more than a match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icing weapon, easily dodging and striking back hard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w that no hand guided the blade, that the only wa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eat it was to strike at the sword itself, and that po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great problem for the warrior assassin. But then an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owing sword appeared. Entreri had never seen this befor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never even heard of a wizard who could control two s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gical creations at the same tim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dived and rolled, and the swords pursued. He tri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t around them for the doorway but found that they were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ck. He glanced back at Pariso. Barely, through the gr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oke, he could see the wizard still shrouded in defensi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lames, tapping his fireball wand against his chee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heat nearly overwhelmed Entreri. The flames were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ut, on the walls, the floor, and the ceiling. Woo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ackled in protest, and beams collap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ill not leave," he heard Merle Pariso say. "I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tch until the life is gone from you, Artemis Entreri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 came the glowing swords, slashing in perfe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tion, and Entreri knew that the wizard almost g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 he wanted. The assassin barely, barely, avoid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ts, dived forward under the blades, coming up in a run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oor. Shielding his face with his arms, he leaped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fire wall, thinking to break through the battered d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hit as solid a barrier as he had ever felt, a magi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l, he knew. He scrambled back out of the flames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ning room, and the two swords waited for him. Merle Pari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ood calmly pointing the dreaded fireball w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then to the side of the wizard a green-glov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embodied hand appeared, sliding out of nowhere and hol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at appeared to be a large eg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erle Pariso's eyes widened in horror. "Wh-who?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uttered. "Wha-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hand tossed the egg to the floor, where it explo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a huge ball of powdery dust, rolling into the air,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immering into a multicolored cloud. Entreri heard mus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, even above the roar of the conflagration,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ferent notes climbing the scale, then dropping low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ding in a long, monotonal humming sou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glowing swords disappeared. So did the fire w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ocking the door, though the normal flames still bur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ghtly along door and wall. So did Merle Pariso's defensi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re shiel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izard cried out and waved his arms frantical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ing to cast another spell-some magical escape,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ed, for now he was obviously feeling the heat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ensely as was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realized that the magical barrier was lik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ne as well, and he could have turned and run from the room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he couldn't tear his eyes from the spectacle of Pariso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pedaling, so obviously distressed. To the amazemen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h, many of the smaller fires near the wizard then chang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pe, appearing as little humanoid creatures, circ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riso in a strange da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izard skipped backward, tripped over a loose boar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went down on his back. The little fire humanoids, lik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k of hunting wolves, leaped upon him, lighting his rob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burning his skin. Pariso opened wide his mouth to screa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one of the fiery animations raced right down his throa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ealing his voice and burning him from the ins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green-gloved hand beckoned to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all behind him collapsed, sparks and embers fl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verywhere, stealing his easy escap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ving cautiously but quickly, the assassin circled w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hand, gaining a better angle as he realized that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not a disembodied hand at all, but merely one po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rough a dimensional gate of some so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's knees went weak at the sight. He nearly bol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for the blazing door, but a sound from above told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 ceiling was falling in. Purely on survival instinc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if he had thought about it he likely would have chos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th, Entreri leaped through the dimensional door.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ms of his saviors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hapter 12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INDING A NICH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knew this town, though only vaguely. He'd mad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gle passage through the place long ago, in the day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pe and future dreams, in the search for Mithral Hall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tle seemed familiar to Wulfgar now as he made his plod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y through Luskan, absorbing the sights and sounds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y open air markets and the general bustle of a norther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ity awakening after winter's slumb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ny, many gazes fell over him as he moved along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-closer to seven feet tall than to six with a massi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st and shoulders, and the glittering warhammer strap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oss his back-was no ordinary sight. Barbaria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casionally wandered into Luskan, but even among the hard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lk Wulfgar loomed hug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ignored the looks and the whispers and continu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ely to wander the many ways. He spotted the Host-tower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rcane, the famed wizard's guild of Luskan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gnized the building easily enough, since it was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pe of a huge tree with spreading limbs. But again that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e of recognition did little to guide the man along. It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so long ago, a lifetime ago it seemed, since he had l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en he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nutes became an hour, then two hours. The barbaria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ion was turned inward now as much as outward. His m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layed images of the past few days, particularly the mom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is unsatisfying revenge. The image of Valric High Ey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ying back into the jumble of broken tenting, Aegis-fa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ushing his chest, was vivid in his mind's ey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ran his hand through his unkempt hai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ggered along. Clearly he was exhausted, for he had slep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ly a few scattered hours in three days since the encoun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the Sky Ponies. He had wandered the roads to the w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mlessly until he had spotted the outline of the dista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y. The guards at the eastern gate of Luskan had threate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urn him away, but when he had just swung about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rug they called after him and told him he could enter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rned him to keep his weapon strapped across his ba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had no intention of fighting and no intentio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lowing the guards' command should a fight find him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ely nodded and walked through the gates, then dow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eets and through the marke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discovered another familiar landmark when the shadow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 long, the sun low in the western sky. A signpost nam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way Half Moon Street, a place Wulfgar had been before.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rt way down the street he saw the sign for the Cutlass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vern he knew from his first trip through, a place where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had been involved, in some ways had started, a tremend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w. Looking at the Cutlass, at the whole decrepit stre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, Wulfgar wondered how he could have ever expec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therwi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is was the place for the lowest orders of society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ugs and rogues, for men running from lords. The barbari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t his hand in his nearly empty pouch, fumbling with the f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ins, and realized then that this was where he belong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ent into the Cutlass half fearing he would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gnized, that he would find himself in another braw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the door closed behind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 course he was not recognized. Nor did he see any fac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seemed the least bit familiar. The layout of the pla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pretty much the same as he remembered. As he scann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om, his gaze inevitably went to the wall to the sid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ng bar, the wall where a younger Wulfgar had set a brut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place by driving the man's head right throug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lank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as so full of pride back then, so ready to figh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, too, he was more than willing to put his fists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apons to use, but his purpose in doing so had changed. 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fought out of anger, out of the sheerest rage, whe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rage had anything to do with whatever enemy stood bef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or not. Now he fought because that course seemed as goo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ny other. Perhaps, just perhaps, he fought in the hop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e would lose, that some enemy would end his intern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rm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couldn't hold that thought, couldn't hold any though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he made his way to the bar, taking no care not to jos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ny patrons who crowded before him. He pulled of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veling cloak and took a seat, not even bothering to as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ther of the men flanking the stool if they had a friend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s using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then he watched and waited, letting the myria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hts and sounds-whispered conversations, lewd remarks aim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serving wenches more than ready to snap back with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wn stinging retort-become a general blur, a welcomed buzz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is head drooped, and that movement alone woke him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ifted in his seat and noted then that the barkeep, an o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 who still held the hardness of youth about his str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oulders, stood before him, wiping a gla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rumn Gardpeck," the barkeep introduced himself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tending a h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ulfgar regarded the offered hand but did not shake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out missing a beat the barkeep went back to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ping. "A drink?" h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shook his head and looked away, desiring not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man, especially any useless convers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umn came forward, though, leaning over the ba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wing Wulfgar's full attention. "I want no trouble in 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," he said calmly, looking over the barbarian's hug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uscled arm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ulfgar waved him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nutes slipped past, and the place grew even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owded. No one bothered Wulfgar, though, and so he allow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self to relax his guard, his head inevitably drooping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l asleep, his face buried in his arms atop Arum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ardpeck's clean b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y there," he heard, and the voice sounded as if i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, far away. He felt a shake then, on his shoulder, an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ned his sleepy eyes and lifted his head to see Arum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miling face. "Time for leavi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ulfgar stared at him blank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ere are ye stayin'?" the barkeep asked. "Might that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 find a couple who'd walk ye the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or a long while, Wulfgar didn't answer, staring groggi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 the man, trying to get his bearing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he weren't even drinking!" one man howled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de. Wulfgar turned to regard him and noted that sever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rge men, Arumn Gardpeck's security force, no doubt,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ed a semicircle behind him. Wulfgar turned back to ey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um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ere are ye staying" the man asked again. "And ye sh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er mouth, Josi Puddles," he added to the taunting 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ulfgar shrugged. "Nowhere," he answered honest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ll, ye can't be stayin' 'ere!" yet another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wled, moving close enough to poke the barbarian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ould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calmly swung his head, taking a measur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ush yer mouth!" Arumn was quick to scold, an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ifted about, drawing Wulfgar's gaze. "I could give y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oom for a few silver pieces," he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 have little money," the big man admit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n sell me yer hammer," said another directly beh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. When he turned to regard the speaker he saw th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 was holding Aegis-fang. Now Wulfgar was fully awak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, hand extended, his expression and posture demand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mmer's immediate retur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ight that I will give it back to ye," the man remar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Wulfgar slid out of the chair and advanced a threate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p. As he spoke, he lifted Aegis-fang, more in an angl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ve in Wulfgar's skull that to hand it ov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stopped short and shifted his dangerous gl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each of the large men, his lips curling up i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dent, wicked, smile. "You wish to buy it?" he ask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n holding the hammer. "Then you should know its na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spoke the hammer's name, and it vanished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s of the threatening man and reappeared in Wulfgar's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barian was moving even before the hammer materializ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osing in on the man with a single long stride and slapp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with a backhand that launched him into the air to l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ashing over a tab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others came at the huge barbarian, but only for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nt, for he was ready now, waving the powerful warhamm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easily that the others understood he was not one to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en lightly and not one to fight unless they were wil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see their ranks thinned considerab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old! Hold!" cried Arumn, rushing out from behi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 and waving his bouncers away. A couple went over to hel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n Wulfgar had slapped. So disoriented was he that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 to hoist him and support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still Arumn waved them all away. He stood bef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, within easy striking distance, but he was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fraid-or if he was, he wasn't showing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could use one with yer strength," he remarked. "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Reef ye dropped with an open-handed slap, and Reef's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' me better fighter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looked across the room at the man sitting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other bouncers and scoff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umn led him back to the bar and sat him down, then w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hind and produced a bottle, setting it right before the bi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n and motioning for him to drin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did, a great hearty swig that burned all the 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w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room and free food," Arumn said. "All ye can eat.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that I ask in return is that ye help keep me tavern fr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' fights or that ye finish 'em quick if they star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looked back over his shoulder at the men acro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ay. "What of them?" he asked, taking another huge swi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 bottle, then coughing as he wiped his bare forear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oss his lips. The potent liquor seemed to draw al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ating from his thro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help me when I ask, as they help most o'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keepers on Half Moon street and all the streets about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umn explained. "I been thinking o' hiring me ow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eping him on, and I'm thinking that ye'd fit that ro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l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hardly know me," Wulfgar argued, and his third gul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 drained the bottle. This time the burning seem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ead out more quickly, until all his body felt warm an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it numb. "And you know nothing of my histor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r do I care," said Arumn. "We don't get many of y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pe in here-northmen, I mean. Ye've got a reputation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hting, and the way ye slapped Reef aside tells m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putation's well earn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Room and food?" Wulfgar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drink," Arumn added, motioning to the bottle, whi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promptly lifted to his lips and drained. He wen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 it back to Arumn, but it seemed to jump from his ha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when he tried to retrieve it he merely kept pushing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wkwardly along until Arumn deftly scooped it away from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sat up straighter, or tried to, and clos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yes very tightly, trying to find a center of focus. When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ned his eyes once more, he found another full bo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 him, and he wasted no time in bringing that one, too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p to his lip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 hour later, Arumn, who had taken a few drinks himself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ped Wulfgar up the stairs and into a tiny room. He tri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guide Wulfgar onto the small bed-a cot too small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fortably accommodate the huge barbarian-but both wound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lling over, crashing across the cot then onto the fl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shared a laugh, an honest laugh, the first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ulfgar had known since the rescue in the ice cav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start coming in soon after midday," Arum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, spit flying with every word. "But I won't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eding ye until the sun's down. I'll get ye then, and I'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nking that yell be needin' waking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shared another laugh at that, and Arumn stagg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 the door, falling against it to close it behind hi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aving Wulfgar alone in the pitch-black 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one. Completely al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notion nearly overwhelmed him. Sitting there drun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arbarian realized that Errtu hadn't come in here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, that everything, every memory, good and bad, was bu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mless blur. In those bottles, under the spell of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ent liquor, Wulfgar found a reprieve. Food and a room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ink Arumn had promi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o Wulfgar the last condition of his employment rang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 the most importa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tood in an alley, not far from his near-disas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Merle Pariso, looking back at the blazing warehous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ames leaped high above the rooftops of the near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ildings. Three others stood beside him. They were abou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e height as the assassin, a bit more slender, perhaps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muscles obviously honed for batt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at distinguished them most was their ebony skin.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re a huge purple hat, set with a gigantic plum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wice I have pulled you from certain death," the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the hat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looked hard at the speaker, wanting nothing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 to drive his dagger deep into the dark elf's chest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w better though, knew that this one, Jarlaxle, was far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tected for any such obvious attack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have much to discuss," the dark elf said, an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ioned to one of his companions. With a thought, it seem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row brought up another dimensional door, this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ding into a room where several other dark elves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ath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Kimmuriel Oblodra," Jarlaxle explained. Entreri knew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-the surname, at least. House Oblodra had once bee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rd most powerful house in Menzoberranzan and on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st frightening because of their practice of psionics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ious and little understood magic of the mind. Dur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e of Troubles, the Oblodrans, whose powers were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ersely affected, as were the more conventional magic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in the city, used the opportunity to press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antage, even going so far as to threaten Matron M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enre, the ruling Matron of the ruling house of the cit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the waves of instability that marked that strange ti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ed again in favor of conventional magics and agains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s of the mind, House Oblodra had been obliterated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at structure and all its inhabitants pulled into the gre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rge, the Clawrift, by a physical manifestation of Matr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enre's rag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ell, Entreri thought, staring at the psionicist, not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inhabitan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ent through the psionic door with Jarlaxle- 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oice did he have?-and after a long moment of dizz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orientation took a seat in the small room when the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cenary motioned for him to do so. All the dark elf gro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pt for Jarlaxle and Kimmuriel, went out then in practic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rder, to secure the area about the meeting pl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e are safe enough," Jarlaxle assured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were watching me magically," the assassin repli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That was how Merle Pariso set the ambush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have been watching you magically for many weeks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said with a grin. "They watch you no more, I ass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came for me, then?" the assassin asked. "It seem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t of trouble to retrieve one rivvil," he added, us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ow word, and not a complimentary one, for hu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laughed aloud at Entreri's choice of that wor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was indeed the word for "human," but one also us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be many inferior races, which meant any race tha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 dr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o retrieve you?" the assassin asked incredulously. "D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 wish to return to Menzoberranza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ould kill you or force you to kill me long before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 stepped into the drow city," Entreri replied in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riousn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f course," Jarlaxle said calmly, taking no offens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disagreeing in the least. "That is not your place, nor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import our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n why have you com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cause Calimport is your place, and Menzoberranzan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e," the drow replied, smiling all the wider, as thoug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mple statement explained everyth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before he questioned Jarlaxle more deeply,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t back and took a long while to reflect upon the word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was, above all else, an opportunist. The drow, al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Bregan D'aerthe, his powerful band of rogues, seem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d a way to gain from practically every situatio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zoberranzan was a city ruled by females, the priestess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Lolth, and yet even there Jarlaxle and his band, al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lusively males, were far from the underclass. So why 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he come to find Entreri, come to a place that he j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penly and honestly admitted was not his place at all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 want me to front you," the assassin sta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 am not familiar with the term," Jarlaxle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w Entreri, seeing the lie for what it was, was the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aring the grin. "You want to extend the hand of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regan D'aerthe to the surface, to Calimport, but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gnize that you and yours would never be accepted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mong the bowel-dwellers of the cit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could use magic to disguise our true identity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ow argu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why bother when you have Artemis Entreri?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sassin was quick to reply. "And do I?" asked the dr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thought it over for a moment, then mer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rugg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offer you protection from your enemies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ed. "No, more than that, I offer you power over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mies. With your knowledge and reputation and the power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gan D'aerthe secretly behind you, you will soon rul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eets of Calimpor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s Jarlaxle's puppet," Entreri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s Jarlaxle's partner," the drow replied. "I have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ed of puppets. In fact, I consider them a hindrance.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 truly profiting from the organization is one wor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der to reach higher goals. Besides, Artemis Entreri, 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 not friend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laughed aloud at that notion. The wor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Jarlaxle" and "friend" seemed incongruous indeed when u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same sentence, bringing to mind an old street proverb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 most dangerous and threatening words a Calimshi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eet vendor could ever say to someone were "trust 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that is exactly what Jarlaxle had just sai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r enemies of the Basadoni Guild will soon call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sha," the drow went 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eri showed no reac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ven the political leaders of the city, of all the real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Calimshan, will defer to you," said Jarlax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eri showed no reac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ill know now, before you leave this room, if my off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 agreeable," Jarlaxle added, his voice sounding a bit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minou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understood well the implications of that tone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w about Bregan D'aerthe being within the city now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alone meant that he would either play along or be kil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utr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artners," the assassin said, poking himself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st. "But I direct the sword of Bregan D'aerth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import. You strike when and where I decid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agreed with a nod. Then he snapped his fing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another dark elf entered the room, moving beside Entreri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s was obviously the assassin's esco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leep well," Jarlaxle bade the human. "For tomor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gins your ascen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didn't bother to reply but just walked ou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et another drow came out from behind a curtain then. "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not lying," he assured Jarlaxle, speaking in the tongu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mon to dark elv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cunning mercenary leader nodded and smiled, gla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the services of so powerful an ally as Rai'gy Bondale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Ched Nasad, formerly the high priest of that other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ity, but ousted in a coup and rescued by the ever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portunistic Bregan D'aerthe. Jarlaxle had settl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hts on Rai'gy long before, for the drow was not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werful in the god-given priestly magics, but was well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sed in the ways of wizards as well. How lucky for Br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'aerthe that Rai'gy had suddenly found himself an outca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'gy had no idea that Jarlaxle had been the on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cite that cou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r Entreri did not seem thrilled with the treasur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dangled before him," Rai'gy dared to remark. "He will d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 he promised, perhaps, but with little hear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nodded, not the least bit surprised by Entrer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ction. He had come to understand Artemis Entreri qui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ll in the months the assassin had lived with Br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'aerthe in Menzoberranzan. He knew the man's motivation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sires-better, perhaps, than Entreri knew 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re is one other treasure that I did not offer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. "One that Artemis Entreri does not even y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e that he wants." Jarlaxle reached into the fold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cloak and produced an amulet dangling at the end of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er chain. "I took it from Catti-brie," he explain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Companion of Drizzt Do'Urden. It was given to her adopti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ther, the dwarf Bruenor Battlehammer, by the High Lad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striel of Silverymoon long ago as a means of track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ogue drow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 know much," Rai'gy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at is how I survive," Jarlaxle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Catti-brie knows it is gone," reasoned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lodra. "Thus, she and her companion have likely taken ste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defeat any further use of i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was shaking his head long before the psionici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 finished. "Catti-brie's was returned to her cloak bef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left the city. This one is a copy in form and in magic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ed by a wizard associate. Likely the woman return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ginal to Bruenor Battlehammer, and he gave it back to Lad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striel. I should think she would want it back or at le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nt it out of Catti-brie's possession, for it seems the tw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somewhat of a rivalry growing concerning the affecti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rogue Drizzt Do'Urde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oth the others crinkled their faces in disgust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t that any drow so beautiful could find passion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-drow, a creature, by that simple definition, who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bviously iblith, or excrem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, himself intrigued by the beautiful Catti-bri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dn't bother to refute their racist feeling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if that is a copy, is the magic strong enough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 asked, and he emphasized the word "magic" as if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mpt Jarlaxle to explain how it might prove usefu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agical dweomers create pathways of power," Rai'g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ndalek explained. "Pathways that I know how to enhanc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replicat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Rai'gy spent many of his earlier years perfect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que," Jarlaxle added. "His ability to recov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ious powers of ancient Ched Nasad relics proved pivo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his ascension to the position as the city's high pries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he can do it again, even enhancing the previous dweom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new height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at we might find Drizzt Do'Urden," Kimmuriel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nodded. "What a fine trophy for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."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art 3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LIMBING TO THE TOP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OF THE BOTTOM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watched the miles roll out behind me, whether wal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n a road or sailing fast out of Waterdeep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thlands, putting distance between us and the friend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ur had left behind. The friend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ny times during those long and arduous days, each of 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our own little space came to wonder about that wo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friend" and the responsibilities such a label might carr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had left Wulfgar behind in the wilds of the Spin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ld no less and had no idea if he was well, if he was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ll alive. Could a true friend so desert another? Woul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e friend allow a man to walk alone along trouble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ngerous paths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ten I ponder the meaning of that word. Friend. It seem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ch an obvious thing, friendship, and yet often it becom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very complicated. Should I have stopped Wulfgar,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ing and admitting that he had his own road to walk?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uld I have gone with him? Or should we all four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dowed him, watching over him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think not, though I admit that I know not for certai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is a fine line between friendship and parenting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that line is crossed, the result is often disastrous.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nt who strives to make a true friend of his or her chi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y well sacrifice authority, and though that parent may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fortable with surrendering the dominant position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ntentional result will be to steal from that chil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cessary guidance and, more importantly, the sens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urity the parent is supposed to impart. On the opposi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de, a friend who takes a role as parent forgets the 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 ingredient of friendship: respec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or respect is the guiding principle of friendship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ghthouse beacon that directs the course of any tru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iendship. And respect demands tru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us, the four of us pray for Wulfgar and intend that 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hs will indeed cross again. Though we'll often look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our shoulders and wonder, we hold fast to 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anding of friendship, of trust, and of respect.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ccept, grudgingly but resolutely, our divergent path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urely Wulfgar's trials have become my trials in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ys, but I see now that the friendship of mine most in flux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 not the one with the barbarian-not from my perspectiv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way, since I understand that Wulfgar alone must decid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pth and course of our bond-but my relationship with Catt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e. Our love for each other is no secret between us, or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one else watching us (and I fear that perhaps the bo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as grown between us might have had some influenc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's painful decisions), but the nature of that lo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ins a mystery to me and to Catti-brie. We have in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ys become as brother and sister, and surely I am closer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than I could ever have been to any of my natur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blings! For several years we had only each other to cou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and both learned beyond any doubt that the other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ways be there. I would die for her, and she for me. With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sitation, without doubt. Truly in all the world there is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, not even Bruenor, Wulfgar, or Regis, or even Zaknafe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whom I would rather spend my time. There is no one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 view a sunrise beside me and better underst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otions that sight always stirs within me. There is no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 can fight beside me and better compliment my movement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is no one who better knows all that is in my hear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oughts, though I had not yet spoken a wo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t what does that mean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urely I feel a physical attraction to Catti-brie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ll. She is possessed of a combination of innocence an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yful wickedness. For all her sympathy and empath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ssion, there is an edge to Catti-brie that mak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ential enemies tremble in fear and potential lov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mble in anticipation. I believe that she feels simila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d me, and yet we both understand the dangers of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charted territory, dangers more frightening than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ysical enemy we have ever known. I am drow, and young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the dawn and twilight of several centuries ahead of m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is human and, though young, with merely decades of lif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head of her. Of course, Catti-brie's life is complica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ough merely having a drow elf as a traveling companio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. What troubles might she find if she and I were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 that? And what might the world think of our children,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 that path we walked? Would any society in all the wor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ccept them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know how I feel when I look upon her, though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ieve that I understand her feelings as well. O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el, it seems such an obvious thing, and yet, alas,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comes so very complicated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Drizzt Do'Urden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hapter 13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ECRET WEAPON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ou have found the rogue?" Jarlaxle asked Rai'g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ndalek. Kimmuriel Oblodra stood beside the mercena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der, the psionicist appearing unarmed and unarmor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ing perfectly defenseless to one who did not underst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powers of his mi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is with a dwarf, a woman, and a halfling," Rai'g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swered. "And sometimes they are joined by a great bl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uenhwyvar," Jarlaxle explained. "Once the propert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soj Hun'ette. A powerful magical item inde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not the greatest magic that they carry," Rai'g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ed. "There is another, stored in a pouch on the rogu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t, that radiates magic stronger than all their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ics combined. Even through the distance of my scrying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koned to me, almost as if it were asking me to retrieve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om its present unworthy own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could it be?" the always opportunistic mercena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'gy shook his head, his shock of white hair fl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side to side. "Like no dweomer I have seen before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dmit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s that not the way of magic?" Kimmuriel Oblodra put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obvious distaste. "Unknown and uncontrollabl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'gy shot the psionicist an angry glare, but Jarlaxl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than willing to utilize both magic and psionics, mer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iled. "Learn more about it and about them," he instruc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izard-priest. "If it beckons to us, then perhaps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be wise to heed its call. How far are they, and h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st can we get to them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Very," Rai'gy answered. "And very. They had begun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land route but were accosted by giantkind and goblink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 every bend in the path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erhaps the magical item is not particular about who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ls for a new owner," Kimmuriel remarked with obvi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rcas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turned about and took ship," Rai'gy went 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noring the comment. "Out of the great northern cit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terdeep, I believe, far, far up the Sword Coas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ut sailing south?" Jarlaxle asked hopefu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believe," Rai'gy answered. "It does not matter. T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e magics, of course, and mind powers," he added, nod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erentially to Kimmuriel, "that can get us to them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asily as if they were standing in the next roo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ack to your searching, then," Jarlaxle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are we not to visit a guild this very night?" Rai'g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will not be needed," Jarlaxle replied. "Minor guil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one will meet this nigh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ven minor guilds would be wise to employ wizards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zard-priest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wizard of this one is a friend of Entreri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 with a laugh that made it sound as if it were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o easy. "And the other guild is naught but halfling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dly versed in the ways of magic. Tomorrow night you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needed, perhaps. This night continue your examinatio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Do'Urden. In the end he will likely prove the 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 cog of al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ecause of the magical item?" Kimmuriel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cause of Entreri's lack of interest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izard-priest shook his head. "We offer him powe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es beyond his comprehension," he said. "And yet he lea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 onward as if he were going into hopeless battle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pider Queen herself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cannot appreciate the power or the riches until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 resolved an inner conflict," explained Jarlaxle, w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atest gift of all was the ability to get into the mind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mies and friends alike, and not with prying powers, s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Kimmuriel Oblodra might use, but with simple empath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anding. "But fear not his present lack of motivatio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know Artemis Entreri well enough to understand that he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 more than effective whether his heart is in the f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 not. As humans go I have never met one more dangerous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re deviou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 pity his skin is so light," Kimmuriel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only smiled. He knew well enough that if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had been born drow in Menzoberranzan the man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been among the greatest of weapon masters, or perhap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have even exceeded that claim. Perhaps he would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en a rival to Jarlaxle for control of Bregan D'aerth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will speak in the comfortable darkness of the tunnel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the shining hellfire rises into the too-high sky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id to Rai'gy. "Have more answers for 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are well with the guilds," Rai'gy answered, and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ow he turned and lef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turned to Kimmuriel and nodded. It was tim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o hunt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their cherubic faces, halflings were regarded b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 races as creatures with large eyes, but how much wi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se eyes became for the four in the room with Dwahvel 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gical portal opened right before them (despite the usu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cautions against such magical intrusion), and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stepped into the room. The assassin cut an impressi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e in a layered black coat and a black bolero, ban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bout the base of its riser in blacker sil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assumed a strong, hands-on-hips pose just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 had taught him, holding steady against the wav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orientation that always accompanied such psion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mensional trave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hind him, in the chamber on the other side of the doo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oom lightless save that spilling in through the gate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hvel's chamber, huddled a few dark shapes. When on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 soldiers moved to meet the intruder, one of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 shapes shifted slightly, and the halfling, with hardly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queak, toppled to the fl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is sleeping and otherwise unharmed," Entreri quick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, not wanting a fight with the others, who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rambling about for weapons. "I did not come here for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ht, I assure you, but I can leave all of you dead in 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ke if you insist upon on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could have used the front door," Dwahvel, the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ne appearing unshaken, remarked dry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did not wish to be seen entering your establishment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ssassin, fully oriented once more, explained. "For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tecti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what form of entrance is this?" Dwahvel ask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Magical and unbidden, yet none of my wards-and I paid w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them, I assure you-offered resistan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 magic that will concern you," Entreri replied, "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will surely concern my enemies. Know that I di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urn to Calimport to lurk in shadows at the bidding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s. I have traveled the Realms extensively and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ought back with me that which I have learn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 Artemis Entreri returns as the conqueror,"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rked. Beside her the soldiers bristled, but Dwahvel d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ll to hold them in check. Now that Entreri was among the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fight him would cost her dearly, she realiz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ry dear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Perhaps," Entreri conceded. "We shall see how it go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will take more than a display of teleportatio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ince me to throw the weight of my guild behind you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hvel said calmly. "To choose wrongly in such a war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ve fata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do not wish you to choose at all," Entreri assu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ahvel eyed him suspiciously, then turned to each of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usted guards. They, too, wore doubting expressi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n why bother to come to me?" sh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o inform you that a war is about to begin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swered. "I owe you that much, at leas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perhaps you wish for me to open wide my ears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 may learn how goes the fight," the sly halfling reaso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s you wish," Entreri replied. "When this is finish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I have found control, I will not forget all that you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ready done for 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nd if you los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laughed. "Be wary," he said. "And, for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lth, Dwahvel Tiggerwillies, be neutral. I owe you and s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r friendship as to the benefit of both, but if I learn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betray me by word or by deed, I will bring your ho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n around you." With that, he gave a polite bow, a tip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black bolero and slipped back through the porta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e globe of darkness after another filled Dwahvel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mber, forcing her and the three standing soldiers to craw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ut helplessly until one found the normal exit and cal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others to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inally the darkness abated, and the halflings dar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-enter, to find their sleeping companion sno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entedly, and then to find, upon searching the body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mall dart stuck into his should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Entreri has friends," one of them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ahvel merely nodded, not surprised and glad indeed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moment that she had previously chosen to help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cast assassin. He was not a man Dwahvel Tiggerwilli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shed for an enem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h, but you make my life so dangerous," LaValle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an exaggerated sigh when Entreri, unannounce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nvited, walked from thin air, it seemed, into LaVall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ivate 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ll done-on your escape from Kadran Gordeon, I mean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Valle went on when Entreri didn't immediately respond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ard was trying hard to appear collected. Hadn't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ipped into his guarded room twice before, after all?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time- and the assassin recognized it splayed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Valle's face-he had truly surprised the wizard. Bodeau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pened up the defenses of his guild house amazingly w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both magical and physical intrusion. As much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ed Entreri, LaValle had obviously not expect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sassin to get through so easi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t so difficult a task, I assure you," the assass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lied, keeping his voice steady so that his words soun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imple fact and not a boast. "I have traveled the worl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under the world and have witnessed powers very differ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anything experienced in Calimport. Powers that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ing me that which I desi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sat on an old and comfortable chair, planting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bow on the worn arm and dropping his head sidelong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open palm. What was it about this man, he wondered,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mocked all the ordinary trappings of power? He looked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ound at his room, at the many carved statues, gargoyle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exotic birds, at the assortment of finely carved stave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 magical, some not, at the three skulls grinning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bbies atop his desk, at the crystal ball set upon the sm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e across the way. These were his items of power, item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ined through a lifetime of work, items that he could us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roy or at least to defend against, any single man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ver m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xcept for one. What was it about this one? The way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od? The way he moved? The simple aura of power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rounded him, as tangible as the gray cloak and bl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olero he now wore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Go and bring Quentin Bodeau," Entreri instruc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e will not appreciate becoming involv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already is," Entreri assured the wizard. "Now he m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hoos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etween you and ... ?" LaVall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 rest of them," Entreri replied calm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tilted his head curiously. "You mean to do ba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all of Calimport then?" he asked skeptica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ith all in Calimport who oppose me," Entreri sai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gain with the utmost cal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shook his head, not knowing what to make of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. He trusted Entreri's judgment-never had the wizard me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cunning and controlled man-but the assassin spo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olishness, it seemed, if he honestly believed he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d alone against the likes of the Basadonis, let alon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st of Calimport's street pow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t still..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hall I bring Chalsee Anguaine, as well?" the wiz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ked, standing and heading for the d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Chalsee has already been shown the futilit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sistance," Entreri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stopped abruptly, turning on the assassin as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tray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knew you would go along," Entreri explained. "For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come to know and love me as a brother. The lieutenant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-set, however, remained a mystery. He had to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vinced, or remov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Valle just stared at him, awaiting the verdic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is convinced," Entreri remarked, moving to f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fortably into LaValle's comfortable chair. "Very much s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so," he continued as the wizard again started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door, "will you find Bodea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Valle turned on him ag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e will make the right choice," Entreri assured the 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ill he have a choice?" LaValle dared to as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Of course no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deed, when LaValle found Bodeau in his private quart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informed him that Artemis Entreri had come aga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ldmaster blanched white and trembled so violently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aValle feared he would simply fall over dead on the fl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 have spoken with Chalsee then?" LaVall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vil days," Bodeau replied, and moving as if he ha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ttle mind with muscle through every pained step, he hea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the corrid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vil days?" LaValle echoed incredulously under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ath. What in all the Realms could prompt the master of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rderous guild to make such a statement? Suddenly ta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's claims more seriously, the wizard fell into ste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hind Bodeau. He noted, his intrigue mounting ever high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 guildmaster ordered no soldiers to follow or eve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lan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odeau stopped outside the wizard's door, letting LaVal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me the lead into the room. There in the study s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, exactly as the wizard had left him. The assass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eared totally unprepared had Bodeau decided to att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ead of parlay, as if he had known without doub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odeau wouldn't dare oppose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do you demand of me?" Bodeau asked before LaVal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 find any opening to the obviously awkward situ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ve decided to begin with the Basadonis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mly replied. "For they, after all, started this figh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, then, must locate all of their soldiers, all of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nts, and a complete layout of their operation,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cluding the guild hous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offer to tell no one that you came here and to promi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my soldiers will not interfere," Bodeau count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r soldiers could not interfere," Entreri shot back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lash of anger crossing his black ey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watched in continued amazement as Quentin Bodea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ught so very hard to control his shak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nd we will not," the guildmaster off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ve told you the terms of your survival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, a coldness creeping into his voice that made LaVal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ieve that Bodeau and all the guild would be murdere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ery night if the guildmaster didn't agree. "What say you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 will consider-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Now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odeau glared at LaValle, as if blaming the wizard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 allowing Artemis Entreri into his life, a sentimen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aValle, as unnerved as Bodeau, could surely underst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ask me to go against the most powerful pashas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eets," Bodeau said, trying hard to find some courag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Choose," Entreri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long, uncomfortable moment slipped past. "I will s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 my soldiers may discern," Bodeau promised. "Very wise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id Entreri. "Now leave us. I wish a word with LaVall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re than happy to be away from the man, Bodeau turned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heel and after another hateful glare at LaValle, swif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ited the 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do not begin to guess what tricks you have br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you," LaValle said to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ve been to Menzoberranzan," Entreri admitted. "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ity of the drow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's eyes widened, his mouth drooping open. "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turned with more than trinkets." "You have allied with ..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are the only one I have told and the only one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ll tell," Entreri announced. "Underst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ibility that goes with such knowledge. It is on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 shan't take lightl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Chalsee Anguaine?" LaValle asked. "You said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en convinc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friend found his mind and there put images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rible for him to resist," Entreri explained. "Chals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s not the truth, only that to resist would bring abou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te too terrible to consider. When he reported to Bodeau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error was since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where do I stand in your grand plans?" the wiz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ked, trying very hard not to sound sarcastic. "If Bodea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ils you, then what of LaVall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ill show you a way out should that come to pass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promised, walking over to the desk. "I owe you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ch at least." He picked up a small dagger LaValle had s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to cut seals on parchments or to prick a finger whe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pell called for a component of bloo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understood then that Entreri was being pragmatic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merciful. If the wizard was indeed spared should Bodea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l the assassin, it would only be because Entreri had s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se for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are surprised that the guildmaster so readi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ied," Entreri said evenly. "You must understan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oice: to risk that I will fail and the Basadonis will w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 and then exact revenge on my allies . . . or to die no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s very night, and horribly, I assure 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forced an expressionless set to his visag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laying the role of complete neutrality, even detachm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have much work ahead of you, I assume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, and he flicked his wrist, sending the dagger soa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t the wizard to knock heavily into the outside wall. "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ake my leav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deed, as the signal knock against the wall sound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 Oblodra went into his contemplation agai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ught up another dimensional pathway for the assassi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ke his ex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Valle saw the portal open and thought for a moment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sheer curiosity to leap through it beside Entreri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nmask this great myster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ood sense overruled curiosit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then the wizard was alone and very glad of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do not understand," Rai'gy Bondalek said when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joined him, Jarlaxle, and Kimmuriel in the complex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nnels beneath the city that the drow had made their own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embered then to speak more slowly, for Entreri, whi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rly proficient in the drow language, was not complet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uent, and the wizard-priest didn't want to bother wi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man tongue at all, either by learning it or by wast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rgy necessary to enact a spell that would allow them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understand each other, whatever language each of 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ose to speak. In truth, Bondalek's decision to forc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ussion to continue in the drow language, even 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was with them, was more a choice to keep the hu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 somewhat off-balance. "It seems, from all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iously said that the halflings would be better suite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easily convinced to perform the services you just p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pon Quentin Bodea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doubt not Dwahvel's loyalty," Entreri replied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uman Calimport tongue, and he eyed Rai'gy with every wo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izard turned a curious and helpless look o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, and the mercenary, with a laugh at the pettines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all, produced an orb from an inside fold of his cloa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d it aloft, and spoke a word of command. Now they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l underst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o herself and her well-being, I mean," Entreri sai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 in the human tongue, though Rai'gy heard it in drow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She is no threa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pitiful Quentin Bodeau and his lackey wizard are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i'gy asked incredulously, Jarlaxle's enchantment rever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effect, so that, while the drow spoke in his nati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ngue, Entreri heard it in his ow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not underestimate the power of Bodeau's guild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warned. "They are firmly entrenched, with eyes 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utwar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 you force his loyalty early," Jarlaxle agreed,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cannot later claim ignorance whatever the outco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nd where from here?" Kimmuriel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secure the Basadoni Guild," Entreri explained. "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becomes our base of power, with both Dwahvel and Bodea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tching to make certain that the others aren't alig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gainst u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nd from there?" Kimmuriel pres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miled and looked to Jarlaxle, and the mercena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der recognized that Entreri understood that Kimmuriel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king the questions as Jarlaxle had bade him to as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rom there we will see what opportunities pres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selves," Jarlaxle answered before Entreri could rep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Perhaps that base will prove solid enough. Perhaps no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ter on, after Entreri had left them, Jarlaxle,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 pride, turned to his two cohorts. "Did I not cho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ll?" h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thinks like a drow," Rai'gy replied, offering as hi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pliment as Jarlaxle had ever heard him give to a hu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 to anyone else who was not drow. "Though I wish he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tter learn our language and our sign languag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arlaxle, so pleased with the progress, only laughed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hapter 14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REPUTATION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an felt strange indeed. Alcohol dimmed his senses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e could not register all the facts about his curr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uation. He felt light, floating, and felt a burning i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he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clenched his fist more tightly, grasp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nt of the man's tunic and pulling chest hairs from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ots in the process. With just that one arm the barbari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sily held the two hundred pound man off the ground. U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other arm to navigate the crowd in the Cutlass, he ma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way for the door. He hated taking this roundabout route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iously he had merely tossed unruly drunks throug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ndow or a wall-but Arumn Gardpeck had quickly reigned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behavior, promising to take the cost of damages ou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ulfgar's p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ven a single window could cost the barbarian a f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tles, and if the frame went with it Wulfgar might not f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y drink for a wee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an, smiling stupidly, looked at Wulfgar and fin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aged to find some focus. Recognition of the bouncer an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present predicament at last showed on his face. "Hey!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ained, but then he was flying, flat out in the air, arm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legs flailing. He landed facedown in the muddy road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he stayed. Likely a wagon would have run him over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a couple of passersby taken pity on the poor slob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gged him into the gutter ... taking the rest of his coi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om him in the proc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ifteen feet," Josi Puddles said to Arumn, estima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length of the drunk's flight. "And with just one ar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told ye he was a strong one," Arumn replied, wip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ar and pretending that he was hardly amazed.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eks since the barkeep had hired Wulfgar, the barbarian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de many such throw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very man on Half Moon Street's talking about that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si added, the tone of his voice somewhat grim. "I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icing that your crowd's a bit tougher every night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ek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umn understood the perceptive man's less than sub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ement. There was a pecking order in Luskan's underbe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resisted intrusion. As Wulfgar's reputation continu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w, some of those higher on that pecking order would f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ir own reputations at stake and would filter in to me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damag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 like the barbarian," Josi stated as much as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umn, staring hard at Wulfgar as the huge man filt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 the crowd once more, gave a resigned nod. Hi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had been a matter of business, not friendship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umn usually took great pains to avoid any person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ionships with his bouncers- since many of those me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fters by nature, either wandered away of their own acco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 angered the wrong thug and wound up dead at Arum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orstep. With Wulfgar, though, the barkeep had lost som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perspective. Their late nights together when the Cutla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quiet, Wulfgar drinking at the bar, Arumn prepar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 for the next day's business, had become a pleasa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utine. Arumn truly enjoyed Wulfgar's companionship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overed that once the drink was in the man, Wulfgar l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n his cold and distant facade. Many nights they stay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gether until the dawn, Arumn listening intently as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ve tales of the frigid northland, of Icewind Dale, an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s and enemies alike that made the barkeep's hair st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 on the back of his neck. Arumn had heard the story of Ak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ssel and the crystal shard so many times that he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most picture the avalanche at Kelvin's Cairn that took d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wizard and buried the ancient and evil relic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every time Wulfgar recounted tales of the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nnels under the dwarven kingdom of Mithral Hall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ing of the dark elves, Arumn later found himself shive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 his blankets, as he had when he was a child an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ther had told him similarly dark stories by the heart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deed, Arumn Gardpeck had come to like his new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mployee more than he should and less than he woul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n calm him," Josi Puddles finished. "He'll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nging in Morik the Rogue and Tree Block Breaker anyti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umn shuddered at the thought and didn't disagre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ularly concerning Tree Block. Morik the Rogue, he kne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be a bit more cautious (and thus, would be much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gerous), would spend weeks, even months, sizing up the n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eat before making his move, but brash Tree Block, arguab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oughest human-if he even was human, for many stori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 that he had more than a little ore, or even ogre, bloo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him-ever to step into Luskan, would not be so pati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ulfgar," the barkeep call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big man sifted through the crowd to stand opposi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um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Did ye have to throw him out?" Arumn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put his hand where it did not belong,"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plied absently. "Delly wanted him gon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umn followed Wulfgar's gaze across the room to Delly..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enia Curtie. Though not yet past her twentieth birthda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had worked in the Cutlass for several years. She w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sp of a thing, barely five feet tall and so slender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y thought she had a bit of elven blood in her-though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more the result of drinking elven spirits, Arumn knew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blond hair hung untrimmed and unkempt and often not 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ean. Her brown eyes had long ago lost their soft innoce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aken on a harder edge, and her pale skin had not s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ough of the sun in years, nor proper nutrition, and was 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y and rough. Her step had replaced the bounce of youth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aution of a woman often hunted. But still there remai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harm about Delly, a sensual wickedness that many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rons, particularly after a few drinks, found too temp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resi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ye're to be killing every man who's grabbing Delly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tom, I'll have no patrons left within the week," Arum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id dry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Just push them out," Arumn continued when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ered no response, not even a change of expression. "Y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't have to be throwing them halfway to Waterdeep.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ioned back to the crowd, indicating that he was done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barbari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walked away, back to his duties sifting thr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boisterous bunc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in an hour another man, bleeding from his nos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uth, took the aerial route, this time a two-handed to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put him almost to the other side of the stre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held up his shirt, revealing the jagged li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ep scars. "Had me up in its mouth," he explained grim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urring the words. It had taken more than a littl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ent spirits to bring him to a level of comfort where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discuss this battle, the fight with the yochlol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ht that had brought him to Lolth, and she to Errtu for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ars of torment. "A mouse in the cat's mouth." He gav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light chuckle. "But this mouse had a kick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is gaze drifted to Aegis-fang, lying on the bar a coup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feet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rettiest hammer I've ever seen," remarked Josi Puddle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reached for it tentatively, staring at Wulfgar as his h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hed in, for he, like all the others, had no desir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ger the frightfully dangerous 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Wulfgar, usually very protective of Aegis-fang,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e link to his past life, wasn't even watching.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unting of the yochlol fight had sent his thoughts an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rt careening back across the years, had locked him into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play of the events that had put him in living he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how it hurt," he said softly, voice quavering,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nd subconsciously running the length of the sc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umn Gardpeck stood before him staring, but th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's eyes aimed at those of the barkeep, their focus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, far away. Arumn slid another drink before the man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didn't notice. With a deep and profound sig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barian dropped his head into his huge arms, seek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fort of blackn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felt a touch on his bare arm, gentle and soft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ed his head so that he could regard Delly. She nodd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umn, then gently pulled Wulfgar, coaxing him to ris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ading him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awoke later that night, long and slanted ray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onlight filtering into the room through the western window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took him a few moments to orient himself and to realiz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this was not his room, for his room had no window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glanced around and then to the blankets beside him,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the form of Delly amidst those blankets, her sk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eming soft and delicate in the flattering l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n he remembered. Delly had taken him from the bar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d-not to his own, but to hers-and he remembered all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 d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earful, recalling his less-than-tender parting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ti-brie, Wulfgar gently reached over and put his h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ut the woman's neck, sighing in profound relief to f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she still had a pulse. Then he turned her ove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anned her bare body, not in any lustful way, but merel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 if she showed any bruises, any signs that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utalized 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r sleep was quiet and sou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turned to the side of the bed, rolling his leg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 the edge. He started to stand, but his throbbing he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arly knocked him backward. Reeling, he fought to contro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balance and then ambled over to the window, staring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 the setting mo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tti-brie was likely watching that same moon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t, and somehow knew it to be true. After a while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ed to regard Delly again, all soft and snuggled amid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unds of blankets. He had been able to make love to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out the anger, without the memories of the succub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lling his fists in rage. For a moment he felt as if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ht be free, felt as if he should burst out of the hous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 of Luskan altogether, running down the road in search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old friends. He looked back at the moon and though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ti-brie and how wonderful it would be to fall into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m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t then he realized the truth of it 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rink had allowed him to build a wall against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ories, and behind that protective barrier he had been a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live in the present and not the pa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Come on back to bed," came Belly's voice behind him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le coax with a subtle promise of sensual pleasure. "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't you be worrying over your hammer," she added, tur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that Wulfgar could follow her gaze to the opposite wal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gainst which Aegis-fang res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spent a long moment regarding the woma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etaker of his emotions and his possessions. S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ting up, the covers bundled about her waist, and making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 to cover her nakedness. Indeed she seemed to flaunt i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it to entice the man back into her bed,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large part of Wulfgar did want to go to her. Bu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sted, realizing the danger, realizing that the drink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n off. In a fit of passion, a fit of remembered rage, h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asy it would be for him to squeeze her bird-like ne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Later," he promised, moving to gather his clothe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Before we go to work this nigh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ut you don't have to leav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do," he said briskly, and he saw the flash of p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oss her face. He moved to her immediately, very close. "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," he repeated in a softer tone. "But I will come back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. Lat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kissed her gently on the forehead and started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are thinking that I'll want you back," came a hars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l behind him, and he turned to see Delly staring at hi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gaze ice cold, her arms folded defensively across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he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t first surprised, Wulfgar only then realized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n't the only one in this room carrying around person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m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o," Delly said to him. "Maybe I'll take you back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ybe I'll find another. All the same to 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sighed and shook his head, then pushed out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hall, more than happy to be out of that 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sun peeked over the eastern rim before the barbaria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empty bottle at his side, found his way back into the vo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sleep. He didn't see the sunrise, though, for his room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 window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 preferred it that way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hapter 15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HE CALL OF CRENSHINIBON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prow cut swiftly through the azure blanke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ord Coast, shooting great fins of water and launching spr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gh into the air. At the forward rail, Catti-brie fel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nging, salty droplets, so cold in contrast to the hea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rilliant sun on her fair face. The ship, Quester, sai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th, and so south the woman looked. Away from Icewind Dal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y from Luskan, away from Waterdeep, from which they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iled three days previou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way from Wulfg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t for the first time, and she knew not for the las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oman reconsidered their decision to let the beleagu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barian go off on his own. In his present state of mind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e of absolute tumult and confusion, how could Wulfgar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ed them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yet she had no way to get to him now, sailing sou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ong the Sword Coast. Catti-brie blinked away moistur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not sea spray and set her gaze firmly on the wide wat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 them, taking some heart at the sheer speed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ssel. They had a mission to complete, a vital mission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ing their days crossing by land they had come to lear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yond doubt that Crenshinibon remained a potent fo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tient and intelligent. It was able to call in creature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e as its minions, monsters of dark heart eager to gras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the promises of the relic. Thus the friends had gon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terdeep and had taken passage on the sturdiest availa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ip in the harbor, believing that enemies would be fewer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a and far easier to discern. Both Drizzt and Catti-bri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atly lamented that Captain Deudermont and his wondrous Se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prite were not 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ess than two hours out from port one of the crewmen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after Drizzt, thinking to steal the crystal. Battered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lat sides of flashing twin scimitars, the man, boun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gged, had been handed off to another ship passing b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ding to the north to Waterdeep, with instructions to tur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over to the dock authorities in that lawful city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per punishm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ince then, though, the voyage had been uneventful, j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ift sailing and empty waters, flat horizons dotted rar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y the sails of another distant shi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moved to join Catti-brie at the rail. Though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dn't turn around, she knew by the footsteps that follow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near-silent drow that Bruenor and Regis had come to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Only a few more days to Baldur's Gate," the drow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tti-brie glanced over at him, noting that he kep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wl of his traveling cloak low over his face-not to blo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of the stinging spray, she knew, for Drizzt love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el as much as she, but to keep him in comfortable shad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and Catti-brie had spent years together abo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udermont's Sea Sprite, and still the high sun of midd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ttering off the waters bothered the drow elf, w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ritage had designed him for walking lightless caver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ow fares Bruenor?" the woman asked quietly, preten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 to know that the dwarf was standing behind 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rumbling for solid ground and all the enemies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ld to stand against him, if necessary, to get him off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ursed floating coffin," the ranger replied, playing alo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tti-brie managed a slight grin, not surprised at all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had journeyed the seas with Bruenor farther to the south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le the dwarf had kept a stoic front on that occasion,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ief had been obvious when they had at last docke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urned again to solid ground. This time Bruenor was ha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even worse time of it, spending long stretches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ail-and not for the vie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Regis seems unbothered," Drizzt went on. "He mak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ain that no food remains on Bruenor's plate soon af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uenor declares that he cannot ea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other smile found its way onto Catti-brie's face. Ag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was short-lived. "Do ye think we'll be seeing him again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sighed and turned his gaze out to the emp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ters. Though they were both looking south, the wr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ion, they were both, in a manner of speaking, loo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Wulfgar. It was as if, against all logic and reason,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pected the man to come swimming toward 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do not know," the drow admitted. "In his mood, it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ible that Wulfgar has found many enemies and has flu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self against them with all his heart. No doubt man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 are dead, but the north is a place of countless foe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me, I fear, too powerful even for Wulfga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ah!" Bruenor snorted from behind. "We'll find me bo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't ye doubt. And the worst foe he'll be seeing'll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elf, paying him back for slapping me girl and for bring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 so much worry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shall find him," Regis declared. "And Lady Alust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ll help, and so will the Harpell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ention of the Harpells brought a groan from Brueno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arpells were a family of eccentric wizards known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lowing themselves and their friends up, turning themselves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te by accident and without repair-into various animal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l other manner of self-inflicted catastroph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lustriel, then," Regis agreed. "She will help if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nnot find him on our ow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ah! And how tough're ye thinking that to be?" Brue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gued. "Are ye knowin' many rampaging seven-footers then?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em carrying hammers that can knock down a giant 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use it's living in with one throw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re," Drizzt said to Catti-brie. "Our assurances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 will indeed find our frien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oman managed another smile, but it, too, w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ined thing and could not last. And what would they f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they at last located their missing friend? Even if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physically unharmed, would he wish to see them? And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he did, would he be in a better humor? And most importa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all, would they- would she-really wish to see him?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hurt Catti-brie badly, not in body, but in heart, when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struck her. She could forgive him that, she knew, to s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tent at lea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t only o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studied her drow friend, saw his shadowed profi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 the edge of his cowl as he stared vacantly to the emp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ters, his lavender eyes glazed, as if his mind were loo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sewhere. She turned to consider Bruenor and Regis the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und them similarly distracted. All of them wanted to f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again-not the Wulfgar who had left them on the ro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the one who had left them those years ago in the tunnel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ath Mithral Hall, taken by the yochlol. They all wan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to be as it had once been, the Companions of the H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enturing together without the company of brooding intern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m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sail to the south," Drizzt remarked, drawing the wo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her contemplation. Even as Catti-brie looked out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rail, squinting in a futile attempt to spot the too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ant ship, she heard the cry from the crow's n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firming the drow's cla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's her course?" Captain Vaines called from somew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ar the middle of the de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rth," Drizzt answered quietly so that only Catti-bri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uenor, and Regis could he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rth," cried the crewman from the crow's nest a f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conds lat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er eyes've improved in the sunlight," Bruenor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Credit Deudermont," Catti-brie explai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My eyes," Drizzt added, "and my perceptions of inten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're ye babbling about?" Bruenor asked, bu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ger held up his hand, motioning for silence. He stoo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ing intently at the distant ship whose sails now appea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other three as tiny black dots, barely abov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riz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o and tell Captain Vaines to turn us to the west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izzt instructed Regi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halfling stood staring for just a moment, then rus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to find Vaines. Just a minute or so later the frien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t the pull as Quester leaned and turned her prow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f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're just making the trip longer," Bruenor start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lain, but again Drizzt held up his h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he is turning with us, keeping her cours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ercept," the drow explai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irates?" Catti-brie asked, a question echoed by Capt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aines as he moved up to join the oth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are not in trouble, for they cut the water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iftly as we, perhaps even more so," Drizzt reasoned. "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e they a ship of a king's fleet, for they fly no standar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we are too far out for any coastal patroller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Pirates," Captain Vaines spat distastefu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ow can ye know all that?" an unconvinced Brue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man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Comes from hunting 'em," Catti-brie explained. "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've hunted more than our sha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 I heard in Waterdeep," said Vaines, which was why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agreed to take them aboard for a swift run to Baldu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te in the first place. Normally a woman, a dwarf, an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 would find no easy-and surely no cheap-passage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Waterdeep Harbor when accompanied by a dark elf, but am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onest sailors of Waterdeep the names Drizzt Do'Urde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tti-brie rang out as sweet music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pproaching ship showed bigger on the horizon no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it was still too small for any detailed images-excep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, and to Captain Vaines and the man in the crow's nes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h holding rare and expensive spyglasses. The captain p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to his eye now and recognized the telltale triangul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ls. "She's a schooner," he said. "And a light one.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nnot hold more than twenty or so and is no match for u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tti-brie considered the words carefully. Quester w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avel, and a large one at that. She held three strong bank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sails and had a front end long and tapered to aid in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n, but she carried a pair of ballistae, and had thick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g sides. A slender schooner did not seem much of a mat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Quester, to be sure, but how many pirates had sai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e about another schooner, Deudermont's Sea Sprite, onl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nd up fast filling with sea water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ack to the south with us!" the captain called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er creaked and leaned to the right. Soon enough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roaching schooner corrected her course to maintain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ercepting rout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'Too far to the north," Vaines remarked, striking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sive pose, one hand coming up to stroke the gray hair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beard. "Pirates should not be this far north and sh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 deign to approach u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others, particularly Drizzt and Catti-bri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ood his trepidation. Concerning brute force at leas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chooner and her crew of twenty, perhaps thirty,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 no match for the sixty of Vaines's crew. But such od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often be overcome at sea by use of a single wizar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ti-brie and Drizzt both knew. They had seen Sea Sprit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ard, a powerful invoker named Robillard, take down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 one ship single-handedly long before convention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apons had even been u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houldn't and aren't ain't the same word," Brue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rked dryly. "I'm not knowing if they're pirates or no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ut they're coming, to be su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aines nodded and moved back to the wheel with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avigat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'll get me bow and go up to the nest," Catti-bri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f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ick your shots well," Drizzt replied. "Likely there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, or maybe a couple, who are guiding this ship. If you c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nd them and down them, the rest might fle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s that the way of pirates?" Regis asked, seeming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n a little confused. "If they even are pirate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at is the way of a lesser ship coming after us beca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crystal shard," Drizzt replied, and then the other tw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ught 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're thinking the damned thing's calling them?" Brue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irates take few chances," Drizzt explained. "A l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chooner coming after Quester is taking a great chan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Unless they got wizards," Bruenor reasoned, for he, too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 understood Captain Vaines's concer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was shaking his head before the dwarf 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ished. Catti-brie would have been, too, except that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already run off to retrieve Taulmaril. "A pirate run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enough magical aid to destroy Quester would have l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o been marked," the drow explained. "We would have hear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r and been warned of her before we ever left Waterdeep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Unless she is new to the trade or new of the power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gis reaso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conceded the point with a nod, but he remai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convinced, believing that Crenshinibon had brought this n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my in, as it had brought in so many others in a desper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mpt to wrest the relic away from those who would see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royed. The drow looked back across the deck, spott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iliar form of Catti-brie with Taulmaril, the wondr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rt-seeker, strapped across her back as she made her nim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y up the knotted rop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n he opened his belt pouch and gazed upon the wic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ic, Crenshinibon. How he wished he could hear its call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tter understand the enemies it would bring before 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Quester shuddered suddenly as one of its great ballista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t fly. The huge spear leaped away, skipping a couple tim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oss the water far short of the out-of-range schooner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ose enough to let the sailors aboard her recogniz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Quester had no intention of parlay or surrend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the schooner flew on without the slightest cour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ge, splitting the water right beside the spent ballist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olt, even clipping the metal-tipped spear as it hung buoy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e in the swelling sea. Smooth and swift was its ru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ing more like an arrow cutting the air than a shi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tting the water. The narrow hull had been built purely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ed. Drizzt had seen pirates such as this; often simil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ips had led Sea Sprite, also a schooner, but a three-mas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much larger, on long pursuits. The drow had enjoyed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ses most of all during his time with Deudermont, sail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ll of wind, spray rushing past, his white hair flowing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hind him as he stood poised at the forward rai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as not enjoying this scenario, though. There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y pirates along the Sword Coast well capable of destro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Quester, larger and better armed and armored than the well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ctured caravel, truly the hunting lions of the regio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this approaching ship was more a bird of prey, a swif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cunning hunter designed for smaller quarry, for fis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ats wandering too far from protected harbors or the luxu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ges of wealthy merchants who let their warship escorts g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t too far away from them. Or pirate schooners would wo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conjunction, several on a target, a fleet hunting pa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t no other sails were to be seen on any horiz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rom a different pouch, Drizzt took out his onyx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ine. "I will bring in Guenhwyvar soon," he explain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 and Bruenor. Captain Vaines came up again, a nerv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ression stamped on his face-one that told the drow tha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pite his many years at sea, Vaines had not seen m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ttle. "With a proper run the panther can leap fifty feet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to gain the deck of our enemies' ship. Once there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ll make more than a few call for a retrea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ve heard of your panther friend," Vaines said. "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s much the talk of Waterdeep Harbo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 better bring the damned cat up soon then," Brue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mbled, looking out over the rail. Indeed, the schoon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ready seemed much closer, speeding over the wav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o Drizzt the image struck him as purely out of control;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icidal, like the giant that had followed them ou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ne of the World. He put the figurine on the groun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led softly for the panther, watching as the telltale gr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ist began to swirl about the statue, gradually taking shap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tti-brie wiped her eyes, then lifted the spyglass on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, scanning the deck, hardly believing what she saw.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 she saw the truth of it all: that this was no pirat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least none of the kind she had ever before seen. T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 women aboard, and not warrior women, not even sailor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urely not prisoners. And children! Several she had see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none of them dressed as cabin boy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winced as a ballista spear grazed the schoone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k, skipping off a turnstile and cracking through the s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ail, only missing a young boy by a hands' breadt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et ye down, and be quick," she instructed the look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ing the crow's nest. "Tell yer captain to load chai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ake her in her high sail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an, obviously impressed with the tales he had he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Drizzt and Catti-brie, turned without hesitatio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ted down the rope, but the woman knew that the task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pping this coming travesty had fallen squarely upon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ould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Quester had dropped to battle sail, but the schooner kep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full, kept its run straight and swift, and seemed as if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ant to smash right through the larger carave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tti-brie put up the spyglass again, scanning slow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arching, searching. She knew now that Drizzt's guess ab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chooner's course and intent had been correct, knew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was Crenshinibon's doing, and that truth made her bloo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il with rage. One, or two, perhaps, would be the key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ere . . 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spotted the man at the forward rail of the fl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dge, his form mostly obscured by the mainmast. She he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sights on him for a long while, resisting the urg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ift and observe damage as Quester's ballistae let f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, this time in accord with Catti-brie's orders. Spin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ins ripped high through the schooner's top sails.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ht, this man at the rail, one hand gripping the wood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ghtly that it was white for lack of blood, was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schooner flinched, the ship veering slight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nintentionally, until the crew could work the ballista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ed sails to put her in line again. In that turn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age of the man at the rail drifted clear of the obstruc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t, and Catti-brie saw him clearly, saw the crazed loo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n his face, saw the line of drool running from the corn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his mout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she kne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dropped the spyglass and took up Taulmaril, li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shot with great care, using the mainmast as a guide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e could hardly even see the targ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they've a wizard, he should have acted by now,"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ntic Captain Vaines cried. "For what do they wait?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ease us, as a cat to a mous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ruenor looked at the man and snorted derisive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y've no wizard," Drizzt assured the capt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they mean to simply ram us, then?" the captain ask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We'll take her down, then!" He turned to yell n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ctions to the ballista crews, to instruct his arch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rake the deck. But before he uttered a word a sil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ak from the nest above startled him. He spun aroun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 the streak cut across the schooner's deck, then ang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rply to the right and fly out over the open sea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fore he could begin to question it another streak sh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, following nearly the same course, except that this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dn't deflect. It soared right past the schooner's mainma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verything seemed to come to a stop, a tangible pa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om caravel and schooner alik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old the cat!" Catti-brie called down to Drizz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aines looked at the drow doubtfully, but Drizzt di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ubt, not at all. He put his hand up and called Guenhwyvar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 had moved back on the deck to get a running start-back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s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t is ended," the dark elf announc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captain's doubting expression melted a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ooner's mainsail dropped, the ship's prow also dropp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ntly, deeper into the sea. Her back beam swung out wid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ing the triangular back sail. She leaned far to the sid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urning her prow back toward the east, back toward the far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stant sho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rough the spyglass, Catti-brie saw a woman knee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the dead man while another man cradled his head.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tiness settled in Catti-brie's breast, for she n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joyed such an action, never wanted to kill any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that man had been the antagonist, the driving for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hind a battle that would have left many innocents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ooner dead. Better that he pay for his failings with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wn life alone than with the lives of oth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he told herself that repeatedly. It helped but a litt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rtain that the fight had indeed been avoided,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oked down at the crystal shard once more with ut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empt. A single call to a single man had nearly br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uin to so man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 could not wait to be rid of the thing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hapter 16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BROTHERS OF MIND AND MAGIC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ark elf leaned back in a chair, sett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fortably, as he always seemed to do, and listening I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than a passing amusement. Jarlaxle had planted a devi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clairaudience on the magnificent wizard's robe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ven to Rai'gy Bondalek, one of many enchanted gemston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wn into the black cloth. This one had a clever aura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eiving any who would detect it into thinking it w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ne the wizard wearing the robe could use to cas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iraudience spell. And indeed it was, but it posses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ther power, one with a matching stone that Jarlaxle kep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owing the mercenary to listen in at will upon Rai'gy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versati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replica was well made and holds much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ginal's dweomer," Rai'gy was saying, obviously refer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the magical, Drizzt-seeking lock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n you should have no trouble in locating the rogu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 and again," came the reply, the voice of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blodra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are still aboard the ship," Rai'gy explained. "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what I have heard they mean to be aboard for many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y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Jarlaxle demands more information," the Oblodr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sionicist said, "else he will turn the duties over to 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h, yes, given to my principal adversary," the wiz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id in mock seriousn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that distant room, Jarlaxle chuckled. The two th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important to keep him believing that they were rival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us no threat to him, though in truth they had forge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ght and trusted friendship. Jarlaxle didn't mind that-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t, he rather preferred it-because he understood that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gether the psionicist and the wizard, dark elv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ble magical talents and powers but li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anding of the motivations and nature of reaso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ings, would never move against him. They feared not so m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e would defeat them, but rather that they would pro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torious and then be forced to shoulder the responsibili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the entire volatile b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best method to discern more about the rogue would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go to him in disguise and listen to his words," Rai'g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nt on. "Already I have learned much of his present cour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previous event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came forward in his chair, listening intently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i'gy began a chant. He recognized enough of the word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and that the wizard-priest was enacting a scr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pell, a reflective poo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at one there," Rai'gy said a few moments lat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young boy?" came Kimmuriel's response. "Yes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be an easy target. Humans do not prepare their childr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ll, as do the drow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 could take his mind?" Rai'gy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Easil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rough the scrying pool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re came a long pause. "I do not know that it has 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done," Kimmuriel admitted, and his tone told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he was not afraid of the prospect, but rather intrigu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n our eyes and ears would be right besid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cast," Rai'gy went on. "In a form Drizzt Do'Urden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think to distrust. A curious child, one who would lov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ar his many tales of adventu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took his hand from the gemstone,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iraudience spell went away. He settled back into his cha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miled widely, taking comfort in the ingenuity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nderling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was the truth of his power, he realized, the abili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delegate responsibility and allow others to rightfu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e their credit. The strength of Jarlaxle lay not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, though even alone he could be formidable inde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in the competent soldiers with whom the mercena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rounded himself. To battle Jarlaxle was to battle Br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'aerthe, an organization of free-thinking, amazing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nt drow warrio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o battle Jarlaxle was to lo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guilds of Calimport would soon recognize that trut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drow leader knew, and so would Drizzt Do'Urd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ve contacted another plane of existence and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ures there, beings great and wise, beings who can s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the humble affairs of the drow with hardly a thought,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learned of the outcast and his friends, of where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been and where they mean to go," Rai'gy Bondale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claimed to Jarlaxle the next d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nodded and accepted the lie, seeing Rai'gy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lamation of some otherworldly and mysterious source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consequentia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nland, as I earlier told you," Rai'gy explained. "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ok to a ship-the Quester, it is called-in Waterdeep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 sail south for a city called Baldur's Gate, which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ould reach in a matter of three day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n back to land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riefly," Rai'gy answered, for indeed, Kimmuriel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rned much in his half day as a cabin boy. "They will ta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ship again, a smaller craft, to travel along a river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 bring them far from the great water they call the Swo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ast. Then they will take to land travel again, to a pla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led the Snowflake Mountains and a structure call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rit Soaring, wherein dwells a mighty priest nam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derly. They go to destroy an artifact of great power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nt on, adding details that he and not Kimmuriel had lear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 use of the reflecting pool. "This artifact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 by name, though often referred to as the crys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r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's eyes narrowed at the mention. He had hear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 before in a story concerning a mighty demo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Do'Urden. Pieces began to fall into place then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ginnings of a cunning plan creeping into the corners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. "So that is where they shall go," he said. "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, where have they bee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came from Icewind Dale, they say," Rai'gy report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A land of cold ice and blowing wind. And they left beh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named Wulfgar, a mighty warrior. They believe him to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city of Luskan, north of Water-deep along the s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acoas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y did he not accompany them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'gy shook his head. "He is troubled, I believe, th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know not why. Perhaps he has lost something or has f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aged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peculation," Jarlaxle said. "Mere assumptions. And s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ngs will lead to mistakes that we can ill affor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part plays Wulfgar?" Rai'gy asked with s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rpri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erhaps no part, perhaps a vital one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swered. "I cannot decide until I know more of him. If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not learn more, then perhaps it is time I go to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nswers." He noted the way the wizard-priest stiffened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words, as though Jarlaxle had slapped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you wish to learn more of the outcast or of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ulfgar?" Rai'gy asked, his voice shar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ore of Cadderly," Jarlaxle replied, drawing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ustrated sigh from his off-balance companion. Rai'gy di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 move to answer. He just turned about, threw his hands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air and walked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was finished with him anyway. The nam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 and Wulfgar had him deep in thought.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rd of both; of Wulfgar, given by a handmaiden to Lolth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Lolth to Errtu, the demon who sought the Crystal Shar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haps it was time for the mercenary leader to go and pay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it to Errtu, though truly he hated dealing wi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predictable and ultimately dangerous creatures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yss. Jarlaxle survived by understanding the motivation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enemies, but demons rarely held any definite motivati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could certainly alter their desires moment by mom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there were other ways with other allies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cenary drew out a slender wand and with a th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eleported his body back to Menzoberranz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is newest lieutenant, once a proud member of the ru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use, was waiting for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o to your brother Gromph," Jarlaxle instructed. "T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that I wish to learn of the story of the human nam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, the demon Errtu, and the artifact known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enshinib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ulfgar was taken in the first raid on Mithral Hall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m of Clan Battlehammer," Berg'inyon Baenre answered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knew well the tale. "By a handmaiden, and given to Lolth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where from there?" Jarlaxle asked. "He is back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ur plane of existence, it would seem, on the surfa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rg'inyon's expression showed his surprise at that. F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 escaped the clutches of the Spider Queen. But then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tted silently, nothing about Drizzt Do'Urden had 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predictable. "I will find my brother this day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sured Jarlax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ell him that I wish to know of a mighty priest nam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derly," Jarlaxle added, and he tossed Berg'inyon a sm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ulet. "It is imbued with the emanations of my location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, "that your brother might find me or sen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sseng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gain Berg'inyon nod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ll is well?" Jarlaxl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city remains quiet," the lieutenant reported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was not surprised. Ever since the last assault up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thral Hall several years before, when Matron Baenre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ehead of Menzoberranzan for centuries, had been kill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ity had been outwardly quiet above the tumult of priv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ning. To her credit, Triel Baenre, Matron Baenre's old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ughter, had done a credible job of holding the ho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gether. But despite her efforts it seemed likely th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y would soon know interhouse wars beyond the scop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thing previously experienced. Jarlaxle had decid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ike out for the surface, to extend his grasp, thus ma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mercenary band invaluable to any house with aspirati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greater pow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key to it all now, Jarlaxle understood, was to kee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yone on his side even as they waged war with each othe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was a line he had learned to walk with perfec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enturies befo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o to Gromph quickly," he instructed. "This is of ut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ce. I must have my answers before Narbondel brighte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nds' pillars," he explained, using a common expressio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an before five days had passed. The expression "hands'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illars" represented the five fingers on one h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rg'inyon departed, and with a silent mental instruc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his wand Jarlaxle was back in Calimport. As quickly as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dy moved, so too moved his thoughts to another pres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sue. Berg'inyon would not fail him, nor would Gromph, 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Rai'gy and Kimmuriel. He knew that with all confidenc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at knowledge allowed him to focus on this very night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rk: the takeover of the Basadoni Guil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o is there?" came the old voice, a voice full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mness despite the apparent dang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, having just stepped through one of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lodra's dimensional portals, heard it as if from far, f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y, as the assassin fought to orient himself to his n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roundings. He was in Pasha Basadoni's private room, beh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vish dressing screen. Finally finding his center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lance and consciousness, the assassin spent a mom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ying his surroundings, his ears pricked for the slight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sounds: breathing or the steady footfalls of a practic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ll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of course he and Kimmuriel had properly scout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om and the whereabouts of the pasha's lieutenants, and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new that the old and helpless man was quite al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o is there?" came another c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alked out around the screen and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dlelight, shifting his bolero back on his head th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d man might see him clearly, and that the assassin m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aze upon Basadon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ow pitiful the old man looked, a hollow shell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er self, his former glory. Once Pasha Basadoni had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ost powerful guildmaster in Calimport, but now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 an old man, a figurehead, a puppet whose strings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 pulled by several different people at o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eri, despite himself, hated those string pull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should not have come," Basadoni rasped at him. "Fl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city, for you cannot live here. Too many, too man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have spent two decades underestimating me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lied lightly, taking a seat on the edge of the bed. "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ll you learn the truth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brought a phlegm-filled chuckle from Basadoni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flashed a rare smi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ve known the truth of Artemis Entreri since he wa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et urchin killing intruders with sharpened stones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ld man reminded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ntruders you sent," said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asadoni conceded the point with a grin. "I had to t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have I passed, Pasha?" Entreri considered his 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ne as he spoke the words. The two were speaking like o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ds, and in a manner they were indeed. But now, becaus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ctions of Basadoni's lieutenants, they were also mor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mies. Still the pasha seemed quite at ease here, alon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pless with Entreri. At first, the assassin had th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 man might be better prepared than he had assum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after carefully inspecting the room and the parti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ight bed that held the old man, he was secure in the fa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Basadoni had no tricks to play. Entreri was in contro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at didn't seem to bother Pasha Basadoni as much as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oul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lways, always," Basadoni replied, but then his smi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sipated into a grimace. "Until now. Now you have fail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at a task too eas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hrugged as if it did not matter. "The targe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 was pitiful," he explained. "Truly. Am I, the assass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 passed all of your tests, who ascended to sit beside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 I was still but a young man, to murder wretc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asants who owe a debt that a novice pickpocket could co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half a day's work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at was not the point," Basadoni insisted. "I let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in, but you have been gone a long time, and thus you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prove yourself. Not to me," the pasha quickly add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eing the assassin's frow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No, to your foolish lieutenants," Entreri reaso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y have earned their position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at is my fea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w it is Artemis Entreri who underestimates," Pash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adoni insisted. "Each of the three have their plac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rve me wel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ll enough to keep me out of your house?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sha Basadoni gave a great sigh. "Have you come to k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?" he asked, and then he laughed again. "No, not that.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not kill me, because you have no reason to. You kno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course, that if you somehow succeed against Kadran Gorde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the others, I will take you back i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nother test?" Entreri asked dry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f so, then one you creat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y sparing the life of a wretch who likely would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rred death?" Entreri said, shaking his head as i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ole notion was purely ridiculou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flicker of understanding sharpened Basadoni's old gr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yes. "So it was not sympathy," he said, grinn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Sympathy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or the wretch," the old man explained. "No, you c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hing for him, care not that he was subsequently murder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, no, and I should have understood. It was not sympath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stayed the hand of Artemis Entreri. Never that! I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de, simple, foolish pride. You would not lower yourself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evel of street enforcer, and thus you started a war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nnot win. Oh, fool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Cannot win?" Entreri echoed. "You assume much.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ied the old man for a long moment, locking gazes. "T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, Pasha, who do you wish to win?" h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ride again," Basadoni replied with a flourish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inny arms that stole much of his strength and left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sping. "But the point," he continued a moment later, "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case, is moot. What you truly ask is if I still care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, and of course I do. I remember well your ascent thr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 guild, as well as any father recalls the growth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. I do not wish you ill in this war you have begun, th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understand that there is little I can do to prevent the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s that you and Kadran, prideful fools both, have put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rder. And of course, as I said before, you cannot wi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 do not understand everythi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nough," the old man said. "I know that you have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iance among the other guilds, not even with Dwahvel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little ones or Quentin Bodeau and his meager band. O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swear neutrality-we would have it no other way-but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 not aid you in your fight, and neither will any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ther truly powerful guilds. And thus are you doom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nd you know of every guild?" Entreri asked sly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ven the wretched wererats of the sewers," Pash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adoni said with confidence, but Entreri noted a hint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edges of his tone that showed he was not as smug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wardly pretended. There was a sadness here, Entreri kne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weariness and, obviously, a lack of control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eutenants ran the guil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tell you this out of admission for all that you d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me," the assassin said, and he was not surprised to s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ise old pasha's eyes narrow warily. "Call it loyalt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l it a last debt repaid," Entreri went on, and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cere-about the forewarning, at least-"you do not know al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your lieutenants shall not prevail against 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ver the confident one," the pasha said with an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hlegm-filled laug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never wrong," Entreri added, and he tipp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lero and walked behind the dressing screen, back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iting dimensional porta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have made every defense?" Pasha Basadoni aske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e concern, for the old man knew enough about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to take the assassin's warning seriously. As soon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had left him, Basadoni had gathered his lieutenant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didn't tell them of his visitor, but he wanted to ens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they were ready. The time was near, he knew, very ne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, Hand, and Gordeon all nodded-some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descendingly, Basadoni noted. "They will come this night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announced. Before any of the three could question where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ht have garnered that information, he added, "I can fe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ir eyes upon u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f course, my Pasha," purred Sharlotta, bending low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ss the old man's foreh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asadoni laughed at her and laughed all the louder whe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ard shouted from the hallway that the house had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each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n the sub-cellar!" the man cried. "From the sewers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wererat guild?" Kadran Gordeon asked incredulous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Domo Quillilo assured us that he would not-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mo Quillilo stayed out of Entreri's way, then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sadoni interrup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Entreri has not come alone," Kadran reaso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n he will not die alone," Sharlotta said, seem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nconcerned. "A pit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adran nodded, drew his sword, and turned to leav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adoni, with great effort, grabbed his arm. "Entreri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in separately from his allies," the old man warned. "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ore to my pleasure, then," Kadran growled in reply. "G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d our defenses," he told Hand. "And when Entreri is dea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will bring his head to you that we may show it to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upid enough to join with hi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and had barely exited the room when he was nearly ru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by a soldier coming up from the cellars. "Kobolds!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 cried, his expression showing that he hardly believ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im as he spoke it. "Entreri's allies are smelly r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obold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Lead on, then," said Hand, much more confidentl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the power of the guild house, with two wizard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 hundred soldiers, kobolds- even if they poured in b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ousands-would prove no more than a minor inconvenie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ack in the room, the other two lieutenants hear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im and stared at each other in disbelief, then broke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de smil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sha Basadoni, lying on the bed and watching the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dn't share that mirth. Entreri was up to something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w, something big, and kobolds would hardly be the wors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bolds indeed led the way into the Basadoni guild hous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 from the sewers where frightened were-rats-as per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eement with Entreri-stayed hidden in shadows, ou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y. Jarlaxle had brought a considerable number of the sme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tle creatures with him from Menzoberranzan. Br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'aerthe was housed primarily along the rim of the gre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wrift that rent the drow city, and in there the kobol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d and bred, thousands and thousands of the things. Thr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ndred had accompanied the forty drow to Calimport, and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 led the charge, running wildly through all the low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idors of the guild house, inadvertently setting of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ps, both mechanical and magical, and marking the locati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Basadoni soldi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hind them came the drow host, silent as deat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Oblodra, Jarlaxle, and Entreri moved up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anting corridor, flanked by a foursome of drow warrio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lding hand crossbows readied with poison-tipped darts.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head the corridor opened into a wide room, and a group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obolds scrambled across, chased by a threesome of arch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Click, click, click," went the crossbows, and the thr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chers stumbled, staggered, and slumped to the floor, dee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slee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 explosion to the side sent the kobolds, hal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evious number, scrambling back the other 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Not a magical blast," Kimmuriel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sent a pair of his soldiers out wide the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y, flanking the human position. Kimmuriel took a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 route, opening a dimensional door diagonally acro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ide floor to the open edge of the corridor from whi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explosion had come. As soon as the door appeared, lea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another long, ascending corridor, he and Entreri spot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ombers. There was a group of men rushing behin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rricade, flanked by several large keg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row elf!" one of the men shouted, pointing to the op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or. Kimmuriel stood across the dimensional space behi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ther d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Light it! Light it!" cried another man. A third br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orch over to light the long rag hanging off the top of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e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reached into his mind yet again, focusing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keg, on the latent energy within the wood planking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ched that energy, exciting it. Before the men could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gin to roll the barrel out from behind the barricade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ew apart, then exploded again as the burning wick hi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i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flaming man tumbled out from the barricade, rol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ntically down the corridor, trying to douse the flames.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ond, less injured, staggered into the open, and on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ining drow soldiers put a hand crossbow dart into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dropped the dimensional door-better to ru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 the room-and the group set off, rushing pas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ning corpse and the sleeping and badly injured man, p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hird victim of the explosion, curled in death in a fe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tion in the corner of the small cubby, then down a s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sage. There they found three more men, two asleep an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rd lying dead before the feet of the two soldiers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 sent out to flan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so it went throughout the lower levels, with the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ves overrunning all obstacles. Jarlaxle had taken only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est warriors with him to the surface: renegade, housel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 elves who had once belonged to noble houses, who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ined for decades, centuries even, for just this kin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ose-quartered, room-to-room, tunnel-to-tunnel combat.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gade of knights in shining mail and with wizard support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ht prove a credible enemy to the dark elves on an op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eld of battle. These street thugs, though, with their sm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ggers, short swords, and minor magics, and with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eknowledge of the enemy that had come against them, f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ematically to Jarlaxle's steadily moving band. Basadon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 surrendered position after position, retreating hig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higher into the guild house prop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found Rai'gy Bondalek and half a dozen warrio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ving along the street level of the hou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had two wizards," the wizard-priest explained. "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ut them in a globe of silence and-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ray tell me you did not destroy them," sai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rcenary leader, who knew well the value of wizar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hit them with darts," Rai'gy explained. "But on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stoneskin enchantment about him and had to be destroy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could accept that. "Finish the business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," he said to Rai'gy. "I will take Entreri to claim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lace in the higher room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him?" Rai'gy asked sourly, motioning tow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mmurie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nowing their little secret, Jarlaxle did well to h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smile. "Lead on," he instructed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encountered another group of heavily armed soldier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Jarlaxle used one of his many wands to entrap them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in globs of goo. Another one did slip away-or would hav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pt that Artemis Entreri knew well the tactics of s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. He saw the shadow lengthening against the wall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rected the shot we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adran Gordeon's eyes widened when Hand stumbled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om, gasping and clutching at his hip. "Dark elves," the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, slumping in the arms of his comrade. "Entreri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stard brought dark elves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and slipped to the floor, fast aslee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adran Gordeon let him fall and ran on, out the back do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room, across the wide ballroom of the second floo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up the sweeping stairca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eri and his friends noted every movem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at is the one?" Jarlaxl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nodded. "I will kill him," he promised, star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y, but Jarlaxle grabbed his shoulder. Entreri turn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e the mercenary leader looking slyly at Kimmurie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ould you like to fully humiliate the man?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fore Entreri could respond, Kimmuriel came up to st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ght before him. "Join with me," the drow psionicist sai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fting his fingers for Entreri's foreh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ever-wary assassin brushed the reaching hand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tried to explain, but Entreri knew onl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ics of drow language, not the subtleties. The psionicist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ds sounded more like the joining of lovers than anyt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understood. Frustrated, Kimmuriel turned to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tarted talking so fast that it seemed to Entreri as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saying one long wo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has a trick for you to play," Jarlaxle explained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mmon surface tongue. "He wishes to get into your mi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only briefly, to enact a kinetic barrier and show you h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maintain i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 kinetic barrier?" the confused assassin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rust him this one time," Jarlaxle bade. "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lodra is among the greatest practitioners of the rar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ful psionic magic and is so skilled with it that he c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ten lend some of his power to another, albeit briefl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e will teach me?" Entreri asked skeptica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immuriel laughed at the absurd no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mind magic is a gift, a rare gift, and not a less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be taught," Jarlaxle explained. "But Kimmuriel can le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 a bit of the power, enough to humiliate Kadran Gorde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's expression showed that he wasn't so sure of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thi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could kill you at any time by more conventional mea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we so decided," Jarlaxle reminded him. He nodd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mmuriel, and Artemis Entreri did not back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so Entreri got his first personal understanding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ionics and walked up the sweeping staircase unafrai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oss the way a concealed archer let fly, and Entreri too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rrow right in the back-or would have, except th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netic barrier stopped the arrow's flight, fully absorb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s energ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heard the ruckus in the outer rooms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yal complex and figured that Gordeon had returned.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ll had no idea of the rout in the lower halls, though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she decided to move quickly, to use this opportunity well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one of the long sleeves of her alluring gown she dr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 a slender knife, moving with purpose for the door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lead into a larger room, with the door of Pash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sadoni across the 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inally she would be done with the man, and it would loo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if Entreri or one of his associates had complet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sassin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paused at the door, hearing another slam beyo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e sound of running feet. Gordeon was on the move,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s anot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ad Entreri gained this level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thought assaulted her but did not dissuade her. T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 other ways, more secret ways, though the route would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nger. She went to the back of her room, removed a specif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ok from her bookshelf, then slipped into the corridor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pened behind the ca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caught up to Kadran Gordeon soon after i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x of many small rooms. The man rushed out the sid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ord slashing. He hit Entreri a dozen times at least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, focusing his thoughts with supreme concentrati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dn't even try to block. Instead he just took them and sto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ir energy, feeling the power building, building with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yes wide, mouth agape, Kadran Gordeon back-pedal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What manner of demon are you?" the man gasped, falling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 a door into the room where Sharlotta, small dagger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, had just come out of another concealed passag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nding along a wall to the side of Pasha Basadoni's b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eri, brimming with confidence, strode 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 came Gordeon again, sword slashing. This time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ew the sword Jarlaxle had given him and countered, parr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ch slash perfectly. He felt his mental concentration wa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knew that he had to react soon or be consumed b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t-up energy, so when Gordeon came with a sidelong slas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dipped the tip of his blade below the angl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t, then brought it up and over quickly, stepping und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ing about, and rolling his sword around. He took Gorde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 balance and crashed into the man, knocking him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loor and coming down atop him, weapon pinning weap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lifted her arm to throw her knife into Basadon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then shifted, seeing the too-tempting target of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's back as the man went down atop Kadran Gorde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then she shifted again as another, darker for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red the room. She cocked to throw, but the drow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cker. A dagger sliced her wrist, pinning her arm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l. Another dagger stuck in the wall to the right of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d, then another to the left. Another grazed the sid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chest, and then another as Jarlaxle pumped his ar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apidly, sending a seemingly endless stream of steel her 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ordeon punched Entreri in the f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at, too, was absorb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do grow tired of your foolishness," said Entreri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tting his hand on Gordeon's chest, ignoring the man's fr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nd as it pumped punch after punch at his f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a thought Entreri released the energy, all of i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rrow, the many sword hits, the many punches. His h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k into Gordeon's chest, melting the skin and ribs bel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. A rolling fountain of blood erupted, spewing into the a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falling back on Gordeon's surprised expression, fil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mouth as he tried to scream in horr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then he was d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got up to see Sharlotta standing agains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l, hands in the air-one pinned to the wall-fac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, who had yet another dagger ready. Several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, including Kimmuriel and Rai'gy, had come into the ro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hind their leader. The assassin quickly moved between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Basadoni, noting the dagger Sharlotta had obvious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pped on the floor right beside the bed. He turned his s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aze on the dangerous wo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would seem that I arrived just in time, Pasha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explained, picking up the weapon. "Sharlotta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nking the guild house secure, had apparently decid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e the battle to her advantage, finally ridding herself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oth Entreri and Basadoni looked at Sharlotta. She stoo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assive, obviously caught, though she finally manag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tract the material of her sleeve from the sticking dagg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he did not know the truth of her enemies," Jar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looked at him and nodded. The dark elves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epped back, allowing the assassin his mom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Should I kill her?" Entreri asked Basadon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y ask my permission?" the pasha replied, obvious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e too pleased. "Am I then to credit you for this?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inging dark elves to my hous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acted as I needed to survive," Entreri replied. "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house survives, neutralized but not killed. Kadr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rdeon is dead-never could I have trusted that one-but H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vives. And so we will go on under the same arrangement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, with three Lieutenants and one guildmaster.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oked to Jarlaxle, then back to Sharlotta. "Of course, 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 Jarlaxle desires a position of lieutenant," he sai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One well-earned, and that I cannot den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stiffened, expecting then to die, for she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 simple mat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deed Entreri did originally mean to kill her, but 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glanced back to Basadoni, when he looked again up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eble old man, such a shadow of his former glory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ersed the direction of his sword and put it through Pash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sadoni's heart inst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ree lieutenants," he said to the stunned Sharlotta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Hand, Jarlaxle, and 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 Entreri is guildmaster," the woman remarked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ooked grin. "You said you could not trust Kadran Gordeo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t you recognize that I am more honorable," she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ductively, coming forward a ste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's sword came out and about too fast for her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low, its tip stopping against the tender flesh of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at. "Trust you?" the assassin balked. "No, but neither d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fear you. Do as you are instructed, and you will live.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ifted the angle of his blade slightly so that it tuc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 her chin, and he nicked her there. "Exactly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cted," he warned, "else I will take your pretty fa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om you, one cut at a ti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eri turned to Jarlax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house will be secured within the hour," the dark el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red him. "Then you and your human lieutenants can dec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ate of those taken and put out on the streets what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rd suits you as guildmast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had thought that this moment would bring s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asure of satisfaction. He was glad that Kadran Gordeon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d and glad that the old wretch Basadoni had been give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ll-deserved re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s you wish, my Pasha," Sharlotta purred from the s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title turned his stomach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hapter 17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EXORCISING DEMONS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re was indeed something appealing about the fight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ut the feeling of superiority and the element of control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tween the fact that the fights were not lethal-though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n a few patrons were badly injured-and the conscience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ulling drinks, no guilt accompanied each thunderous punc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ust satisfaction and control, an edge that had been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ong abs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ad he stopped to think about it, Wulfgar might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ed that he was substituting each new challenger for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ular nemesis, one he could not defeat alone, one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 tormented him all those yea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didn't bother with contemplation, though. He simp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joyed the sensation of his fist colliding with the ches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latest troublemaker, sending the tall, thin man ree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in a hopping, staggering, stumbling quickstep, fin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fall backward over a bench some twenty feet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rbari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methodically waded in, grabbing the decked man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llar (and taking out more than a few chest hairs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) and the groin (and similarly extracting hair).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jerk the barbarian brought the horizontal man level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waist. Then a rolling motion snapped the man up high o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h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just fixed that window," Arumn Gardpeck said dry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lplessly, seeing the barbarian's a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an flew through it to bounce across Half Mo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e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n fix it again," Wulfgar replied, casting a gla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ver Arumn that the barkeep did not dare to ques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umn just shook his head and went back to wip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, reminding himself that, by keeping such complete or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place Wulfgar was attracting customers-many of them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k now came looking for a safe haven in which to wast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ght, and then there were those interested in the awes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lays of power. These came both as challengers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hty barbarian or, more often, merely as spectators. N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the Cutlass seen so many patrons, and never had Arum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ardpeck's purse been so fu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how much more full it would be, he knew, if he di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ve to keep fixing the pl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houldn't've done that," a man near the bar remark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umn. "That's Rossie Doone, he throwed, a soldi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Not wearing any uniform," Arumn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Came in unofficial," the man explained. "Wanted to s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s Wulfgar thu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saw him," Arumn replied in the same resigned and d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n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he'll be seein' him again," the man promised. "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xt time with friend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umn sighed and shook his head, not out of any fear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, but because of the expenses he anticipated if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ole crew of soldiers came in to fight the barbari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spent that night-half the night-in Delly Curti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om again, taking a bottle with him from the bar,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bbing another one on his way outside. He went down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ks and sat on the edge of a long wharf, watch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parkles grow on the water as the sun rose behind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osi Puddles saw them first, entering the Cutlas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y next night, a half-dozen grim-faced men includ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the patron had identified as Rossie Doone. They mov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ar side of the room, evicting several patrons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es, then pulling three of the benches together so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 all sit side by side with their backs to the w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Full moon tonight," Josi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umn knew what that meant. Every time the moon was fu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owd was a bit rowdier. And what a crowd had com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evening, every sort of rogue and thug Arumn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magi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en the talk of the street all the day," Josi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quiet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 moon?" Arumn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t the moon," Josi replied. "Wulfgar and that Rossi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ellow. All have been talking of a coming braw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Six against one," Arumn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Poor soldiers," Josi said with a snick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umn nodded to the side then, to Wulfgar, who, sit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a foaming mug in hand, seemed well aware of the gro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ad come in. The look on the barbarian's face, so cal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yet so cold, sent a shiver along Arumn's spine. I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oing to be a long n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 the other side of the room, in a corner opposite w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t the six soldiers, another man, quiet and unassuming, al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ed the tension and the prospective combatants with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 a passing interest. The man's name was well known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ets of Luskan, though his face was not. He was a shad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lker by trade, a man cloaked in secrecy, but a man w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putation brought trembles to the hardiest of thug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rik the Rogue had been hearing quite a bit about Arum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rdpeck's new strong-arm; too much, in fact. Story af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ry had come to him about the man's incredible feat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ngth. About how he had been hit squarely in the face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avy club and had shaken it away seemingly without car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ut how he lifted two men high into the air, smashed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ds together, then simultaneously tossed them thr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posite walls of the tavern. About how he had thrown one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 into the street, then rushed out and blocked a team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 horses with his bare chest to stop the wagon from run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wn the prone drunk. . . 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rik had been living among the street people long en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understand the exaggerated nonsense in most of the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es. Each storyteller tried to outdo the previous one.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couldn't deny the impressive stature of this man Wulfga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 could he deny the many wounds showing about the hea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ssie Doone, a soldier Morik knew well and whom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ways respected as a solid fight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 course Morik, his ears so attuned to the street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yways, had heard of Rossie's intention to return with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s and settle the score. Of course Morik had also he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another's intention to put this newcomer squarely i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. And so Morik had come in to watch, and nothing mor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measure this huge northerner, to see if he ha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ngth, the skills, and the temperament to surviv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come a true thre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ever taking his gaze off Wulfgar, the quiet man sip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wine and wai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s soon as he saw Delly moving near to the six me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drained his beer in a single swallow and tighte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grip on the table. He saw it coming, and how predicta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was, as one of Rossie Doone's sidekicks reached ou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rabbed Delly's bottom as she moved pa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came up in a rush, storming in right befor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fender, and right beside De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h, but 'tis nothing," the woman said, pooh-poo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away. He grabbed her by the shoulders, lifted h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urned, depositing her behind him. He turned bac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aring at the offender, then at Rossie Doone, the tru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erpetrat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ssie remained seated, laughing still, seem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ely relaxed with three burly fighters on his righ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wo more on his lef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bit of fun," Wulfgar stated. "A cloth to cover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unds, deepest of all the wound to your prid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ssie stopped laughing and stared hard at the 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have not yet fixed the window," Wulfgar said. "Do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efer to leave by that route once mor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an next to Rossie bristled, but Rossie held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. "In truth, northman, I prefer to stay," he answer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In my own eyes it's yourself who should be leavi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didn't blink. "I ask you a second time, an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ast time, to leave of your own accord," he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an farthest from Rossie, down to Wulfgar's lef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od up and stretched languidly. "Think I'll get me a bit o'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nk," he said calmly to the man seated beside him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n, as if going to the bar, he took a step Wulfgar's 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barbarian, already a seasoned veteran of barro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wls, saw it coming. He understood that the man would grab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him to hold and slow him so that Rossie and the oth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pummel him. He kept his apparent focus directly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ssie and waited. Then, as the man came within two steps,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hands started coming up to grab at Wulfgar, the barbari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n suddenly, stepping inside the other's reach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barian snapped his back muscles, launching his forehe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the man's face, crushing his nose and sending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ggering backw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turned back fast, fist flying, and caught Rossi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oss the jaw as he started to rise, slamming the man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the wall. Hardly slowing, Wulfgar grabbed the stun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ssie by the shoulders and yanked him hard to the sid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ipping him to the left to deflect the coming rush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 men remaining there. Then around went the barbari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, growling, fists flying, to swap heavy punches wi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wo men leaping at him from that direc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knee came up for his groin, but Wulfgar recogniz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 and reacted fast. He turned his leg in to catch the bl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his thigh, then reached down under the bent leg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acker instinctively grabbed at Wulfgar, catching shoul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hair, trying to use him for balance. But the powerfu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barian, simply too strong, drove on, heaving him up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his shoulder, turning as he went to again deflec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tack from the two men coming in at his ba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ovement cost Wulfgar several punches from the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 had been standing next to the latest human missil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accepted them stoically, hardly seeming to care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e back hard, legs pumping, to drive the puncher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ll, wrestling him arou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esperate soldier grabbed on with all his strengt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e man's friends fast approached from behind. A roar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iggle, and a stunning punch extracted Wulfgar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's grasp. He skittered back away from the wall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suers, instinctively ducking a punch as he wen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rabbing a table by the le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spun back, facing the group, and halt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inging momentum of the table so fully that the item snap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art. The bulk of the table flew into the ches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osest man, leaving Wulfgar standing with a wooden table le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hand, a club he wasted no time in putting to good use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barian smacked it below the table at the exposed leg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n he had hit with the missile, cracking the sid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dier's knee once and then again. The man howled in p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hoved the table back out at Wulfgar, but he accept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sile strike with merely a shrug, concentrating instead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ing the club in line and jabbing the man in the eye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s narrow e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half turn and full swing caught another across the s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head, splitting the club apart and dropp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acker like a sack of ground meal. Wulfgar ran right o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as he fell-the barbarian understood that mobility was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ly defense against so many. He barreled into the next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line, carrying him halfway across the room to slam into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l, a journey that ended with a wild flurry of fists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h. Wulfgar took a dozen blows and gave a like number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were by far the heavier, and the dazed and defeated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umbled to the floor-or would have, had not Wulfgar grabb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as he slumped. The barbarian turned about fast and l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latest human missile fly, spinning him in low acros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kles of the closest pursuer, who tripped headlong, bo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ms reaching out to grab the barbarian. Wulfgar, still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turn, using the momentum of that spin, dived forwar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ch leading, stretching right between those arms. His for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bined with the momentum of the stumbling man, and he fel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fist sink deep into the man's face, snapping his he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ck violent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at man, too, went down h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stood straight, facing Rossie and his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ding ally, who had blood rolling freely from his nos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ther man holding his torn eye tried to stand beside the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his broken knee wouldn't support his weight. He stumb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y to the side to slam into a wall and sink there into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tting posi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the first truly coordinated attack since the chaos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gun, Rossie and his companion came in slow and then lea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gether atop Wulfgar, thinking to bear him down. But th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wo were both large men, Wulfgar didn't fall, di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mble in the least. The barbarian caught them as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ared in and held his footing. His thrashing had them bo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lding on for dear life. Rossie slipped away, and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aged to get both arms on the other, dragging the clutc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 horizontally across in front of his face. The man's arm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ailed about Wulfgar's head, but the angle of attack was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rong, and the blows proved ineffectua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roared again and bit the man's stomach hard,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ted a full-out, blind run across the tavern floo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uging the distance, Wulfgar dipped his head at the l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ment to put his powerful neck muscles in proper alignmen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rammed full force into the wall. He bounced bac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lding the man with just one arm hooked under his should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kept it there long enough to allow the man to come d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n his fe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an stood, against the wall, watching in confusion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ran back a few steps, and then his eyes wide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 when the huge barbarian turned about, roared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harged, dipping his shoulder as he cam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man put his arms up, but that hardly mattered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shoulder-drove him against the planking- right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lanking, which cracked apart. Louder than the split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od came the sound of a groan and a sigh from resigned Arum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ardpe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bounced back again but leaned in fast, slamm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ft and right repeatedly, each thunderous blow driv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 deeper into the wall. The poor man, crumbled and blood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inters deep in his back, his nose already broken and hal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body feeling the same way, held up a feeble arm to sh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he had had enoug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smashed him again, a vicious left hook that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over the upraised arm and shattered his jaw, throwing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oblivion. He would have fallen except that the brok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ll held him fast in pl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didn't even notice, for he had turned aroun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Rossie, the lone enemy still showing any abilit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ht. One of the others, the man Wulfgar had traded blow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against the wall, crawled about on hands and knee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ing as if he didn't even know where he was. Another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de of his head split wide by the vicious club swing, kep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ing to stand and kept falling over, while a third st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t against the wall, clutching his torn eye and broken kne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ourth of Rossie's companions, the one Wulfgar had h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the single, devastating punch, lay very still with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gn of consciousn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ather your friends and be gone," a tired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fered to Rossie. "And do not retur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answer, the outraged man reached down to his boo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ew out a long knife. "But I want to play," Rossie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ckedly, approaching a ste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ulfgar!" came Belly's cry from across the way,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hind the bar, and both Wulfgar and Rossie turned to se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man throwing Aegis-fang out toward her friend, though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n't get the heavy warhammer half the dista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hardly mattered, though, for Wulfgar reached for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his arm and with his mind, telepathically calling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mm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hammer vanished, then reappeared in the barbaria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iting grasp. "So do I," Wulfgar said to an astonishe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rrified Rossie. To accentuate his point, he swung Aegis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ng, one armed, out behind him. The swing hit and spli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am, which drew another profound groan from Arum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ssie, his eager expression long gone, glanced abou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ed away liked a trapped animal. He wanted to back out,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d some way to flee-that much was apparent to everybody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then the outside door banged open, turning all heads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se that weren't broken open-Rossie Doone's and Wulfga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luded, and in strode the largest human, if he was indee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man, that Wulfgar had ever seen. He was a giant man, tall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 Wulfgar by a foot at least, and almost as wide, weig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haps twice the barbarian's three hundred pounds. Even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ressive was the fact that very little of the giant's bul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ggled as he stormed in. He was all muscle, and gristle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topped inside the suddenly hushed tavern, his hu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d turning slowly to scan the room. His gaze fin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tled on Wulfgar. He brought his arms out slowly from un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ront folds of his cloak to reveal that he held a heav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ngth of chain in one hand and a spiked club in the ot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 too tired for me, Wulfgar the dead?" Tree Blo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aker asked, spittle flying with each word. He finis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a growl, then brought his arm across powerful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amming the length of chain across the top of the near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e and splitting the thing neatly down the middle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ee patrons sitting at that particular table didn't scamp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way. They didn't dare to move at 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smile widened across Wulfgar's face. He flipped Aegis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ng into the air, a single spin, to catch it again b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nd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umn Gardpeck groaned all the louder; this would be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pensive n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ssie Doone and those of his friends who could st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 scrambled across the room, out of harm's way, lea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path between Wulfgar and Tree Block Breaker cle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the shadows across the room, Morik the Rogue too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other sip of wine. This was the fight he had come to se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ll, ye give me no answer," Tree Block Breaker sai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pping his chain across again. This time it did not conne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dly but whipped about one angled leg of the fallen tabl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, after slapping the leg of one sitting man, its tip g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old on the man's chair. With a great roar, Tree Blo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nked the chain back, sending table and chair flying acro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room and dropping the unfortunate patron on his bu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avern etiquette and my employer require that I give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pportunity to leave quietly," Wulfgar calmly repli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citing Arumn's cre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 came Tree Block Breaker, a great, roaring monster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ant gone wild. His chain flailed back and forth before hi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club raised high to strik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realized that he could have taken the giant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a well-aimed throw of Aegis-fang before Tre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lock had gone two steps, but he let the creature c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, relishing the challenge. To everyone's surprise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pped Aegis-fang to the floor as Tree Block closed. 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hain swished for his head, he dropped into a sudd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quat but held his arm vertically above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chain hooked around, and Wulfgar reached over i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bbed on, giving a great tug that only increased Tr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ock's charge. The huge man swung with his club, but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o close and still coming. Wulfgar went down low, dri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shoulder against the man's legs. Tree Block's momentu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rried his bulk across the bent barbarian's ba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mazingly, stunningly, Wulfgar stood up straigh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nging Tree Block up above him. Then, to the astonis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sps of all watching, he bent at the knees quickl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rked back up straight. Pushing with all his strength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fted Tree Block into the air above his h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fore the huge man could wriggle about and br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ub to bear, Wulfgar ran back the way Tree Block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ged, and with a great roar of his own, threw the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ght through the door, taking it and the jamb out complet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depositing the huge man in a jumble of kindling outs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utlass. His arm still enwrapped by the chain,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ve a huge tug that sent Tree Block spinning about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ile of wood before he surrendered the chain altoget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stubborn giant thrashed about, finally extrica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self from the wood heap. He stood roaring, his fac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ck cut in a dozen places, his club whirling about wild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urn and leave," Wulfgar warned. The barbarian reac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hind him and with a thought brought Aegis-fang back to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f Tree Block even heard the warning, he showed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tion. He smacked his club against the ground and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ward in a rush, snarl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then he was dead. Just like that, caught by surpri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the barbarian's arm came forward, as the mighty warhamm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irled out, too fast for his attempted deflection wi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ub, too powerfully for Tree Block's massive chest to absorb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h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tumbled backward and went down with more a whisp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n a bang and lay very sti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ree Block Breaker was the first man Wulfgar had kil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his tenure at Arumn Gardpeck's bar, the first man kil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Cutlass in many, many months. All the tavern, De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Josi, Rossie Doone and his thugs, seemed to stop in p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mazement. The place went perfectly sil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, Aegis-fang returned to his grasp, calmly tur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ut and walked over to the bar, paying no heed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gerous Rossie Doone. He placed Aegis-fang on the b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 Arumn, indicating that the bar-keep should replace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the shelves behind the counter, then casually remark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You should fix the door, Arumn, and quickly, else some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lks in and steals your stock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then, as if nothing had happened, Wulfgar walked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oss the room, seemingly oblivious to the silence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pen-mouthed stares that followed his every str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umn Gardpeck shook his head and lifted the warhamm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n stopped as a shadowy figure came up opposite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fine warrior you have there, Master Gardpeck," the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. Arumn recognized the voice, and the hairs on the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his neck stood u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Half Moon Street is a better place withou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lly Tree Block running about," Morik went on. "I'll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ament his demis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ve never asked for any quarrel," Arumn said. "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Tree Block and not with 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r will you find one," Morik assured the innkeeper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, noting the conversation, came up beside the man-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d Josi Puddles and Delly, though they kept a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ful distance from the dangerous rogu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ll fought, Wulfgar, son of Beornegar," Morik said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id a glass of drink along the bar before Wulfgar,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oked down at it, then back at Morik suspiciously. Af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, how could Morik know his full name, one he had not u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ce his entry into Luskan, one that he had purposely lef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r, far behi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lly slipped in between the two, calling for Arumn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tch her a couple of drinks for other patrons, and whil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 stood staring at each other, she slyly swapped the drin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ik had placed with one from her tray. Then she moved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way, rolling back behind Wulfgar, wanting the securit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his massive form between her and the dangerous 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r will you find one," Morik said again to Arumn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pped his forehead in salute and walked away, ou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utla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eyed him curiously, recognizing the balanced ga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a warrior, then moved to follow, pausing only long en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lift and drain the gla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orik the Rogue," Josi Puddles remarked to Arum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y, moving opposite the barkeep. Both he and Arumn no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Delly was holding the glass Morik had offer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ulfg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likely this'd kill a fair-sized minotaur," she sai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aching over to dump the contents into a bas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spite Morik's assurances, Arumn Gardpeck di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agree. Wulfgar had solidified his reputation a hund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es over this night, first by absolutely humbling Rossi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one and his crowd-there would be no more trouble from them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en by downing-and oh, so easily-the toughest figh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lf Moon Street had known in yea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with such fame came danger, all three knew. To b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eyes of Morik the Rogue was to be in the sights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dly weapons. Perhaps the man would keep his promis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t things lay low for a time, but eventually Wulfga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utation would grow to become a distraction, and the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erhaps, a thre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seemed oblivious to it all. He finish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ght's work with hardly another word, not even to Rossi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one and his companions, who chose to stay- mostly beca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veral of them needed quite a bit of potent drink to du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ain of their wounds-but quietly so. And then, as was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wing custom, he took two bottles of potent liquor, too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lly by the arm, and retired to her room for half the n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en that half a night had passed he, the remai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tle in hand, went to the docks to watch the reflectio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unri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o bask in the present, care nothing about the futur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forget the past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hapter 18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OF IMPS AND PRIESTS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ND A GREAT QUEST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our name and reputation have preceded you," Capt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ines explained to Drizzt as he led the drow an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ions to the boarding plank. Before them loom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ken skyline of Baldur's Gate, the great port city half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tween Waterdeep and Calimport. Many structures lin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ressive dock areas, from low warehouses to tall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ildings set with armaments and lookout positions, gi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region an uneven, jagged fee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y man found little trouble in gaining you passage o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iver runner," Vaines went 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Discerning folk who'd take a drow," Bruenor said dry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Less so if they'd take a dwarf," Drizzt replied with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lightest hesit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Captained and crewed by dwarves," Vaines explained.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ught a groan from Drizzt and a chuckle from Brueno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Captain Bumpo Thunderpuncher and his brother, Donat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ir two cousins thrice removed on their mother's sid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e know them well," Catti-brie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ll who meet Bumpo meet his crew, and admittedly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e a hard foursome to forget," Vaines said. "My man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tle trouble in gaining your passage, as I said,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rves know well the tale of Bruenor Battlehammer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lamation of Mithral Hall. And of his companions, inclu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dark elf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t ye'd never see the day when ye'd become a hero to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unch o' dwarves," Bruenor remarked to Drizz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t I'd never see the day when I'd want to," the ran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group came to the rail then, and Vaines moved asid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lding his arm out toward the plank. "Farewell, and may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urney return you safely to your home," he said. "If I am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 or nearby when you return to Baldur's Gate, perhaps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ll sail together agai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erhaps," Regis politely replied, but he, like al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s, understood that, if they did get to Cadderly and g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d of the Crystal Shard, they meant to ask for Cadderly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p in bringing them magically to Luskan. They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roximately another two weeks of travel before them if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d swiftly, but Cadderly could wind walk all the way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Luskan in a matter of minutes. So said Drizzt and Catt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e, who had taken such a walk with the powerful pri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. Then they could get on with the pressing busines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nding Wulfg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entered Baldur's Gate without incident, and th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felt many stares following him, they were not omin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ares but looks of curiosity. The drow couldn't hel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st this experience with his other visit to the cit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he'd gone in pursuit of Regis who had been whisked a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Calimport by Artemis Entreri. On that occasion, Drizz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Wulfgar beside him, had entered the city und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guise of a magical mask that had allowed him to appear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surface el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Not much like the last time ye came through?" Catt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e, who knew well the tale of the first visit asked, see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izzt's gaz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lways I wished to walk freely in the cities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ord Coast," Drizzt replied. "It appears that our work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tain Deudermont has granted me that privilege. Reputa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s freed me from some of the pains of my heritag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 thinking that's a good thing?" the so percepti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man asked, for she had noted clearly the slight wince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corner of Drizzt's eye when he made the cla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do not know," Drizzt admitted. "I like that I can wal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eely now in most places without persecuti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it pains ye to think that ye had to earn the right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ti-brie finished perfectly. "Ye look at me, a human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 that I had to earn no such thing. And at Brueno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, dwarf and halfling, and know that they can wal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ywhere without earnin' a thi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do not begrudge any of you that," Drizzt replied. "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 their gazes?" He looked around at the many people wal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treets of Baldur's Gate, almost every one turn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ard the drow curiously, some with admiration in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yes, some with disbelie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 even though ye're walking free, ye're not wal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e," the woman observed, and her nod told Drizzt that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ood then. Given the choice between facing the hat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prejudice or the similarly ignorant looks of those vie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as a curiosity piece, the latter seemed the better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. But both were traps, both prisons, jailing Drizzt with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nfines of the preceding reputation of a drow elf,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y drow elf, and thus limiting Drizzt to his heritag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ah, they're just a stupid lot," Bruenor interrup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ose who know you, know better," Regis ad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took it all in stride, all with a smile. Long ag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had abandoned any futile hopes of truly fitting in am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urface-dwellers-his kinfolk's well-earned reputation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achery and catastrophe would always prevent that-and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rned instead to focus his energy on those closest to hi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those who had learned to see him beyond his physi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ppings. And now here he was with three of his most trus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beloved friends, walking freely, easily booking passag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presenting no problems to them other than those crea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 the relic they had to carry. That was truly what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'Urden had desired from the time he had come to know Catt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e and Bruenor and Regis, and with them beside him h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the stares, be they of hatred or of ignorant curiosit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other him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, his smile was sincere; if Wulfgar was beside the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all the world would be right for the drow, the king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easure at the end of his long and difficult ro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'gy rubbed his black hands together as the smallis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ure began to form in the center of the magical circle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drawn. He didn't know Gromph Baenre by anything more th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utation, but despite Jarlaxle's insistence th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chmage would be trustworthy on this issue, the mere fa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Gromph was drow and of the ruling hous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zoberranzan worried Rai'gy profoundly. The name Gromph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ven him was supposedly of a minor denizen, easi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led, but Rai'gy couldn't know for certain unti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eature appeared before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bit of treachery from Gromph could have had him ope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te to a major demon, to Demogorgon himself,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romptu magical circle Rai'gy had drawn here in the sew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Calimport would hardly prove sufficient protec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izard-priest relaxed a bit as the creature too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pe-the shape, as Gromph had promised, of an imp.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out the magical circle, a wizard-priest as powerful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ai'gy would have little trouble in handling a mere im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o is it that calls my name?" asked the imp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ttural language of the Abyss, obviously more than a li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urbed and, both Rai'gy and Jarlaxle noted, a b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pidatious-and even more so when he noted tha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moners were drow elves. "You should not bother Druzil. No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, for he serves a great master," Druzil went on, spea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luently in the drow tongu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ilence!" Rai'gy commanded, and the little imp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elled to obey. The wizard-priest looked to Jarlax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y do you protest?" Jarlaxle asked Druzil. "Is it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desire of your kind to find access to this world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uzil tilted his head and narrowed his eyes, a pensi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et still apprehensive po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h, yes," the mercenary leader went on. "But of lat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have been summoned not by friends, but by enemies, so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ve been told. By Cadderly of Carado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uzil bared his pointy teeth and hissed at the men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priest. That brought a smile to the faces of both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lves. Gromph Baenre, it seemed, had not steered them wro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would like to pain Cadderly," Jarlaxle explaine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wicked grin. "Would Druzil like to help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ell me how," the imp eagerly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need to know everything about the human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. "His appearance and demeanor, his histor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 place. We were told that Druzil, above all others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Abyss, knows the ma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ates the man," the imp corrected, and he seemed ea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. But suddenly he backed off, staring suspiciously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two. "I tell you, and then you dismiss me," he remar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looked to Rai'gy, for they had anticipated s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action. The wizard-priest stood up, walked to the sid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iny room, and pulled aside a screen, revealing a sm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ettle, bubbling and boil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am without a familiar," Rai'gy explained. "An im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uld serve me wel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uzil's coal black eyes flared with red fires. "Then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 pain Cadderly and so many other humans together," the im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aso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Does Druzil agree?" Jarlaxl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es Druzil have a choice?" the imp retor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rcastica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s to serving Rai'gy, yes," the drow replied,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 was obviously surprised, as was Rai'gy. "As to revea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that you know about Cadderly, no. It is too importan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if we must torment you for a hundred years, we shal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n Cadderly would be dead," Druzil said dry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torment would remain pleasurable to me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quick to respond, and Druzil knew enough about dark elv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understand that this was no idle thre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ruzil wishes to pain Cadderly," the imp admitted,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yes sparkl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n tell us," Jarlaxle said. "Everythi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ter on that day, while Druzil and Rai'gy work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ic spells that would bind them as master and familia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 sat alone in the room he had taken in the sub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ement of House Basadoni. He had indeed learned much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imp, most important of all that he had no desire to b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band anywhere near the one named Cadderly Bonaduce.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to Druzil's ultimate dismay. The leader of the Spir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aring, armed with magic far beyond even Rai'g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, might prove too great a foe. Even worse, Cadde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apparently rebuilding an order of priests, surroun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self with young and strong acolytes, enthusiast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dealis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worst kind," Jarlaxle said as Entreri enter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om. "Idealists," he explained to the assassin's perplex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pression. "Above all else, I hate idealist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y are blind fools," Entreri agre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are unpredictable fanatics," Jarlaxle explain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Blind to danger and blind to fear as long as they thin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ir path is according to the tenets of their particul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od-figu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the leader of this other guild is an idealist?"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used Entreri asked, for he thought he had been summo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discuss his upcoming meeting with the remaining guild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import, to stop a war before it ever beg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, no, it is another matter," Jarlaxle explain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ving his hand dismissively. "One that concerns 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vities in Menzoberranzan and not here in Calimport. L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not trouble you, for you have business more important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Jarlaxle, too, put it out of his mind then, focu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the more immediate problem. He had been surprised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zil's accounting of Cadderly, never imagining that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man would present such a problem. Though he held firm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determination to keep his minions away from Cadderly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not dismayed, for he understood that Drizzt an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s were still a long way from the great library known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pirit Soar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was a place Jarlaxle had no intention of ever all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m to se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s, a pleasure meetin' ye! Oh, a pleasure, 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uenor, and to yer kin, me blessin's," Bumpo Thun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puncher, a rotund and short little dwarf with a fi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nge beard and a huge and flat nose that was pushed over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side of his ruddy face, said to Bruenor for perhap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h time since Bottom Feeder had put out of Baldur's Gat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dwarven vessel was a square-bottomed, shallow twenty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oter with two banks of oars-though only one was normally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e-and a long aft pole for steering and for pushing of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tom, Bumpo and his equally rotund and bumbling br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at had fallen all over themselves at the sigh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ghth King of Mithral Hall. Bruenor had seemed hones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prised that his name had grown to such proportions,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mong his own r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w, though, that surprise was turning to mere annoyanc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Bumpo and Donat and their two oar-pulling cousins, Yipp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Quipper Fishsquisher, continued to rain compliment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mises of fealty, and general slobber all over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itting back from the dwarves, Drizzt and Catti-bri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miled. The ranger alternated his looks between Catti-brie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w he loved to gaze upon her when she wasn't looking-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mult of the dwarves. Then Regis- who was lying on his be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the prow, head hanging over the front of the boat,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s drawing pictures in the water-and back behind them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diminishing skyline of Baldur's Gat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gain he thought about his passage through the city,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sy a time of it as the drow had ever known, including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casions when he had worn the magical mask. He had ear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peace; they all had. Once this mission was complete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ystal shard was safely in the hands of Cadderly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e they had recovered Wulfgar and helped him through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ness, then perhaps they could journey the wide wor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, for no better reason than to see what lay ov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xt horizon and with no troubles beyond the fawning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umbling dwarv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ruly Drizzt wore a contented smile, finding hope aga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Wulfgar and for them all. He could never have dream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e would ever find such a life on that day decad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when he had walked out of Menzoberranz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occurred to him then that his father, Zaknafein,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died to give him this chance, was watching him a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ment from another plane, a goodly place for one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serving as Za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tching him and smiling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art 4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KINGDOMS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ether a king's palace, a warrior's bastion, a wizard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er, an encampment for nomadic barbarians, a farmhouse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ne-lined or hedge-lined fields, or even a tin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remarkable room up the back staircase of a ramshackle in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each of us spend great energy in carving out our 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tle kingdoms. From the grandest castle to the small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ok, from the arrogance of nobility to the unpretenti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ires of the lowliest peasant, there is a basic need with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jority of us for ownership, or at least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wardship. We want to-need to-find our realm, our plac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world often too confusing and too overwhelming, our sen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order in one little corner of a world that oft looms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ig and too uncontrollab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so we carve and line, fence and lock, then prote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ur space fiercely with sword or pitchfor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hope is that this will be the end of that road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ose to walk, the peaceful and secure rewards for a lif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als. Yet, it never comes to that, for peace is no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, whether lined by hedges or by high walls. The greate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ng with the largest army in the most invulnerable fortr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 not necessarily a man at peace. Far from it, for the iro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it all is that the acquisition of such material wealth c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 against any hope of true serenity. But beyond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ysical securities there lies yet another form of unres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that neither the king nor the peasant will escape.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great king, even the simplest beggar will, at times,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ll of the unspeakable anger we all sometimes feel. And I d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mean a rage so great that it cannot be verbalized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ther a frustration so elusive and permeating that one c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d no words for it. It is the quiet source of irration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bursts against friends and family, the perpetrator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er. True freedom from it cannot be found in any pla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utside one's own mind and sou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ruenor carved out his kingdom in Mithral Hall, yet f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eace there. He preferred to return to Icewind Dale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 he had named home not out of desire for wealth, nor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any inherited kingdom, but because there, in the froz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thland, Bruenor had come to know his greatest measur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r peace. There he surrounded himself with friends, mysel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ong them, and though he will not admit this-I am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ain he even recognizes it-his return to Icewind Dale wa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fact, precipitated by his desire to return to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otional place and time when he and I, Regis, Catti-bri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yes, even Wulfgar, were together. Bruenor went back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arch of a memor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suspect that Wulfgar now has found a place along or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end of his chosen road, a niche, be it a tavern in Lusk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 Waterdeep, a borrowed barn in a farming village, or eve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ve in the Spine of the World. Because what Wulfgar does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 have is a clear picture of where he emotionally wishe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, a safe haven to which he can escape. If he finds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, if he can get past the turmoil of his most jar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ories, then likely he, too, will return to Icewind Dal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arch of his soul's true hom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Menzoberranzan I witnessed many of the little kingdom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foolishly cherish, houses strong and powerful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ricaded from enemies in a futile attempt at security.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I walked out of Menzoberranzan into the wild Underdar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, too, sought to carve out my niche. I spent time in a c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alking only to Guenhwyvar and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ing space with mushroomlike creatures that I hard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ood and who hardly understood me. I ventur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ingdenstone, city of the deep gnomes, and could have ma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my home, perhaps, except that staying there, so clos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ity of drow, would have surely brought ruin upon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l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so I came to the surface and found a home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olio deBrouchee in his wondrous mountain grove, perha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rst place I ever came to know any real measure of inn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ace. And yet I came to learn that the grove was not 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me, for when Montolio died I found to my surprise that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 not remain the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ventually I found my place and found that the plac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in me, not about me. It happened when I came to Icew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e, when I met Catti-brie and Regis and Bruenor. Only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d I learn to defeat the unspeakable anger within.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re did I learn true peace and serenit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w I take that calm with me, whether my frien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ompany me or not. Mine is a kingdom of the heart and sou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ended by the security of honest love and friendship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armth of memories. Better than any land-based kingdo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ger than any castle wall, and most importantly of al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rtab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can only hope and pray that Wulfgar will eventu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k out of his darkness and come to this same emotion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lace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Drizzt Do'Urden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hapter 19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ONCERNING WULFGAR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lly pulled her coat tighter about her, more try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de her gender than to fend off any chill breezes. She mov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ckly along the street, skipping fast to try and keep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the shadowy figure turning corners ahead of her, a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of the other patrons of the Cutlass had assured her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 Morik the Rogue, no doubt come on another sp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iss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turned into an alleyway, and there he was.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nding right before her, waiting for her, dagger in h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lly skidded to a stop, hands up in a desperate plea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life. "Please Mister Morik!" she cried. "I'm just wantin'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talk to y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orik?" the man echoed, and his hood slipped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ealing a dark-skinned face-too dark for the man De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u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h, but I'm begging yer pardon, good sir," De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mmered, backing away. "I was thinking ye were some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se." The man started to respond, but Delly hardly he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, for she turned about and sprinted back towar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utla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en she got safely away, she calmed and slowed enough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 the situation. Ever since the fight with Tree Blo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aker, she and many other patrons had seen Morik the Rogu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every shadow, had heard him skulking about every corne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 had they all, in their fears, just thought they had s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angerous man? Frustrated by that thought, knowing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was indeed more than a little truth to her reason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lly gave a great sigh and let her coat droop op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elling your wares, then, Delly Curtie?" came a ques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s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lly's eyes widened as she turned to regard the shadow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e against the wall, the figure belonging to a voice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gnized. She felt the lump grow in her throat. S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looking for Morik, but now that he had found her o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s she felt foolish indeed. She glanced down the stree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toward the Cutlass, wondering if she could make it t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a dagger found her ba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have been asking about me and looking for me," Mori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sually remarked. "I've been doing no such-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as one of those whom you asked," Morik interrup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yly. His voice changed pitch and accent completely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ed, "So be tellin' me, missy, why ye're wantin' to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ein' that nasty little knife-throw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set Delly back on her heels, remembering well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ounter with an old woman who had said those very words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very voice. And even if she hadn't recogniz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rasing or the voice, she wouldn't for a moment doub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 who was well-known as Luskan's master of disguise.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seen Morik on several occasions, intimately, many month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. Every time he had appeared differently to her,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 in physical features but in demeanor and attitude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ll, walking differently, talking differently, even ma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ve differently. Rumors circulating through Luskan for yea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claimed that Morik was, in fact, several different me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while Delly thought them exaggerated, she realized j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that if they turned out to be correct, she wouldn't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rpri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So you have found me," Morik said firm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lly paused, not sure how to proceed. Only Morik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ious agitation and impatience prompted her to blurt ou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I'm wanting ye to leave Wulfgar alone. He gave Tree Blo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 Tree Block asked for and wouldn't've gone after the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f the man didn't go after hi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y would I care for Tree Block Breaker?" Morik ask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ll using a tone that seemed to say that he had hard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ven it a thought. "An irritating thug, if ever I knew on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lf Moon Street seems a better place without hi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ll, then ye're not for avenging that one," De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soned. "But word's out that ye're none too fond o'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looking to prove-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 have nothing to prove," Morik interrup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nd what of Wulfgar then?" Delly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rik shrugged noncommittally. "You speak as if you lo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man, Delly Curti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lly blushed fiercely. "I'm speaking for Arumn Gardpec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well," she insisted. "Wulfgar's been good for the Cutlas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as far as we're knowing, he's been not a bit o' trou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utside the pla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h, but it seems as if you do love him, Delly, and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 a bit," Morik said with a laugh. "And here I th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Delly Curtie loved every man equall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ly blushed again, even more fierce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f course, if you do love him, then I, out of obliga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all other suitors, would have to see him dead," Mori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soned. "I would consider that a duty to my fellow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skan, you see, for a treasure such as Delly Curtie is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be hoarded by any one ma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'm not loving him," Delly said firmly. "But I'm as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e, for meself and for Arumn, not to kill hi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Not in love with him?" Morik asked sly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ly shook her h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rove it," Morik said, reaching out to pull the ti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ing on the neck of Dolly's dr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woman teetered for just a moment, unsure. And then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Wulfgar only, for she did not wish to do this-she nod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r agreem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ter on, Morik the Rogue lay alone in his rented b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y long gone-to Wulfgar's bed, he figured. He took a dee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w on his pipe, savoring the intoxicating aroma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otic and potent pipewe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considered his good fortune this night, for he ha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with Delly Curtie in more than a year and had forgott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w marvelous she could b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specially when it didn't cost him anything, and on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gh, it most certainly had not. Morik had indeed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tching Wulfgar but had no intention of killing the man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te of Tree Block Breaker had shown him well how dangerou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that attempt could prov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did plan to have a long talk with Arumn Gardpec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, one that Delly would surely make easier now. T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no need to kill the barbarian, as long as Arumn kep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uge man in his pl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lly fumbled with her dress and cloak, all in a f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ter her encounter with Morik, as she stumbled throug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stairs rooms of the inn. She turned a corner in the hall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was surprised indeed to see the street looming in fro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er, right in front of her, and before she could even sto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self, she was outside. And then the world was spinning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bou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en she at last re-oriented herself, she glanced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hind her, seeing the open street under the moonlight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inn where she had left Morik many yards away. She di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and, for hadn't she been walking inside just a mom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o? And in an upstairs hallway? Delly merely shrugged.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woman, not understanding something was not so uncomm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occurrence. She shook her head, figured that Morik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ly set her thoughts to spinning that night, and hea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ck for the Cutla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 the other side of the dimensional door that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ported the woman out of the inn, Kimmuriel Oblodr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most laughed aloud at the bumbling spectacle. Glad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ouflaging piwafwi cloak, for Jarlaxle had insisted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ve no traces of his ever being in Luskan, and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ed murdered humans as traces, the drow turn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rner in the hallway and lined up his next spatial lea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inced at the notion, reminding himself that he ha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le this one delicately; he and Rai'gy had done some fi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ying on Morik the Rogue, and Kimmuriel knew the man to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gerous, for a human, at least. He brought up his kinet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rier, focused all his thoughts on it, then enact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mensional path down the corridor and beyond Morik's d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re lay the man on his bed, bathed in the soft glow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pipe and the embers from the hearth across the room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ik sat up immediately, obviously sensing the disturbanc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Kimmuriel went through the portal, focusing his though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strongly on the kinetic barrier. If the disorientati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spatial walk defeated his concentration, he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kely be dead before his thoughts ever unscrambl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deed, the drow felt Morik come into him hard, fel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b of a dagger against his belly. But the kinetic barri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d, and he absorbed the blow. As he found agai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cious focus and took two more hits, he pushed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the man and wriggled out to the side, standing fac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rik and laughing at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can not hurt me," he said haltingly, his comman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mmon tongue less than perfect, even with the magic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ai'gy had bestowed upon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rik's eyes widened considerably as he recogniz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th of the intruder, as his mind came to grips wi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t that a drow elf had come into his room. He glanc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bout, apparently seeking an escape rout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come to talk, Morik," Kimmuriel explained, not wan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have to chase this one all across Luskan. "Not to hur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rik hardly seemed to relax at the assurance of a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l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bring gifts," Kimmuriel went on, and he tossed a sm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x onto the bed, its contents jingling. "Belaern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peweed from the great cavern of Yoganith. Very good.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ust answer question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Questions about what?" the still nervous thief ask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ining in his defensive crouch, one hand turn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gger over repeatedly. "Who are you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y master is..." Kimmuriel paused, searching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ght word. "Generous," he decided. "And my master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ciless. You deal with us." He stopped there and held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hand to halt any reply before Morik could respon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muriel felt the energy tingling within him, and holding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become a drain he could ill afford. He focused on a sm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ir, sending his thoughts into it, animating it and ha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 walk right past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touched it as it crossed before him, releasing al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rgy of Morik's hits, shattering the wooden cha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e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rik eyed him skeptically, without comprehension. "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rning?" h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immuriel only smil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 did not like my chair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y master wishes to hire you," Kimmuriel explained. "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eds eyes in Luska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Eyes and a sword?" Morik asked, his own eyes narrow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yes and no more," Kimmuriel came back. "You tell m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ne called Wulfgar now, and then you will watch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osely and tell me about him when occasions have me retur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ulfgar?" Morik muttered under his breath, fast gr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ired of the nam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ulfgar," answered Kimmuriel, who shouldn't have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le to hear, but of course, with his keen drow ear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ertainly did. "You watch hi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ould rather kill him," Morik remarked. "If he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ouble-" He stopped abruptly as murderous intent flas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cross Kimmuriel's dark ey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t that," the drow explained. "Kyorlin ... watch him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etly. I return with more belaern for more answers.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ioned to the box on the bed and repeated the drow wor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Belaern," with great emphasi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fore Morik could ask anything else the room darke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terly, a blackness so complete that the man couldn't s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hand if he had waved it an inch before his eyes. Fea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attack, he went lower and skittered forward, dag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lash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the dark elf was long gone, was back through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mensional door into the hallway, then through that o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et, then back through Rai'gy's teleportation gat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king all that way back to Calimport before the glob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ness even dissipated in Morik's room. Rai'g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, both of whom had watched the exchange, nodded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pprova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arlaxle's grasp on the surface world wide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rik came out from under his bed tentatively whe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ers of the hearth at last reappeared. What a strange n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had been! he thought. First with Delly, though tha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so unexpected, since she obviously loved Wulfgar and kn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Morik could easily kill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now ... a drow elf! Coming to Morik to talk ab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! Was everything on Luskan's street suddenly ab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? Who was this man, and why did he attract s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mazing attention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rik looked at the blasted chair-an impressive feat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, frustrated, threw his dagger across the room so that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nk deep into the opposite wall. Then he went to the b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laern," he said quietly, wondering what that m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an. Hadn't the dark elf said something about pipeweed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gingerly inspected the unremarkable box, looking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traps. Finding none and reasoning that the dark elf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used a more straightforward method of killing him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ad been the drow's intent, he set the box solidly o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ght table and gently pulled its latch back and open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ems and gold stared back at him, and packets of a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laern," Morik said again, his smile gleaming as d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reasure before him. So he was to watch Wulfga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thing he had planned to do anyway, and he would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warded handsomely for his effor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thought of Delly Curtie; he looked at the content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opened box and the rumpled shee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ot a bad n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ife at the Cutlass remained quiet and peaceful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veral days, with no one coming in to challenge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ter the demise of the legendary Tree Block Breaker.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the peace finally broke, it did so in grand fashion.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w ship put in to Luskan harbor with a crew too long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ter and looking for a good r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they found one in the form of Wulfgar, in a taver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y nearly pulled down around 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inally, after many minutes of brawling, Wulfgar lif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ast squirming sailor over his head and tossed the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 through the hole in the wall created by the four previ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 the barbarian had thrown out. Another stubborn sea do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ed to rush back in through the hole, and Wulfgar hit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face with a bott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n the big man wiped a bloody forearm across his blood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, took up another bottle-this one fall-and stagger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nearest intact table. Falling into a chair and taking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ep swig, Wulfgar grimaced as he drank, as the alcoho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shed over his torn li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t the bar, Josi and Arumn sat exhausted and also beate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had taken the brunt of it, though; these two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inor cuts and bruises on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's hurt pretty bad," Josi remarked, motioning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g man-to his leg in particular, for Wulfgar's pants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aked in blood. One of the sailors had struck him har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lank. The board had split apart and torn fabric and sk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ving many large slivers deeply embedded in the barbaria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ven as Arumn and Josi regarded him, Delly moved bes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, falling to her knees and wrapping a clean cloth ab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eg. She pushed hard on the deep slivers and made Wulfg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rowl in agony. He took another deep drink of the pain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lling liqu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elly will see to him again," Arumn remarked. "That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come her lot in lif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busy lot, then," Josi agreed, his tone solemn. "I'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nking that the last crew Wulfgar dumped, Rossie Doon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thugs, probably pointed this bunch in our directio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re'll always be another to challenge the bo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one day he will find his better. As did Tree Blo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aker," Arumn said quietly. "He'll not die comfortably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d, I fea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r will he outlive either of us," Josi added, watc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 Delly, supporting the barbarian, led him out of the 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ust then another pair of rowdy sailors came rus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 the broken wall, running straight for the stagge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's back. Just before they got to him, the hu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barian found a surge of energy. He pushed Delly saf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y, then spun, fist flying between the reaching arms of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 to slam him in the face. He dropped as though his leg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 turned to liquid beneath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other sailor barreled into Wulfgar, but the big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dn't move an inch, just grunted and accepted the man's lef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right combin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then Wulfgar had him, grabbing tight under his arm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queezing hard, lifting the man right from the floo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the sailor tried to punch and kick at him, the barbari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ok him so violently that the man bit the tip right of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ngu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n he was flying, Wulfgar taking two running step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aunching him for the hole in the w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's aim wasn't true, though, and the man cras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gainst the wall a foot or so to the lef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'll push him out for ye," Josi Puddles called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nodded, accepted Delly's arm again, and amb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he will take his share down with him, now won't he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umn Gardpeck remarked with a chuckle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hapter 20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ANGLING A LOCKET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y dear Domo," Sharlotta Vespers purred, moving o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uctively to put her long fingers on the wererat leade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oulders. "Can you not see the mutual gain to our allianc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see Basadonis moving into my sewers," Domo Quillil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lied with a snarl. He was in human form now, but st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rried characteristics-such as the way he twitched his nose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seemed more fitting to a rat. "Where is the old wretch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temis Entreri started to respond, but Sharlotta sh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a plaintive look, begging him to follow her lead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 sat back in his chair, more than content to l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rlotta handle the likes of Dom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he old wretch," the woman began, imitating Domo's less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-complimentary tone, "is even now securing a partnershi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an even greater ally, one whom Domo would not wish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os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ererat's eyes narrowed dangerously; he was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ustomed to being threatened. "Who?" he asked. "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melly kobolds we found running through our sewer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Kobolds?" Sharlotta echoed with a laugh. "Hardly them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, they are just fodder, the leading edge of our new ally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c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wererat leader pulled away from the woman, rose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is chair, and strode across the room. He knew tha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ht had occurred in the sewers and sub-basement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adoni House. He knew that it concerned many kobold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asadoni soldiers and also, so his spies had told hi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 other creatures. These were unseen but obvious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ful, with cunning magics and tricks. He also kne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ply from the fact that Sharlotta still lived, th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adonis, some of them at least, had survived. Dom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pected that a coup had occurred with these two, Sharlott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Entreri, masterminding it. They claimed that old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adoni was still alive, though Domo wasn't sure he believ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, but had admitted that Kadran Gordeon, a frien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o's, had been killed. Unfortunately, so said Sharlotta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Domo understood that luck, good or bad, had nothing to d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y does he speak for the old man?" the wererat as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lotta, nodding toward Entreri, and with more than a b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distaste in his tone. Domo held no love for Entreri. F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rats did since Entreri had murdered one of the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endary of their clan in Calimport, a conniving and wic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ellow named Rassit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ecause I choose to," Entreri cut in sharply bef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lotta could intervene. The woman cast a sour look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's way, then mellowed her visage as she turned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Domo. "Artemis Entreri is well skilled in the way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limport," she explained. "A proper emissar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 am to trust him?" Domo asked incredulou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are to trust that the deal we offer you and yours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est one you shall find in all the city," Sharlott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are to trust that if you do not take the deal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added, "you are thus declaring war against us. No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leasant prospect, I assure 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mo's rodent's eyes narrowed again as he consider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, but he was respectful enough, and wise enough,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push Artemis Entreri any fart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will talk again, Sharlotta," he said. "You, me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d man Basadoni." With that, the wererat took his leave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 Basadoni guards flanking him as soon as he exit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om and escorting him back to the subbasement where he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n find his way back into his sewer lai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as hardly gone before a secret door opened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l behind Sharlotta and Entreri, and Jarlaxle strode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Leave us," the drow mercenary instructed Sharlotta,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ne showing that he wasn't overly pleased with the resul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arlotta gave another sour look Entreri's wa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rted out of the 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performed quite admirably," Jarlaxle said to h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she nod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I failed," Entreri said as soon as the door clo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hind the woman. "A pit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se meetings mean everything to us," Jarlaxle sai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. "If we can secure our power and assure the other guil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y are in no danger, I will have completed my fir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rder of busines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then trade can begin between Calimpor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zoberranzan," Entreri said dramatically, sarcastical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eeping his arms out wide. "All to the gai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nzoberranza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ll to the profit of Bregan D'aerthe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rrec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nd for that, I am to care?" Entreri bluntly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paused for a long moment to consider the man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ure and tone. "There are those among my group who fe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you do not have the will to carry this through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, and though the mercenary leader had allowed no hin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hreatening tone into his voice, Entreri understoo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tices of the dark elves well enough to recognize the di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mplicati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ave you no heart for this?" the mercenary leader ask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Why, you are on the verge of becoming the most influenti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ha ever to rule the streets of Calimport. Kings will b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you and pay you homage and treasur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nd I will yawn in their ugly faces," Entreri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s, it all bores you," Jarlaxle remarked. "Eve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hting. You have lost your goals and desires, thrown 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y. Why? Is it fear? Or is it simply that you believe t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s nothing left to attai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shifted uncomfortably. Of course, he had kn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 long time exactly the thing about which Jarlaxl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 speaking, but to hear another verbalize the emptin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in him struck him profound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re you a coward?" Jarlaxl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laughed at the absurdity of the remark,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ed leaping from his chair in a full attack up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. He understood Jarlaxle's techniques and knew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likely be dead before he ever reached the taun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cenary, but still he seriously considered the move.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hit him with a preemptive strike that put him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n his heel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r is it that you have witnessed Menzoberranzan?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was indeed a huge part of it, Entreri knew, an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ression showed Jarlaxle clearly that he had struck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rv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umbled?" the drow asked. "Did you find the sight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nzoberranzan humbling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aunting," Entreri corrected, his voice full of for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venom. "To see such stupidity on so grand a scal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h, and you know it to be a stupidity that mirrors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wn existence," Jarlaxle remarked. "All that Artemis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ve to achieve he found played out before him on a gr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cale in the city of drow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ill sitting, Entreri wrung his hands and bit his lip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dging closer, closer, to an atta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s your life, then, a lie?" an unperturbed Jarlaxle w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, and then he sent a verbal dagger flying for Entrer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rt. "That is what Drizzt Do'Urden claimed to you, is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or just an instant, a flash of seething rage cros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's stoic face, and Jarlaxle laughed loudly. "At las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gn of life from you!" he said. "A sign of desire, even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desire was to tear out my heart." He gave a great si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lowered his voice. "Many of my companions do not thin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worth the trouble," he admitted. "But I know bett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emis Entreri. We are friends, you and I, and more ali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 either of us wish to admit. You have greatness bef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, if only I can show you the wa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 speak foolishness," Entreri said even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at way lies through Drizzt Do'Urden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nued without hesitation. "That is the hole in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rt. You must fight him again on terms of your choos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ause your pride will not allow you to go on with any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cet of your life until that business is settl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ve fought him too many times already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orted, his anger rising. "Never do I wish to see that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gai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 you may profess to believe," Jarlaxle said. "But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, to me and to yourself. Twice have you and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'Urden battled fairly, and twice has Entreri been s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unni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n these very sewers he was mine!" the assass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isted. "And would have been, had not his friends com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ai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on the cliff overlooking Mithral Hall it was he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ved the strong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!" Entreri insisted, losing his calm edge for jus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ment. "No. I had him beate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 you honestly believe, and thus you are trapped b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in of the memories," Jarlaxle reasoned. "You told m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fight in detail, and I did watch some of it from afa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both know that either of you could have won that duel.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is your turmoil. If Drizzt had cleanly beaten you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t you had managed to survive, you could have gone on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 life. And if you had beaten him, whether he had lived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, you would think no more about him. It is the not kn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so gnaws at you, my friend. The pain of recognizing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is one challenge that has not been decided,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llenge blocking all other aspirations you might find,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a desire for greater power or merely for hedonist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leasure, both easily within your reach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eri sat back, seeming more intrigued than angry th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that, too, I can give to you," Jarlaxle explain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That which you desire most of all, if you'll only admit 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 in your heart. I can continue my plans for Calimpor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out you now; Sharlotta is a fine front, and I am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ly entrenched to be uprooted. Yet I do not desire such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rangement. For my ventures to the surface, I want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leading Bregan D'aerthe, the real Artemis Entreri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this shell of your former self, too absorbed by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tile and empty challenge with the rogue Drizz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ntrate on those skills that elevate you above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ther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Skills," Entreri echoed skeptically and turned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Jarlaxle knew he had gotten to the man, knew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dangled a treat before Entreri's eyes that the assass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not resist. "There is one meeting remaining, the 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 of the lot," Jarlaxle explained. "My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tes and I will watch you closely when you speak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eaders of the Rakers, Pasha Wroning's emissarie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ntin Bodeau, and Dwahvel Tiggerwillies. Perform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uties well, and I will deliver Drizzt Do'Urden to 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will demand to see Pasha Basadoni,"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soned, and the mere fact that he was giving any thought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to the coming meeting told Jarlaxle that his bait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en tak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ave you not the mask of disguise?" Jarlaxl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halted for a moment, not understanding, but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realized what Jarlaxle was speaking of: a magical mask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taken from Catti-brie in Menzoberranzan. The mask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ed to impersonate Gromph Baenre, the archmage of the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y, to sneak right into Gromph's quarters to secur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able Spider Mask that had allowed him to get into Ho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enre in search of Drizzt. "I do not have it," he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usquely, obviously not wanting to elaborat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pity," said Jarlaxle. "It would make things m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pler. But not to worry, for it will all be arranged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w promised, and with a sweeping bow he left the room, lef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temis Entreri sitting there, wonder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rizzt Do'Urden," the assassin said, and there was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om in his voice now, just an emotionless resignatio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, Jarlaxle had tempted him, had shown him a differ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de of his inner turmoil that he had not considered-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nestly, at least. After the escape from Menzoberranzan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t time he had set eyes upon Drizzt, Entreri had to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self with more than a little convictio, that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 with the rogue drow, that he hoped never to s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retched Drizzt Do'Urden ag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t was that the truth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had spoken correctly when he had insiste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issue as to who was the better swordsman had not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ided between the two. They had fought against each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wo razor-close battles and other minor skirmishes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fought together on two separate occasions,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zoberranzan and in the lower tunnels of Mithral H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 Bruenor's clan had reclaimed the place. All 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ounters had shown them was that with regard to figh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yles and prowess they were practically mirrors of ea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t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the sewers the fight had been even until Entreri sp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ty water in Drizzt's face, gaining the upper hand.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 that wretched Catti-brie with her deadly bow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rived, chasing the assassin away. The fight on the led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been Entreri's, he believed, until the drow used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fair advantage, using his innate magics to drop a glob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ness over them both. Even then, Entreri had maintaine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nning edge until his own eagerness had caused him to forg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enem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hat was the truth between them, then? Who would win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gave a great sigh and rested his chin i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m, wondering, wondering. From a pocket inside his cloak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ok out a small locket, one that Jarlaxle had taken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ti-brie and that Entreri had recovered from the mercena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der's own desk in Menzoberranzan, a locket that could le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 to Drizzt' Do'Urd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ny times over the past few years Artemis Entreri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ed at this locket, wondering over the whereabouts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gue, wondering what Drizzt might be doing, wondering 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emies he had recently battl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ny times the assassin had stared at the locke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ndered, but never before had he seriously considered u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noticeable spring enhanced Jarlaxle's always fluid ste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he went from Entreri. The mercenary leader silen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gratulated himself for the foresight of spending so m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rgy in hunting Drizzt Do'Urden and for his cunning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lanting so powerful a seed within Entreri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that is the thing," he said to Rai'gy and Kim-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he found them in Rai'gy's room, Jarlaxle finishing alou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silent pondering. "Foresight, alway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two looked at him quizzica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dismissed those looks with a laugh. "And w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e we with our scouting?" the mercenary leader asked, an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pleased to see that Druzil was still with the mage;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i'gy's intentions to make the imp his familiar seemed to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ll on cour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other two dark elves looked to each other, and i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ir turn to laugh. Rai'gy began a quiet chant, mov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ms in slow and specified motions. Gradually he increa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peed of his waving, and he began turning about,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owing robes flying behind him. A gray smoke arose ab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, obscuring him and making it seem as if he were mo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twirling faster and fast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then it stopped, and Rai'gy was gone. Standing i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 was a human dressed in a tan tunic and trousers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ght blue silken cape, and a curious-curiously li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's own-wide-brimmed hat. The hat was blue and ban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d, plumed on the right side, and with a porcelai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ld pendant depicting a candle burning above an open eye s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its cent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reetings, Jarlaxle, I am Cadderly Bonaduc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radoon," the impostor said, bowing l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didn't miss the fact that this supposed hu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ke fluently in the tongue of the drow, a language rar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ard on the surf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imitation is perfect," the imp Druzil rasped. "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ch does he look like the wretch Cadderly that I wan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ck him with my poisoned tail!" Druzil finished with a fla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is little leathery wings that sent him up into a shor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light, clapping his clawed hands and feet as he w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doubt that Cadderly Bonaduce of Caradoon speaks drow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 said dry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simple spell will correct that," Rai'gy assur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der, and indeed Jarlaxle knew of such a spell, had oft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loyed it in his travels and meetings with varied race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ut that spell had its limitations, Jarlaxle kne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ill look as Cadderly looks and speak as Cadde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peaks," Rai'gy went on, smiling at his clevern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ill you?" Jarlaxle asked in all seriousness. "Or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r perceptive adversary hear you transpose a subjec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b, more akin to the manner of our language, and will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lue him that all is not as it seem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ill be careful," Rai'gy promised, his tone sh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he did not appreciate anyone doubting his prow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Careful may not prove to be enough," Jarlaxle repli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As magnificent as your work has been we can take no chanc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f we are to go to Drizzt, as you said, then how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ai'gy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shall need a professional impersonator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id, drawing a groan from both his drow compani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at does he mean?" Druzil asked nervou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looked to Kimmuriel. "Baeltimazifas is wi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llithids," he instructed. "You can go to the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aeltimazifas," Rai'gy said with obvious disgust, for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w the creature and hated it profoundly, as did most. "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lithids control the creature and set his fees exorbitan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gh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will be expensive," added Kimmuriel, who had the 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erience in dealing with the strange illithids, the m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lay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gain is worth the price," Jarlaxle assured 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ot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the possibility of treachery?" Rai'gy asked. "Th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nds, both Baeltimazifas and the illithids, have never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n to follow through with bargains nor to fear the drow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y other ra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n we will be the first and best at treachery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insisted, nodding, smiling, and seeming complet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nafraid. "And what of this Wulfgar who was left behind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n Luskan," Kimmuriel replied. "He is of no consequenc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inor player and nothing more, unconnected to the rogue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s ti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assumed a pensive posture, putting al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ces together. "Minor in fact but not in tale," he decid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If you went to Drizzt in the guise of Cadderly would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ve enough remaining power-clerical powers and not wizardly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magically bring them all to Luska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t I and not Cadderly," Rai'gy replied. "They are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y for any clerical transport spell. I could take one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, but not four. Nor could Cadderly, unless he is posses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powers I do not understan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gain Jarlaxle paused, thinking, thinking. "Not Luska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," he remarked, more thinking aloud than talking to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ions. "Baldur's Gate, or even a village near that cit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 suit our needs." It all fell into place for the cun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cenary leader then, the lure that would help separ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and friends from the crystal shard. "Yes, this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 rather enjoyabl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nd profitable?" Kimmuriel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arlaxle laughed. "I cannot have one without the other."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hapter 21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IMELY WOUNDS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e always put in here," Bumpo Thunder-puncher explai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Bottom Feeder bumped hard against a fallen tr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hanging the river. The jarring shock nearly sent Reg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Bruenor tumbling off the side of the boat. "Don't li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rying too many supplies all at once," the rotund dwar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. "Me brother and cousins eat 'em to dangnabb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st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nodded-they did indeed need some food, mos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ause of the gluttonous dwarves-and glanced warily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es clustered about the river. Several times ov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ious two days the friends had noted movements shad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ir journey, and once Regis had seen the pursuers clea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ough to identify them as a band of goblins. By the dogg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suit, and any pursuit longer than a few hours would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ed dogged by goblin standards, it seemed as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enshinibon was calling out yet ag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ow long to resupply and get back out?" the drow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Oh, not more'n an hour," Bumpo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alf that time," Bruenor bade him. "And me and 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lfling friend'll help." He nodded to Drizzt and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tti-brie then, and they took the signal; Bruenor ha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luded them because he knew they had to go out and do a b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scout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didn't take the seasoned pair of hunters long to f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blin sign, the tracks of at least a score of the wic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tle creatures. And not far away. The goblins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arently veered from the river at this point, and 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and Catti-brie moved to higher ground, looking eas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 more of the silvery snake that was the river ben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ut up ahead, the two understood the goblins' reasoning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tom Feeder had been going generally north for the p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ur, for the river hooked at this juncture, but the bo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soon turn back east, then south, then back to the e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e more. Crossing the fairly open ground moving directl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east, the goblin band would get to the banks in the e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ar ahead of the dwarves' bo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h, they're knowing the river then," Bumpo said 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and Catti-brie returned to report their finding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They'll be beatin' us to the spot, and the river's narrow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re, not wide enough for us to avoid a figh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ruenor turned a serious gaze upon Drizzt. "How many'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e figuring, elf?" h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A score," Drizzt replied. "Perhaps as many as thirt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Let's be picking our place for fighting, then," Brue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. "If we're to fight, then let it be on ground of our 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hoosi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veryone around noted the lack of dismay in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ruenor's t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'll be seein' the boat a long way off," Bump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. "If we're to keep it here, tied up, they might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tching 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was shaking his head before the dwarf 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ished. "Bottom Feeder will go along as planned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, "but without we three." He indicated Brueno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ti-brie, then moved near to Regis, unstrapping his belt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e could slide off the pouch that held the Cryst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rd. "This remains on the boat," he explained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lfling. "Above all else, keep it saf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o they will come after the boat, and you three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e after them," Regis reasoned, and Drizzt nod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e quick, if you please," the halfling ad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're ye grumbling over, Rumblebelly?" Bruenor as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a chuckle. "Ye just loaded a ton o' food on the boa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knowing ye the way I do I'm figuring there won't be m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ft for me when we get back aboard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gis looked down doubtfully at the pouch, but his fa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d brighten as he turned to regard the supply-laden bo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parted company then, Bumpo, his crew, and Reg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shed off from the impromptu tree landing back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ift currents. Before they had gone far Drizzt,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verbank, took out his onyx figurine, set it down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led for his panther companion. Then he and his thr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ions set off, running straight to the east, follo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ame course as the goblin troup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uenhwyvar took the point position, blending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sh, barely seeming to stir the grasses and bushes as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sed. Drizzt came along next, working as liaison betw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at and the other two, who brought up the rear, Brue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his axe comfortably across his shoulder and Catti-bri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Taulmaril in hand, arrow notched and read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ll, if we're to be fightin', then this'll b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," Donat said a short while later as Bottom Fee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unded a bend in the river, crossing into a regio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rower banks and swifter current and with many tree limb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verhanging the wat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gis took one look at the area and groaned, not li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rospects at all. Goblins could be anywhere, he realiz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ing a good measure of the many bushes and hillocks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ok little comfort in the apparent giddiness of the f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rves, for he had been around dwarves long enough to kn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y were always happy before a fight, no matt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spec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even more disconcerting to the halfling came a voi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in his head, a tempting, teasing voice, reminding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with a word he could construct a crystalline tower-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er that a thousand goblins couldn't breach-if Regis j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ok control of the crystal shard. The goblins wouldn't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 to take the tower, Regis knew, for Crenshinibon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rk with him to control the little wretch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y could not resi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, looking back with his back against a tree s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ance ahead of Bruenor and Catti-brie, motioned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man to hold her shot. He, too, had seen the goblin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nch above, a goblin intent on the river ahead and ta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note of the approaching friends. No need to tell the who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oupe that danger was about, the ranger decided, and Catt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e's thunderous bow would certainly raise the gener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ar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 up the tree went the drow ranger, one scimitar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. With amazing stealth and equal agility, he made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nch level with the goblin. Then, balancing perfec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out using his free hand, he closed suddenly in five qui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ps. The drow clamped his empty hand around the creatur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de, through bow and bowstring and over the surpri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blin's mouth, and drove his scimitar into the creatur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, hooking the blade upward as he went to slice smooth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 heart and lung. He held the goblin for a few second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tting it descend into the complete blackness of death,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efully set it down over the branch, laying the crude b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op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looked all around for Guenhwyvar, but the pan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nowhere to be seen. He had instructed the cat to ho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until the main fighting started and truste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uenhwyvar would do as tol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fight fast approached, Drizzt knew, for the gobli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e all about, huddled in bushes and in trees near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verbank. He didn't like the prospects for a quick victo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e; the region was too jumbled, with too many physi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riers and too many hiding holes. He would have lik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uxury of spending an hour or more locating all the gobli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then Bottom Feeder came into sight, rounding a be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 so far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looked back to his waiting friends, motio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ongly for them to come on fa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roar from Bruenor and a sizzling arrow from Taulmari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d the way, Catti-brie's missile cutting by the bas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's tree, diving through some underbrush and taking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oblin in the hip, dropping it squirming to the grou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ree other goblins emerged from that same brush, run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ut and screaming wild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ose screams fast diminished as the drow, now hol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h his deadly blades, leaped down atop them. He struck h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he crashed in, stabbing one to the side, and fell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under him by tucking the hilt of his second blade t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his torso and using his momentum to drive it half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rough the unfortunate creatu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he nearly collided in midair with another soar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k form. Guenhwyvar, leaping strong, crossed b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ending drow and crashed into yet another bush atop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dowy goblin for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one goblin of the three to escape Drizzt's initi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p staggered to the side against the trunk of the same tr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which Drizzt had jumped and turned about, spear rai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thr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heard the cursing howl and tried to turn its angl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newest foe, but Bruenor came in too quick, moving with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harpened tip of the long weapon and transferr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mentum into his overhead axe with a skidding stop, e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uscle in his body snapping forw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amn!" the dwarf grumbled, realizing that it might ta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some time to extricate the embedded weapon from the spl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ku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ven as the dwarf tugged and twisted, Catti-brie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nning by, dropping to one knee and letting fly an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row. This one blasted a goblin from a tree. She dropped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w and in one fluid motion drew out Khazid'hea,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fully enchanted sword. The blade glowing fiercely, s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an 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ill Bruenor tugg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, both the other two goblins quite dead, leaped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ran on, disappearing through a small cluster of tre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p ahead, Guenhwyvar ran up the side of a tree,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rified goblins on the lowest branches both threw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ars errantly and tried to leap to the ground. One made it;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ther got caught in midair by a swiping panther claw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s pulled, squirming wildly, back up to its deat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amn," Bruenor said again, tugging and tugging, mis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l the fun. "I gotta hit the stinkin' things softer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couldn't raise the crystal tower on the boat,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rse, but right over the side, even in the river. Yes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tom levels of the structure might be under the water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enshinibon would still show him a way 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 got spears!" Bumpo Thunderpuncher cried. "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l! To the wall!" On cue, the dwarf captain and his thre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nsfolk dived down to the deck and rolled up agains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ocking side wall closest to the goblin-infested shor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at, who got there first, quickly broke open a wood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ker, each dwarf taking up a crossbow and huddling t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gainst the shielding planking while load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ll of the movement finally caught Regis's eye, and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ok away his visions of a crystal tower, hardly belie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e could have even considered raising the thing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oked, quite startled, at the dwarves. He looked up a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at drifted beneath an overhanging limb and saw a gobl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re, its arm poised to thr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four dwarves rolled in unison to their backs, li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 their crossbows and letting fly. Each bolt hit its mar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ving into the goblin and jerking it up and over so that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umbled into the river behind the floating craf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not before it had thrown the spear and thrown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gis yelped and tried to dodge, but too late. He fel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pear dive into the back of his shoulder. The half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rd, with sickening clarity, the tip of it prodding r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 him to knock against the deck. He was down, facedow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he heard himself howling, though his voice came from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scious ac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n he felt the uneven edges of the decking planks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warves pulled him to the side, and he heard, as if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reat distance, Donat crying, "They killed him! They kil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 to death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then he was alone, and so cold, and he hear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shing of water as swimming goblins made the edg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o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wn from a high branch came the panther, graceful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autiful, a soaring black arrow. She went past one gobl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paw kicking out swiftly enough to rake out the oblivi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ure's throat, and then crashed upon another pai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aring one down under her great weight and ripping the lif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it in an instant, then skipping on to the next before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 rise and fle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goblin rolled to its back, flailed its arms wildl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 to fend off the great cat. But Guenhwyvar was too str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oo fast and soon got her maw clamped abou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eature's thro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t far to the side, Drizzt and Catti-brie, independent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pursuit of goblins, discovered each other in a sm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earing and found that they had become ringed by goblin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, seeing a sudden advantage, leaped out of the brush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circled the pai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bit o' good luck, I'd say," Catti-brie remarked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nk to her friend, and they fell together defensively, back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-ba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goblins tried to coordinate their attacks, call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ch other, opposite ones coming in at the same time, whi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se beside them waited to see if the first attack m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eave the two humans vulnerab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y simply didn't understa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and Catti-brie rolled about each other's bac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us changing their angles of attack, the drow going af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se goblins that had come in at Catti-brie and vice versa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 Drizzt came, scimitars flashing in circling motion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oking inside spear shafts and turning them harmless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de. A subtle shift in wrist angle, a quick step forwar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both goblins staggered backward, guts tor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cross the way Catti-brie went down low under the hi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ust of one spear and sent Khazid'hea slashing across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ckedly edged blade taking the goblin's leg off cleanly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knee. A goblin to the side tried to adjust its spe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le down at the woman, but she caught the weapon shaft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free hand and turned it aside, using it as leverag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el her up and out, a single thrust taking the creatur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che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traight on!" Drizzt yelled, rushing by and hoo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ti-brie under the shoulder, helping her to her fee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shing her along in his charge, their momentum shatte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line of the frightened creatur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ose behind didn't dare follow that charge, except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, and thus Drizzt knew that Crenshinibon had crazed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 the span of three heartbeats it lay d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ill behind the main fighting, Bruenor hear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otion, and that made him madder than ever. Twisting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lling, tugging with all his strength, the dwarf nea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ppled as his axe came free-almost free, he realize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ulsion, for instead of pulling the heavy blade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ure's skull he had torn the dead goblin's head r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ll, that's pretty," he said with disgust, and then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no more time to complain as a pair of goblins crashed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brush near to him. He hit the closest hard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undabout throw that slammed its kin's head right into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lly and sent it staggering backw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eaponless, Bruenor took a hit from the second goblin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ub smash across his shoulders that stung but hardly slow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. He leaped in close, moving right before the goblin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apped his forehead into the creature's face, sending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eling and taking its club from its weakened grasp as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gg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fore the goblin could retrieve its bearings, that club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ashed down hard once, twice, thrice, and left the t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witching helplessly on the grou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ruenor spun about and launched the club into the leg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rst goblin as it tried to charge at his back, tripp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eature and sending it headlong to the ground. Brue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quickstepped over it, back to the brush to retrieve his ax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nough playin'!" the dwarf roared. Finesse aside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ammed his axe against the nearest tree trunk, shatte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way the remnants of the h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p and spinning, the goblin took one look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ocious dwarf and his axe, took one look at the decapita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mains of Bruenor's first kill, and turned and r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 ye don't!" the dwarf howled, and he let fly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head throw that sent his axe spinning hard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oblin's back, dropping it facedown into the di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ruenor ran by, thinking to pull the axe free in fu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ide, heading to rejoin his compani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was stuck again, this time hooked on the d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oblin's spi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Orc-brained, troll-smellin', bug-eater!" Bruenor cur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nat worked hard over Regis, trying to hold the spe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aft steady so the embedded weapon wouldn't do any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mage, while his three kinfolk rushed about frantical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ing furiously themselves to keep Bottom Feeder fre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blins. One creature nearly made the deck, but Bumpo smas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crossbow across its face, shattering the weapon a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oblin's ja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warf howled in glee, lifted the stunned creatu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ve his head and threw it into two others that were tr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come over the side, dropping all three back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t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is two cousins proved equally effective and equa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maging to expensive crossbows, but the boat stayed clear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blins, soon outdistancing those giving stubborn pursuit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wift curr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allowed Bumpo to take up Donat's crossbow, the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ne still working, and pluck a few in the wat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st of the creatures did make the other bank but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n enough of the fight-too much, actually-and simply r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f into the underbrus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ruenor planted his heavy boots on the back of the still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aning goblin, spat in both his hands, took up his ax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le, and gave a great tug, ripping the head and hal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oblin's backbone fre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warf went over in a backward roll to wind up sit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dir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h, even prettier," he remarked, noting the tor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ure and the length of spine lying across his exten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s. He shook his head and hopped to his feet, running f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join his friends, but by the time he arrived the bat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ended. Drizzt and Catti-brie stood amidst several de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ures, and Guenhwyvar circled about, searching for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the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those held in Crenshinibon's mental grasp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ready dead, and those still of free will were long g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ell the stupid crystal shard to call in thicker-skin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ures," Bruenor grumbled. He gave Drizzt a sidelo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ance as they headed for the riverbank. "Ye're sure we g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get rid of that thing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only smiled and ran along. One goblin did come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river on this side, but Guenhwyvar buried it bef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friends ever got clo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p ahead, Bumpo maneuvered Bottom Feeder into a sm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de pool out of the main current. The three friends laug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the way, replaying the battle and talking lighthearted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bout how good it was to be back on the ro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ir expressions changed abruptly when they saw Reg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ying on the deck, pale and very sti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rom a dark room in the subbasement of House Basadoni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 and his wizard-priest assistant watched it 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is could not be any easier," the mercenary lea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rked with a laugh. He turned to Rai'gy. "Find yourself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man persona in the guise of a priest much like Cadderl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same ceremonial dress. Not his hat, though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cenary added after a short pause. "That might constitu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k, I believe, or prove more a matter of Cadderly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tast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Kimmuriel has gone for Baeltimazifas," Rai'g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tes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you shall accompany the doppleganger to Drizz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companions," Jarlaxle explained, "as a studen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derly Bonaduce's Spirit Soaring library. Prepare spell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werful heali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i'gy's eyes widened with surprise. "I am to pra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dy Lolth for spells with which to heal a halfling?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ked incredulously. "And you believe that she will grant 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ch spells, given that intent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, supremely confident, nodded. "She will, beca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stowing such spells shall further the cause of her drow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explained, and he smiled widely, knowing that the outc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battle had just made his life a lot easier and m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re interesting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hapter 22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AVING GRAC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gis gasped and groaned in agony, squirming just a bi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ch only made things worse for the poor halfling. E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ment made the spear shaft quiver, sending wave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urning pain through his bod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ruenor brushed aside any soft emotions and blinked a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tears, realizing that he would be doing his grievous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jured friend no favors by showing any sympathy at all. "D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quick," he said to Drizzt. The dwarf knelt down o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, setting himself firmly, pressing the halfling b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ulders and putting one knee on his back to hold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erfectly sti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wasn't sure how to proceed. The spear was barb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much he recognized, but to push it all the way thr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out the other side seemed too brutal a technique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 to possibly survive. Yet, how could Drizzt cu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ar quickly enough and smoothly enough so that Regis d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have to endure such unbearable agony? Even a minor shif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long shaft had the halfling groaning in pain. 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ht the jarring of the shaft being hacked by a scimitar d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him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ake it in both yer hands," Catti-brie instructed. "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 on the wound, t'other on the spear, right above where y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nt the thing broke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looked at her and saw that she had Taulmaril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 again, an arrow readied. He looked from the bow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ar and understood her intent. While he doubt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ential of such a technique, he simply had no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swers. He gripped the spear shaft tightly just abov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y wound, then again two handsbreadths up. He look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enor, who secured his hold on Regis even more-draw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other whimper from the poor halfling-and nodded grim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then nodded to Catti-brie who bent low, lining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 shot and the angle of the arrow after it passed throug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that it would not hit one of her friends. If she was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fect, she realized, or even if she simply was not luck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rrow might deflect badly, and then they'd have an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iously wounded companion lying on the deck beside Regi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that thought in mind Catti-brie relaxed her bowstring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t, but then Regis whimpered again, and she understoo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r poor little friend was fast running out of tim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drew back, took perfect aim, and left fly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inding, lightning-streaking arrow sizzling right thr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haft cleanly, and soaring into, and through the opposi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ck wall and off across the riv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, stunned by the sudden flash even though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ected the shot, held in place for just a moment. Af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owing his senses to catch up with the scene he hand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oken piece of the shaft to Bumpo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Lift him gently," the drow instructed Bruenor, who d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, raising the halfling's injured shoulder slowly from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n, with a plaintive and helpless look to all abou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row grasped the remaining piece of shaft firmly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gan to pus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gis howled and screamed and wriggled too much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mpathetic Drizzt to continue. At a loss, he let go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aft and held his hands out helplessly to Bruen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ruby pendant," Catti-brie remarked sudden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pping to her knees beside her friends. "We'll get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nking of better things." She moved quickly as Brue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fted the groaning Regis a bit higher, reaching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nt of the halfling's shirt and pulling forth the dazz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uby penda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atch it close," Catti-brie said to Regis several time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held the gemstone, spinning alluringly at the end of i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in before the halfling's half-closed eyes. Regis's he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ted to droop, but Catti-brie grabbed him by the chi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ced him stead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 remember the party after we rescued ye from Pook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e asked calmly, forcing a wide smile across her f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radually she brought him into her words with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axing, more reminding of that enjoyable affair, on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ch Regis had become quite intoxicated. And intoxicated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 the halfling seemed to be now. He was groaning no mor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gaze locked on the spinning gemst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h, but didn't ye have the fun of it in the pillow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om?" the woman said, speaking of the harem in Pook's hous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We thought ye'd never come forth!" As she spoke, she loo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Drizzt and nodded. The drow took up the remaining piec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edded shaft once more and, with a look to Bruenor to ma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ain that the dwarf had Regis properly secured and brac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slowly began to pus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gis winced as the rest of the wide-bladed head t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ugh the front of his shoulder but offered no re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stance and no screaming. Drizzt soon had the spear ful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xtrac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came out with a gush of blood, and both Drizz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enor had to work fast and furiously to stem the flow.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, as they lay Regis gently on his back, they saw his ar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scolor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's bleeding inside," Bruenor said through grit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eeth. "We'll be taking the arm off if we can't fix it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didn't respond, just went back to work o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all friend, moving aside the bandages and trying to rea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nimble fingers right into the wound to pinch the bloo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l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tti-brie kept up her soothing talk, doing a marvel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b of distracting the halfling, concentrating so fully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ask before her that she managed to minimize her nerv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lances Drizzt's 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ad Regis seen the drow's face the spell of the ru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dant might have shattered. For Drizzt understoo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ouble here and understood that his little friend was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 danger. He couldn't stop the flow. Bruenor's drast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asure of amputating the arm might be necessary, and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, Drizzt understood, would likely kill the halfl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e got it?" Bruenor asked again and again. "Ye got it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grimaced, looking pointedly at Bruenor's alread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oodstained axe blade, and went at his work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rminedly. Finally, he relaxed his grip on the vein jus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t, easing, easing, breathing a bit easier as he lesse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pressure and felt no more blood spurting from the tea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'm taking the damned arm!" Bruenor declar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isinterpreting Drizzt's resigned loo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row held up his hand and shook his head. "It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emmed," he announc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for how long?" Catti-brie asked, genuin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cer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gain Drizzt shook his head helples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should be going," Bumpo Thunderpuncher remark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ing that the commotion about Regis had subsided. "The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oblins might not be fa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t yet," Drizzt insisted. "We cannot move him unti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e're sure the wound will not reope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mpo gave a concerned look to his brother. Then both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m glanced nervously at their thrice-removed cousi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Drizzt was right, of course, and Regis could not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mediately moved. All three friends stayed close to him;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ti-brie kept the ruby pendant in hand, should its calm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ypnosis prove necessary. For the time being, though, Reg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w nothing at all, nothing beyond the relieving blackn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unconsciousn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are nervous," Kimmuriel Oblodra remarked, obvious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ing great pleasure in seeing the normally unshaka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 pacing the fl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stopped and stared at the psionici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redulously. "Nonsense," he insisted. "Baeltimazif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erformed his impersonation of Pasha Basadoni perfectl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t was true enough. At the important meeting that s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ning, the doppleganger had impersonated Pasha Basadon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fectly, no small feat considering that the man was de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Baeltimazifas could not probe his mind for the subt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tails. Of course, his role in the meeting was minor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ndered, so Sharlotta had explained to the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ldmasters, by the fact that he was very old and not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od health. Pasha Wroning had been convinced b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pelganger's performance. With the powerful Wro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tisfied, Domo Quillilo of the wererats and the younge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nervous leaders of the Rakers could hardly protest. Cal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returned to Calimport's streets, and all, as far a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thers were concerned, was as it had be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told the other guildmasters that which they desi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hear," Kimmuriel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so we shall do the same with Drizzt an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iends," Jarlaxle assured the psionici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h, but you know that the target this time is 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gerous," said the ever-observant Kimmuriel. "More aler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more ... drow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stopped and stared hard at the Oblodran,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ughed aloud, admitting his edginess. "Ever has it pro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esting where Drizzt Do'Urden is concerned,"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. "This one has again and again outrun, outsmart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 merely out-lucked the most powerful enemies one c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agine. And look at him," he added, motioning to the magic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lective pool Rai'gy had left in place. "Still he survive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y, thrives. Matron Baenre herself wanted to make a troph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at one's head, and she, not he, has passed from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rl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do not desire his death," Kimmuriel reminded. "Th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, too, might prove quite profitabl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shook his head fiercely. "Never that," he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d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spent a long while studying the mercena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der. "Could it be that you have come to like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utcast?" he asked. "That is the way of Jarlaxle, is it not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laughed again. " 'Respect' would be a bet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r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would never join Bregan D'aerthe," the psionici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min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t knowingly," the opportunistic mercenary repli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Not knowingl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mmuriel didn't press the point but rather motion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flective pool excitedly. "Pray that Baeltimazifas liv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p to his fees," he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, who had witnessed the catastrophe of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tile attempts against the likes of Drizzt Do'Urde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ertainly was pray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temis Entreri entered the room then, as Jarlaxl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e him. He took one look at the two dark elves, then mov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tiously to the side of the reflecting pool-and his ey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dened when he saw the image displayed within, the imag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greatest adversar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y are you so surprised?" Jarlaxle asked. "I told you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n deliver to you that which you most desi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worked hard to keep his breathing steady,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nting the mercenary to draw too much enjoyment from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ious excitement. He recognized the truth of it all no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Jarlaxle-damned Jarlaxle!- had been right. There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ol stood the source of Entreri's apathy, the symbol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life had been a lie. There stood the one challenge y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ing the master assassin, the one remaining uneasiness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 prevented him from enjoying his present lif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ight there, Drizzt Do'Urden. Entreri looked back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 and nod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mercenary, hardly surprised, merely smil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gis squirmed and groaned, resisting Catti-bri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mpts with the pendant this time, for as the emergency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tated, she had not begun the charming process until af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's fingers were already working furiously insid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lfling's torn should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ruenor, his axe right beside him, did well to hol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 steady, but Drizzt kept growling and shak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d in frustration. The wound had reopened, and badly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time the nimble-fingered drow could not possibly clo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ake the damned arm!" Drizzt finally cried in ultima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ustration, falling back, his own arm soaked in blood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ur dwarves behind him gave a unified groan, but Brueno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ways steady and reliable, understood the truth and mov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thodically for his ax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tti-brie continued to talk to Regis, but he was n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nger listening to her or to anything, his consciousn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ong flow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ruenor leveled the axe, lining up the stroke. Catti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e, having no logical arguments, understanding that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to stem the bleeding even if that meant cut-ting of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m and cauterizing the wound with fire, hesitantly exten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torn ar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ake it," Drizzt instructed, and the four dwarv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roaned ag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ruenor spat in his hands and took up the axe, but doub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rossed his face as he looked down at his poor little frie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ake it!" Drizzt deman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ruenor lifted the axe and brought it down again slow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ining up the h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Take it!" Catti-brie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 not!" came a voice from the side, and all the frien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urned to see two men walking toward the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Cadderly!" Catti-brie cried, and so it seemed to be.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prised and pleased was she, and was Drizzt, that nei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iced that the man seemed older than the last time they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n him, though they knew the priest was not aging, bu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ther growing more youthful as his health returned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eat effort of raising the magical Spirit Soaring libra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rubble had taken its toll on the young 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nodded to his companion, who rushed over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. "Good it is that beside you we arrived," the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est said, a curious comment and in a dialect that no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others had heard befo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didn't question him about it, though, not with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 Cadderly standing beside him, and certainly not whi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bent over and began a quiet chant over the prone halfl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y associate, Arrabel, will see to the wound," Cadde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. "Truly I am surprised to see you out here so fa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om ho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Coming to see yerself," Bruenor explai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ll, turn about," Baeltimazifas, in the guis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derly, said dramatically, exactly as Jarlaxl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cted. "I will welcome you indeed in a grand mann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you arrive at the Spirit Soaring, but your road now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other direction, for you've a friend in dire ne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ulfgar," Catti-brie breathed, and the others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rely thinking the sam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dderly nodded. "He tried to follow your course,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seem, and has come into a small hamlet east of Baldu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ate. The downstream currents will take you there quickl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at hamlet?" Bumpo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doppleganger shrugged, having no name. "F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uildings behind a bluff and trees. I know not its na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at'd be Yogerville," Donat insisted, and Bumpo nod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agreem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Get ye there in a day," the dwarf captain told Drizz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drow looked questioningly to Cadder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would take me a day to pray for such a spell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port," the phony priest explained. "And even then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 take but one of you alo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gis groaned then, drawing the attention of all, an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mpanions' amazement and absolute joy the halfling s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, looking much better already, and even managed to flex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ngers at the end of his torn ar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side him, Rai'gy, in the uncomfortable mantle of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man, smiled and silently thanked Lady Lolth for being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ery understand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can travel, and immediately," the dopplegan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. "Now be off. Your friend is in dire need. It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m that his temper has angered the farmers, and they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 prisoner and plan to hang him. You have time to save hi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they'll not act until their leader returns, but be off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n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nodded, then reached down and took his pouch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's belt. "Will you join us?" he asked, and even the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ger Catti-brie, Bruenor, Regis, and the dwarves beg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dying the boat for departure. Drizzt and Cadderly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te moved out of the craft to join the prie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," the doppleganger replied, perfectly mimic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derly's voice, according to the imp who had suppli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nge, creature with most of the details and insight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You'll not need me, and I have other urgent matters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ten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nodded and handed the pouch over. "Take care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," he explained. "It has the ability to call in would-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li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ill be back in the Spirit Soaring in a matter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," the doppleganger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paused at that curious comment-hadn't Cadde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 proclaimed that he needed a day to memorize a spell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ord of recall," Rai'gy, picking up the uneasiness, p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ickly. "Get us home to the Spirit Soaring wil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pell, but not to any other pla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Come on, elf!" Bruenor cried. "Me boy's waiti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o," Cadderly bade Drizzt, taking the pouch and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e movement, putting his hand on Drizzt's shoulde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ing him back to the boat, pushing him gently along. "G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 once. You've not a moment to spa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ilent alarms continued to ring out in Drizzt's head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had no time then to stop and consider them. Bottom Fee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already sliding back out into the river, the four cr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ing to turn her about. With a nimble leap Drizzt join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m, then turned back to see Cadderly waving and smil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associate already in the throes of spellcasting. Bef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aft had gone very far the friends watched the pa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ssipate into the wi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y didn't the durned fool just take one of us to me bo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w?" Bruenor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y not, indeed?" Drizzt replied, staring back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mpty spot and wonder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onder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right and early the next morning, Bottom Feeder put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the bank a couple hundred yards short of Yogervil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e four friends, including Regis, who was feeling m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tter, leaped asho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had all agreed that the dwarves would remain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oat, and also, on the suggestion of Drizzt, had deci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Bruenor, Regis, and Catti-brie would go in to speak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ownsfolk alone while the ranger circumvented the hamle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etting a full lay of the reg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three were greeted by friendly farm folk, by w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iles, and then, when asked about Wulfgar, by expression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nfus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 thinking that we'd forget one of that description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ne old woman asked with a cack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three friends looked at each other with confus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onat picked the wrong town," Bruenor said with a gre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g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harbored troubling thoughts. A magical spell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iously brought Cadderly to him and his companions, but i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 was in such dire need, why hadn't the cleric j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ne to him first instead? He could explain it, of cours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ing that Regis was in more dire peril, but why hadn'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derly gone to one, while his associate went to the other?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, logical explanations were there. Perhaps the pries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only one spell that could bring them to one place and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forced to choose. Yet there was something else nagg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 Drizzt, and he simply could not place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then he understood his inner turmoil. How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derly even known to look for Wulfgar, a man he had n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t and had only heard about briefly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Just good fortune," he told himself, trying logicall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ce Cadderly's process, one that had obviously brought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to Drizzt's trail, and there he had discovered Wulfgar,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far behind. Luck alone had informed the priest of wh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is great man might b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ill, there seemed holes in that logic, but ones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hoped might be filled in by Wulfgar when at last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aged to rescue him. With all that in mind Drizzt made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y around the back side of the hamlet, moving behin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ocking ridge south of the town, out of sight of his frien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heir surprising exchange with the townsfolk,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nestly had no idea who Wulfgar might b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Drizzt could have guessed as much anyway when he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ound that ridgeline, to see a crystalline tower, an ima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Crenshinibon, sparkling in the morning light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hapter 23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THE LAST CHALLENG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stood transfixed as a line appeared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blemished side of the crystalline tower, widen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dening, until it became an open door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inside the door, beckoning to Drizzt, stood a d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f wearing a great plumed hat that Drizzt surely recogniz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some reason he could not immediately discern, Drizz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 as surprised as he should have bee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ll met again, Drizzt Do'Urden," Jarlaxle said, us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mmon surface tongue. "Please do come in and speak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put one hand to a scimitar hilt, the other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ch holding Guenhwyvar-though he had only recently sen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ther back to her astral home and knew she would be wea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recalled. He tensed his leg muscles and measur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ance to Jarlaxle, recognizing that he, with the enchan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kle bracers he wore, could cover the ground in the blink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eye, perhaps even get a solid strike in agains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rcenar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then he would be dead, he knew, for if Jarlaxl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e, then so was Bregan D'aerthe, all about him, weap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ained upon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lease," Jarlaxle said again. "We have business we m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 to the benefit of us both and to our friend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last reference, coupled with the fact that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come back this way on the word of an impostor-who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iously working for the mercenary leader or was, perha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ercenary leader-that Wulfgar was in some danger, ma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izzt relax his grip on his weap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guarantee that neither I nor my associates sh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ike against you," Jarlaxle assured him. "And furthermo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riends who accompanied you to this village will wal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way unharmed as long as they take no action against 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held a fair understanding of the mysteri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cenary, enough to trust Jarlaxle's word, at leas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had held all the cards in previous meetings, tim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the mercenary could have easily killed Drizzt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ti-brie as well. And yet he had not, despite the fac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nging the head of Drizzt Do'Urden back to Menzoberranz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that time might have proven quite profitable. With a loo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to the direction of the town, blocked from view b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gh ridge, Drizzt moved to the d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ny memories came to Drizzt as he followed Jarlaxle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tructure, the magical door sliding closed behind them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 this ground level was not as the ranger remembered i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could not help but recall the first time he entere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festation of Crenshinibon, when he had gone afte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ard Akar Kessell back in Icewind Dale. It was no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ant memory to be sure, but a somewhat comforting on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within those recollections came to Drizzt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tanding of how he could defeat this tower, of how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 sever its power and send it crumbling dow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ooking back at Jarlaxle, though, as the mercena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tled comfortably into a lavish chair beside a huge upr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rror, Drizzt understood he wouldn't likely get any s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ha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motioned to a chair opposite him, and ag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moved to comply. The mercenary was as dangerous as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ure Drizzt had ever know, but he was not reckless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 viciou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e thing Drizzt did notice, though, as he moved fo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at: his feet seemed just a bit heavier to him, as th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dweomer of his bracers had diminish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have followed your movements for many days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. "A friend of mine requires your services,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Services?" Drizzt asked suspiciou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only smiled and continued. "It became importa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me to bring the two of you together agai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important for you to steal the crystal shard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izzt reason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t so," the mercenary honestly answered. "Not so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 was not known to me when this began. Acqui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was merely a pleasant extra in seeking that which I 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eded: you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of Cadderly?" Drizzt asked with some concern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ll was not certain whether it really had been Cadderly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come to Regis's aid. Had Jarlaxle subsequently garn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nshinibon from the priest? Or had the entire episode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dderly been merely a clever ruse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Cadderly remains quite comfortable in the Spir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aring, oblivious to your quest," Jarlaxle explained. "M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dismay of my wizard friend's new familiar, who holds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articular hatred for Cadderl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romise me that Cadderly is safe," Drizzt said in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eriousn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nodded. "Indeed, and you are quite welcome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ur actions to save your halfling frien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caught Drizzt off guard, but he had to admit that 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true enough. Had not Jarlaxle's cronies come in the gui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Cadderly and enacted great healing upon Regis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 likely would have died, or at the very least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ve lost an ar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f course, for the minor price of a spellcasting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ined much of our confidence," Drizzt did remark, remin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that he understood the mercenary rarely did anyt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at did not bring some benefit to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t so minor a spellcasting," Jarlaxle bantered. "And w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have faked it all, providing only the illusio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ling, a spell that would have temporarily heal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's wounds, only to have them reopen later on to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ltimate demi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I assure you that we did not," he quickly add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ing Drizzt's eyes narrow dangerously. "No, your friend 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arly fully heal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n I do thank you," Drizzt replied. "Of course,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nderstand that I must take Crenshinibon back from you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do not doubt that you are brave enough to try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admitted. "But I do understand that you are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upid enough to tr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Not now, perhap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n why ever?" the mercenary asked. "What care is it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Do'Urden if Crenshinibon works its wicked magic up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dark elves of Menzoberranza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gain, the mercenary had put Drizzt somewhat of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ard. What care, indeed? "But does Jarlaxle remain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nzoberranzan?" he asked. "It would seem no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brought a laugh from the mercenary. "Jarlaxle go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 Jarlaxle needs to go," he answered. "But think long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d on your choice before coming for the crystal shar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Do'Urden. Are there truly any hands in all the wor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tter suited to wield the artifact than min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did not reply but was indeed considering the word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refu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Enough of that," Jarlaxle said, coming forward i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ir, suddenly more intent. "I have brought you her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might meet an old acquaintance, one you have battl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side and battled against. It seems as if he has s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finished business with Drizzt Do'Urden, an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ncertainty is costing me precious time with hi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stared hard at the mercenary, having no idea w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might be talking about-for just a moment. Then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embered the last time he had seen the mercenary, r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 Drizzt and Artemis Entreri had parted ways.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ression showed his disappointment clearly as he cam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spect the truth of it al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 picked the wrong durned town," Bruenor said to Bump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Donat when he and the other two returned to Bott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eeder,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two dwarven brothers looked curiously at each oth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nat scratching his h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ad to be this one," Bumpo insisted. "By yer friend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tion, I mea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 townsfolk might have been lying to us," Regis p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y're good at it, then," said Catti-brie. "Every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' them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ll, I know a way to find out for certain,"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 said, a mischievous twinkle in his eye. When Brue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Catti-brie, recognizing that tone in his voice, turn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ard him, they found him dangling his hypnotic ru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enda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ack we go," Bruenor said, starting away from the bo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e more. He paused and looked back at the four dwarve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Ye're sure, are ye?" h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l four heads began wagging enthusiastica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ust before the threesome arrived back among the clus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ouses, a small boy ran out to meet them. "Did you fi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r friend?" he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y no, we haven't," Catti-brie replied, holding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h Bruenor and Regis with a wave of her hand. "Have ye s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m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e might be in the tower," the youngster offe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tower?" Bruenor asked gruffly before Catti-bri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 rep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ver there," the young boy answered, unruffled by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rf's stern tone. "Out back." He pointed to the ridg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se up behind the small village, and as the friends follow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line they noted several villagers ascending the ridg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ut halfway up the villagers began gasping in astonishmen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 pointing, others falling to the ground, and still oth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unning back the way they had com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three friends began running, too, to the ridg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. Then they too skidded to abrupt stops, sta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credulously at the tower image of Crenshinib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Cadderly?" Regis asked incredulou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'm not thinkin' so," said Catti-brie. Crouching lo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e led them on cautious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rtemis Entreri wishes this contest between you two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ast resolved," Jarlaxle confirm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's uncharacteristic outburst made it quite obvio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Jarlaxle just how much he despised Entreri and just h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cere he was in his claim to never want to go agains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n ag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ever do you disappoint me," Jarlaxle said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uckle. "Your lack of hubris is commendable, my friend.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laud you for it and do wish, in all sincerity, that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grant you your desire and send you and your friends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 way. But that I cannot do, I fear, and I assure you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must settle your relationship with Entreri. For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iends, if not for yourself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chewed on that threat for a long moment. While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d, Jarlaxle waved his hand in front of the mirror bes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chair, which clouded over immediately. As Drizzt watc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og swirled away, leaving a clear image of Catti-bri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enor, and Regis making their way up to the bas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er. Catti-brie was in the lead, moving in a stagg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anner, trying to utilize the little cover availab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could kill them with a thought," the mercenary assu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izz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why would you?" Drizzt asked. "You gave me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r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so I shall keep it," Jarlaxle replied. "As long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 cooperat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paused, digesting the information. "Wha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ulfgar?" he asked suddenly, thinking that Jarlaxle must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 information regarding the man since he'd used Wulfgar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ame to lure Drizzt and his friends to this pl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w it was Jarlaxle's turn to pause and think, but ju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 moment. "He is alive and well from what I can discern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ercenary admitted. "I have not spoken with him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oked in on him long enough to find out how his pres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tuation might benefit 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here?" Drizzt ask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smiled widely. "There will be time for such tal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ter," he said, looking back over his shoulder to the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ircase ascending from the 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will find that your magics will not work in here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ercenary went on, and Drizzt understood then why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et seemed heavier. "None of them, not your scimitars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cers you took from Dantrag Baenre when you killed him, 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ven your innate drow power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t a new and wondrous aspect of the crystal shard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izzt remarked sarcastical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," Jarlaxle admitted, smiling. "More the help of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. It was necessary to defeat all magic, you se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ause this last meeting between you and Artemis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t be on perfectly equal footing, with no possible unfa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dvantages to be gained by either part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et your mirror worked," Drizzt reasoned, as much try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buy himself some time as out of any curiosity. "Is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 magic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is yet another piece of the tower, nothing I br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, and all the tower is impervious to my associat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mpts to defeat the magic," Jarlaxle explained. "What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velous gift you gave to me-or to my associate-in han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Crenshinibon. It has told me so much about itself... h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raise the towers and how to manipulate them to fit m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eds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know that I cannot allow you to keep it,"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aid ag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you know well that I would never have invited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e if I thought there was anything at all you could do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e Crenshinibon away from me," Jarlaxle said with a laugh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ended the sentence by looking again at the mirror to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id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followed that gaze to the mirror, to see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s moving about the base of the tower then, searc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 door-a door that Drizzt knew they would not find unles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willed it to be so. Catti-brie did find something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t, though: Drizzt's track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He's in there!" she cr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lease be Cadderly," both dark elves heard Regis rem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rvously. That brought a chuckle from Jarlax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o to Entreri," the mercenary said more serious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ving his hand so that the mirror clouded over again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age dissipating. "Go and satisfy his curiosity, and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 and your friends will go your way, and I will go min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spent a long while staring at the mercenar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didn't press him for many moments, just loc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es with him. In that moment they came to a sil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nderstand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ever the outcome?" Drizzt asked again, just to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r friends walk away unharmed," Jarlaxle assured him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With you, or with your body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turned his gaze back to the staircase. He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dly believe that Artemis Entreri, his nemesis for so lo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ited him just up those steps. His words to Jarlaxl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sincere and heartfelt; he never wanted to see the m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, let alone fight with him. That was Entreri's emotiona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in, not Drizzt's. Even now, with the fight so clos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iously so necessary, the drow ranger did not look forw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his climb up those stairs. It wasn't that he was afraid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ssassin. Not at all. While Drizzt respected Entrer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ighting prowess, he didn't fear the challeng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rose from his chair and started for the stair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ently recounting all the good he might accomplish in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ht. In addition to satisfying Jarlaxle, Drizzt might w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 ridding the world of a scourg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stopped and turned about. "This counts as on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 friends," he said, producing the onyx figurine from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uc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h, yes, Guenhwyvar," Jarlaxle said, his fac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ighten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ill not see Guenhwyvar in Entreri's hands,"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. "Nor in yours. Whatever the outcome, she is to b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turned to me or to Catti-bri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pity," Jarlaxle remarked with a laugh. "I had thou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might forget to include the magnificent panther in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ditions. How much I would love a companion such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Guenhwyva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izzt stood up straighter, lavender eyes narrow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would never trust me with such a treasure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d. "Nor could I blame you. I do indeed have a weakness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ngs magical!" The mercenary was laughing, but Drizz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ive it to them yourself," Jarlaxle offered, motio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the door. "Just toss the figurine at the wall, abo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 you entered. Watch the results for yourself," he add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ioning to the mirror, which cleared again of fog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duced an image of Drizzt's friend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ranger looked back to the door to see a small ope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ear right above it. He rushed over. "Be gone from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!" he cried, hoping his friends would hear, and toss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nyx figurine through the portal. Thinking suddenly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hole episode might be just one of Jarlaxle's tricks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wung about and scrambled to watch in the mirr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o his relief he saw the trio, Catti-brie calling for hi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Regis picking up the panther from the ground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fling wasted no time in setting the thing down and cal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Guenhwyvar, and the cat soon appeared beside Drizzt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s, growling out to the trapped drow even as the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ree called for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know they'll not leave," Jarlaxle said dryly. "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 on and be done with this. You have my word that you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iends, all four, will not be harme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hesitated just one more time, glancing back a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cenary who still sat comfortably in his chair as thoug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presented no threat to him whatsoever. For a mom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considered calling that bluff, drawing his weapon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hanted or not, and rushing over to cut the mercenary dow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he could not, of course, not when the safety of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riends hung in the bala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arlaxle, so smug in his chair, knew that implicitl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took a deep breath, trying to throw away al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usion of this last day, the craziness that had hand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hty artifact over to Jarlaxle and brought Drizzt to t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lace, to fight Artemis Entreri, no les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took a second deep breath, stretched out his finge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arms, and started up the stai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temis Entreri paced the room nervously, study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y contours, staircases, and elevated planks. No simp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rcular, empty chamber for Jarlaxle. The mercenary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ructed this, the second floor of the tower, with m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s and downs, places where strategy could play in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coming fight. At the center of the room was a staircas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ur steps, rising to a landing large enough for only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. The back side mirrored the front, another four ste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down to the floor level. More steps completely bord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oom, five up to the wall, where another landing ran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ay around. From these, on Entreri's left, went a plank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haps a foot wide, connecting the fourth step to the to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anding of the center ca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et another obstacle, a two-sided ramp, loomed near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wall beside where Entreri paced. Two others, low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rcular platforms, were set about the room by the do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oss the way, the door through which Drizzt Do'Urden w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how to make all of these props work for him?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dered, and he realized that his thoughts mattered littl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Drizzt was too unpredictable a foe, was too quick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ck thinking for Entreri to lay out a plan of attack. No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ould have to improvise every step and roll of the way,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nter and anticipate, and fight in measured thrus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drew out his weapons then, dagger and sword. At fir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had considered coming in with two swords to offse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's twin scimitars. In the end he decided to go wi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yle he knew best, and with the weapon, though its magic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uld not work in here, that he loved be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ack and forth he paced, stretching his muscles, arm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neck. He talked quietly to himself, reminding himself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that he had to do, warning himself to never, not for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gle instant, underestimate his enemy. And then he stop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uddenly, and considered his own movements, his own though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was indeed nervous, anxious and, for the first ti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ce he had left Menzoberranzan, excited. A slight s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urned him arou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izzt Do'Urden stood on the land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out a word the drow ranger entered, then flinche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 all as the door slid closed behind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I have waited for this for many years," Entreri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en you are a bigger fool than I supposed,"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exploded into motion, rushing up the back sid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enter stairs, brandishing dagger and sword as he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the lip, as if he expected Drizzt to meet him ther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attling for the high grou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ranger hadn't moved, hadn't even drawn his weap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a bigger fool still if you believe that I will f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 this day," Drizzt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's eyes widened. After a long pause he came d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ront stairs slowly, sword leading, dagger ready, mov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within a couple of steps of Drizzt. Who still did not dra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weapons. "Ready your scimitars," Entreri instruct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Why? That we might play as entertainment for Jarlaxl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s band?" Drizzt repli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raw them!" Entreri growled. "Else I'll run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rough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ill you?" Drizzt calmly asked, and he slowly drew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blades. As Entreri came on another measured step,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ger dropped those scimitars to the ground. Entreri's ja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pped nearly as far. "Have you learned nothing in all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ars?" Drizzt asked. "How many times must we play this out?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t all of our lives be dedicated to revenge upon which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us won the last battl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ick them up!" Entreri shouted, rushing in so tha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word tip came in at Drizzt's breastb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then we shall fight," Drizzt said nonchalantly. "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of us will win, but perhaps the other will survive.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n, of course, we will have to do this all over aga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cause you believe that you have something to prov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Pick them up," Entreri said through gritted teeth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ding his sword just a bit. Had that blade still b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rying the weight of its magic, the prod surely would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id it through Drizzt's ribs. "This is the last challeng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one of us will die this day. Here it is, laid out for u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 Jarlaxle, as fair a fight as we might ever find."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dn't mov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will run you through," Entreri promised. Drizzt o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iled. "I think not, Artemis Entreri. I know you better th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believe, and surely better than you are comfortable with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would take no pleasure in killing me in such a manne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hate yourself for the rest of your life for doing so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stealing from yourself the only chance you might e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to know the truth. Because that is what this is abou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 it not? The truth, your truth, the moment when you hop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ther validate your miserable existence or put an en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growled loudly and came forward, but he did no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not, press his arm forward and impale the drow. "Dam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!" he cried, spinning away, growling and slashing,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round the stairs, cursing with every step. "Damn you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hind him Drizzt nodded, bent, and retriev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imitars. "Entreri," he called, and the change in his t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ld the assassin that something was suddenly very differ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, on the other side of the room now, turned ab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see Drizzt standing ready, blades in hand, to se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vision he so desperately crav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passed my test," Drizzt explained. "Now I'll tak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r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re we to watch or just wait to see who shall walk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torious?" Rai'gy asked as he and Kimmuriel walked out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mall chamber off to the side of the first floor's ma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This show will be worth the watching," Jarlaxle assu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air. He motioned to the stairs. "We will ascend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anding, and I will make the door translucen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 amazing artifact," Kimmuriel said, shaking his hea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only a day of communing with the crystal shard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d learned so very much. He had learned how to shap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ign the tower reflection of the shard, to make door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ear and seemingly vanish, to create walls, transparent 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aque, and to use the tower as one great scrying device,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was now. Both Kimmuriel and Rai'gy noted this as they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ound to see the image of Catti-brie, Regis, Bruenor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great cat showing in the mirr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shall watch, and they should as well," Jarlaxle sai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closed his eyes, and all three drow heard a scraping s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ong the outside of Crenshinibon. "There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nounced a moment later. "Now we may go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tti-brie, Bruenor, and Regis stood dumbfounded a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ystalline tower seemed to snake to life, one edge rol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 wide, releasing a hidden fold. Then, amazingly,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irway appeared, circling down along the tower from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ight of about twenty fee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three hesitated, looking to each other for answer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Guenhwyvar waited not at all, bounding up the stair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oaring with every mighty lea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stared at each other for some time, looks of respe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than hatred, for they had come past hatred, these two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ing a good deal of their enmity by the sheer exertions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ir running battl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 now they stared from opposite sides of the thirty-fo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meter room, across the central stairs, each waiting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ther to make the first move, or rather, for the other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how that he was about to mov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broke as one, both charging for the center stair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h seeking the higher ground. Even without the aid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ical bracers Drizzt gained a step advantage, perhap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ause though he was twice the assassin's actual age, he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ch younger in terms of a drow lifetime than Entreri was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huma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lways the improviser, Entreri took one step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ircase, then dived to the side, headlong in a roll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ught him harmlessly past Drizzt's swishing blades. He w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ght under the raised plank, using it as a barrier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scimita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turned completely around, falling into a read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ouch at the top of the stairs and preventing Entreri fro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ing back 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t Entreri knew that the ranger would protect his high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und position, and so the assassin never slowed, coming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is roll back to his feet and running to the sid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om, up the five steps, then moving along that higher gr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end of the raised plank. When Drizzt did not pursu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ither by following Entreri's course nor rushing acros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k, Entreri hopped down to that narrow walkway and mov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lfway along it toward the center stai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held his ground on the wider platform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ircase apex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Come along," Entreri bade him, indicating the walkwa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Even footing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feared climbing that stair, for how vulnerable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all be perched on the side of Crenshinibon, but 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enhwyvar, at the landing and looking into the tower, roa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uder and began clawing at the wall they could not resis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 Catti-brie arrived first to find a translucent wall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op of the stairs, a window into the room where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Entreri faced of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he banged on the unyielding glass. So did Bruenor w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arrived, with the back of his axe, but to no avail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could not even scratch the thing. If Drizzt and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ard them, or even saw them, neither showed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 should have made the room smaller," Rai'gy remark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yly when he, Jarlaxle, and Kimmuriel arrived at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landing, similarly watching the action-or lack thereof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h, but the play's the thing," Jarlaxle replied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nted across the way then, to Catti-brie and the others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We can see the combatants and Drizzt's friends across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y, and those friends can see us," he explained, and even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did so the three drow saw Catti-brie pointing their wa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reaming something that they could not hear but could we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magine. "But Drizzt and Entreri can see only each oth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Quite a tower," Rai'gy had to adm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wanted to hold the secure position, but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wed patience now, and the ranger knew that if he di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 out, this fight that he desperately wanted to be done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take a long, long time. He hopped onto the narro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kway easily and came out toward Entreri slowly, inch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h, setting each foot firmly before taking the next sm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ep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snapped into sudden motion as he neared, a quick-ste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ust of his right blade. Entreri's dagger, his left-h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apon, wove inside the thrust perfectly and push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imitar out wide. In the same fluid movement the assass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urned his shoulder and moved ahead, sword tip lead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's second scimitar was halfway into the par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 the thrust ever began, turning a complete circl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ir, then ascending inside the angle of the thrust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ond pass, deflecting the rushing sword, rolling right o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and around as his first blade did the same wi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gger. Into the dance fully he went, his curving blad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entuating the spinning circular motions, cutting over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ound, reversing the direction of one, then both, then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. Spinning, seeking opening, thrusting ahead, slash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ow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Entreri matched every movement, his actions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ighter lines, straight to the side or above or stra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head, picking off the blades, forcing Drizzt to parry.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tal screamed continuously, hit after hit after h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then Drizzt's left hand came in cleanly and clea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ished through the air, for the assassin did not tr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ry but dived into a forward roll instead, his swo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cking one scimitar at bay, his movement causing the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miss, and his dagger, leading the ascent out of the roll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med for Drizzt's heart with no chance for the ranger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ring his remaining scimitar in to blo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 up went Drizzt, up and out, a great leap to the lef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de, tucking and turning to avoid the strike, landing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oor in a roll that brought him back to his feet. He too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 running steps away as he spun about, knowing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, slight advantage gained, would surely pursue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e around just in time to meet a furious attack from dagg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d swo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gain the metal rang out repeatedly in protest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was forced back by the sheer momentum of Entrer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ge. He accepted that retreat, though, quick-stepping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ay to maintain perfect balance, his hands working i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lu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t the interior landing the three drow, who had lived a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ir lives around expert swordsmen and had witnessed man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y battles, watched every subtle movement with mount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mazeme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id you arrange this for Entreri's benefit or ours?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i'gy remarked, his tone surely different, surely with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int of sarcas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oth," Jarlaxle admitted. As he spoke, Drizzt dar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t Entreri up the center stairs and did not stop,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ther leaped off, turning in midair as he went, then land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 rush back to the side toward the plank. Entreri took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rter route instead of a direct pursuit, leaping up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k ahead of Drizzt, stealing the advantage the dark el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 hoped to achiev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s much the improviser as his opponent, Drizzt dived d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w, skittering under the plank even as Entreri got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oting, and slashing back up and over his head, an amazing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ile move that would have hamstrung the assassin had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anticipated just that and continued on his way, leap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f the plank back to the floor and turning arou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ill, Drizzt had scored a hit, tearing the back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's trousers and a line across the back of his cal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First blood to Drizzt," Kimmuriel observed. He looked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, who was smiling and looking across the wa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lowing the mercenary's gaze Rai'gy saw that Drizzt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s, including even the panther, were similar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anced, watching the battle with open-mouthed admir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so it was well-earned, Kimmuriel silently agre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ing his full attention back to the dance, brutal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eautiful all at o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w they came in at floor level, rushing together i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ur of swords and flying capes, their routines nei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ack nor defense, but somewhere in between. Blade scra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ong blade, throwing sparks, the metal shrieking in protes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's left blade swished across at neck level.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pped suddenly below it into a squat from which he seem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gain momentum, coming back up with a double thrust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ord and dagger. But Drizzt didn't stop his turn wi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s. The dark elf went right around, a complete circui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ing back with a right-handed, backhand down-and-ov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ry. The inside hook of his curving blade caught bo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's blades and turned them aside. Then Drizzt alt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ngle of his left before it swished overhead, the bla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creaming down for Entreri's hea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the assassin, his hands even closer together becaus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Drizzt's block, switched blades easily, then extract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gger by bringing his right arm in suddenly, pumping it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ut, dagger tip rising as scimitar descen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n they both howled in pain, Drizzt leaping back with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ep puncture in his wrist, Entreri falling back with a gas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long the length of his forear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only for a second, only for the time it took each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alize that he could continue, that he would not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op a weapon. Both Drizzt's scimitars started out wid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osing like the jaws of a wolf as he and Entreri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gether. The assassin, though his blades had the insid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ck, found himself a split second behind and had to doub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ock, throwing his own blades, and the scimitars 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ght, out wide and coming forward with the momentum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sitated just an instant to see if he could possibly br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ne of his blades back 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hadn't hesitated at all, though, dipping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ehead just ahead of Entreri's similar movement, so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they came smacking together, head to head, Entreri g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brunt of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the assassin, dazed, punched out straight with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ght hand, knuckles and dagger crosspiece slamming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izzt's f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fell apart again, one of Entreri's eyes f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welling, Drizzt's cheek and nose bleed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assassin pressed the attack fiercely then, before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ye closed and gave Drizzt a huge advantage. He went in har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bbing his sword down l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's scimitar crossed down over it, and he pivot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erfectly, launching a kick that got Entreri in the fa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kick hardly slowed him, for the assassin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icipated that exact move indeed, he had counted on it.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cked as the foot came in, a grazing blow, but on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etheless stung his already injured eye. Skittering forwar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launched his dagger in a roundabout manner, the edg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ming in at the back of Drizzt's kne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could have struck with his second blade, hoping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t it past the already engaged sword, but if he tried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somehow managed to parry, he knew that the f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be all but over, that the dagger would tear the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ut of his le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knew all of that, instinctively, without thinking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, so instead he just kicked his one supporting le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ward, falling backward over the dagger. Drizzt was scra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not skewered. He meant to go all the way around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ll and come right back up to his feet, but before he ev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ly started he saw that the growling Entreri was fa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ursuing and would catch him defenseless halfway arou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 he stopped and set himself on his back as the assass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ame 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 both sides of the room, dark elves and Drizzt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s alike gasped, thinking the contest at its end.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fought on, scimitars whirling, smacking, and stabb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somehow, impossibly, hold Entreri at bay. And the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nger managed to tuck one foot under him and come up in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d rush, fighting ferociously, hitting each of Entrer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ades and hitting them hard, driving, driving to gain a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qual foot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w they were in it, face to face, blades working to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ckly for the onlookers to even discern individual move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t rather to watch the general flow of the battle. A gas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eared here on one combatant, a gash appeared there o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her, but neither warrior found the opportunity to bring an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t to completion. They were superficial nicks, torn cloth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skin. It went on and on, up one side of the staircas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n the other, and any misgivings that Drizzt might hav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ut this fight had long flown, and any doubts Entreri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r had about desiring to battle Drizzt Do'Urden again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n fully erased. They fought with passion and fury, thei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lades striking so rapidly that the ring came as constan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y were out on the plank then, but they didn't know i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came down together, each knocking the other from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h, on opposite sides, then went under the plank togeth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ttling in a crouch. They moved past each other, coming u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either side, then leaping back atop the narrow walkway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erfect balance to begin ane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 and on it went, and the seconds became minutes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eat mixed with blood and stung open wounds. One of Drizzt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eeves got sliced so badly that it interfered with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ements, and he had to launch an explosive flurry to dri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ri back long enough so he could flip his blade i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r and pull the remnants of the sleeve from his arm, th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ch his blade as it descended, just in time to react 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assin's charge. A moment later Entreri lost his cape 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's scimitar came in for his throat, cutting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rment's drawstring and tearing a gash under Entreri's ch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 it ro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oth labored for breath; neither would back off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for all the nicks and blood, for all the swea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ises, one injury alone stood out, for Entreri's vision 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right side was indeed blurring. The assassin switch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apon hands, dagger back in left and the longer, bett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locking sword back in his righ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understood. He launched a feint, a right, left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ght combination that Entreri easily picked off, but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acks had not been designed to score any definitive hi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nyway, just to allow Drizzt to put his feet in li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o the side of the room cunning Jarlaxle saw it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nderstood that the fight was about to e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w Drizzt came in again with a left, but he stepped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low and launched his scimitar from far out to the sid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a place where Entreri's closed eye could hardly make 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ovement. The assassin did instinctively parry with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ord and counter with the dagger, but Drizzt rolled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imitar right over the intended parry, then snapped it bac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, slashing Entreri's wrist and launching the sword away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the same time, the ranger dropped his blade from his r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 and caught Entreri's stabbing dagger arm at the wris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pping in and rolling his wrist and turning his weapo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, Drizzt twisted Entreri's dagger arm back under itself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lding it out wide while before the assassin's free h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hold Drizzt's arm back the dark elf's scimitar tip ca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at Entreri's thro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ll movement stopped suddenly. The assassin, with one ar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isted out wide and the other behind Drizzt's scimitar ar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helpless to stop the ranger's momentum if Drizzt decid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 plunge the blade through Entreri's throa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rowling and trembling, as close to the very edge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 as he had ever been, Drizzt held the blade back. "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 have we proven?" he demanded, voice full of venom,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vender orbs locked in a wicked stare with Entreri's dar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yes. "Because my head connected in a favorable place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rs, limiting your vision, I am the better fighter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Finish it!" Entreri snarled back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growled again and twisted Entreri's dagger ar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, bending the assassin's wrist so that the dagger fell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loor. "For all those you have killed, and all those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ely will, I should kill you," Drizzt said, but he knew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 as he said the words, and Entreri did, too,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 not press home his blade, not now. In that awful mom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lamented not going through with the move in the fir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nt, before he had found the time to consider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ction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now he could not, so with a sudden explosion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ion he let go of Entreri's arm and drove his open palm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d into the assassin's face, disengaging them and knoc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staggering backwar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Damn you, Jarlaxle, have you had your pleasure?"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ied, turning about to see the mercenary and his companion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r Jarlaxle had opened the d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came forward determinedly, as if he meant to ru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ght over Jarlaxle, but a noise behind him stopped him, f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 came on, yell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elling. The significance of that was lost on Drizzt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moment as he spun about, right to left, his free righ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m brushing out and across, lifting Entreri's leading arm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ch held again that awful dagger. And around came Drizzt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ft arm, scimitar leading, in a stab as Entreri crashed in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tab that should have plunged the weapon into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ssassin's chest to its hil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two came together and Drizzt's eyes widened inde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somehow, somehow, Entreri's very skin had repell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l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t Artemis Entreri, his body tingling with the energy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bsorbed hit, with the psionics Kimmuriel had sudden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ven back to him, surely understood, and in a pur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ctive move, without any conscious thought-for i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mented man had considered it he would have loosed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rgy back into himself-Entreri reached out and clasp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izzt's chest and gave him back his blow with equal for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is hand sank into Drizzt's chest even as Drizzt, bloo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bubbling from the wound, fell to the groun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ut on the landing time seemed to freeze, stuck fast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awful, awful moment. Guenhwyvar roared and leaped in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ranslucent wall, but merely bounced away. Outrag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aring wildly, the cat went back at the wall, claw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creeching against the unyielding pa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ruenor, too, went into a fighting frenzy, hack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tilely with his axe while Regis stood dumbfounded, say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No, it cannot be," over and ov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there stood Catti-brie, wavering back and forth, 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w drooping open, her eyes locked on that horrible sight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 suffered through every agonizing second as Entreri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owered hand melted into Drizzt's chest, as the lifebloo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her dearest friend, of the ranger she had come to love s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rly, spurted from him. She watched the strength leave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s, the buckling knees, and the sinking, sinking as Entrer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ded him to the floor, and the sinking, sinking, of her 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rt, an emptiness she had felt before, when she had se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ulfgar fall with the yochlol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even worse it seemed for her this tim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hat have I done?" the assassin wailed, falling to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ees beside the drow. He turned an evil glare over Jarlaxl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What have you don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gave you your fight and showed you the truth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calmly replied. "Of yourself and your skills. But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 not finished with you. I came to you for my own purposes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your own. Having done this for you, I demand that you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erform for 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! No!" the assassin cried, reaching down furiously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ry to stem the spurting blood. "Not like this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looked to Kimmuriel and nodded. The psionici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ipped Entreri with a mental hold, a telekinetic force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fted Entreri from Drizzt and dragged him behind Kimmuri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the psionicist headed out of the room, back down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tair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treri thrashed and cursed, aiming his outrage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but eyeing Drizzt, who lay very still on the floor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ed he had been granted his fight and, indeed,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uld have foreseen, it had proven nothing. He had lost-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uld have, had not Kimmuriel intervened-yet he was the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ho had liv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y, then, was he so angry? Why did he want at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ment, to put his dagger across Jarlaxle's slender throat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immuriel hauled him away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fought beautifully," Rai'gy remarked to Jarlaxl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ting Drizzt, the blood flowing much lighter now, a poo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it all about his prone and very still form. "I underst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w why Dantrag Baenre is dea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nodded and smiled. "I have never seen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'Urden's equal," he admitted, "unless it is Artem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ntreri. Do you understand now why I chose that on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is drow in everything but skin color," Rai'gy sa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ith a laugh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 explosion rocked the tow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Catti-brie and her marvelous bow," Jarlaxle explain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oking to the landing where only Guenhwyvar remain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aring and clawing futilely at the unyielding glass. "The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w, of course, every bit of it. I should go and speak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m before they bring the place down around u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th a thought to the crystal shard, Jarlaxle turned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ll in front of Guenhwyvar opaque once mor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n he nodded to the still form of Drizzt Do'Urden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lked out of the room.</w:t>
      </w:r>
    </w:p>
    <w:p>
      <w:pPr>
        <w:pStyle w:val="Plain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PILOGU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is sulking," Kimmuriel remarked, joining Jar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time later in the main chamber of the lower floor. "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t least he has stopped swearing to cut off your head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, who had just witnessed one of the 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joyable days of his long life, laughed yet again. "He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to his senses and will at last be free of the shadow o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Do'Urden. For that Artemis Entreri will thank 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nly." He paused and considered his own words. "Or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st," the mercenary corrected, "he will... silently than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 tried to die," Kimmuriel stated flatly. "When he wen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Drizzt's back with the dagger he led the way with a sh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alerted the outcast. He tried to die and we, and I, 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r bidding, stopped tha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rtemis Entreri will no doubt find other opportuniti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stupidity if he holds that course," the mercenary lead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eplied with a shrug. "And we will not need him forev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Do'Urden came down the stairs then in tatte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othing, stretching his sore arm, but otherwise seeming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o badly injur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Rai'gy will have to pray to Lady Lolth for a hundr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ars to regain her favor after using one of her bestow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ling spells upon your dying form," Jarlaxle remarke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laugh. He nodded to Kimmuriel, who bowed and left the roo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May she take him to her side for those prayers," Drizz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lied dryly. His witty demeanor did not hold, though, coul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 hold, in the face of all that he had just come through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e eyed Jarlaxle with all seriousness. "Why did you save m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Future favors?" Jarlaxle asked more than sta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Forget i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Yet again Jarlaxle found himself laughing. "I envy you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zzt Do'Urden," he replied honestly. "Pride played no par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n your fight, did it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izzt shrugged, not quite understanding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No, you were free of that self-defeating emotion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 remarked. "You did not need to prove yourself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emis Entreri's better. Indeed, I do envy you, to h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found such inner peace and confiden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 still have not answered my questio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measure of respect, I suppose," Jarlaxle answered wi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hrug. "Perhaps I did not believe that you deserved deat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fter your worthy performan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ould I have deserved death if my performance did no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asure up to your standards, then?" Drizzt asked. "Why doe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 decide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arlaxle wanted to laugh again but held it to a smil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erence to Drizzt. "Or perhaps I allowed my cleric to sa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as a favor to your dead father," he said, and that p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izzt on his heels, catching him completely by surpri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f course I knew Zaknafein," Jarlaxle explained. "He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were friends, if I can be said to have any friends. We w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 so different, he and I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izzt screwed up his face with obvious doubt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e both survived," Jarlaxle explained. "We both found a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y to thrive in a hostile land, in a place we despised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uld not find the courage to leav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ut you have left now," Drizzt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ave I?" came the reply. "No, by building my empire i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zoberranzan I have inextricably tied myself to the place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will die there, I am sure, and probably by the hands of on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of my own soldiers-perhaps even Artemis Entreri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omehow Drizzt doubted the claim, suspecting tha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 would die of old age centuries henc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respected him greatly," the mercenary went on,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ne steady and serious. "Your father, I mean, and I belie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it was mutua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considered the words carefully and found t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ldn't disagree with Jarlaxle's claims. For all Jarlaxl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city for cruelty, there was indeed a code of honor ab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ercenary leader. Jarlaxle had proven that when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d Catti-brie captive and had not taken advantage of her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 he had even professed to her that he wanted to. He ha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n it by allowing Drizzt, Catti-brie, and Entreri to walk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 of the Under-dark after their escape from House Baenr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ugh surely he could have captured or killed them and suc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act would have brought him great favor of the rul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ou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d now, by not letting Drizzt die in such a manner,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 proven it ag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He'll not bother you ever again," Jarlaxle remark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awing Drizzt from his contemplatio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So I dared to hope once befor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now it is settled," the mercenary leader explaine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Artemis Entreri has his answer, and though it is not what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 hoped it will suffice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considered it for a moment then nodded, hop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laxle, who seemed to understand so very much ab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veryone, was right yet agai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Your friends await you in the village," Jarlaxl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ained. "And it was no easy task getting them to go ther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wait. I feared that I would taste the axe of Brueno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ttlehammer, and given the fate of Matron Baenre, that I di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ot wish at al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But you persuaded them without injuring any of them,"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izzt sai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 gave you my word, and that word I honor . . 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sometimes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w Drizzt, despite himself, couldn't hold back a grin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Perhaps, then, I owe you yet again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Future favors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Forget it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Surrender the panther then," Jarlaxle teased. "How I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ould love to have Guenhwyvar at my side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understood that the mercenary was just teasing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his promise concerning the panther, too, would hol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Already you will have to look over your shoulder as I com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the crystal shard," the ranger replied. "If you tak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, I will not only have to retrieve her but will have t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kill you, as well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ose words surely raised the eyebrows of Rai'gy as 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e onto the top of the stairs, but the two were merel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tering. Drizzt would not come for Crenshinibon, a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Jarlaxle would not take the panth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ir business was comple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left the crystalline tower then to rejoi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nds, all together and waiting for him in the village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nharmed as Jarlaxle had promi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fter many tears and many hugs they left the village.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did not go straight to the waiting Bottom Feeder b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ather, back up the ridg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crystalline tower was gone. Jarlaxle and the other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row were gone. Entreri was gon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Good enough for them, if they bring the foul artifac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 to yer old home and it brings all the ceiling down atop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'em!" Bruenor snorted. "Good enough for them!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now we need not go to Cadderly," Catti-brie said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"Where then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ulfgar?" Regis remind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izzt paused a moment to consider Jarlaxle's words-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stworthy words-about their missing friend. He shook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d. It wasn't time for that road just yet. "We have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le world open before us," he said. "And any direction wil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prove as good as another.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nd now we don't have the damned crystal shard bring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nsters in on us at every turn," Catti-brie not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Won't be as much fun then," said Bruen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off they went to catch the sunset ... or the sunrise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ack in Calimport Artemis Entreri, possibly the mo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erful man on the streets, mulled over the titanic event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last days, the amazing twists and turns his life'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road had shown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izzt Do'Urden was dead, he believed, and by his han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hough he had not proven the stronge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 hadn't he? For wasn't it Entreri, and not Drizzt,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had befriended the more powerful allies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 did it even matter?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or the first time in many months a sincere smile foun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s way onto Artemis Entreri's face as he walked easily dow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ue Paradise, assured that none would dare move agains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m. He found the halfling door guards at the Copper Ant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 than happy to see and admit him, and he found his wa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o Dondon's room without the slightest hindrance, without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ven questioning stares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 emerged a short while later to find an angry Dwahvel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iting for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You did it, didn't you?" she accused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It had to be done," was all Entreri bothered to rep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ping his bloodstained dagger on the cloak of one of th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ards flanking Dwahvel, as if daring them to make a mo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him. They did not, of course, and Entreri moved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unhindered to the outside door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Our arrangement is still in force?" he heard a plaintive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hvel call from behind. With a grin that nearly took in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ears, the ruler of House Basadoni left the inn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* * * * *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left Delly Curtie that night, as he did ever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ght, bottle in hand. He went down to the wharves where hi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newest drinking buddy, a man of some repute, waited for him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Wulfgar, my friend," Morik the Rogue said happily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ing the bottle and a deep, deep swallow of the burning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quid. "Is there anything that we two cannot accomplish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gether?"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considered the words with a dull smile. Indeed,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y were the kings of Half Moon Street, the two men who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ted deferential nods from everyone they passed, the two men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ll of Luskan's belly who could part a crowd merely by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walking through it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ulfgar took the bottle from Morik and, though it was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more than half full, drained it in one swallow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 just had to.</w:t>
      </w:r>
    </w:p>
    <w:sectPr>
      <w:type w:val="nextPage"/>
      <w:pgSz w:w="12240" w:h="15840"/>
      <w:pgMar w:left="1319" w:right="1319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4:19:00Z</dcterms:created>
  <dc:creator/>
  <dc:description>Corrected</dc:description>
  <dc:language>en-US</dc:language>
  <cp:lastModifiedBy>Sin</cp:lastModifiedBy>
  <dcterms:modified xsi:type="dcterms:W3CDTF">2003-12-28T04:19:00Z</dcterms:modified>
  <cp:revision>0</cp:revision>
  <dc:subject/>
  <dc:title/>
</cp:coreProperties>
</file>