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rad's Tim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Leo A. Frankows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work of fiction. All the characters and events portray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are fictional, and any resemblance to real people or inciden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ly coinciden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 2002 by Leo A. Frankows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, including the right to reproduce this book or por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of in any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en Book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en Publishing Enterp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verdale, NY 104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baen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BN: 0-7434-3557-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art by David Matt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inting, September 20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of Congress Cataloging-in-Publication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Simon &amp; Sch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30 Avenue of the Ameri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, NY 100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by Windhaven Press, Auburn, N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in the United States of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is dedicated to my new wife, Mar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is beautiful, intelligent, warm, lov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ny man could possibly des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ory had been rattling around for so long that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erson that I have ever known has read part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de useful suggestions. I've gotten feed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s and hundreds of people, and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give them all the credit that they des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e Grossman gave me the idea for the en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rest must remain unn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en Books by Leo Frankows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y and His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a Morg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rad's Tim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my books were a long time getting finished, but unless I live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, this one is the record s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in high school in the fifties when I asked my self the classic science f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, "What if?" In this case, it was what if time travel were really possible?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e paradoxes that other writers had explored to more than completi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ondering what else you could do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irst attempts at writing were pretty amateurish. I didn't know much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, but having cut my teeth on Robert Heinlein juveniles, I knew good writ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. Wisely, I kept my smudged pages to myself. Anyway, I was too busy flunk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ior English to have much time for anything else. Back then, I had some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tched English teachers, who forced the poetry and Shakespeare that I had lov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hroat so hard that I soon hated it and himand them. I eventually regained my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 and him, but never for them. It never occurred to me that I would end up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hen I had some really great science teachers, who knew their subj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ght them well. A career in science, technology, and/or maybe business seem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bvious lif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the thoughts kept on welling up, like bubbles in a cesspool. If you could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maybe even yourself, from one position in the space-time continuum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osition, then you would immediately have effectively infinite wealth and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always win the lotteries, always buy the best stock on the market, always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winning h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with that going for you, what would you do with your life, aside from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hy rich? Well? No quick answer? I didn't have one either. It took me forty-three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it out, and even then it took the help of my good friend, Lieutenant Colo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Grossman to finally give me a good ending for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 enjo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o Frankows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ver, Rus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 Le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 in Vietnam was heating up, half the people in the country were sm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pe, and the Flower Children were sprouting peace and free love all over th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only vaguely awar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1968, and I was lea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Force never said goodbye, but I didn't love them either. I'd made a few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in the service, but Chris was in the guard house again, SelfCheck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harged the week before, Crazy Mormon was on leave, and Johnny Sleewa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ty at the time. No one was there to see me off. I finished up my paperwork, g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ew belongings, and walked past the dead trees in front of the squadron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my one lasting accomplishment in the United States Air Fo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ppened like this. Last fall, I'd gotten a whole weekend off, and I figur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this girl I knew in Toronto, which was a little outside of the hundred mile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us on. I'd put a fictitious address on the official checkout sheet, but lef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ck's phone number with Johnny, so if something really important happened,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in touch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one-thirty on a Saturday morning, I'd just gotten to her place when a serg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d. He asked for me, and said that I was scheduled for "special duty" at eigh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. He didn't know what it was all about, but I'd better b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thought it must have been important or Johnny wouldn't have handed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See, I was one of only three techs who were trained to fix the Alert Trans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and it was about the only piece of equipment at The Notch tha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chine had a keyboard on it that was used to send messages like "fire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issiles," but it wasn't a QWERTY. The keys were arranged in alphabetical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officers could type, since among our masters, such abiliti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unma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C had two Chevrolet ignition keys, mounted ten feet apart, so that it took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to operate it, at least from the front. They used it for calling practice ale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mbling the bombers, and starting w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s inside the back of the ATC were a different matter. Once, Chris g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with the buttons back there and managed to scramble the 99th Bomb 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guys were over Hudson Bay, fueled up and with bombs ready, awaiting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sident, before anybody else knew they were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got on Chris's case for it, though, since none of the brass would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irman had enough brains to pull a stunt like that. Me, I knew that Chris had an IQ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60's, but it would never occur to them to ask me about it. To them, I was jus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b trooper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got Chris thrown into the guardhouse this time was sweeping dirt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. Not under the carpet, you understand, but actually under the floor. Chris wa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, and he had a penchant for doing things the hard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what with Chris in the guardhouse and me gone for the weekend, that only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ny Quest qualified to work on the machine. If something happened to Johnny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C went west, SAC's third alternate Combat Operations Center would b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, and you never could tell when they might want to start a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ile I hated the Air Force, I still loved my country, so on the girl's phon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to the sergeant that I was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to turn around and leave. I tried to kiss the chick goodbye, but she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sort. She screamed a lot about my wasting her whole weekend and tol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co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ight, I drove all the way back to Massachusetts without sleeping and go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with seven spare minutes to change into fatigues, report, and find out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was, was that the colonel had decided that the squadron area need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f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full bird colonel in command of a squadron was strange, but then a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man squadron was pretty weird, too. The guy had been a hot fighter joc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World War II. He'd made all his rank during his first three years in the ser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dn't been promoted since. This made him an unhappy man, and he didn't le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squadr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s were new troops who had finished tech school and were now idle f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, awaiting their security clearances before they were allowed to wor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that they had just spent a year learning how to fix. Why these cleara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obtained while they were still in school, saving fifteen percent of their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ers, was one of those little unexplained military myst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olonel's beautification plan was that I should drive ten of the boots ou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by woods, have them dig up nine likely looking trees, and drive the trees and bo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. We would then plant the trees about the squadron area at the points specif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sketch by that evening. Why we couldn't do this during the week, when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guys were idle, or doing useless make-work, was also not explained. Neith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this qualified as an emergency sufficient to pull me in from a weekend pass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Force never bothered to explain things to an air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did it, making the boots do all the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 showered up, and, too tired to sleep, I went to a blind pig hidden below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on sign in the basement of a Baptist church just outside the gate. Sensibly,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nking drunk while mulling over the injustices of the world. I was still unhappy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barracks at three in the morning. The colonel wasn't available to hea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, so I ripped the newly planted trees out by the roots and threw them half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arking 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much better, I found my room and went to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bigger than most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got up late on Sunday afternoon, the sun was setting, somebody had repl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ees, and the girl in Toronto wouldn't talk to me on the phone. It was thus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drunk again, and wandering back, I came across the replanted tr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ipped them all out again, and this time, using a hammer-throw technique, sail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all the way to the parking lot, narrowly missing somebody's fifty-seven Chev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hing happened Monday night, too, since by then somebody had onc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nted the trees. Actually, it happened almost every night for about a month, an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hile it got so that I didn't even have to get drunk first. I had found a certain relie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sion and a deep-seated satisfaction in ripping up those trees and giving them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ange thing is that nobody ever saw me do it, or if they did, they didn't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, but then most people don't realize that I'm really a very gentle person, if you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half a ch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month or so, I was pretty sure that the trees were dead, what with the w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 was falling off, and after that I left them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been six months ago and they were still out there, because the colonel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any orders about them. Likely, he hadn't not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ark on the Air Force. Nine dead tr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rried my belongings to the garage outside of the gate and settled up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 of th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orcycles weren't allowed on base. They had the wrong image by Air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s, although they were allowed up at the Notch, since civilians weren't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sight of the place. They'd give you a sticker for one to let you past the Elite Gu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gate, and to the small parking lot. From there it was a short walk pas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s, past the thick steel blast doors, and into the generator-packed tunnel that led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hollowed out moun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acked up, kick started her with one hand and rode off. I never put a foot on the k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r, my theory being that if hand cranking wouldn't do it, she needed a tun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starters, of course, are for wi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opped a hundred yards outside the Westover Field gate and peeled the SAC st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Wixom Ranger faring on my BMW R-60. I no longer felt any hate. I jus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 there, defacing my bike, now that I wa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joined the Air Force for many reasons. Without the money to finish my degr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eded a trade, and they'd promised to teach me electronics, the one promise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kept. Mostly, though, I'd wanted have some adventures while I was still yo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pread my wings a little, and see a bit of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they'd stuffed me under a mountain for the d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nything else, I'd wanted to do something . . . significant. To d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for my country, and maybe even for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's nothing glorious about fixing machinery, especially when the stuff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roke down. Ninety percent of my actual work time had been spent cleaning flo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sting equipment, and trying to look busy. Most of the rest of it was spent fill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work, an occupation that took six times longer that the actual repair work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, I just sat there at a grey metal desk. The lighting was cool, e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orescent. The temperature was kept at a constant 70.4 degrees fahrenheit. The re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idity was at 48.6 percent The floors and ceilings were white. The walls were bei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pment was a uniform dove grey, with small, unblinking colored l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ence was deaf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t there for eight hours every day, forbidden to read anything but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s, staring at the walls and waiting for someone up in the cab to tell the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ers and all the land-based missiles to go and blow up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duty, you drank a lot, but it didn't help all that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utfit had a suicide rate that was higher than the casualty rate of most com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its in time of war. And it wasn't just the young kids who "took the pipe." Old, ba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s would somehow get sort of listless, and then you'd hear, unofficially, that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a bullet behind their ear. You never heard a word officially, of course, not e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of the funeral service. It didn't fit the public image the Air Force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body to believe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, you learned to hate the bast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te I'd felt for years for the organization that had kept me in useless bond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come a bigger part of my life than I had imagined, and now that those bond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parted, I was left with a vast hollowness inside of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old off almost everything I owned except my camping gear. Even my uni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gone, which wasn't precisely legal since I was still supposed to be a me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reserves. But I didn't have any family or anyplace to send that junk for sto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f I couldn't fit it into my saddlebags, I couldn't see keep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ally didn't know what I wanted, but I had a strong handle on some negatives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ver wanted to see another officer again in my life. Mostly, I needed to get way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petty rules and silly regulations and people who outranked me, whic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Force was just about every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n't the kind who got prom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MW sort of automatically took me to the Mass Pike and just as na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west, which was fine. There isn't much east of Massachusetts that you can g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b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 My motorcycle was paid for. My savings and accumulated leave adde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under $2,000.00. It was springtime and figured I could live for six month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to reconnect myself to society. Then, maybe I'd go back and finish my deg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aybe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s Pike dumped me onto the New York Thruway and a green-and-white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"Rochester231 Mi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ot me thinking about Jim Hasenpfeffer, since he was working on his Ph.D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ity of Rochester and this naturally got me thinking about Ian McTavis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ld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we never did have much in com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reli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I was a defrocked altar boy whose convictions varied between my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eism to militant Agnosticism when I'm argued into a corner. Militant agnostics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n't know anything about God, and you don't either, damm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sort of conventional about religion. He always went to church on Sunda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ver much talked about it. I think he was about the only Christian I'd ever me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apable of being polite about religion. Or at least he was always annoyingly po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body ever had the slightest idea of whatif anythingHasenpfeffer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He had this talent for sidestepping whatever he felt wouldn't be personally rewar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ake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ways tried like hell, but never got anywhere with them. Or even when I did sc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usually didn't want to see me again the nex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pretty sure that Ian knew that women were necessary for the continu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, but he acted as though they were something that a rational man shouldn't w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im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once I brought these two girls home because I didn't know what else to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They'd been hitchhiking in Detroit, a profoundly unsafe procedure. They we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, very pretty, and very stoned on God knew what. Ian was sitting in an easy ch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my Scientific American, when one of them latched onto his leg. She was kn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s feet, babbling something about running barefoot through the forest toget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ding down rainb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down from his article, said "Rainbows lack structural integrity,"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reading. He wasn't queer. Just sort of in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always seemed to have a woman within arm's reach. Even bach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s, I don't think he ever slept alone. They seemed to follow him like flies going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take poli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hen, I was an awfully liberal Libertarian and Ian was a conserv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blican. I'm not sure, but I think Hasenpfeffer was pretty left 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ake partying. I like to drink and sing a lot. Ian was an absolute teetotaler abo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gs beyond coffee. And Hasenpfeffer did moderate amounts of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ake sports. Or hobbies. Or damn nearly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, I'm six foot six and Ian was five one with his elevator shoes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when we met in the freshman registration line at U of M, we hit it off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. Hasenpfeffer had found this huge three-bedroom apartment and was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eople to share expe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oved in that day. Oh, it was a fourth-floor walkup and the six-foot cei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for mean absolute pain, but it was cheap and that was the deciding factor.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s had a family to fall back on for 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we did have something in common. We were all orph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pulled a straight four point and had no difficulty in keeping his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larship. Hasenpfeffer had this talent for pulling dollars out of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. But I was only an average student and I wasn't much good at fill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and beg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used up a small inheritance by the end of my junior year, and joining the Air Fa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like a better shot than getting drafted into the Army. They put me through a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lectronics school and then had me spend three years pretending to fix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ountain in Massachusetts. They'd never even let me ride on a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plane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sunset, looking up old friends seemed like a good idea, and my bike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turn into Rochester, a strange little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s claim that the engineer who laid out the street plan was drunk for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before he drew the first line, but I knew better. It takes large groups of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earnestly together to do something that stup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ithmetic average of the number of streets coming into an inters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somewhere around four, but the modal number is three, with the nex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number being five and after that seven. The whole town is like a quilt mad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 old ladies out of random polygons. There's even one frightening crossroad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welve Points." No 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downtown, doubtless by accident, there are these two streets that cros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right angles, although one of them changes its name in the process. This oddity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unded the locals that they built this big office structure there and called it "The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s Buil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assed it seven times trying to find Hasenpfeffer's address, and it was pretty 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nally go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cognized it right off when I saw it. It was exactly the sort of place he had to 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It was an ancient clapboard mansion that had long ago been converted into hous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petually poor class, students. It was painted barn red and had a yellow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case with fully eleven odd-angle turns in it that led up to the sixth-floor attic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read the mailboxes to know that Hasenpfeffer had to live on top. He was h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A Wonderment!was actually alone, bereft of all female accompani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om. The parallelism of truly linked souls." Hasenpfeffer hadn't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. The same blue eyes, blond hair, and straight features. Only now he had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d, his hair brushed his shoulders, and he no longer belonged on a poster advert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tler Youth Movement. Instead, he was ready to compete in a Jesus Christ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ke con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wearing this yellow scholar's robe with a garish col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" My first comment to him in four years, barring a few let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motorcycle. I saw you pull up. I have one just like it, but without the R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ing." He stood up and twirled to show off the gaudy cadmium yellow circus ten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earing. It had two broad strips of bright blue velvet running up the front,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, and then meeting at the back of this oversized hood. Not that he could hav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hood, since he wore this black tam-o'-shanter with a gold tas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make you wear that all the time, or just when you're on du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e of the above. I'm getting my doctorate in Behavioral Psychology tomo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hy you came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. Just passing through. But I'll stick around if you w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out of the Air For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 pla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ne, really." I didn't think that he'd understand about offic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llent! Then we can leave in two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ave? Where are we g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lace in particular. I have a Department of Defense grant to study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ons within motorcycle gangs. That's how I bought the BMW. Forming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ng will be much pleasanter and safer than trying to join the Hell's Ange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. Me they stuff under a mountain. For him, they buy a motorcy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why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llent! Ian will be with us, at least at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 McTavish? What's he doing with him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got his bachelor's in Mechanical Engineering two years after you left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one in World History at the same time. He has been working for General Mo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since. He has three weeks vacation due him, and we're to pick him up in Michi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ing Fri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. Who el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one. Just the three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ree people constitute a motorcycle gang? I mean, if you've got this pap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pad it out a bit. No one reads these DOD things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lent me a tie and made me wear it to the graduation ceremony. I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ooked funny with a T-shirt and a leather jacket, but it was his show. It was about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of boring people proving how boring they could be, and after all that, the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give him his diploma, just a blank roll of paper. The real one was to be sen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ater, as it tur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y afterwards was worse than the ceremony itself, with all the grad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es standing around while the professors came in, "made an appearance," and lef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patient enough to put up with things like that for old friends. Once in a while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I didn't have to stand in 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urse of the day, about a dozen slender young women came up to say good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senpfeffer. They each got a smile, a hug, and some vague promises about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 again. He politely introduced each of them to me, but it seemed that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that they wanted to meet. They each left as soon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ight and the next morning, we got all his stuff packed and a moving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uled most of it away for storage. A half dozen more girls came by for their good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sses, and one of them spent the night with him. He actually invited the last two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pend the night, but with me, since he was already occupied, but they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gagements elsewhere. They both left at a dead run, although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 to see if I was following, and to pick up a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of us were on the road Friday morning at ten with a clear blue sky above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ook the short cut through Canada, and 401 is a good place for road bikes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 that Hasenpfeffer had bought a BMW because people who own them don'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rolling with those who ride all the lesser br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that we're uppity, so much, though pride has a certain amount to do with it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 a BMW is about the only machine that can go on forever without breaking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to stop running with a buddy in the service because his Honda had an aver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mechanical problems a day, and that sure ruins a t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ith good machinery between our legs, we knew that there wouldn't b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ups, so we could afford the time to make about four beer stops and load up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 Canadian brew. I never could figure out how one people could make such great b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ch lousy cigaret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t to Ian's condo that evening. It was quite a place, with carefully tended gard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impressive entranceway. It looked as though GM was doing well by our bo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room was spacious and nicely furnished with Danish Modern stuff. Inde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 lot bigger than it actually was. I found out the reason when I sat dow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ture was tiny! It turned out that he had furnished his "pad" with the three-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d stuff they make to put in model homes, so they can fool people into thinking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 more than they're actually going to 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 fit Ian just fine, though, and it was his place after all. It got me to wondering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body made furniture to fit proper-sized people like me. Not that I could affor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ture, much less a place to put i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wasn't undersized was Ian's motorcy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ou bought a Harley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wrong with buying American, Tom?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using my name, and Hasenpfeffer's as well, a whole lot more than he us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, while I was gone, he'd taken a Dale Carnegie course. "How to Win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uence People, and Be A Complete Phony in Ten Easy Less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thing, when you're buying cigarettes or cars," I said. "But the engineer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ng is forty years out of d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ried and true engineering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you what, little buddy. I'll lend you a hand the first two times a day it bre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After that, you can find me at the next bar up the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ever considered the advantages of autocopulation, 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college, I'd ragged Ian a lot about swearing as much as he did whil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 being such a regular churchgoer. This last statement obviously represen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cut down. It didn'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, we were on I-75 heading north. The plan was to go to Wash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by way of Minnesota, head south through California, and then get Ian home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by way of Louis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oon, we were off the expressways. We didn't plan to use the Interstate syste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uch. The best way to travel while on vacation is get a map, figure out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, and where you want to be that night. Then you draw a straight line on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ose two points. After that, you try to stay as close to that line as possible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ing on paved roads. This gets you into the country, where things can get inter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ressways are efficient, but they're also bo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Duo-Glide held up better than I had feared, with only a half hour lost for rep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ay. We went over Big Mac (the bridge, not the junk food) that afternoon, b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 later it started sprinkling, so we pulled up to the only building in Pine Stu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i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combination gas station (one pump), general store (one small shelf of c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s) and tavern (four stools at a linoleum topped bar and two chairs at a small tab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's mayor and sole inhabitant was the little old lady who ran the place, 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r, and lived in the building's other room, in back. She looked to be eighty years 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skinny, and about as frail as a crow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rounding area really did have pine stumps. Thousands of them!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 for White Pine, probably world record setters when they'd been cut maybe eigh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before, when the area had been logged over. Nothing growing there now wa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of us packed the place, since there were a couple of locals at the t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an at the bar. He was dressed in blue jeans and was wearing a bow hunter's c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wasted no time explaining that he was a full blooded Ojibwa. Then he stoo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ted "Jesus Christ!" at the top of his lungs, slammed his can of Blatz d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oleum bar, and sa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sked him what seemed to be the problem, and he launched into a tirade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ing and fishing rights he had as a result of a treaty between his peop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. I had a hard time understanding exactly what he was talking about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ny accenthe spoke perfect, standard Englishbut because every so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stop in the middle of a sentence, stand up, shout "Jesus Christ!", slam dow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ly flat can of beer, and then sit down again as though nothing had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happened about six times, Hasenpfeffer whispered to me that the fellow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fty-three-second cycle. He'd been timing the gu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aybe a half hour of this, I figured out that the treaty said that the Indian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 and fish whenever they wanted to, without needing a license, and it didn't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bout the manner in which they should accomplish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government game warden had written him up for dynamiting fish, a 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he had a perfect righ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at was interesting, and shot down all the nonsense you hear about Ind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natural ecologists, but the constant standing up and screaming was starting to g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It was getting to Ian worse, nursing his coke while everyone else was in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six pack, him being a Christian and all, and he was on the side that w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yed with beer every fifty-three seconds. I think Ian was just trying to quiet the In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in a friendly, humorou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friend, you swear too fucking much," Ian said, a perfectly normal state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n a Detroit auto plant, but not, as it turned out, in the UP. (That's pronounc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e, with an equal accent on each syllab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quieted down in a hurry. There was dead silence for a few seconds, the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cals got up from his chair and knocked Ian off his bar s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what's wrong?" Ian said from the floor. He was more shocked than 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s using vulgarity, and in front of a lady!" The man explained. The bar kee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in agreement, happy to have her honor def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ulgarity? After all the swearing that has been going on in here? You're ou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cking min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 taking the Name in vain, and it ain't the same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uldn't simple vulgarity be the lesser offense?" Ian said, still flat on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didn't know how to answer that, so he hauled off to kick Ian whe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, and naturally, I couldn't sit quiet for that. I picked up the would-be kick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with my right hand on his belt and said, "Gentlemen, please fight polit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 the other local and the Indian piled onto me, ignoring Ian entirel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best to take them outside, since the furnishings of the little place didn't look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rdy. There wasn't much to it since I was already carrying the one, and the ot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rawling all over me trying to wrestle me to the ground. I even had a free h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o ope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lked over to a twenty-foot gully near the road, threw them rolling down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back into the bar, locking the flimsy screen door behi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've deduced the problem," Hasenpfeffer said, writing hurriedly in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. "It seems that in this subculture they differentiate between two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aring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 got that much," I said. "You all right, 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so, Tom. Geeze, I thought I was making a jok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a nasty joke!" The old bartender said, "Nas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Well guys, the rain's stopped. Let's drink up before they think about kno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our bi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se are good, solid interactions," Hasenpfeffer said as w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, the three of us were camped way off the road in someplace called Onton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y. It was Sunday morning, and Ian was trying to talk us into going to churc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since he had stopped at all those bars with us. I allowed as how that seemed fai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he know of a church that served beer? After all, he'd been able to get a coke a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b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we can find one that serves wine with communion," Hasenpfeffer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disgruntled, and a change of topic seemed in order. I was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king, and thus by ancient custom I had certain conversational r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Back to what you were saying last night, Ian, I still maintain that stupid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stupidity mind you, is not an individual function. Oh, anybody can d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b, and usually does, but to create truly monumentally ridiculous edifices,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groups of people working diligently together. A case in point can be taken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Air Force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organization, if I may use such a term on a group of more than ten peo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inherently disorganized, is obvious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are out some coffee, and your ramblatory obfuscation will be sharply re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ffeine," Jim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nd you won't talk so funny either, Tom," Ian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" I said, pouring. "So like I was saying, somebody at the Chief of Staff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convinced that the best way to insure that the United States Air Forc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s of the finest quality was to require that all such new people were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tes. Just who this person was, I'm not sure, but you can be certain that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ge gradu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an aside, I point out that General Chuck Yeager (the first man to crack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ier, an ace pilot in WWII and the commander of the most efficient flying unit in V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), was only a temporary general. His permanent rank was sergeant, since he t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ny and didn't have any Ivy League accent at all. They figured that he didn't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since all he knew about was flying, fighting and getting things organized. How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body with a redneck accent be officer materia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yway, in some very different nook or cranny of that same service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looked out and observed that enlisted men who had been trained in field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s, and who could thus earn three times their Air Force pay wor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, rarely reenlisted. Since there was nothing that this committee could do about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s (those being the prerogative of some other committee somewhere else), but n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s trained in electronics to boss the peons they were perforce training in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ves, and yet heaven forbid that they should make a sergeant out of anyon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giving him grey hair, passed the following ruling: As an incentive to reenlis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roop choosing to reenlist could pick the career field (like electronics) of his ch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 up to two years worth of training in that new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beknownst to any of the above committees, the Air Training Command dec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that an instructor had to know was what was in the training guide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experience was unimportant in such a fast-moving field as electronics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were obsolete before they were installed anyway. Furthermore, they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ergeants trained in electronics in the first place, what with none of the air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nlisting, so they might as well use airmen right out of school to teach the next c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up a situation where airmen were training sergeants who were taking advan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enlistment training bonus, sergeants they could very well be subordinate t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next tour of duty. Oddly enough, those sergeants all got very good grades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oved capable of learning Ohm's Law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ommittee that had set up the retraining program compiled all these grad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t charts that proved that the experienced troop was always the best stu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the Air Force bought the 465L Command Control System, which at tha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most complicated computerized control system known to man.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in charge of manning this monster decided that it would take some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boys to keep it working, so they scheduled troops to be trained for repairing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s of IQ. I was one of them they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ey paid me to go to school for a year, drink a lot, and do pushup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burrs. Once I got to my duty station, I found that my boss was a sergeant with an I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bout ninety. While he wasn't a bad guy, he had been too dumb to make it as a sh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 repairman, so he had been retrained by the Air Force in the exciting new car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electr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 running a major computer repair section and he was afraid of electricit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that all of our equipment ran on five volts, and was as safe as a flashlight, didn't f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He knew that the stuff could electrocute you, so he wouldn't touch it. He mad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kept the floors clean, though, so no one of any importance suggested repl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Officer In Charge was a college graduate, as per regulations. Only there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egreed Electrical Engineers around who wanted to take on a low-rent job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Lieutenant, and the Air Force, with no sensible candidates available, ha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could get. The only officers we got were those who had taken degrees in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re were no civilian jobs available. My OIC, who was in charge of a quarter ac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puters supposedly defending North America, had his degree in Marine Bi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n't know for shit about computers. His boss had a degree in Forestry and his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's in Music Appreci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 at the bottom of this strange pyramid, surrounded by a half billion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 of inoperative equipment, were us four hundred misfits. None of us had the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s to get a college degree of our own and every one of us had a sad story as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nded up in uniform. Yet all of us had IQs of over one forty! All of u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ordinate to sergeants with IQs of under ninety. All of whom were comma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s who hadn't the slightest idea of what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sult was obvious chaos, and there are stories to be told about it, but no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breakfast being over and it being Jim's turn to do something about the mess. B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uture date I shall relate the tale of the atomic clock that fai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you fry a good pancake, but they weren't worth having to listen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sh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 word of it is true, I swear it! Do you think that I could have invented a 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. You have a point there. You're not that smart. In fact, I don't thin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body could invent a story like that one. Yet could such a situation actually be?" J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could and there is, for I was just there and it's not likely to change.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is that each step of the above was sensible, or at least not thoroughly insan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at in its own small context. But when an organization gets so large that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possibly know everything that is happening elsewhere, many small sensible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congeal into a major conglomeration of mass stupid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plosion in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packing up after breakfast when we heard the explo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a deep, heavy, ground shaking FUM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ere some sort of mining operation going on around here?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the last forty years, Jim, and certainly not on a Sunday," Ian said. "I doub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farm or factory within ten miles o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e're not that far from Kincheloe Field," I said. "Could be some Week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ior broke his bird. We'd better check it out. I think it came from that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MW isn't ideal for cross-country work, but Ian's Harley was worse. Anyh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r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like any explosion that I'd ever heard of. There was a hole theremaybe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rds across and five deepclean and hemispherical. It hadn't been there long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n't any erosion to speak of. Just a little rubble at the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 wasn't any blast damage around it. If you blow a hole in the ground, the d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o go somewhere. I was standing on what looked like a lawn, and the grass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di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cam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ange. Look at that. The rocks are polished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me stone work at the end of the hole, made of rounded field ston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that I had seen used locally for chimneys. It was as though somebody had slic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shed the stones in the same plane as the edge of the hole. No, let me take that back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a plane. It was as though the hemisphere of the hole just sort of continu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fireplace and chimney. Spoo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came in from the other direction, skirting a newly planted garden. He ki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ition on his overheated Harley and it knocked a dozen times before it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ither you've got the wrong hole, or this is some kind of a joke." Ian was on the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p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asn't any explosion, Jim. Explosions blow things outwards. This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osion. Look at his garden here. The sticks with the seed envelopes on them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ing toward the ho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o go the long way around the pit because there was an old station wag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. Half of the front bumper was missing. In fact, the bumper ended exact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invisible sphere that the hole and the fireplac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eard a "pop" and a thin oval of shiny wire fell from the bumper into the hol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d to the bottom and was half buried by some sand and thin slices of s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it's getting bigger!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llshit. It's getting smaller, Tom. The stuff fell into the hole, not out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happened for the next few minutes. There wasn't much to see, so I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anybody got a rope or something? I'm going to go see what's down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out of your fucking mind?" Ian sug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ean whatever is down there can slice steel like cheese, and now you want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whole body int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You've got a poin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other pop and more rubble fell into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we should get the police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 a crime been committed?" Hasenpfeffer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o I. And until we have positive evidence of criminal activity, I sugge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ave the authorities out of this." Hasenpfeffer dug out his note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just sit here, J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bserve. This could be the basis of an excellent paper, even though it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concern my own field. One's progress in Academia is largely dependent o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as written." Hasenpfeffer dug out the tape recorder and camera that he'd plan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recording our "interac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d to spend a lot of time getting the hole this smooth." Ian crumbled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it in with the heel of his engineer's b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other "pop" and Ian's scream must have been heard in Sault Sa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'pops' seem to be happening at eight-minute, forty-second interval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n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ould have fallen into the hole, except that I happened to be right there and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 than most people. I managed to get a hand on his belt and carried him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n. Across the arch of his boot there was a quarter-inch wide stripe where the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ubber were puffed out and dirty. Ian had stopped screaming and started swearing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igured that it wasn't too se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got his boot and sock off, I saw that his right foot had the same quarter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e, only now it was black and purple, as well as puffed out and dirty. Nothing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roken or cut, but I got out my canteen and first-aid kit. I washed and banda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's foot, just for form's s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till wasn't all that coherent. The only anesthetic I had was a forty-ounce bott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m Beam that I'd bought along with a carton of Pall Malls at the tax-free shop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border, and he was a teetotaler. I got the bottle out of my saddle bags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, amigo. It's a good pain kill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I never touch the stuff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is is purely medicinal." I took a drink to demonstrate its virt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pass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an, my boy, this is the true ancient panacea, historically proven to cure canc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 childbirth and improve virility in your old 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awl off and die a lonely death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this elixir is so beneficial that were you cleaved from head to knave,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ave to fit the two halves precisely together, and then by placing only the small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s on your sadly mutilated tongue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 Dammit!" He grabbed the bottle. "If it'll shut you and Don Quixote up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urposes accomplished, I wandered back to Hasenpfe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an'll be all right," I said. "How's the ho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ling in. The time between 'pops' is decreasing, logarithmically I think. It i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ight minutes, twelve seconds. Do you think that you could retrieve some sam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bris without injuring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can try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next pop is due in about a min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an old, dry stick from the garden and held it next to the edge of the po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 work, keeping my hand well away from it. The pop came on schedule and 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ccompanied by a minor explosion coming from the bottom of the hole. Startle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d back, but kept hold of the stick. Looking at it, I had a wafer of polished s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nd you see in lapidary shopsstuck through the end of my stick. I mean, the st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went in one side and out the other, without the stone having a hole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ould have warned you about the explosion," Hasenpfeffer said. "What h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t looks like we've got a good stone-cutting technique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might have a great deal more than that. Tell me, how far was it from the st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is wafer appea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about an inch and a quar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out three centimeters. Excellent. That confirms my theory,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lighte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wafer is just under a half centimeter thick. We have observed six pops sinc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, and the debris at the bottom of the hole indicated that a pop occurred befo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seven times less than a half equals about th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n psychology they use a different kind of arithmetic than we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s, but I don't think that I'd want Hasenpfeffer to design a circuit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n't it obvious?" Hasenpfeffer said. "The material that once occupied a sph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f space went someplace else and now it's returning to its original posi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pie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 huh," I said. "Where did it go when it wasn'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should I know? I would imagine that it went into some alternate spati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l continuu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ternate. . . . 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you read any science fiction? Come, there's work to do. And get Ia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an was still there, and the bottle was still there, but the contents of the l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transferred to the for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's going to be out of it 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I see. Well, we will simply have to do it our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 some sort of net to recover as much as of the debris as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on earth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looked at me sadly. Then he started speaking slowly and with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. "Something made a big ball of earth and air go away. Now it is coming back.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s of earth don't usually go away, so something unusual must have made it go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that something is in the middle of the big ball that went away. If we can ge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we can find out how to make other big balls of dirt go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 drag your knuckles in your sh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noxious son of a bitch. I went and cut down two thin saplings for poles. The tw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me because he was too clumsy to cut down a tree without chopping off bo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humbs in the process. I heard another "pop while I rigged up a butterfly net of s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poles, my sleeping bag, and some bungee cords. Dumb bastard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ll notice that there was some sort of structure here," Hasenpfeffer said. "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pops have contained bits of wood and shingles, located precisely where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em to be if a thin spherical shell were to materialize in our space. While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bris so far has been very heavy, some of it looks quite sharp, so do be careful. 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The explosions are becoming less violent. I think that the additional material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has a muffling a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"butterfly net" weighed about fifty po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I should be careful? Damn it, Jim, give me a hand with this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you really feel that you require physical assistance . . ." But he didn't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loser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that?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" was a bunch of hundred dollar bills that materialized right in front of me.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scooped out of the air before they fell into the h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Hey, good idea about the ne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 They're coming in at six minute intervals now, so be ready. I'll wat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 that might be use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was left holding the stick, but it didn't trouble me any more. In the next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s, with Hasenpfeffer warning me of each impending pop, I raked in an eve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and fifty thousand dollars, which was a lot of money back then. Some of the b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ut up, but I got all the pieces. We could Scotch tape them back together later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re was nothing much except wood and plumbing fixtures for a few hour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ok a lunch break. I was halfway through my fourth salami sandwich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started yel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s papers! There are papers coming 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Whose pap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answer. The pops were coming two minutes apart now, so I inhaled the sandw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nt back to work. Actually, my net was a little big for Hasenpfeffer to handle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came in, but it was more like confetti than anything else. You see, th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laid parallel to the surface of the sphere, whereas this stuff was perpendicu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t came as thin, curved walls of confetti that gently exploded on arrival. The first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followed by a deluge of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 this is ridiculous. A whole library has been run through the grandmother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schredders here. No way in hell will we ever get it together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e must try! It's critic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, but it's also impossible. I'm going back to lunch. Call me if anything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n't moved, but he still had a pu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four o'clock the gore started. I had been scooping up bits of electronic pa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boards and workbench when I got a bit of meat on my sleeping bag. At firs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at I was going through another refrigerator. At this point the sphere wa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yards in diameter. I was standing knee deep in sharp splinters of wood vene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ful for my leather pants and shit-kicker boots. The pops were coming every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and it was about five scoops before I realized what was happening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ching peop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migod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noticed," Hasenpfeffer said. "Don't let it throw you. We're almost to the 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ng on just a little longer, Tom. We can't save him, but maybe we can sav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hundred or so shells came in a long BBRRIII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it was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dead tired and went over to the lawn, by Ian, who had rolled over on his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d his pants unzipped. I lay down upwind of him, because he was doing the vo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rine routine. Forty ounces of sour mash is quite a bit for a little fellow who'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runk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I sac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dusk when Hasenpfeffer shook me aw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om. Are you 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Yeah. I guess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wanted to tell you that actually, we were able to salvage very little.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some wrecked circuitsthat you may or may not be able to do someth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. It was the only piece of legible paper that I was able to save. Do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what it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feeling sort of wooz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sure. It's a circuit schema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educed that. But does it mean anything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t's strange. He's got digital, analog and R-F components in the same circ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can figure it out. Later. Look, I don't feel so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look so good, either. I have already sent Ian for an ambulance. He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 that alcohol is not a pain killer. It's a pain delayer and reloca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if Ian was all hung over, why didn't you go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don't feel so good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for a while there my memory gets sort of spotty. It was a lot like when you'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drunk only without any of the fun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types were always waking me up to do something to me. Hauling me in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ulance, out of an ambulance, into bed, out of bed. Asking weird questions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follow. Waking me up to get some more shots. Waking me up again to tak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ing pills. I tell you that medics have less respect for your personal individualit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erage Air Force serge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, the fog cleared some and Hasenpfeffer was leaning ove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adiation sickness and some sort of chemical poisoning," Hasenpfeffer said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oing to be all right, but you came about as close to being dead as you could g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why didn't you get it, too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. But you spent much more time in the rubble than I. Ian was the least aff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his distance from the event and all that Jim Beam you poured into him. It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cohol reduces the effects of radiation on the sys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poured it into himself. Look, where is 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his room. He still has difficulty getting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I thought that you said he was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om the radiation," Hasenpfeffer said. "But that sand in his foot block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supply to his toes. Gangrene. He lost half his right fo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rist. We should have gotten him to the hospital soo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. But the doctors said that it wouldn't have helped any. There is no tech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ulling sand out of someone's foot when it didn't make a hole getting in t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lace. No prior medical 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t. Uh, what about the mon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it became obvious that we were having medical difficulties, I loc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and the rest of our salvage into those detachable saddlebags of mine and hi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kilometers from the site. This was fortunate, because by morning the medical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ported the radiation sickness and the place was crawling with government typ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money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fe and sound. I picked it up this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great! What about the guy who got sliced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man. Her name was Barbara Elaine Kruger. Nobody seems to know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er, except that she was maybe sixty, and her neighbors didn't like her. Sh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s that anybody knows about,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ird. Just her up there puttering all al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t looks like. But now you are in for a grilling by the AEC, the FB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Force Intellig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that last is a contradiction in ter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sh. Your story is that we heard an explosion and went to investigate.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re, we all fell asleep. You woke up once or twice and saw a number of f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cers cruising in formation. Then you went to sleep again and woke up in the hospi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hy not jus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ll the truth? If we did that, we would loose a quarter of a million doll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 good deal more,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okay. Why the flying sauc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mentioning them is the best way to get things hushed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or the next three weeks, until I got out of the hospital, I was grilled about twi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by different people wearing white shirts and narrow ties. I just played dumb.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s a SAC Trained Killer made me a past master at the game of pretend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stupider than your boss, even though you've got seventy IQ points on him.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government bozos grilling me were even dumber than your average serge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m caught me a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more problems, since his training in college and at GM was all about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smart even when you don't have the slightest idea of what's going on. I wish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given him some pointers, but the rooms were generally b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bbub about the radioactive explosion site died out surprisingly fast,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word of it getting into the pap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as released from the hospital in a few days, but another month wen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an and I were mob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company-paid Blue Cross-Blue Shield covered all his bills, and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how talked the Air Force into picking up my hospital tab. At least I had to sig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saying that it wasn't the fault of the U.S. Air Force, but they were treating 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ation poisoning purely out of the goodness of their hearts and I wasn't allowed to 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t out of them for i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didn't have to pay for his own bills, either, though I'm not quit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he worked that. Maybe he got one of the girls in billing to pad his bill into m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. He was good at that sort of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repeated interrogations we'd been through, with a strange asso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mannerly government types asking us nonsensical questions that vari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 to the rude, we had been afraid to talk freely with each other in the hospital. O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found a tape recorder in my room, and Ian was acting downright paran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ordeal over, we celebrated in a private dining room at the best restaur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could find. He picked the place while we were in the taxicab on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so we figured that they couldn't possibly have the place b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 I feel that a serious discussion is in order," Hasenpfeffer said as we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, stuffed with high calorie, greasy, salty, and glorious food after weeks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ustingly healthy hospital p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don't feel like anything should be in order, except maybe another glas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Mariner stuff." I puffed on a two-dollar cigar. "Then, let's play vegetable f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, followed by having another pretty waitress bring us four more bottles of w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ound of caviar, three more steaks, some more Cherry Jubilees, and the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igars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you sound like a first century Roman glutton," Ian said. "I'm due bac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 in a few days. If I go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again, I don't feel much like arguing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llent. To sum up, we find ourselves in a unique position. We are sudde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ors of both some radical technology and the capital with which to develop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's ours, Jim," Ian said. "They both really belong to that Kruger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 is irretrievably dead, with no apparent heirs or relatives. I'm sure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wanted someone to carry on her work. Now, the question is, what do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ur windf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ou might call it a windfall, but for Ian and me it was pretty damned expen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st half his foot, and my radiation poisoning cost me every hair on my body. I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hemotherapy for a year, and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 in our ignorance we have sustained accidents and injuries, but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astating. When you consider that Ian couldn't dance before his accident, and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eren't beautiful with your hair, you must conclude that your collective lo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n't that sev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I still think you ought to pitch in your part. Like maybe your left tes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ay, 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t's time that you cut your Polish blarney. Nobody made me stick my foo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ole, and none of us knew about the radiation. If it hadn't been for Jim's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, we probably wouldn't have either the money or those bits of circuits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way to handle this is as an even three-way partnersh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excellent suggestion. I second it." Hasenpfeffer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what the hell. I'll thir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agreed, then. The next obvious question is, 'Besides the money, wha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e have?' Tom, you've had time to look over that circuit. Could you duplicate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No sweat. It's all standard parts, so I could probably get it together in a wee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. But I couldn't tell you why it did whatever it did. And I'd want to be about four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when we turned it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feel that we could produce something useful in a relatively short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 depends on what you mean by useful. Lookit, a few ounces of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 did about as much damage as a two-thousand-pound bomb. The Air Farc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hat damn use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suggesting that we develop the military aspects of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no! If uncle found out about this thing, we'd be under tight security for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lives. Look, do you know what it's like working in a government top-secret are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your badge to armed guards six times a day? Filling out forms in triplicate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istor? Having a TV camera in the john watching you crap?" I shiv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re important," Ian said. "If we develop the military side of this before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vilian uses on the market, we might never be allowed to develop the indus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see commercial uses in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zens of them, so many that I feel like a phlogiston chemist who just got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Periodic Table of Elements. Think about mining. Put one of those circu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side of a cliff. Turn it on, and before the chips come back, get a conveyor b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re to haul them out. Then put another circuit against the far wall and repe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I tell you that we could tunnel at a cost of a few dollars a foot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would have to charge thousand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And the difference between those two figures is called prof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You think I'm a 1930s style socialist? But more important, think abo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 do with cheap tunnels. A lot of mountain rangesthe Rockies and the 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oo wet on one side and too dry on the other. Think about big tunnels to c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gation water to the deserts. Or, think about an underground highway system. No s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oads to cause accidents. No rain to wash out bridges. No bridges at all,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. No fog or other problems with visibility. No dogs or other animals to hit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to worry about. Without all the obstructions, it would be easy to automat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drivers wouldn't be a problem, either! I tell you it would save billions of doll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fty thousand lives a yea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are suggesting that we become involved with the construction indust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But it's even more than that. Do you realize that half of the lumber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vested is turned into sawdust and scrap? You saw what the circuit did to the woo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ouse. Smooth polished surfaces on both sides of the cut, with absolutely no w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ranslates out to less expensive wood and fewer trees c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aren't some of those sawmills powered by burning sawdust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'em buy coal. We can tunnel it out cheap. Or better stillwell, maybe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is one myself, but think of a piston engine with one of these gadget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 plug used to be. If we could somehow work it so that the circuit didn't destr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and could make the air in the cylinder go away without hurting the eng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ic pressure would naturally force the piston into the cylinder, and if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air come back at the right time, we push the piston back out. It sound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free power. I mean, the circuit was powered by a transistor radio battery,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e math about how much stuff was remove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huh. What about the Second Law of Thermodynamics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bugs me about the idea. . . . Anyway, back to cutting techniques. D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make chips that are spheric segments, or can we shape this field, or whatever i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other contours? Do you know what we have to do to make an automotive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? You take an ingot of steel and run it through ten million dollars worth of 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s to turn it into sheet metal. Then you take the sheet metal and run it through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dies worth a half million each. Dies you have to throw away to make next yea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. Maybe with a properly shaped field, we could cut parts directly off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ot. Then all we'd have to do is weld 'em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maybe not even that," I said. "You saw that stick I put through the st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eah! Look, we clamp our support brackets right where the fender i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merge. Th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 I gather that you are both enthusiastic about the technical an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s of our venture. But the question before us is 'Do we have a venture?' Is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leave tomorrow and return to Pontiac Motors? I have an offer to start teac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ll. Am I going to be there? Is Tom going to go and do whatever he had in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 this came up? Or are we going to take our newfound capital and work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velop this new technolog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uh, of course!" I said, "I mean, this is a clean shot at a fifteen point buck!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umbshits to pass it by! A man would be a foo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quite agree. We have stumbled upon our chance at success. Wealth. Fame,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it. Power to change the world into a better place. Most definitely I seco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t's . . . it's so wild!" Then Ian said softly, "I've got a place, now. I've got secu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moving up in a good company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 there is nothing as secure as money in the bank," Hasenpfeffer said. "You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ven years' pay in your third of our account. Why not spend those years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ettle? General Motors knows that you are competent. They will be happy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, if we fail. Come with us! Screw your courage to the hitching po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tared at the table. "I've bought this condo, and I've got mortgage payments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car payments. And payments on the Harley. I owe on my credit cards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mm . . . Tom, what would you say if the company were to take over all of 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s and assetswhatever they areand bring him to exactly the same financial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nd I presently enjo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sure. No question. Bankers are all leeches, bastards, the lot of them. Al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one for all!" Ian suddenly shouted. "I'm with you! We'll do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ings fell out, and with Hasenpfeffer selling the condo, our little company cl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,954.26, and kept Ian's Corvette as group property. And Ian got his Harley paid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Hasenpfeffer and I owned our BMW's clear. But I get ahead of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, we are agreed," Hasenpfeffer said. "The next question is 'Where a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do it?' I would like to suggest Ann Arbor. It is a town that we all know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to school there. It has a major university, with all that that implies. It is near a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port. It has hundreds of high-tech companies, and it is within easy driving dist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roit area, with its thousands of diverse manufacturing facil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sure. Why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, Jim. It'd be nice to walk in Ann Arbor with some money in my pock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lk? There is, of course, the parking problem, but what I have in mind is some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s outside the city limits. While you two were hospitalized, I took the liber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ng the real estate market in that area. I located an interesting property.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y acres of wooded land, so if we need to make big balls of earth go away, we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plenty of dirt to do it with. It has a large, modern three-bedroom house with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hs, and it has an eight thousand square foot metalworking shop, complete with m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, surface grinders and that sort of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ay that this is all new?" Ia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uildings are three years old. I have the machinery specifications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. . . ." Hasenpfeffer fumbled through his inner jacket pockets. "Ah. Here,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square feet . . . ten-ton overhead bridge crane . . . five thousand CFM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or with piping. . . . truck wells. . . . six hundred AMP, 480-volt service. . . .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dgeports, one with readouts and one with CNC. . . . two lathes. . . . but here, Ia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more about this sort of thing than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ent down the list, mumbling. "Yes. Yes. With this stuff, I could build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ith only a quarter of a million, we can't afford to buy all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ever, I did buy it. It was an estate sale. The heirs were faced with selling i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ction for twenty cents on the dollar (and then paying a ten percent auctioneer's fee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ing to me at twenty-two cents on the dollar, cash. They accepted my offer, and I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id this cost . . .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$226,000.00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at's most of what we have!" I ye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Which is precisely why I sol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old the place!" Ian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for $358,000.00, retaining the chattelsfurniture, machinery and so on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since we needed it, I bought it back for $480,000.00, on a lease with o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, with the first five years rent paid in advance. And a balloon payment, du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eriod, of $470,000.00should we decide to exercise our option to purch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we probably won't want to buy it then. If our venture is not successful, we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he property. If it is, we will probably need something bigger. But it looks ni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 . . ." I said. "You bought it for $226K. You sold it for $358K. Then you bough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for $480K . . .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ly it is obvious. When the smoke clears, we get the facilities we need fo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t no cost to us, except that we have to pay the taxes and insurance,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ssed at the $226,000.00 pr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that you conned somebody into giving us the place almost free?" 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were t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ned? Swindled? Nonsense, Ian. My principal here will be quite handso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arded. See here. We are working with Dr. Bernstein, who has a medical practi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 Arbor. He bought the property from uswell, from me, actually, since you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available. Anyway, he bought the property for $358,000.00, putting $132,00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easily obtained a $226,000.00 mortgage for the balance. After all, he is a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izen, he put thirty-seven percent down, and he had a long term leasewith us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. We rent it at $2,200.00 a month. His payments are $1,361.00 to the bank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rt of arrangement that financial institutions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e owe rent on it.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e rent has already been paid, five years in advance. I gave Bernstein a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$132,000.00, which he used for his down pay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got it for free, but he's making our mortgage payment?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Bernstein saves money by paying it. Of that $1,361.00 payment, $1,155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terest, which is tax deductible. At twenty year straight-line depreciation, h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 an additional $1,491.00 per month for a total of $2,646.00 in tax deductions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bracket is well over fifty percent, so he comes out ahead, cash-wise, in add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valuable equ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 I thought that that kind of wheeling and dealing went out with Diamond J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dy. What happens to his taxes on the $132,000.00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 never really existed. The checks were never ca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the start of a two hour discussion that I would just as soon not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fact have forgotten. Long experience had taught me that Hasenpfeffer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and that Ian can keep him hon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through two more cigars and four more Grand Marniers, and had the wai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oint where she didn't mind my arm around her waist. She was stroking my b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 got the bill. It was over a week's pay at my Air Force job, and more than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e. Being unable to attract Hasenpfeffer's attention, I picked his pocket. It wa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or ours, anyway. I returned it discreetly, after giving the waitress a twenty per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 and a squeeze, one of which made her squeal with joy. I told her that we'd be n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ent off shift and I never saw h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replacement was even better looking, having all of her teeth, and I was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e process when my partners came to some sort of an understa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Ian. It's all honest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es, of course. At least I think so, I mean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are we going to go to jail for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Or at least not until the deceased first owner gets jailed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good enough for a veteran. So we are decid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last thing," Hasenpfeffer shooed the waitress out. "Security. I know that tha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word with some of us, but a certain degree of it is necessary. I am not prop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ed guards and television cameras. At this stage they could do nothing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 attention. I am merely suggesting that we keep silent and tell no one, absolutely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about out plans, objectives, or intentions. Are you wit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sure." I said, "What about the waitress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uld they know what we're talking about when we don't know ourselves?"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points, gentlemen. The fact is that I have already ascertained that they a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people with no outside affiliations. In the future we must be more cautious. On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: we must agree that everything we learn or accomplish must be kept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Absolutely nothing may be released to outsiders without our unani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Are we together on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eah, okay. Remember that I'm the only one here with a top secret cl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've got a question or two of my own. Jim, you've been pulling your little string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ll evening long, but you haven't told us what you're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led the discussion in examining certain obvious questions, but I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aled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ell you say. You bought and sold a major piece of property with our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ven asking us about it first, or telling us about it later, second. Now, I'v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is thing could be a weapon and Ian's talked about using it as a tool. What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we hav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not sure that my opinions are relevant. You two are the technical o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chance. Spill it," I said. Ian nodded his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premature, but very well. If you technical gentlemen can perfect it, I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shall eventually have a time mach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friends and Grandfa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outside of Ann Arbor was everything that Hasenpfeffer said it woul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was well built, clean and new. The house was a big brick ranch style 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ile I would have picked some other color than pink for the bricks, even that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w o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ig living room that we dubbed a "parlor" and filled with Ian's ol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 sized furniture, agreeing among ourselves that we wouldn't use it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ing people we didn't like. I mean, it had a white carpet and white walls. I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infully neat person, but the best thing you could say about Hasenpfeffer and m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was a filthy slob, and that I was a filthier one. Obviously, the room wouldn't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if we were allowed to use it. Anyway, you've got to have someplace to use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's folks want to come over, r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ig family room with a fireplace and enough bookshelves to hold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's books and Ian's as well. Ian put his little leather easy chair in t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found out that there were companies that made stuff big enough to fit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rice. I got this glorious real leather recliner that actually fit my back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chose a leather and chrome Eames swivel chair and hassock for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Danish Modern, chrome and leather, and Lazy Boy don't match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match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tchen was full of gadgets that I wasn't used to, like a microwave oven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bage disposal and a dishwasher, but modern man is pretty adaptable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able how quickly these fabulous luxuries became absolute necess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a new set of bedroom furniture, and that was wonderful. For the first time si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o grow hair below my waist, I had a bed long enough to fit me! I got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room, too, since I needed it to get my new bed and an oversized desk into it. It h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bathroom, but then so did the other two bedroo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into my room was of only normal size, so I could still bump my head on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alf tempted to cut the door frame out on top so I could walk through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 up, but I decided against it. The guys had been pretty reasonable abou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, and I thought it wise not to push them to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had a three-car garage, and that was filled up pretty quickly. We kept 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vette as group property, since he owed more on it than it was worth, and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liked it even more than Ian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, while the 'vette was a pretty little plastic toy, the damn thing was too smal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o get into. I threw a temper tantrum about it, so we bought a secondhand Chrysl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property so I had something to drive in the winter, too. The bikes took up the th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ll, and we soon had to buy an old pickup truck to run errands for the factory. The 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ever granted garage privile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full basement with a ten-foot ceiling, and I took that over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s lab. It was air-conditioned and the factory wasn't. Electronic equipment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at a constant temperature, and so do I. I'm one of those people who think that six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is a wonderful temperature, provided that I can sit naked in front of a f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old, the move was a big step up for all of us, and for me more than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into our new quarters in a few weeks, although a month went by befo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oversized furniture arrived. I had to camp in my bedroom until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shop already had most of what Ian thought he would need, I had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n electronics lab from scratch. It took two months before I got all the big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I was another five weeks building the first breadboard circuit, mostly awaiting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lmost everything doesn't make it. Not in electr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op's Law: Everything costs more and takes lo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very first time we tried the thing outfrom a quarter mile awayit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ly, dutifully putting a thirty-yard hole in our back fo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t that we could have gotten into the mining and tunneling busines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, but after a nine-hour-long meeting, we decided to hold off on that unti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evelop the whole concept a bit further. We still didn't know the basic princi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gadget worked on, and without knowing those, we'd be hard pressed to get a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ve pa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started using or selling the circuit, well, I'd copied the thing easily enoug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ould any other competent tech. Given a hint on what we were doing, hundre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its would soon be out there competing wi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ition might be a good thing for the economy as a whole, but it is a bad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underfinanced little company like ours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t of that first year, we made solid steady progress. The field did no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generated from a point source. We found out how to set up steady-state fields, w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volume was irradiated evenly and could be transported through time withou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ced into su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ound out how to shield the field, so we could send what we wanted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ratering the landsc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arned how to operate it with the circuitry inside the field, so it acted sort of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r, taking its motive power with it. We also figured out how to work i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ry outside the field. We got to calling this the "cannon" techn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time, we were only putting things into the future. From a practical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, we could have accomplished much the same thing by locking whatever it wa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, and taking it out of the box later. The real prize would be to be able to send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verything we had been able to learn, it looked as though if you simply rever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ase in one section of the circuit, it should reverse the circuit's total temporal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ircuit thusly configured should have been able to send things back in ti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tried it, the circuit overloaded, every time, and burned to a blackened pile of a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lted metal. We had no idea what the problem was. Coupled with i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ility of just how a tiny, nine volt transistor battery could possibly put ou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to so thoroughly fry a good sized epoxy-glass circuit board. Ian calcula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its entire lifetime, such a battery couldn't put out a thousandth of the power w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ly 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gentlemen, it appears that in addition to everything else, you have discove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ource of industrial power!" Hasenpfeffer said one morning at break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ucking expensive source of power, if you ask me," Ian said. "When you s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 dollars worth of circuitry to generate thirty cents worth of power, you aren't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f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had a good way of answering that, and in the momentary sil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's lady of the night walked in, wearing one of his old housecoats. S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, slender young thing, with long, straight blond hair, like most of the others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to make her breakfast, and since Hasenpfeffer was here, she nodded accep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at, it was as though Ian and I didn't exist, as far as she was concerned. After a 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icked up our coffee cups and drifted off, leaving the two lovers, or at least 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ners,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used to it. The same sort of thing had been happening for seven years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ll were freshmen in college. But being used to something doesn't mean that i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hurts. I couldn't help but look on Hasenpfeffer's success with the ladies with m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otions, the most prominent of which was env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into the family room, out of earshot of Hasenpfeffer's la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ver the years, he's got to have had two hundred of them over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unting college, yeah, it has to have been be at leas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'd think that at least one of them would want to have something to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one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seems statistically likely, only it just hasn't happened. The books all s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want permanence in a relationship, yet all of Hasenpfeffer's chicks have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'll drop them in a week or three, just like he dropped all of the others. If ei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latched onto a girl as fine as any of his, we'd want to keep her forever. They've g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, too. But will one of them even talk to us for ten minutes? N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 don't think that we'll ever understand women. It's like they're a strange, al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 be right. You know, the biologists, or maybe the biochemists, fig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of two species by computing the time since the two groups had a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estor. If the chimpanzee's branch separated from the human branch five million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, then that's the measure of separation between the two species. Now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logically, sex was discovered back in the days when single celled critters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advanced things around. Even bacteria occasionally get together and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tic information. So male was separated from female at least a billion years ago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les the biologists use, you and I are two hundred times more closely rel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mps that we are to women. That makes them a very alien species, 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ell me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argument is so ridiculous that it's probably true. Shall we accuse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domy? What I want to know is why I can't get l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Look, don't ask me about it. All I know is that whatever the typical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s, it ain't me. Try asking Hasenpfeffer, or better still, one of his many chi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mit, I've done that very thing. Jim can't explain a thing, except to say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thing to do with pheromones. The girls always say that there's a good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re for me somewhere, and then they take off at a dead run. I'm totally l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never found in the first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ilence, the conversation dropped back to an old, unresolved issu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es of time tra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are you going to do when I kill your grandfather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can't kill one of yours in retaliation, since nobody knows who they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why would you want to kill one of my grandfathers? By all accounts,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fine, decent gentle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what I mean. If we can really get it together, and get our tim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, and go into the past, what happens if we change something? It wouldn't have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change, you know. The tiniest change in the wrong place could make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How many alternate history science fiction stories have we read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f us? Doze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guess it to be more like hundreds, Tom, and fully a third of them seemed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usible. If you really want to know what I think, it's that we shouldn't fuck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that we should build the thing and then not use it? That's crazy!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n't going to use it, why bother to build it in the first pl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at's not what I mean, stupid. I just mean that we should at least try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nything. Even an atheist like you should know that none of us is God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try to act as if we are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econd that one," Hasenpfeffer said as he came in from the kitchen. "Be it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should not play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rd, and be it so moved," I said. "At least at first, we've got to be super caut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we get a better handle on this thing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ng we'd agreed that it would take a unanimous vote to change the r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new, there, of course. All of our agreements were unanimous, the though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one of us couldn't go along with the others, we just hadn't talked it ov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, and anyway, none of us had any way of forcing anybody to do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lanning is something that every company ought to do now and then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we were still a long way from having our time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m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ill really didn't understand what we were doing, but then we human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anything absolutely. I mean, I've been working competently with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y adult life, but I've never seen an electron. Thinking about it, I'm not at all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dealing with some sort of tiny particle. I'm even less sure that I've been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zillion tiny negative indentations in the space-time continua. But I know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 a circuit, how to make it do what I originally had in mind, and how to fix i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is all that I nee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 were starting to get a feel for how to use this stuff, and of what could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That is to say, we had a bit of practical experience, but we didn't have a c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yet. We didn't have an algebraic formula that worked ever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fond of pointing out that the builders of the medieval cathedrals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ormal about the strength of materials, let alone stress analysis, but they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ast, beautiful buildings, and most of them didn't fall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ved to point out that the first steam engines were built by men who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of the laws of thermodynamics. Nonetheless, their steam ships made it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on schedule, and their railroad trains ran o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had to agree that DeForest and Armstrong really didn't know w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, but they got the job done. The world now enjoys radio, television, and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same thing with our explorations of this new technology. Some of th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worked out pretty much as we'd planned, and when it didn't, we often we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ut why. Jim and I decided that this was fairly good. We worked well toget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 good t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, we had this problem with Hasenpfe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e, Ian is a first rate mechanical engineer and a good machinist, besides.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handle anything electrical or electronic. Further, we each knew enough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's field to lend the other a hand when circumstances made that a good id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asenpfeffer got his doctorate in Behavioral Psychology, and I guess that'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most of the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 was an absolute genius when it came to working out a complicate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, or talking a beautiful woman into his bed, or solving any other sort of person-to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. This wasn't something he learned in college. It was some sort of a tal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 innate g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uld do it on day one of his freshman year, when I saw him take a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oming queen to bed, cold sober, on the first day he met her. I swear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talked for more than four minutes before they were grinning ear to ear 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nd walking hand in hand to his bed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he was an absolute idiot when it came to anything technical. This, too,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ate. Nobody could possibly learn to be that incompe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it worse, he was always so pitifully eager to help. He wanted to be "in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, and he'd follow you around like a puppy dog, wagging his tail and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it all. And like a puppy, he'd always make a mess of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that Hasenpfeffer was stupid, or that he was malicious, or even careles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just that he had the innate ability and compulsion to stick his finger into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ost likely to break. And he was god-awful clumsy b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time I asked him to clean off some printed circuit boards with MEK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up trying to use him as an assemb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eagerly took the boards out of my lab and into a small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hroom. When he was about two-thirds done, I guess he felt a little light hea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sat down on the toilet seat and tried to light a cigare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e Marshall wasn't the least bit reasonable, the boards were a complete lo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octor bills were absu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asenpfeffer mostly wandered around feeling useless. He was trying to help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the place clean and did the dishes. He even did the laundry so Ian and I could kee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ifteen hours a day. And he took care of the books. Not that there was much to that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All out-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there was nothing grim about us or what we were doing. Looking back, yeah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good time. There was a constant round of bull sessions, arguments and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kes. Mostly, we disagreed on practically everything, often for no other reason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icking fun of a good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member one night when Hasenpfeffer was carrying on about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mological theory that some academicianHawker, I think he said his name was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riting about. Something about how the universe started as something the siz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, sixteen billion years ago, had expanded up to the size of the solar system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, and had been expanding ever s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our customary method of stating that I wished to engage in a debat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ubject at hand. I stood, raised my fist, and shouted at the top of my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llsh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rotocol, he stared at me, pretending to be aghast, as if he was shoc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dis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l bullshit. First off, the solar system is many light hours across.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edge of your universe traveling way faster than the speed of light. Expla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Tom, I met a noted physicist from the university at a party, and I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hat very question. He told me that it wasn't a matter of going faster than ligh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it was that space was being created behind the leading edge." He no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bious look, and continued, "I confess that I didn't fully understand his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, but the man's reputation is that he is one of the finest theoretical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as already rolling up my pant cuffs, signifying that I wished them to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oiled, even though the bullshit being spread around had already ruined my sho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" I said, "Then there's this whole 'expanding universe' nonsense. Now,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of we have that the whole universe is expanding is the shift in the spectrums of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 small, and therefore supposedly far away, galaxies, into somewhat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The famous Red Shi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'Famous' just means that all the fools have had time to hear about it. Let's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d shift. Photons lower their frequency when their energy level is lowered. A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n is stronger than a red photon. An X-ray photon is vastly more powerful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wave photon. It is true that if an object is traveling away from you, the photon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its will be relatively less energetic than a photon emitted by a stationary objec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 way, a rock thrown at you by someone in a departing car will hurt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thrown from a stationary one. But is that the only way a photon can lose energ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know? Well, I don't know either! Nobody knows. Nobody know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has ever observed a photon for anything but a very short time, the long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time it takes a radar beam to leave the reflector, hit the target, and return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illiseconds at the m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ew minutes," Ian interjected. "They've bounced radar beams off the mo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plane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l it hours for all I care! What are hours compared to sixteen billion years?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trying to say is that we don't have any idea what happens to a photon ov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of time. Yet these half-baked 'cosmologists' blithely assume that phot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unaffected even though they have been winging it through space for bill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Personally, I can't imagine anything remaining unaffected after traveling at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for ten billion years! Yet all that would have to happen would be for the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ns to get just a little bit tired, lose a little bit of energy, and your expanding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is right out the wind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all the theories prove" Hasenpfeffer started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ories don't prove anything! Theories are things we invent to make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prehensible to our inadequate little brains. Facts proveor disprovethe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other way around. If we don't have the facts, then theories are nothing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 ass guesses! We aren't any closer to the truth than if we just said, 'God did it, so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want it that way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see Ian tightening up when I brought God into the argument, which I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often, for an atheist. My theory was that if He didn't want me to do something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wherewithal to stop me. And if He didn't care, or He wasn't around to car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Ian to objec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, of course, had heard all that years before, and decided that just now he didn't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plowing up old turds. So he said, "What troubles me about all this cosmology stuff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e cosmologists have of speaking so definitively about what happened te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 billion years ago. I mean, shit, there's no way that you can get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ans to agree on what exactly happened during the Civil War! And that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that had millions of observers, and thousands of people record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s. I tell you that cosmology is just a silly game that physicists like to pl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because they don't have anything else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seems like an extreme statement,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treme, Hell. Those guys with their super expensive toys haven't com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useful and new since they came up with atomic power, long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World War I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surely, all of the dozens and hundreds of subatomic particles must cou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, even to one of your sadly restricted intell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the last part of that, up your ass, Hasenpfeffer! For the first, I said 'useful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has ever found a use for a Mu-Meson, an Electron-Neutrino, or a Left-H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et a left-handed bos'n's mate, once," I said, but wa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rthermore," Ian continued, "I doubt the very existence of the things. Subat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les are things that their inventors have painted with the colors of their own mi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glued together with their own shit. Data? They don't have no stinking dat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overpaid academicians sit around and try to 'interpret' tiny, meaningless squigg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hotographic plates the way ancient Roman soothsayers tried to predict the fut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ing the bumps on the liver of a sacrificed owl. And in both cases, the stu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ticians lap up every irrational word of it, and reward the rip-off artists with gol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coffers! If we had spent on biology what we've wasted on all those cyclotr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celerators and what not, the world would be a lot better 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hispered aside to me, "Oh, my. I do believe the poor boy i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in on Taxes again. Try and head him off, wo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urned to Jim and said quietly, "You feel that way because you have never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any, or found a way around it if you did. You fork out a major chunk of your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week and see what you think about taxes, and what the bozos spend it all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indeed started in on his often told Speech On Taxes before noticing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lost his audience. Eventually, his sermon wound itself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that as it may," Hasenpfeffer said in a normal voice, "I wonder if the reas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is such a regular churchgoer is that his is one of those sects where they let lay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up and speak. I mean, with a less critical audience, he could go on ranting for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thing that comes into his curious little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glowered at him, but didn't say anything, so I suppose that much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said about Ian's church was true. I was curious, but not quite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take Ian up on one of his frequent offers to take me to chu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um Leaves and Temporal S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nly non-time-travel thing the three of us did agree on was that the sme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ing autumn leaves was the finest of perfumes, gaseous ambrosia and vastly sup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commercial olfactory products. Also, that any governmental official who call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lution was obviously a Fascist Left-Wing Atheist. (As named by Jim, me, and 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ay, just as Hasenpfeffer completed raking all the leaves from our huge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n into a humongous pile on the gravel drive in front of the shop, Ian came scree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in the Corvette. He had this bright idea burning a hole in his mind, and was so ea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it out that he simply didn't notice the six-foot high pile of leaves on the drivewa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plowed through them, jumped out of the car and hobbled as fast as his damaged 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ke him into the sh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, less than amused, proceeded to pack the little car solid with lea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 the rag top, and then bury the car with the rest of the pile. This procedure lef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eeling of contentment, accomplishment, and proper vind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hour later, Ian realized that he needed a few parts from the industrial supply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road. He rushed to what he still thought of as "his" car, jumped in and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d it up before he realized that he couldn't see out the windshield, or breathe either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, Hasenpfeffer's bedroom was stuffed nearly solid with leaves,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ing smug while Jim, with a new lady friend on his arm, scre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ay after that it was Ian's bed and closet that got the full trea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tched this leafy dialogue go on all winter, the same pile of leaves being h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orth, and growing smaller and increasingly tattered in th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ely, I stayed neut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spring, they were down to one leaf. You might pull on a roll of toilet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ut would float this battered tree lea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happened to find it, I always returned it to its place. After all, they weren't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. I didn't want to get involved, it wasn't my fight, and furthermore, in the servi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een this sort of thing get dangerously out of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they played it safe enough, this time. Usually, an exchange of practical j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ds to escalate, each side trying to out do the other, every round, but in this ca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aved by the self-destructibility of autumn le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af appeared in magazines and books, under the place mats and in the break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eal. Finally, it had been abraded down to a stem and six fragile veins befor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d by mutual con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while, the work went on. We learned to calibrate our circuits to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iesthings sent for weeks reemerged within micro-seconds of the predict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arned how to focus the field and project it as tight as a laser beam, which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credible knife or sword. This was nothing like a Star Wars light saber. It was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. Switched on, it projected a thin needle of nothingness that looked like a t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ed black thread. Everything that entered that line was sent forward, an atom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I think, for hundreds and thousands of years, reemerging imperceptibly excep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asurably tiny addition to the background radi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neat toy, and I spent a few weeks "polishing" it into a tidy, hand-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For safety reasons, I put in four trigger switches, complete with anti-tiedow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urn it on, you had to have a finger on each trigger, and lifting any one of them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am off. Then, you had to release all the buttons before it could be turned back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so that Hasenpfeffer wouldn't try to tape down three of the buttons, and h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or me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ade length was adjustable from an eighth of an inch out to twelve feet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of a sliding potentiometer built into the side, easily reachable with you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mb. For power, it had solar cells charging Ni-Cad batteries, and everything that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etrate the housingswitches and so forthwere guaranteed to be dust tight and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, down to thirty me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machined up three stainless steel housings for them, complete with belt clip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 hermetically sealed at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hristened them "Temporal Swo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d on, it made a crackly hissing sound that was caused by air molec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rapidly for elsewhen. The sword was a glorious thing, the ultimate cutting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eadliest possible short-range weap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utting tool, it could cut absolutely anything as quickly and as smoothly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feed the stock to the tool. There were no vibrations, and with the right beam wid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hips to clear away. Over the coming months, Ian adapted all of his cutting tool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cutting bits to temporal swords. The lathes didn't look much differen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idgeports looked like they were decapitated with their motors and gearboxe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aws were reduced down to being little more than holding fixtures! Even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replaced all five of his saws with simple clamps to hold the swords accurate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senpfeffer sell the surplus machine t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other end of the spectrum, as a weapon, it was something to make a com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teran perk up, drool, and pant with lust. With a flick of your wrist, you could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nything with this puppy! I mean that if a Sherman tank offended you,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it into a pile of small metal chunks in seconds. And the only sounds anybod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would be a quiet hiss and the much louder sound of bits of dead tank hi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ouldn't fence with one because you couldn't parry. Two b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enetrated without difficulty. I figured that it was just as well, since I thin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has a Zorro streak in him, and a temporal sword wasn't a play t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ut a light bulb in the butt, letting it serve as a flashlight as well as a cutting 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se was not encouraged because it quickly ran down the batt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talked about high-output, long-range pulsed modelsrifles and pist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probably because none of us hunted, it was a long while before we got ar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when the first "production" model was done, I took it outside to run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 test, or, in the popular vernacular, to play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beautiful day and Hasenpfeffer was trimming the hedge with a pair of hu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anded scissors. He was still doing most of the drudge work around th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he wasn't of much use 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to the shaggy end of the hedge, adjusted the blade to about three feet, and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am horizontally at shoulder level, where the hedge should be topped. Then I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ily towards Hasenpfeffer, neatly trimming the shrubs to height. He saw me,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and registered pleasant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me that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sure Jim." I laughed. "Only it's as dangerous as sin and not quite as much f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, you hold all four of these triggers down to make it work. Then this slide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de length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t it!" He took it out of my hand, ignorant of the fact that it is very bad form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ool out of any workingman's hands. It's a fighting offense in the Socie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lashed at the hedge, gouging a hole that would take years to grow back i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ed and ran to some Blue Spruce lawn trees that were in need of clipping. He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orously trimming them, slicing thin cuts into the lawn that made hash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sprinkle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once read the report of an early Spanish explorer who had given a jungle nat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 steel machete. This Indian had spent much of his life pushing thick greenery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he could walk upright, forcing his way around it when he had to, and b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it when nothing else would su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an tried a few swings with the machete and suddenly realized that h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power to slash his lifelong tormentor asunder! He ran off laughing, scre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lling war cries while butchering the vines and shrubs of the Amazon.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sometimes goes a long way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, hours later, the Indian came back to camp with his new blade 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exhausted right arm. He was slick with sweat, and the explorer describ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al expression as of "one who had just enjoyed sexual re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acted just like that Indian. He trimmed a few more small fir tr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 and shouting, working his way to the "back forty." He slashed a big, orna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lder in half, screaming like a cowboy, or maybe a Rebel cavalryman. Then he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ttention on a big sugar maple which grew at the edge of the l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eard the shouting and came out in time to see the ancient tree fall to a single cu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great, uncharacteristic agility, Hasenpfeffer leaped at his foe, gleefully chopp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econds into firew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enpfeffer, what happened to your ecology thing?" Ian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ne of our many continuing arguments. I figured that it was our world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make it dirty, but Ian had this semi-religious idea that we were mo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ed to use everything that God had given to us here on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as a flaming, left-wing ecology freak. He loudly defended the "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" of leeches, snail darters, puff adders and every other living creature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es, of course, and the cow he was currently e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 he was, butchering this innocent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already got a five-year supply of firewood!" Ian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God. You're right." Shocked at his own actions, Hasenpfeffer dropped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s. Forgetting that all he had to do to turn off the blade was to let go of any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triggers, he stupidly reached for the blade length adjustment with his left hand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a over, his clumsiness returned, and that's when Hasenpfeffer pitched in his 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, black thread of nothingness crossed his palm, and four still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s hit the dirt before he felt the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a tourniquet around his wrist and we drove him to the U of M Hospital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were considerably more sophisticated than they are in the Upper Peninsula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d the brains to pick up the severed fingers, put them on ice, and bring them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tors were able to sew them back on, blood vessels, tendons, and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ew months they worked again, after a fashion, but the nerves never re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his left hand was nu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cal bills made a major dent in our cash reser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Jim's accident, Ian and I got to wearing our swords all the time, just lik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always carried our calculators clipped to our be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ouldn't touch a sword after his accident. He claimed that our c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as an atavistic fetish, a response to our primitive blood lusts, and a stupid mac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he rarely touched a calculator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ly, a sword was rarely useful as a tool. After the first week, I used my Sw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y jackknife ten times for every time I used my sword. It was just too power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rdinary thingsit was too easy to cut the circuit board you were working 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when you only meant to trim a l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in the shop, cutting steel and ceramics, Ian used variations of the swor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By then, he had replaced them as the cutting tools on all of his lathes and mi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s. But I rarely remember seeing him using the one that was clipped to his wa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eling of power? Maybe. I suppose that I could have cut a truck in half if I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. But that same line of reasoning said that my calculator, my wallet and my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gave me, in their own ways, a similar feeling of power. I felt naked with an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 know is that it felt good to have my swor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al Displacement and Practical J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continued, but we started hitting technical snags, the worst of which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al displacement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, we'd been running most of our tests for short time periods, a few seco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for the sake of convenience, so the problem wasn't immediately noticeable,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as transported, it didn't reemerge in exactly the same place as it left. I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up or down much, but it shifted sideways in a random direction that averaged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 per hour, assuming "drunkard's walk" statis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ometimes had a hard time finding a test object when it emerged in the ai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, we got to sending small, Citizen Band radios as test objects. A rece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ired up to a commercial time clock, so if the walkie-talkie emerged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there to observe it, we at least knew when i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re it was a simple matter, if nothing was broken, of using a radio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er to locate our vagrant test object. Later, we got to putting them in steel canister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the radios from the shock of hitting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ade this lateral displacement problem so serious was that on reemergenc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object suddenly co-existed in the same space as whatever else was there. Emerg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killed anything alive and degraded electronic circuits something fierce. Emer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solid or liquid usually caused an explo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could tell exactly where something would emerge, it would be easy, 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to arrange to have a hard vacuum waiting there. But when a thing could drif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 in a year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ings started getting grim. We spent more than a year trying to get a hand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, making hundreds of tests and wrecking a circuit and a radio on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We had test objects reemerging in the damndest places, blasting twenty tr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ing a drill press in the shop, and blowing out Hasenpfeffer's bedroom wall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was getting into his latest ch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ventually something useful emerged. After tediously charting the exact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s of every departure and arrival, Ian discovered that, while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cement seemed to be random, nonetheless it tracked according to the sidereal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nt something at noon for (say) exactly fifteen hours into the future, leaving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and reemerging at point B, then you could do the same thing tomorrow at 11:56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go from the same point A to the same point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ave us a handle on the lateral displacement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of us celebrated by going out to a good restaurant, a seafood place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y turn to pick, and I had developed a taste for critters with hard skins dur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in Massachusetts. Hasenpfeffer ordered us a dozen raw oysters for an appetiz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nd I dug in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eld back. He had been raised in a conservative, WASP househol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 subsisted on boiled chicken, boiled potatoes, and boiled beef on Sundays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foods, no foreign foods, and no spices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, Ian. At least try one! They're delicious!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picked one up and looked at it dub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looks like a glob of grey snot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t looks funny, but it tastes strange, too," I said. "Sort of salty and slippe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swallow them whole. But they really are delicious, even though I can't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as always was more persuasive than I was. Eventually Ian clos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and slurped the little bivalve down. He had a strange expression on his fac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he knew that somehow, another joke was being played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pression must have been where Hasenpfeffer got his clue for the stun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but, you DIDN'T KILL IT!" he yelled. "You were supposed to kill it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k first, just before you ate it! It's still alive, man! My God, it'll eat your guts ou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got to kill the damned thing before it perforates your intestines and kills yo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quick, drink thi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that, Hasenpfeffer handed our terrified friend a large bottle of Cajun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ce, something that Ian had never seen before, let alone tasted. And before I could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the little fellow upended the bottle and drank it all down at one gu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never even eaten a taco, so I'll let you imagine the results of Hasenpfeff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distic stunt. It wrecked the evening, and Ian couldn't talk properly for days. I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a military style chewing out, once we got home, and he was pretty cont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whole thing. Ian just shook his head and wal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w Ian the next day, heading out to the woods behind our place. He had a four 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one-by-six board under his arm, and was further equipped with a roll of toilet pa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ose cardboard tubes you get when the toilet paper is used up, a plastic garb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g, and a pair of heavy rubber glo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meaning to invade your privacy, you understand, but just what in the hel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p to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at me and smiled. He gestured to his throat, as if to say he couldn't spe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ed on his way, leaving me standing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eek later, he was sitting at the kitchen table with the same rubber gloves on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lways been an incredibly neat person, and the table was now covered with nea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gned newspapers. He was carefully unrolling an oversized roll of toilet paper,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hundreds of now-dried poison ivy leaves, and dropping them carefully into a 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sh container. He then rerolled the paper on another cardboard tube, and was doing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t a job of it that it looked like a brand new roll, even though it had soaked up a de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il from the green and red le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uddered to think about what this meant, but again I had brains enough not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ay, Hasenpfeffer developed a terrible rash on his ass, and his current l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 went home carrying her underpants in her hand, never to be seen again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ry, and muttering something about V.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ereal diseases were nearly nonexistent in the early seventies, having bee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ped out accidentally by doctors who were handing out antibiotics for everyt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colds to sprained ankles. Of course, at the time, nobody knew that, and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s still harped about how deadly V.D.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Jim lying naked on his stomach in bed, with his legs spread. I told him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look like any sort of V.D. that I'd ever seen, and suggested that a tri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matologist might be appropri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tor insisted that it was poison ivy, even though Hasenpfeffer insisted that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ng was impossible. One shot cleared the problem up, though, and you can't ar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, of course, that the next day, having perforce used his toilet and toilet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he had a relapse. I drove him back to the same doctor, who gave him another sh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rned him to launder everything he owned, and especially anything his but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u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ight days, each morning I drove Hasenpfeffer to the doctor, who was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ly agitated. I can't begin to describe Hasenpfeffer's mood, except to say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a lot of raw hate, with a suicidal back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ime to talk to 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are positive that he has now suffered more than I did?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solutely. That poor boy now knows suffering like the way he knows how to tal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ck into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perhaps I could remove the toilet paper from his john in a day o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it now.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or I'll tell Hasenpfeffer the cause of his troub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now it's threats, i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really, but look. I've let you have fair vengeance for what he did to you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is enough! End this thing, before he figures out that all of his pain, and hi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 friend's pain, has been deliberately caused by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not deliberately hurt her. That was an accid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rank carelessness on your part, and as an engineer, you should have pl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arefully. Anyway, when Hasenpfeffer finds out that you pulled this on him,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liate, and whatever his response is, it is sure to be much worse that an ass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son ivy. And you know full well that after he does that, you'll do something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e to him. In time, this thing is likely to escalate until one of you is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it would actually go that f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okay. You talked me into it. I'll do it now while he's still gone. The rol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empty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thanks to me, they didn't kill each other, the three-way partnership didn't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, and time travel would still have a chance to be inv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pent a lot of time mulling over the problem of going backward in time. Si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handle more than three dimensions in my head, I started by imagining two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y ones out of existence. This left me with a one dimensional string, or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 line on a piece of paper. Then, I could imagine the fourth dimension, tim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ike an infinite number of strings, lying one beside another. Well, I ca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n infinities, either, but call it a large number of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econd that goes by, a zillion or so new strings are laid down. Now, the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go onward into the future don't exist yet, so it isn't hard to take the NOW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sh part of it in that direction. It lands ahead of everything else, and waits there (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ally say that?) until the rest of the world catches up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time, the now and the transported thing may or may not interact, depend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here was any matter at that time and place in th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hand, all of the strings that lie behind the now string still exist.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straight backward because the space behind you is all filled up. Maybe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all the extra energy we kicked up when I threw the circuit into reverse. It wa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an infinite line of railroad cars rolling free behind us, and I was jamm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ke. Of course things heated u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me two hours to explain my admittedly fuzzy thoughts to Ian, who was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violently enthusiastic about the conc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n interesting analogy, Tom, but that's all it is. An analogy. Analog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pery things, and not to be confused with reality. And even if it is a good analo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 have no way of knowing, where does it get us? If you are right, then w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go to the past, and I, for one, will be profoundly disappointed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if I've ever mentioned this, but the big reason why I want access to the past is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know which stock to buy, or what horse to bet on. I want to know exactl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, all through human history. And you're telling me that I can't do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quite, my friend! You can't go back there only if A) my analogy is correc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we live in a four dimensional universe. That is to say, the two that I threw awa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epresented by the length of the line, and the one we like to call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 Isn't that obviously the ca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. Is it? All I'm thinking is that if all we've got are four dimensions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't have backward time travel. But imagine if there was one more dimension. P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right angles to the time dimension, and hope it doesn't have any matter in it. If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hings turned out to be true, we should be able to pick something in the now line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paper, move it backward however far we want, and then come back onto the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resting. So we have to start by imagining the world was made the way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for our project to succeed, and then seeing if we do succeed to know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uilt that way or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ose, although if we don't succeed, it proves nothing. After all, our failur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because we're stupid. But yes, we either have to assume that success i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universe, or give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t that way, it's not so farfetched, Tom. So what precisely do you think w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ext? Just how do we handle this possibly imaginary but absolutely necessary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maybe that the place to start is with varying the phase angles in that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it that seemed to be trying to take us back. I mean, if a 180 degree shift took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, what would all the other possibilities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nth later, we had an instrument canister leave and never come back anyw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n that we were aware of. Since it was only powered to be gone for a few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, we guessed that this meant that it went off sideways, and got lost there. It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fair to call that a vi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we would have to arrange for a canister to swing out sideways in the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, stop swinging, go back in time, and then swing in sideways exactly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swung out. It seemed simple enough at the time, but remember that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 in the early seventies, before large scale integration was more than a glea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gineer's eye. Before we were done, we needed two hundred pounds of compu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 navigating, and each test had a twenty percent chance of destroying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on reemerg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started getting very expen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bing a B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making progress, but we were also going broke, and every time we plo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curves on graph paper, it always showed going broke winning the 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quarter of a million dollars had seemed like a fabulous sum when we start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is expensive. While we were living as frugally as possible, there were bi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had to be paid. The power bill, for example, and f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we already had a number of useful and probably highly profitable product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knew that time travel was the biggie. If we sold the bomb or the sword, even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d them ourselves, somebody else would inevitably figure out w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. We toyed with the idea of setting ourselves up as a subcontracting job sh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izing in working with hard to cut materials, but the same problem was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contracting from other engineering companies, we'd get a lot of bright people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ow we were doing what we were doing, and there would go security. Then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we be? The thought of two or more teams out killing each other's grandfather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igured the safest thing to do was to rob a b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 what Hasenpfeffer will think about robbing a bank," Ian said over a c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a in my lab. "His morality wouldn't have pleased Martin Luther, but he does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ertain sort of ethic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he'll probably enjoy it. At least it'll give him something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t's so damned frustrating!" Ian said. "We've had working time trave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 year and it's totally use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not completely useless. It's erratic, and we can't send animate objects ye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rob a bank with i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just wish we knew more about the theory. There has got to be some way of 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to the continuum, instead of this bang-bang thing we've been do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've got your choice. I can give you a uniform field, and you can emerg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ce in the same volume of space that the air insists on occupying, at which poi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ie painfully of the bends. Or, I can give you a non-uniform field, and you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 little bit at a time, and die painlessly as each little bit falls on the floor. 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n't come back in the floor, that is. I think that as far as the fifth dimen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, our three normal ones don't seem to have any thickness at all. You can't ea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into something that is infinitely thin. You either punch the hole in it, or you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if we could somehow tilt the canister somehow in either the fourth or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Then we could come in at a sort of an angle, and gently push the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out of the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 do roll, pitch, and yawl things in the normal three. We've seen no ind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're possible in the other ones. Anyway, doing all three supposes at least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out there, and that gets to be more than my little brain can handle.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robbing a bank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definite now that the radiation is caused by random nuclear fus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mergence. When two objects are suddenly in the same place at the same time,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of the atomic nuclei are close enough to fuse, generating some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topes. And we know the field correlates somehow with the local gravitational grad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y the random lateral displacement on reemergence? We know that it track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real day and year, but we still haven't the foggiest notion of why it does it!" Ian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continental drift, for all I know. Or magma flows. Or solar flares. Or pha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on. Look, I'm to the point where I'm starting to understand why something i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. I've got no idea why it's where it is. They buried what was left of the only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ould give us some straight answers. Dammit, we're running out of money!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we'll be out of credit. We've got to rob a ban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uld have a breakthrough at any time, Tom. You're talking about g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cen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e've been looking for that breakthrough for eleven months. And we can r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bbery to take place a year after we get the money. We can even deposit 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bank we're going to rob. We'd never get ca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ft, 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banks are insured. Nobody will get hu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body? Look at all the damage we've caused around the property here. Nobod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hurt, because we're out in the country. You're talking about doing it in downt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 Arbor! We'd kill someone for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an have the whole thing happen at three in the morning, when no one's aroun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. "Look. We rent the garage across from the bank. We build a time cabinet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hold a big truck. We send the truck back maybe three hundred years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wn was built, before there was any significant number of people around. The 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forward exactly eighty feet. Inside the truck we have another time cabinet. I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three hundred and one yearsright to the sidereal secondand emerg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space as the bank vault, so the money is inside the time field. It comes ba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vault to the truck. The truck backs up to where the garage will b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thing comes back to now. We have a year to loot the vault before the robb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place! I can have the controls ready in a week, and it shouldn't take you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o make the cabine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been thinking about this for some time, hav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've been thinking stupid, the whole while! First off, aside from the m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you're talking about cabinets a hundred times larger than anything we'v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. Scaling up isn't always as easy as it sounds. We don't know what problems we'll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. Two. If your truck gets hung up driving that eighty feet across who knows w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got a first class anachronism our hands. And three, worst of all, you're ex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ner time cabinet to emerge four times in air, or something worse. It'll 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active as sin and shot through with rust. There's not a chance in hell of i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for that trip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n't listening. Any one time circuit only has to operate twice. Th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 will only be transferred twice," I said, "so it won't be too bad. Paper outg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. And to heck with the time cabinet. We can build another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e tru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ren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maybe," Ian said, "but it's going to be more work and money than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on. And we've got to get Hasenpfeffer in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alked into the lab on cue, wearing the gaudy, bell-bottom trous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urrently fashionable, but looking glumly at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urned off my power supplies, hid the breadboard I'd been working on, and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st cover over my Textronics scope. It was just conditioned reflexes on my par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actually gotten close enough to break anything, which was probably cond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xes on his 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finished, Hasenpfeffer said, "There is something that I have to talk over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ot." I'd never seen him this far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been trying," he said. "For well over two years I have been trying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ful contribution to our endeavor. I have done whatever I could, even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ial of tasks. But this just is not sensible. The only rational thing is for me to get a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, and to hire someone to do the trivia around here. After all, wash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wear is not the best use I can make of my doctor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eer up, Jim. We're all doing a lot of dirty work. The twelve hours I have just s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well-named boring mill didn't have much to do with thermodynamics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, but we can't afford a machinist, and we could afford a housekeeper. I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etter contribution with a paych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there's something we're going to be doing over the next few weeks where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your help. After that we can talk this o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have in mind, Tom?" Hasenpfeffer per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're going to rob this ba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we're running out of money." I said. "See, we get this truck, and we buil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time cabinet in the garage across from the bank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t!" Hasenpfeffer looked at me disgustedly. "We aren't that hard up." H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o a small test canister sitting on my work bench. "But if we really need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of capital, there are more rational ways of obtain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opened the canister and took out a copy of next week's Wall Street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see Hasenpfeffer for three months. He rented an office in town and a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could tell, he was sleeping in it. At any rate, he sent over a middle-a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eight housekeeper who moved into his old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omplained a lot about dirty socks in the family room and cigarette but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 cups, but she stayed clear of the lab and the shop. She was annoying, but Ian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ourselves working longer hours than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was, we missed Hasenpfeffer. He phoned us maybe once a week and told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send all the bills of any kind over to him, to spend whatever we had to, but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done. A courier, always an attractive young woman, but always a different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 every Monday afternoon to pick up the bills. From the first, she dropped of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check for the housekeeper and two more for Ian and me. Whatever Hasenpfeff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, it must have been profitable, because Ian and I were now each drawing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made working for General Mo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arted eating better and dressing better as well. Clothes for somebody my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lways have to be hand tailored, which is clothing store talk for expensive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rouble buying clothes, too, unless he wanted to go to the children's depar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's clothing styles went through a major evolution in the early seventies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of us could look a little more "with it." Ian was especially happy that a man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wear high heels and platform boots in public without being considered a que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till wore his heel lifters inside them. I stuck with low heels, of course, but with boo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much not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's clothing was changing, too. Skirts had been creeping happily upwar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de, and had now gotten about as short as they could get without becoming a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. See-through blouses were getting popular, and were often worn without a b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y usually had two strategically located pockets in front. The scenery was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an ever, even if the two of us never got any of it to take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 to say, we also missed the parade of Hasenpfeffer's ladies. For years, I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placed bets about the hair color and probable measurements of his next o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when this slender young thing would come along, but with Jim gone, his ladi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 technical types had little left to do but work and spend money. And spe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, I don't know how much. We farmed out a lot of the work but we always did th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and programing our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ork progressed. Money has a lot to do with the creative proces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broke, you spend all of your energy trying to come up with inexpensive 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problems. Since we were flush again, Ian and I fell into an attitude of "Hell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wenty thousand! Let's try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expensive things that worked was our discovery that you could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reemerge below ground by starting off below ground. And if you trigg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again within three nanoseconds after reemergence, before it had time to explod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ually still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t that working from a pressure chamber in the basement, we could trans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 second, smaller sacrificial pressure chamber, which contained its own temp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ry. Immediately on reemergence, it sent itself and its contents way out sidew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ttering it harmlessly out over the fifth dimension. At least we hoped it was harm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y rate, we never saw anything of any of them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nanoseconds later, a second very sturdy pressure chamber arrived, which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lls of the hole from collapsing. Also, the pressure chamber had a seco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 This was used in "cannon" mode, to send any air that managed to leak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ber out to oblivion just before the next, third, canister was due to arrive, in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emerged into an absolutely hard vacu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result was a precisely located hard vacuum, the position of which t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hamber in the basement. Exactly where it was physically was a moot poin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dereal day later we could transmit to that time or receive from it. Our first stop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in the past went to exactly four year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years was an inconveniently long time from an experimental point of view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horter and there was the statical danger of having the canister reemerge too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rimenter, namely your humble narrator, snuffing him might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had dreamed about for years was a time machine much like an automob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ould get in and go to whenever you wanted. What we had succee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had more in common with a railroad, with discrete stations at least four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along its "tr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ny closer to a given point in time, you either had to go back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efore your target date, and then wait around until the time you wanted happen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to build other lines with spacings of longer than four years, and then chang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imes to get closer to when you wanted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less than ideal, but you had to admit that traveling by railroad was sup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ing absolutely no transportation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t to the point where we sent a mouse back to 1967, let it stay there a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brought it back healthy and a day or so older. I say "or so" because instr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5.4 seconds of "travel time," which was very puzz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time to travel throug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whatever we sent "think" that it was traveling through the fourth dime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we normally do, when in fact it was flipping back and forth through the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 and backward in the fou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gued for months over that one, and slowly a lot of things started to mak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's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housekeeper arrived, lunch happened at some random time between el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ree, whenever someone got hungry enough to cook enough for the three of us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Kelly around, well, lunch was served at noon, whether we were ready to eat or no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she considered anything else to be sinful. Breakfast at seven and dinner at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lso prime tenets of her reli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nly saving grace was that she would always put the food on the table and le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let the two of us talk shop over the dining room table without breaching secu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e point, discussing something having to do with causality, Ian said, "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finable. It's like asking which came first, the chicken or the eg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 perfectly stupid question. Obviously, the egg came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eem remarkably positive about that. Would you care to illuminate m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w of this newfound wisd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, my conventional little friend. Consider that what we call a chicken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a domesticated Ceylonese jungle fowl. That domestication could not possib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place more than ten thousand year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accept that for the sake of argument. What has it to do with the subject at h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everything. Eggs have been around for hundreds of millions of years. Bill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. Dinosaurs laid eggs, you know, and fishes were laying eggs long, lo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The time difference between ten thousand years and a billion years is so great 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question of priority blatantly obvious. Now, had you asked about the ch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hicken egg, the problem might have been less easily resolvable, but fortun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not what you s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rejoinder was lost for all time because I had to get up to answer the tele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can you and Ian get over here at one this afternoon? It's impor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sounded tired over the 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Where are you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 the top two floors of the Madison Buil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big new one on Thi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And put a suit on, will you? Appearances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lready half past noon, so we changed quickly without bothering to wash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ft on the run, not realizing that we'd never see our home again. Ten minute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gone, a small fleet of moving vans arrived and cleaned the place out i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flat. And I do mean cleaned out. They even took all the trash in the garbage c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got to the Madison Building, we found that the top floor butt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or had been replaced with a key lock, so we got off on the sixteenth. The elev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pened on a large room half-filled with impressively dressed and manicured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k ties. Leather attache cases. Three-piece grey wool su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iding over it all was an incredibly beautiful and efficient-looking woman. She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is nine-foot desk that was just encrusted with gadg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a layout," Ian said, looking past his dirty fingernails to his unshined sh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Look, let's go somewheres and buy a tie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man at the desk spotted us and came over quickly, smiling. "You must be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Tavish and Mr. Kolczyskrensk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ngel. She even pronounced my name right. She ushered us past the brief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d and through a much larger room. There were scores of desks with inten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at them, talking quickly on an equal number of telephones. Word proces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operated. A big computer on the far wall was in operation, with dozens of big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ks whirling and stopping and whirling once more with simpleminded diligence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, maybe a hundred people doing important looking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escalator, where they couldn't be seen from the floor below,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uniformed guards, festooned with radios, side arms and submachine gun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your usual rent-a-cops. They were deadly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way, sir." The angel put her hand on a wall mirror and a heavy door o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creen is keyed to my palm print," she said. "This is as far as I am allowed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door is keyed to both of your pri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is is getting a little ridiculou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. Hasenpfeffer's or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Hasenpfeffer isn't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know how to answer that one, so I went in and Ian limped after me.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ore guards with that sleepy look and more guns with thirty-round clips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 the next door and we finally saw Hasenpfeffer, sitting behind a huge des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, dirty, and profoundly cluttered office. There were old newspapers and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all over th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 that you gentlemen mad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a setup you have here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 It's quite necessary, I assur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what's with the guards and bank vault doors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friends, you must understand that when you convert twelve thousand dollar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excess of twenty-six million within six months, people are bound to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For obvious reasons, it is preferable that they do not receive accurate answ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nty-six million!" I gas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present. Six times that amount by this time tomorrow, if all goe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in the hell did you do it?" Ian ras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tock market. The race tracks. And real estate. I asked you both here to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warranty deeds. We have four closings scheduled this afternoon, but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them at forty-five minute intervals so as to interrupt your schedules as litt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, what schedules? We work and we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" Ian said, "With the staff you have here, what do you need with our hel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most things I can act in your names with relatively little difficulty, but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corporation pays thirty-one million dollars for a parcel of oil producing land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 expect a clear ti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back up." I said. "Our signatures? You mean I own a piece of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third, of course. This is a group ven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 before, Hasenpfeffer had taken my four-channel, two-gigahertz, de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 Textronics storage scope and dropped it down the basement steps. It was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that I finally forgav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e must hurry," he continued. "It is imperative that we finish by 4:15. Soyb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s will be hitting a three year low this afternoon, Great Stag will be paying thir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to one this evening, and Mitsubishi will be announcing a three to one split at 11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time. Come,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led us quickly to th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all?" Ian was having trouble keeping up with Hasenpfeffer's rapid, jer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not. There's the heavyweight championship, National Robotics i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in the morning, and Exxon will announce an inexpensive shale oil reco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It won't prove to be practical, but there will still be plenty of money to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rading its stocks for a few months." Hasenpfeffer broke into a trot. "We'll be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fty-five million dollars in certified checks, which must be in the bank before it clo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calm down," I said. "The universe will still b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we upset today's schedule, we'll slow our growth by four months. So many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able things are happening today! We are at a cusp, and there is a sea tide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We must not miss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e was empty except for the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re are they, Haski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ndard Oil called from Chicago. They'll be at least an hour late, Dr. Hasenpfeffe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gel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schedule this afternoon's appointm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trying to, sir. I haven't been able to contact the Texaco group or Bradf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. Mobile will get here on time, but not before. And they are the la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 annoying. Keep trying, Hask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left, Hasenpfeffer said, "Shit!" and flopped down on a couch. "Oh, 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the matter of your new laboratory. I have taken the liberty of having a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clean out your present quarters. I think the new facility in Arizona will b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o your li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facility!" Ian cried. "What on earth for? We've got pretty much what w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where we're 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marily for security. Your coming here has announced your presence. We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ur project known to the publ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curity! Damn it, if you think that I'm going to let a gang of armed thugs in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 . . .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security forces are the lesser of the possible evils. Your staff can isolat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unpleasant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ff?" Ian said. "Jim, one of our primary goals with the time field was to keep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elves. With a staff, there's bound to be a l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will be quite reliable people, selected from my own personnel here.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re very competent, technically, and Haskins will set up the organization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the Manhattan 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kins? The angel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he'll be going with us as General Manager. You'll find that she'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ondered maybe twenty milli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" I announced, "if you're against it, you're outvoted." Arizona suddenly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, gentlemen," Hasenpfeffer said. "Soon, I'm sure you will be success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will soon be able to travel in the fourth dimen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urth? Jim, we are working with at least n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nd I figure there's got to be at least two more that we can't use, jus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ke of symmetry," I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ing eleven dimensions is symmetric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, when you think about it properly," I said. "Look, you can't go straight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f you tried to, you'd run into yourself before you left. You got to go side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dimension five first, then work yourself back through four, six and seven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then back through five to our own continuu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? I didn't realize that. But you said eleven dimensions. What about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only nine that we are really sure about, Jim," Ian said. "The other two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Tom's current half-baked theory. He'll change his mind about them 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ell you say. Tomorrow's Wednes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Jim, we've decided that until further data is in, there are eleven dimens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, Tuesday and Wednesday, and nine of them on Thursday, Friday and Satur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hortens the arguments that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 Sunday, God Himself doesn't know," I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sh! On Sunday, it's indetermin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still confused, gentlemen. Whether it is nine or eleven, you have st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using the first sev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ou wouldn't like those other two." Ian said. "You wouldn't like them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he means that when we tried to use them, things go away and don't come back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. "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ish I understood all that," Hasenpfeffer said. "Perhaps if I had studied so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f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don't let it trouble you. We don't know what we're doing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that your last statement should cause me some relief, but someho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gel popped in and announced that Standard Oil had arrived. The proble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V.P. brought along four corporate lawyers, each of whom tried to justif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by delaying the proceedings. Those bozos are paid by the hour an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bag it. It was 3:45 before the deal 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kins popped in again. "Texaco is waiting in Office Nine, Mobile is in Eight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radford is in Twel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rd!" Hasenpfeffer said as we ran to Office Nine. Texaco's lawyers delayed u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twenty-five minutes and Hasenpfeffer looked like he was getting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w a hole in the conference table. We had five minutes left to close two deals an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ey to the b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maybe!" Hasenpfeffer shouted as he rounded the corner to Office Eightee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 crunch into a man who was running in the opposite direction. They both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awling on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use me! But I've got to run!" Hasenpfeffer jumped up. His nose was blee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lax. Everything is all right." The stranger felt his own bandaged nose. "Sh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you!" Ian's mouth was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bviously," the two of them said in un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can't do that, Jim! We don't have it working for short time periods ye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 not," they said in unison again. Then the bandaged Hasenpfeffer,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re before, stopped talking. "But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izona by the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quickly signed the remaining two deeds and the bank's courier ran ou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s. Then we drove the bleeding Hasenpfeffer to the hospital and got his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e fixed up. He promptly ducked out of the side door of the hospital lob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see you genlemen shortly," Hasenpfeffer said through his band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 Hold on!" Ian yelled. "I want to see this gadget I'm going to inv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 advise agains tha. Seeing i migh hamper your creaive processes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way. And then 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me in the front door six seconds later with his suit more crumpled and w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gger band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m I gone yet? Excellent! Come! Onwards! On to the airport, and a glo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he dru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he's more likely stoned," I said, but it turned out to be just high spirit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hustled into a chauffeured stretched Cadillac that raced us to the airport, aband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old Chrysler in the process. I have no idea what becam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way to Detroit Metro, I pretty much convinced myself that having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s around who understood soldering irons and printed circuit layouts might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up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the first terminal, a gorgeous airline stewardess flagged us down, h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r, slithered in tight beside me, and directed us to a smaller terminal for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c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none of us realized was that about the time we were boarding the plane, a f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d horde of police and government types was descending on our facility out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 Arbor. All they found was a couple of very empty buildings. Even the ov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nes were gone from the sh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ook off in our own plane, a big wide-bodied jet no less, with a KMH corp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 on the tail. It had things like showers and a sauna and six of the most magnifi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wardesses I'd ever seen this side of an Alfred Hitchcok movie. Like, any one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could have made it big in Hollyw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embarrassed at first when one of them joined us in the sauna. I guess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dancer, because after a bit, she went through a most amazing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ing exerci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most like she's displaying for us, the way a bird does during a courtship ritua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hispered to 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 that's exactly what she's doing," Ian whispered back. "I've never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quite like it. Hav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haven't, my son. But I have looked on it, and found it to be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just took it all in and acted sm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till trying to get up my nerve to ask the dancer out to dinner some nigh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e landed at our own air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had found a bunch of suits and thingsall of which fit!in the clos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bedrooms on the plane, so we didn't feel grubby entering the terminal buil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" this big fellow said as we stepped into the airport lobby. "It is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eat personal pleasure to meet you all personally at last. I am Bradford Jenkins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personal honor of being the mayor of your city of 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ind had been blown totally away by the plane we flew in on, and I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there silent with his eyes unfocused, so it was kind of fun to see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flus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In the first few years there were some minor problems with lost touri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ermen. Some representative of civil authority was needed to greet them and sh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way. So, while it wasn't in your original instructions, I was el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ew years? Hold o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how long did this take to build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x years, of course, sir. And we were able to stay exactly on schedule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 could think of to say was, "Sure. That's uh, very good. You did a nice j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thank you, sir!" Jenkins' smile was too big to be anything but genuin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ed like a suburban teenager being given his first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came out of his daze long enough to say, "And how much did it co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ss than thirty billion, sir. I can get you the exact figure from accounting, but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assure you that we are well within budg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" Hasenpfeffer was looking at a long line of people in the lobby,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were looking at us. "We would not have put you gentlemen in charge if w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bsolute confidence in your abilities. Naturally, we will want a complete tou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, but for right now, we should not keep these people wai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to admit that Hasenpfeffer was pretty quick when it came to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 sir. I've taken the liberty of arranging your itinerary for the next few day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now I would like the personal honor of introducing some of my colleagu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my firstand last, damn it!experience with a reception line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d to well over a hundred men and women, all of whom looked as thoug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pent hours grooming themselves for the glorious occasion of meeting yours tru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 could think of to do was to imitate Hasenpfeffer, who was smiling, shaking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ying things like "How are you?" and "It is so good to meet you at la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m were in suits and dresses, but there were a dozen towards the midd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green military outfits. I'd spent four years as a second class airmanor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kind of strange having a bird colonel clicking his heels and saying "Thank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until I got near the end of the line that I noticed that there was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ness to all of them. All of the men were big and athletic looking. That's to say, bi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y people go. Not my size, of course. The women were all healthy and remark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pretty? I mean, these ladies weren't decorations or somebody's second w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ll officials of one sort or another. Hasenpfeffer had always loved the lad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wasn't the sort of guy who would promote a woman on the basis of her sex appe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how, everybody seemed to know who we were, as if they'd seen photograph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 It was only when we were being ushered into a waiting private subway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realized that I hadn't remembered one single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minutes later, Jenkins led the three of us up an escalator into a tastefully 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k. In the distance, I could see the moon glinting off the ocean, I could hear the su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mell the salt air. The park was flanked on three sides by palaces. "Mansions"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a derogatory term applied to these pl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arranged these quarters for you," Jenkins said. "I hope that they will 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. You are doubtless tired from your journey, so, with your permission,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you now. Would it be convenient if I personally picked you up at nine tomo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ould be excellent." Hasenpfeffer turned and started walking towards a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-form concrete and glass structure that he had apparently claimed for hi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just stoo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spent the morning in my lab in the basement in Michigan, burning my fin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oldering iron. Now, it was quiet for the first time in twelve hours. Silence, with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ss of the surf and the smell of salt air in a manicured park in front of my pal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ity by the sea in Arizona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SENPFEFFER!" I yelled when he was two hundred yards away. "G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 BACK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rudged back to us. "Gentlemen, it has been a long day. It has been four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for me than it has for you. My nose hurts. We apparently have a busy day ah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tomorrow. Please, let's get some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mit, not 'til you do some explain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" Ian said. "The office I could believe, and maybe the airplane, Jim. But this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is city is flat shit impossib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should be obvious that your technical endeavors will be quite successful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in the futureour subjective futures, that iswe are going to fund a gro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 this facility for us. Yes. It should be perfectly obv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what about the goddamn ocean in Arizona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ssume that we will decide to build this in some place other than in Arizo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ther place? . . . You mean you've never been here before either?" I tried to poi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but my hand was sh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ecided this morning that we needed something better in the way of a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, since we could now afford it, and that if I was sending newspapers back to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letters and money so as to get us a facility when we needed it? Then,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obvious that you would solve the problem of transporting people, I realiz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more convenient to go back and do it personally, rather than bother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msy correspond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just went to the plane and assumed that the pilot would know where to 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staring wide-e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Although I didn't expect such an elaborate airc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even know about the fucking airplane!" For a Christian, Ian sure swea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ssumed that I would arrange something. It is really quite amusing. You se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 Arbor facility is called Hasenpfeffer Investments. I have been buying and s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MH Corporation stock for months without realizing that KMH must st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lczyskrenski, McTavish and Hasenpfe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ome Tom's name comes fir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probably flip a coin about it. I am perfectly content with my nam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. Please, gentlemen, let us get some sleep." Hasenpfeffer headed back to the concr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lass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ake your pick." I pointed to the other two pal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lready been decided, I think. I like the Taj Mahal, so you must want Camel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 guess so. See you in the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. Tom, do you have a quar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Yeah.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lip it. Let it fall on the ground. Heads your name comes first, tails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that's ridiculous. After a day like today you're worried about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t's impor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rist." I dug out the quarter I had in my right pocket. I'd been carrying the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round for over a year, waiting for the right opportunity. I flipped it and of cour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up 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much for predestination and free will." Ian limped over to his pa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two-headed coin is fairly simple once you have access to a Brow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 surface grinder and a soldering gun. You just grind the tails off two quar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er them neatly together. I ask you, would it really be sensible to repaint the airpla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ll the signs on all the buildings, and print up new letterheads and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es? And just because Ian has this religious hangu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KMH sounds better than MKH, and one must never underestim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 of esthe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rincess in My Pa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alace wasn't so much an English castle as it was Germanic with heavy Slav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tones. It had lots of gold leaf and curlicues, and I liked it. I found myself grinn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lked towards the place. A huge ornamental drawbridge was lowering on massive i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ns, while a heavy portcullis was rising. So, if there is a God, and he wants to smi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wouldn't it be sacrilegious not to smile bac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wasn't standing in the entrance way, but a goddess was. An amazing wo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earing a sideless, backless outfit that I maybe saw once on Star Trek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are all sexy. She walked over and came close, much closer than women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o me. I caught a slight whiff of burning autumn le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 up at me with these huge violet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evening, sir. I'm Barbara Prescott, your majordom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is time, of course, I didn't have much mind left to be blown away, so I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o, sir." Barb had this intense, eager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Barb, where are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your hom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 mean this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on the outskirts of Morrow, in San Sebastian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tter. Now what and where is San Sebast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n Sebastian is an independent island nation in the Leeward Islands of the L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l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Where are the Lesser Antilles?" I wasn't doing much to impress her, but h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never make it with a woman this good looking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th of Venezuela and east of Cuba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got it. This is some sort of banana republ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sir. Bananas don't grow here and this isor wasa kingdom. Actu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al system is somewhat undefined, jus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rd. A revolution go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 bought off the local government, or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 'bought out' would be a better term, sir. The former 'king' was a Gr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magnate. He'd only visited San Sebastian o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We bought an entire count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really isn't much of a country, sir. It's only about twenty kilometers 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en wide, depending on the tides. We only paid six million dollars for it. 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bastian had no economic value, but it had the political advantage of being a sove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w. I didn't know such things still exis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, sir. Actually, we had our choice of four of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? What happened to the peop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ere only eighteen inhabitants, sir. They were paid a few thousand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o move to anothernon-sovereignisland that we bought for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hat was six years a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Then we built Morrow with KMH Corporation funds and re-inhabit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ur own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en I was joining the Air Farce because I couldn't afford college tuition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 king or something, with billions of dollars. We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How many of you are there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present population here is about sixty-five thousand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xty-five . . . Where did they all com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llowed to tell you that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llowed? I thought that I was one of the bosses around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answer my ques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." Barb wasn't angry, but I could see that she wasn't going to budg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ed what Hasenpfeffer said about how we would probably have good reas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what ever it was that we did, so I let it drop for the time being. Mostly, I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fuzzy headed to want to ar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It was just that I was under the impression that this was going to be bui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izo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Would you like to meet your staff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f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igured that if I met my soldering-iron crew at this point, they'd likely think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mumbling idiot, and they'd b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. Barb, I'm pretty far into stimulus satu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wish, sir. Perhaps you would like din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kept looking at me straight in the eyes, sort of eager and switching her gaz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ye to another. It kind of scared me. I mean, look, I'd been in the Fat Boy's Club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over Field, and I'd put on fifty pounds since leaving the service. I was sort of pud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at fat. I was completely hairless and my skin was still pretty blotchy. An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never been quite sure what the typical American woman wanted, a long series of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cks had taught me that whatever it is, it ain't me. Girls just don't look at me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ertainly not the most beautiful woman I'd ever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Sure. I could use a bite to eat." I tried grinning back at her and Barb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sta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good, sir. The banquet hall is this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nquet? No. No. Please, Barb, just, just something small and inform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wish, sir. Anything in particular? Polish? Syrian? Chine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hinese, I gu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 sir. The Confucian Room is this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led me through an entrance hall that would have put a Hyatt hotel to sh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down a long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bvious that the building had been built with me in mind. All of the door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t least eight feet high, and all of the furniture was properly overs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ed me into a candle lit room. It was decorated with a lot of jade, Ming dynas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, and what looked like Shang bronze work. It was all imitation, of course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 looked new. The window overlooked an enclosed garden that was more Japan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Chinese, but the total effect was st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tunning was the tiny Oriental girl who was kneeling at my feet undo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elaces. After that she started taking off the rest of my clothes. For a while t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sure when she was going to stop undressing me, but I was soon ledbarefoo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my tie or jacketto a low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was still standing at the door, like she was waiting f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, uh, care to join me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rb was grinning ecstaticall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ninety-pound waitress (maid?) (servant?) was named Ming Po. I let Barb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l, since I'd been getting along mostly on Big Macs and Gallo Paisano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seem to be quite appropriate. I missed the name of the wine Barb picked, but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lo has some catching up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g Po had this habit of kneeling behind a pierced screen, watching to see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anything. When she went to get the food, I said to Barb, "You know, she'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as that ballerina on the pla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She was dead cold again. "You must mean Gloria McClusk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catch her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an awful social cli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rt of killed conversation until halfway through the meal. I was all out of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y, and I finally figured out that Barb didn't feel free to speak until spoken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you mentioned a staff. Could you tell me about it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There are nine personal secretaries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ine? You mean I have a whole steno poo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. The steno pool comes under the administrative section of your labora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not under my jurisdiction. You have nine secreta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why so ma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 maintain continuity, sir. We were told that you preferred to work rather 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egular hours. With nine, we can offer you three shifts a day, with each woman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days on and two days off. This allows for two secretaries on duty at all ti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, I need a typist sitting outside my bedroom do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wish, sir. Or we can change the schedule if you pre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. Let it ride." There have been times when I was hot on the track of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ed thirty hours straight, and I guess that that's a bit much to ask some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. Anyway, I'd hate to make some girl lose her j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who else do I h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household staff, there are forty-five each in food services and housekeep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nty people on duty all the time? That means that I've gotwhatninety-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a hundred on the inside staff, including myself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w. And you're the only one who is not available at all hou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I am, sir. I don't sleep. It's the main reason that I was able to get this 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heard of people like that, but I'd never met one before. Another thought hi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way through the Peking d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y, you mean to tell me that an hour ago, there were a hundred people spruc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ned up to shake my h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hundred twenty-nine, sir. There are thirty more on the gardening staff.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 me to call them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. No. I'll meet them all eventually. I'm just not used to this kind of attenti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understand why it was decided to blow so much money on these pala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it's relative, sir. The cost of constructing, furnishing and maintain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'palaces' was less than one percent of our total budget for your faci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know what to say to that, so I kept qui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midnight, Barb showed me the way to the Master's bedroom. Catch that?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ter bedroom. Apostrophe Ess. There were two more women in the bedroom.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y adolescent dream. The other was better loo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these are Michelle and Carolyn," Barb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embarrassing bows, handshakes and inane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 that will be all for tonight, girls," Barb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went out, Michelle gave Barb a look that would have flattened a boar h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itting on the frame of the massive waterbed, taking my shirt off,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Barb standing in the doorway, like she was waiting f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igured that she couldn't leave without permission. We might as well get i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Best to let the girl leave and get some rest. I was used to being rej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, uh, care to join me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rb was all ecstatic-look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rfeit of La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ight was indescribable, and I'm going to leave it that way except to say that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elibate for a year and I darned nearly made up for it in on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ke up the next morning with Barb sleeping on my arm. On an ordinary bed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meant a numb arm, but waterbeds have their good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glorious smile on Barb's face. It was as if she was in the middl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ful dream, so I didn't want to wake her. Hell, I was the one who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ing. Then I remembered that Barb said that she didn't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Bar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open. "Yes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night I'd told her to knock off that "sir" stuff and to spread the word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I guess I should have asked you last night. Are you sa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so, Tom." Somehow, she made my name sound like "sir." "Why? A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tt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. I mean with contracept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No. I just went off the pill and I'm at the peak of my cycle." She stretc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and looked unbelievable happy. "I was so glad that you wanted me last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ixty percent chance that I've conceived your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rich one day and already I've got a gold digger on my hands. Christ, I'm du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why else would a chick who was this beautiful, this intelligent, and this class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ld, oversized jelly belly like 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it, don't you think that you should have tol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you didn't ask!" She looked surprised, then her face started to crum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mit! That's one hell of a low-rent stu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aid on the bed, quietly crying. I rolled out of the waterbed, got up, and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my clothes. Damn. Somebody had snuck in while I was sleeping and swip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es. They'd swiped my wallet and keys and sword and everything. My driver's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lculator and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had hid my stuff on top of the dresser. Sneaky bastards, anywa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mmaged through an oversized chest of drawers hunting up the socks and undershort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ure they would have pu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urned to the closet and nearly tripped over my majordomo. She was kneeling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, at my feet. And still sobb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I'm a born sucker, because I softened up quite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ake it easy, kid." I touched her shoulder and she loo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 sir. I should have known that you wouldn't have wanted a child by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ifted her to her feet. She looked so ti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asy, Barb, easy. It'll be okay." Hell. Probably time I got married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kill him if you want m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Kill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son. I'll have him aborted," Barb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 need for anyth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t. I probably wouldn't ever find a woman brighter or more attractive. There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one, any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keep him?" I never saw a woman change so quick. She was smiling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ear hit the ground. And I swear it wasn't ph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, Barb, sure. You just sort of took me by surprise. We'll work something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pure jo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we'll talk about it at breakfast," I said. "For now, just point me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h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wo new women in the bathroom. Tammy and somebody else.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s me down and the other to dry me off. I think Tammy was planning to brush my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took the toothbrush away from her. They were both nude and both use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use to touch me or brush their bodies up agains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it was kind of annoying. I mean, here I was, trying to think seriousl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y of marriage, and there they were, trying to get me involved in adul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'd proposed matrimony in the first pla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where did Hasenpfeffer find these chicks? They were all knockouts! Play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nd above! And what did he do? Brainwash them? Even the very, very r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live like this without people find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it got my mind off Barb. Just as well, because when I was l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fast roompassed more scantily clad women in the hallswas the whole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ale?Ian was already there working on a stack of panc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 about all these women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oo?" He sounded downright host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walked in. He looked hagg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me three, from the looks of it.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 I think that a conference is in order." Hasenpfeffer made hand signa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itress wearing the shortest skirt and the lowest top I'd ever seen this side of a go-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. She understood that she was to bring us more of everything that Ian was e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And you broads clear out of here," Ian gru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after bringing us our breakfast and coffee." Hasenpfeffer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was quick and the women evapo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you are probably curious why we have, collectively, some four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ive and eager women running aroun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lk about an understatemen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'm no prude, Jim, but this time you've gone way too damn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, in the first place, I refuse to take full credit"looking at me"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me"looking at Ian"for our present situation. This city, indeed this country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something that we all will do. No. That's not right, it's already here. 'Have done'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urd. 'Will did?' I think that might correct, but it certainly sounds strange. You k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have to modify the English tense structure to accommodate both the subj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bjective aspects of time travel. Perhaps if we adopted the convention o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ut the damned English lesson!" Ian shouted. "I was raped last n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 it is physiologically impossible for a woman to rape a male Homo Sapien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been at least subconsciously eager for the liaison in ord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ut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hatever else these women are, they are at least extremely obedient. I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you gave direct orders as to how you want your household to behave,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bey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op being childish. You do not look physically damaged, and I'm sure your libi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marvelous time. Now then. As to how we will managed all this, the answer is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know, but I do have a hypothesis. Consider that none of our household staff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ny experience as domestic servants. They are all very bright and well educat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s servants. Consider my people at Hasenpfeffer Investments. Because of distra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not realize it until last night, but every one of my employees thereand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wo hundred of themis intelligent, hard working, physically fit, competent, hon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tractive. I never had to terminate a single one of them. And yet I hired all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lacing a few newspaper a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ck up a bit," I said. "What distrac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e first place, I did not have any experience in running a large organization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hing to compare the staff's level of competence with. As to attractiveness,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irst employee was Angela Haskins. She was simply the first person to answe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ement and I hired her. We were soon involved in an affair of such intensity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did not notice any other wo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go on with your hypothes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noticed that all of the people here at Morrow and at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s speak perfect Midwest Standard English, the language of Walter Cronk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one should have tipped me off months ago. Consider that they adamantly ref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anything about their origins. And consider that their value system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the Russians, or . . .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ey would not and could not be behind it. One Mata Hari, perhaps. Bu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of them? I doubt if there are four hundred women in the world who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our staffs on attractiveness alone, not to mention intellig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. . ." Ian was gesturing upwards with his thu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traterrestrials? Possible, but improbable. What would be their motivation?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ntlemen tell me, time travel is relatively simple from a mechan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standpoint. Any race that had star travel would certainly have time travel.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y want to steal the idea from us?" Hasenpfeffer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if they already had it, and wanted to stop us . . .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d they wished us ill, they could have quite easily stopped us with thre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er bullets. After all, they found us with no difficulty. No. The conclu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escapable. These people are superior human beings, obviously the result of a cul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laces considerable emphasis on eugenics. The men are eager to help u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are anxious to conserve our genes. I suggest that they are the results of a cul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ourselves will cre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ll quiet for a while. Then some of it seep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the women are out for breeding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. You are one of their founding fathers, one of their great patriarchs. I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ure places a high value on finding the best possible father for one's childre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perfect ca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for marital bli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didn't let your affair with the angel upset your stud work last night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once I had deduced their cultural parameters. Actually, I indulged in one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age fantasies and took four of them to bed at once. Not that I recomm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, or intend to repeat it myself. It was a classic example of one trial exti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do recommend is that you spread yourselves as evenly as possible amo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 staffs. Tell your majordomos to set up an optimal breeding program, and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y'll oblige. Mine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what about love and affection and . . .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sure that they will be as affectionate as you want them to be. But as for lo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fe partners Did you take a good look at the men in that reception line? They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of us look like diseased Neanderthals. No. I expect that everyone on our staf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lover or husband or boyfriend or whatever they do here. They merely wan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s, and I think that we should oblige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ck 'em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precisely what I am encouraging you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SEVEN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e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man in an abbreviated French maid's outfit (a frilly see-through apron, a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kirt, high heels, mesh stockings and very long legs) announced that Mayor Jenk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rrived to escort us on our tour of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atch said 9:00:01. "Well, tell him to wait. I'm having breakf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d nodded, started to leave and stopped abruptly when Ian added, "Better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him to wait at his office. We'll call him if we need him.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much later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in perhaps next mon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ted to leave again when Hasenpfeffer yelled, "Stop! Just what is the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 two? There are probably thousands of people awaiting 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let them wait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or tell 'em to get back to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give them the day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idea," I seconded. "I hereby declare a national holiday until further not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both being prepostero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how do you figure?" I asked. "If I'm the boss, I can give my people a day off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like it, or a month off for that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full pay," Ian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time and a half. I made it a holi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akes it doubl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be it so moved." I resumed work on my blueberry panc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uys can't be serio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 we?" Ian poured more hot Vermont maple syrup on his last Famo Buckw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c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 But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 I can't speak for Tom, but personally I'm getting a little ticked off abou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you can speak for me. People have been pushing me around for the past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, first at that damned orphanage and then at the damned university and the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damned Air Farce. But this is the first goddamn time that people have told 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in charge, but they want to push me around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 have you thought it out?" Ian asked. "Does it make any difference what we d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going to be successful. Whether we do it today, or tomorrow or next year,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stined to get this cityand doubtless a lot moreaccomplished. This place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fact, and it is futile to try to change fac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tile," Ian rep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" I said. "If you feel some kind of social obligation, why don't you g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y it. If you want, you can give us a complete rep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plan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don't know about Ian, but I'm going to find myself a book and a bottl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room with a big ch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 that two chairs, Tom, and add a pot of t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left with Hasenpfeffer looking at us with his mouth open. I stopped a beauti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dressed woman in the hall and asked, "So where do I find a boo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library is this way, Tom." She said my name like it was a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 whole library. I should have known. Lead us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ibrary would have done justice to a small university, maybe a half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s. The librarian was, of course, yet another gorgeous female. She wore a tr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 wool suit over a figure like a Barbie doll's. Her hair was pulled tightly into a b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wore large, round, horn-rimmed glasses that I was sure were made with flat,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ction," Ian said cur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followed her down another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ction room, I found myself in the "H's" and pulled down a copy of Strang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range Land. It was a first edition, unread, and signed by the master himself. It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an to Ian with it, but he'd already found Verne's autograph on 20,000 Leag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the Sea. He turned to the librar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all the books here like this? First editions and autograph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 . . . Effectively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ectively?" I smelled a rat. "Exactly what percentage of the books 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graph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out two point six percent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, how is two point six percent 'effectively'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of the books that you will touch are first edition autographs, Tom. The res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ed as unimportant so we economiz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groaned, grabbed an armful of Mark Twain and hobbled out. I stopped to pic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books for myself, and caught up to him. He pointed to a heavy oak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have a reading room right there, with two comfortable leather chair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place. And I'll have a pot of tea, Twining's Earl Gr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a bottle of Jim Beam," I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opened the door and the room was as described, with a cheerful fire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sized and one undersized leather chair, with a marble-topped table betwee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bottle of Kentucky sour mash next to the big chair, with a glass and a full 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t. A cup and a pot of hot tea stood next to the small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 . . . How . . . 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er brilliance and accurate deduction, my son. Only I've changed my min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rl Grey. I've heard that there are some Chinese teas that cost more than their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old. I'd like to try s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French" maid came quietly in and removed the silver English tea pot, and 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came in with a tray of tea-making stuff, bowing a 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the first of my servants that I'd ever seen twice, and she went throug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eremony of whipping a tiny amount of green powder into a bowl of hot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water . . . ?" Ia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w from rose blossoms, sir. I gather this morning." She bowed some more an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tasted his tea. "Interesting . . . You know, if they were all like that last one,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ants wouldn't be so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mit, if you'll tell me what you're doing, I'll give her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ive a human being? Shame on you for the th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ean, I'll have her transferred to your staff. That can't be immoral. 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slow, and here I'd had such hopes for you. Perhaps if we arranged a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study, starting with John Calvin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mi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Tom. Make a wi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. I'm rich now, so I'll have Beam's Choice instead of his regular sour m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it a ten-gallon bo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moments, a new bunch of nearly naked women removed the old bot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ed in a cart with a huge, pivoted bottle of booze. It was a gorgeous cart, with all s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tricate hand carving and fancy inlay work. The women left us alon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 . . . They couldn't have had that ready and waiting. I don't think that Jim B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s a ten-gallon bo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probably had a glass blower do it up special. They had plenty of time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rt must have been a year in the ma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 . . . 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you must be spoon fed, consider the situation of predestination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future events. They probably have a microphone hidden in this roo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lacing orders far enough in the past so that we get things on requ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is that how you knew this room was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know that this room was here! I ordered it here and they incorporated i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tectural plans when they built the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God! But why are they doing all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good question! A magnificent question! Another good one is 'How far a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go?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tarting to catch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did you know that just beyond that wall is a scene that would entic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dent caliph of the ancient Saracen world? That this very wall, fireplace and all,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lowly slid downwards, starting now, to expose a vast pleasure garden with a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 odalisques undulating in their passion for our tender bodies to the slithering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hundred blind musicians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ll was moving downwards. Arabic music was coming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!" Ian yelled. "Damn it, Tom, they might do it! Would you have a man blind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esus Christ, you're right! Cancel the blind musicians! Make that a full symph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chestra, black tie and tails, and they can stare at the girls all they w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ll vanished into the floor and there it was, as ordered. Pleasure ga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chestra. A thousand naked dancing girls. At least I think that there were a thous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, I didn't 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aving ordered it, we felt obligated to watch it, which we did for at least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red yet, 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And embarrassed. For the last ten minu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up with the wall. Let's have the fireplac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hortly had the fireplace back, although I never did figure out how that chim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. I tried to get interested in my sour mash and a bound manuscript copy of 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m Piper's Only the Arquebus. Good book. Good booze. But I couldn't get in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m. Still, I tried, hoping perhaps that my subconscious could solve the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uddled my rational self. But the words on the paper didn't seem to mean mu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I just listened to the hum of the overworked air conditioner, fighting the hea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e in a decadent waste of power. After what seemed like a few hours, Ian bro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d damn it!" Ian slammed a copy of Life on the Mississippi to the table, up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ea cup. "These people have robbed us of all that is worthwhile in lif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bbed us? They've smothered us under tons of everything we always though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just it, Tom! By giving us everything, these bastards have taken from us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doing anything. I'm a builder, a designer, an engineer. My role in God's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make things to better myself and to better humanity, and you're not much differe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to become of us now? Are we to lose ourselves in mindless carnal pleasur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-century Roman patricians? Or spend our only lives in stupid mind game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adent Russian aristocracy? We'd be better off in pris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t's a very nice pri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o damned nice! Tom, what I can't figure out is why they are doing what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. What do they want of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hat ever it is, they're willing to pay one hell of a price fo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want something, why are they paying without bargaining first?" His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and t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maybe they're as ignorant of us as we are of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 pre-knowledge and Hasenpfeffer says they have high intellig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ntelligence and knowledge don't necessarily make you smart. Look 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college professor. All I know is that whatever is happening, we're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's seat, but it's a pleasant enough trip. Let's ride with it for a while. Maybe it's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ssal joke we're playing on ourselves. We're smart. In time, we'll figure it out.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I say we should take the Chinaman's advice, relax and enjoy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that's a disgusting attitud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's so disgusting about a vacation on a tropical island? We've been bu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ls for two years without a break, let alone a proper vacation. Let's lay back for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. We can always leave if things get stic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sure that we can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they've done everything we've asked so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pt answer certain basic ques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if push comes to shove, we're still American citizens. We can call in the C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, if we need them, or the Marines, for that matter. They owe us something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es we've p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just how do you plan to contact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think I'd start by making a phone c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luck. I tried that last night. There are no outside l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if we need to, we'll think of something else. I could build us a radio transm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a broken stereo, if I had to. Look, all that's happened so far is that we've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lot of people who say they'll do anything we want. Fine. Let's see what develop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noticed anything like violence, but if it gets rough, I have this gut-level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're a whole lot rougher than the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t isn't violence I'm afraid of . . . it's ennui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at can't hit us for at least three weeks. Look, there's got to be a good b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with palm trees and a grass hut. We could take a picnic lun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 McDonald's hamburgers and Colonel Sanders' chick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on. Some Gallo Paisano for me and we'll have Ming Po make some te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We'll take Barb along in case we need anything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e hell, Tom. It beats just sitting here. One thing, though. I'm not going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amn thing for these people until such time as I have figured out what's going 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conded and be it so mov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s of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t to the beach in a converted VW dune buggy, with Ian driving and Ming P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fully apologizing while giving directions. Ian's right foot being what it wasn'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or control was pretty haphazard. I wasn't troubled. If Ian flipped us, thes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ly arrange it so that we fell safely into a few tons of marshma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 was a clear blue, the palm trees grew in profusion, and the bea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stening white and clean. I even saw a few rake marks; nature's little unpleasantri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moved. The grass hut was right where I expected it to be. Everything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y primitive except for a line of buoys a half mile out. Barb told me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shark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seemed to have never heard of a nudity taboo, and Ian and I had often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nas together, so we soon dispensed with bathing su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idyllic afternoon, complete with friends, sun, wine, food, and sex. 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, Barb and I went swimming, leaving the others on the beach. Afterward, we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 and waist back to the hut. Suddenly Barb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we shouldn't intrude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doorless doorway, I caught flashes of rhythmically moving fle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ll be damned. That just might be his first time, assuming that he was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ed last night. Ming Po's persona must really appeal to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son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the character she's portraying. Hey, I know that this is all an act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game you people are play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 a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I'm just saying that if you want Ian on your side, have all his girls b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g P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don't have that many Orient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don't think it's the race that matters. Just tell them not to get pushy. Gi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ace, and he'll probably start chasing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do that, Tom. Do you really think that we're just playing a g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ll as phony as a pile of forty-cent pie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 phony, you know. We're really very deadly ser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So tell me what you're so deadly serious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didn't answer, and I knew enough about her to know that she wasn't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until she was ready to. But circumstances were pleasant and I can be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, I can outstubborn a c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dered up the beach and then through a grove of palm trees. Jus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ing salt water was starting to make me itch, I sa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out of the side of a curving Royal Palm tree was a golden shower nozz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air of gold faucets within easy r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say anything. I just used it and Barb joined me. It was not only fresh w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ated fresh water. Disregarding the technical problems of a water spigot in a tre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the bark wasn't damaged, and that tree trunk started out being horizontal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 a full ninety degrees to become vertic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they drill a fifteen foot long curving hole to put the water pipe throug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isregarding that, how did they know that I wanted a shower at just that time?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at they could read my mind, why were they going through this hugely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de of trying to please me? Or was I going to say something about it in the future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, so that they would know what to do in the pa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amn, I would not say anything about it! I never did, ever, to anyone. I had, in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forgotten the incident until I came to be writing this narrative, years later, and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! Damn it, they got me agai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were through showering, Barb opened a concealed door in the sid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lder and took out a few towels. I stared at her in su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think that we were the first people ever to use this beach, 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as resolved on the strong, silent technique. I went over to the gold fauc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them a yank. They came loose in my hand. They weren't connected to any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pes. There were potentiometers on the back of the faucets and they were wired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recorder still inside the tree trunk. Barb looked amused as I shimmied up the tre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e out the shower spigot. There was nothing behind it. Absolutely nothing but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drilled in the wood. And the end of the pipe was capped. There was no wa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to get into the shower nozzle that I had just us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rb, how the hell . . . 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llowed to answer technical questions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un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back down with the nozzle and turned the water on. I'd half expected the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out of the nozzle in my hand, but no, it came out of the hole in the tree.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the nozzle, I went back up the tree. Looking in the hole, I could see the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 just inside, about at the level of the bark on the tree. It just appear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here. I stared at this for a while, then tried to put the nozzle back into the tree. B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o shout something, but I ignored her. That was my big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exploded in my hand, blowing a fair chunk of the tree away and sending me f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had a first aid kit ready and was soon using it compet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blew just when I tried to push the metal cap through the interface where the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ming out. That was a temporal explosion if I ever saw one," I said. "So you gu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t so down pat that you can send something to the time and place that you wan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's cheaper to do it that way than to run a water pipe all the way out here. But tell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y send a truck of hot water around every few months, or do they just work 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ome central location, some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llowed to say, Tom," she said as she finished with my hand and star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od splinters scattered about my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a few simple answers would have saved me a lot of grief," I said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ve been killed there, and then where would your little game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 going to die, Tom." I didn't know just how she meant that, bu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positive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dusk when we returned to the palaces. Ian was in a quiet, smiling moo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back. He let me drive, probably so he could hold Ming Po's hand in the back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nner at my place, 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Taj Mahal was as spectacular, in its own way, as my place, but the 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bed you was his womenfo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the same racial mix as my crowdmostly northern European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kling of everything elsebut every one of them was trying her honest and ph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act Oriental. It was like they'd all taken a six-week crash course in bow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ve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could not have told them to do this since she had not left my side since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hat Ian's crew adopt Ming Po's manners, sodatum: it wasn't necessary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order to get something done. It was sufficient to merely inten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 Only, what would happen if you meant to do something and then didn't d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n't figured that one ou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dd point about the place was that while much of the furniture was spec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for little Ian's use, the building itself seemed to be designed for someon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or bigger. Whereas the doorways on my palace were all eight feet high, thos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j Mahal looked to be closer to eight and a half. Maybe these people just liked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aces with big door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l was excellentabout thirty Chinese dishes, half of them on fire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rought out, and some Siamese food that wasn't actually burning, but tasted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been. That last was for my benefit only. Ian, of course, wouldn't touch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pending all of his time touching Ming P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soon hinting that Barb and I might want to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lept with Barb again that night, but the next morning I made full use of the b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. When in Rome, eat all the pasta you can 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invited himself and five of his women over to breakfast, a bit of a crow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reakfast room. I had the meal set up on a big porch that overlooked the ocean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to say, I moved the party out to the porch and breakfast was waiting for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other beautiful day. Actually, the weather on San Sebastian wa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, barring the odd hurricane, and those were fun, too. I knew I couldn't be hurt.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invent all this stuff if I wasn't here to d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the girls tell me there are some nine-meter racing yachts in the harbor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w and I challenge you and yours to twice around the island. What do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sure. Barb'll line up our four best sailors and we'll take you on. Care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ger o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bet, Tom? How? When you have everything possible in a material sense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 can there possibly be in winning or losing mon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You got a point there. Okau. My complete Poul Anderson collection up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ley. Assuming they're still in Michig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ly a fair bet, Tom, but then it's not going to be a fair race. You've forgott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a whiz at fluid dynamics, whereas you've never even had a course in it. And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ing but simply applied fluid dynamics? I'm going to beat your socks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elve of us were walking across the drawbridge in yachting garb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ran up. His bandage was gone and his nose looked as straight as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re you gentlemen up to? There's work to be d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, you better get cracking, son, because you get to handle it all b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esome! We're going to go ride on some sailboa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I'd never been sailing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don't you realize our obligations to these people? And what they can do for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I don't remember signing any contracts and I like what they're doing just f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my arms around Barb and Tammy, and gave them both a squ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, certainly. But look, look here." Hasenpfeffer was vigorously stic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cil into the fingers of his left hand. "That hurts, I tell you. It hurts painfu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stop doing it, stupi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om! He's telling us that the nerves in his hand have regenerated, th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technology is better than 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en they might be able to get me back my foot and you your h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idea. Somebody make us some doctor appointments for right after the b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e. And thinking about it, I want to ride horses down to the harb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owgirls promptly rode up with a dozen empty horses. We saddled up and lef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strated Hasenpfeffer standing in the plaz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maybe we should have invited him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send one of the girls back with an invite. But he won't come. He's too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ntificating with the local bureaucra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laces were at the north end of the island, and we were a good hour ri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. The land between was flat and fertile, with well-tended fields and orchard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one big dairy farm, but mostly it was all in fruit and vege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w farmers we saw were smiling, well-built fellows, and the one woman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a Ford tractor was as beautiful as any of the dozen girls in our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 did not have the usual suburban sprawl of single-family homes. The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ped where a half mile of parks started, and where the parks ended, high-rise 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that's not quite true. The parks never actually stopped, but continue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most of the city. It was a city without streets. Sidewalks, yes, but no prov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ade for motor vehicles unless you drove on the lawns. There weren't any car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bways," Ian said. "These buildings all have to be connected with sub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really spent with a lavish hand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maybe not. Remember what you were saying once about cheap tunne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highwa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eah." Ian obviously regretted being on the surface. "We'll have to expl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on the way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ttracting a fair amount of attention. People were leaning out of windo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ing. The park around us was starting to fill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rb, if we get involved in a ticker-tape parade, I'm turning back. Somehow,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body to just go about their usual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om," she said, and glanced at her watch. Without any one individual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unusual, the crowds quickly thinn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ity was high rise, but there was a certain eclecticism about it. N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s were alike, and there was a cluster of amusement sections, "Old Town," "Ch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n" and "Greek Town," which had a feeling of brand new quaintness, sort of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's f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, despite the phoniness of it all, the city of Morrow was truly beautiful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ping modern structures and meticulous copies of every great piece of architectu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had such healthy, happy population! Thinking about it, I saw no on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over forty nor any under fift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urned to Ian. "Hey. They don't have any old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haps their medical technology is such that people don't have to look 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 They don't have any kids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God, you're right! Ming Po! Where are the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tared at the pommel of her saddle and was sil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rb?" She just looked away. All twelve of our companions had been chatte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before, but suddenly they were sil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. Another little myste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 But it's so unnatural, To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t's that and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nd our way towards the harbor through an industrial section. Here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ks ended, and what wasn't built of concrete was made of steel. Huge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y buildings surrounded us, identified only by large, painted numbers. Think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except in old town, where garish signs were part of the decor, there had been very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s, and those few were small and disc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 factories with very little noise, and no smoke or dirt at all.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cks here, and Hysters scurrying between buildings. Our nautical garb and hors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out of place than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bor was more of the same. A fair-sized tanker was being pumped out, a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r ship was being unloaded and a second was steaming into the bay. There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small pleasure craft coming and going, and three sleek racing yachts were t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ock. But what caught my eye were two very deadly looking gun boats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, as naval vessels go, maybe a hundred fifty feet long and thirty wide. They had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t areas that told of phase-array radar antennas, and each sported a dozen gun turr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me sort of covered torpedo tube high on the bow, above the water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that unloading platform . . . It looks like the hoists are somehow stick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ling of the bodacious thing. . . . Would you mind if we delayed the race for an hou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? I mean, they're so damn fast and efficient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sure. Only I want to check out the gun boa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rowd automatically split off to join me for my naval tour. Both of the cowgir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ias French maid and bath girl. I recognized them.) stayed on the dock to take the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wherever they came from, while the rest of us took an "impromptu" tou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boat Hotsp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NIN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boats and Yatc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about fifty people working on deck, and we eventually found another fif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maintenance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at's skipper, Leftenant Fitzsimmon, spoke with a crisp British accent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got out of a World War II English propaganda film. His mannerisms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, with much flashing of eyes and a tendency to strike heroic poses. He was a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looking fellow, yet somehow he lacked the beefy smoothness of most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I'd seen on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 sir. Shall we start at the bottom and work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much about boats, but I know when to be impressed by good machin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ittle ship carried at least four inches of armor on all of her external surfac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at in some places. Her hull was a single, huge alloy casting, and her stream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k and upper works was a second single piece. There were no portholes, no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on the bridge, and two massive powered doors provided the only entr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ouldn't that make it hard if you had to get out in a hur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very likely circumstance, sir. Oh, I suppose that if more than three of her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s were badly holed, she'd sink. But even then I think I'd rather go down with 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o sea in a rubber 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me stare, he continued, "Oh, no heroics, sir. It's just that she's as strong a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arine and just as watertight. If she sank, likely someone would be along direc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the old girl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did the "get it when you want it" routine with themselves as well as wi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ig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interior space was taken up by four huge Rolls-Royce gas turb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ll cruise at fifty knots, and hit sixty in a pinch. Planing hull, don't you know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eighteen feet in harbor, but at cruise she'll raise up to si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those engines look hung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right, sir, and I suppose you'd say that's her weak point. She can only cru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elve hours without refueling. Yet in a left-handed way, it increases our security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efend San Sebastian fairly adequately, I expect, but we simply don't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to attack anyone. It makes us a safe neighbor, don't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 control was just forward of the engines and below the bridge. Judging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ly padded chairs and the seat belts, the Hotspur had a pretty rough r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elve turret control stations here, sir. One for each of the deck turrets.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machine gun turrets and four missile launchers. This station is for the fir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and that forward is for the Exocet opera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oc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French surface-to-surface missile, sir, with enough of a punch to take ou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 modern warship. Not an old battle wagon like the Missouri, of course.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ith one shot, but we carry four aboard. Our Monday punch, as it were. Laun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ow tube you doubtless notic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I thought that was for torpe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no torpedoes, I'm afraid. We carry a dozen homing depth charges though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fairly similar. They pop out th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enant Fitzsimmon's accent sort of came and went depending on whether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xiliary bridge was forward of gun control. Most of the electronic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own here, with repeaters going up to the "main" bridge. One odd fitting turn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 perisc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eliminates the need of having lookouts up in a crow's nest, sir. It has a pair of gy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ilized lends' a hundred feet or so above the deck, and doesn't retrac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scopes used on subs. Also, it doubles as a range finder, in case our radar goes w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below was taken up with fuel and ammunition sto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about it down here, sir. Shall we go up to the main brid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it? Don't you have any crew's quarters or a gall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sir. With only twelve hours of fuel, our usual patrol is eight hours.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 pot on the bridge, and we brown bag it for lun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and the others followed us up a ladder to the bridge. They'd been quiet,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ed, having seen it all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chine gun turrets were hemispherical, reminiscent of a belly gun on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er. Four of them hung over the side of the deck so as to be able to defend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ers. They could actually shoot straight downward. The other four were m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nventionally. Repairmen had the covering of one of them removed, expo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ulcan 20mm Gatling gun with a smaller thirty-caliber "mini" beside it. Above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a telescope with a TV camera attached. There was a third, empty mount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o platform between the two g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hat normally goes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thing, sir. Presently that is, but you never can tell what the design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up with." I noticed that he was trying not to stare enviously at the "sword" cl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y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I don't see how you operate these guns. Where does the man s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ow, sir, in gun control. I show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, nobody up here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full speed, this deck is a dangerous place in peacetime and in daylight.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 would be absurd. Between the radar and a TV camera on each turret, the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everything he needs to. Loading is automatic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, what do you need with all these people? There must be a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n't my crew, sir. Maintenance comes under the Harbor Master. The Hotspu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 is twenty-four. They'll be along directly. We're due to go out in a half hou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eve the Nones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there are more ships than just these tw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x, sir. The other four are on pa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Is that usual? Two in and four 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typical, sir, although we try not to be too regular in our movem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some quick calculations. "I see. I gather then that you have multiple crew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U. S. Navy submar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 no, sir. I wouldn't want to share the Hotspur with another skipp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corner of my eye, I could see Barb turning red, shading to pur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but you've told me that this ship averages two eight-hour patrols a day,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with no facilities for sleeping or eating. If you're the only captain, that'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killing schedu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ly that, sir. In fact, we're just coming off a two-week holi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looked like she was ready to expl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who was driving the boat when you were a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we were! One doubles back and that sort of thing. Surely you underst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tspur represents a considerable capital investment, and it would be foolish to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it id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 yeah. These people were pulling the same stunt that Hasenpfeffer pulled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. Only they did it on an everyday basi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Yeah. I see. Leftenant, you have a fine ship. A lot of the equipmen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manufacturers' name tags, but I've never seen anything like her. Where w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here, sir, in that dry do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six o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t exactly, sir. I mean we only had to build her once, of course, and then re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ach time she ca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. Whoopee. 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anks for the tour, Leftenant. I'd probably think of some more question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ead's hurting. Barb! Gather up the girls! Let's go sailboat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et Ian's party by the yachts, and he was babbling on about a building big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a container ship into, and these hoists that ran on variable tracks on the ce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unloaded and reloaded the thing in a half hour. I wasn't inter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you girls! Get busy casting off the scuppers and shivering the bowl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all that other nautical stuff to make this thing go!" I went down into a spartan ca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b my temples and let this latest set of data get dig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, one of the women came in and started rubbing my neck and shoulder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delicious. Before long, she was rubbing me all over. I found out that her nam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hy. She was my librarian with her hair fixed differently and without her phony ho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med glasses. We enjoyed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back on deck in time to wave at the Hotspur as she went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complicated looking radio aboard. "I want to talk to Leftenn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zsimmon. Any of you girls know how to work this 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my did, and Fitzsimmon was on the air within seconds. At the same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spur made a fast "U" 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Can we be of assista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roblems, Leftenant. I just thought of another ques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nboat made another about-face. "Of course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ive times your ship "came back," was it damaged? Shot up,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ally couldn't tell you, sir. I wasn't there at the time, and it's not the sort of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'd tell a bloke about. Rather like telling him when he's going to die,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not done. Anything else I can help you wi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Just what is it that you do out there for sixteen hours a 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mostly a matter of dashing about and staring at empty ocean, sir. Abou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fth day we come on a fisherman inside the ten-mile limit. At least they say they'r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hermen. Just a matter of escorting them back out, usually. Once we assis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zilian Navy in a rescue job. It's been pretty boring since the submarines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bmarines,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Used to be scads of them. American, Russian, French, Britishe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naman, once. Lots of chaps were curious about what we were doing ou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Just what are we doing ou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out here patrolling the ten-mile limit, sir. Couldn't rightly say about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Okay. What did you do about the sub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first, we couldn't do much at all but stay on top of them and drop the odd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nade now and then to let them know we still cared, sir. Then one of the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ffins came up with a variation on our homing depth charges. It has a magnetic gra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lamps onto the beggar's hull. Then it has an underwater speaker and a tape rec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aysI think I can recite it'I am a five-hundred-pound bomb. You are vio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ritorial sovereignty of the State of San Sebastian. If you depart immediately,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ch at the ten-mile limit. If you continue in your violation, I will detonate in six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I repeat . . . ' It worked wonders, sir, even if the equipment took up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room, and there was none left for a bomb. None of the blighters saw fit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bluff, so it was jolly well effecti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later, I found out that the real reason that the various world powers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subs around was that satellites and U-2 style aircraft could do a better job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an eye on us, and do it cheaper. Ian and I were pretty much unaware of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lot of very powerful people were very interested in what we were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vely," I said. "But is it a good idea to go around transmitting stuff li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ncrypted on the radi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re not exactly transmitting, sir. We have our ways. Any other questions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no.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oked suspiciously at the radio. It had a big, complicated face, but it was onl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inches thick. Not much room for batteries, and the yacht was strictly sail pow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n't even a small auxiliary engine. Checking further, I found no antenna l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 power wires leading into the thing. It was completely self-contained. I m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much about boats, but I know quite a bit about communications equipment.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my Swiss Army knife and dismantled the "radi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ly thing had no transmitter section at all! Instead, it had a pair of small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ks! Bloody be damned tape decks! I had been talking to a God damn tape deck!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ed at this for maybe ten minutes before I recognized two simple timers.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ly dawned in the swamp. If Fitzsimmon had a pair of tape decks on his boat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ed to it the same way I did, and then if somebody sent both "transmit" tapes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before we both left port and then switched tapes, so my old "transmit" tap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w "receive" tape, and vice versa, then we'd both hear what the other had to say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we'd been connected by radio! 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ut the set back together and called up the gunb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tzsimmon, I've just inspected the 'radio.' Question: What happens if the Hotspu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s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n my case, sir, I have a set of normal if less secure communications gear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. We mostly use it to talk to foreign ships. In your case, if you have proble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kind, just have one of your girls press her red button and help will be on the way. 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just received the most atrocious communication from your lovely majordomo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 would be wise to sign off. Cheeri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et of data to muddle ou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New Bo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ooked back to check out the competition. Ian had insisted on commanding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cht, so he still wasn't out of the harbor. We had to "hove to" for an hour until h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It was noon, so Mary broke out lunchsalami sandwiches and Budweiser beer.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at, and completely without encouragement, the girls stripped to the buff to 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None of them had bathing suit marks on their suntans, so it apparently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for my benefit. I motioned Barb to come with me into the cabin, and I caugh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glances of envy directed at her from the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only a day and a half here, I was beginning to take this as part of the 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events. It's remarkable how adaptable the human organism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just then, I didn't want her for s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Barb. Are you ready to 'fess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bout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starters, about why I need nine secretaries when you people go zipping to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rsday as often as an American housewife goes to the grocery st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going to gouge Leftenant Fitzsimmon's eyes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from what I hear, your doctors could put them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I'll take a try at his gonad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illed a few beans, did he? Answer my ques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you must understand that there was a lot of social pressurefrom the w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. A lot of them wanted the chance to . . . to meet you. Your culture uses secret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rvants, doesn't it? It . . . it seemed the natural thing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h! So you admit that you're from a different cultu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ew that al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I still don't know which one. Sp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llowed to answe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ho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answer that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what do I have to do to get the truth out of you? Slap you ar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if you want to. No one will stop you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t. She called my bluff. I couldn't hit a woman, even if she did deserve it, and B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gone nearly that far,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okay. Now what's this about your culture not having any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children. Beautiful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ere are th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you can't expect us to have them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hat's wrong with here? This is a lovely tropical island, and you peopl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a fine little city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t's dangerous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at she ran out of the cab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got on deck, Ian's yacht, The Scot's Revenge, was within shouting distan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rted a remarkable set of dark scrape marks on its white hull. My girls, still nude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our sails back up, and Ian's women, seeing mine, promptly adopted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. Ian was fully clothed while I was wearing a hat because of the sun, and short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have some pockets and something to clip my calculator and 'sword'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ned over the side and read the name on my own boat. Written upside down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read it easily looking down from the top, it said The Polish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on this particular yacht had been simply the natural thing to do. All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identical, and I just stepped aboard the middle one without noticing any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me again, and somehow I just couldn't get into relaxing while being ra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ce wasn't much of a contest. We did two laps before Ian completed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read about the twelve-hour days, no matter what the season, and the rapid sun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tropics boast of, but this was the first time I'd been outside at the right time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It was dusk when we got the boats tied up next to the third yacht, The Teut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or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some names, huh? I mean, the Scots never got their revenge, Poland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prince and Germans aren't very funn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rew it! Tom, just where in the hell did you learn to sail a bo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 place. I never did. I just had the girls sail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what about our b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about it? I w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ell you did! Your girls w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 It was me and my crew against you and yours. If you don't have brains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legate a task to the people most competent to do it, well, it's not my probl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heat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 I did not! And I'll thank you for an IOU on your Harl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it. Okay, Tom. You'll find a Duo-glide in your goddamn bed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not A Duo-glide. Your Duo-glide. Bets have to be meaningful, remem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okay. But let's make it an IOU, then, like you suggested. I wouldn't wan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here when we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mean if we leave. Calling the Coast Guard is out. You didn't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boat. Maybe the U.S. Navy could make it through, but there'd be a bigger butc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 than I'd want to be responsible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w lots of gunboats today, Tom, along with jet fighters and helicopter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e talk about such things, in front of . . .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does it matter? They've got us monitored twelve ways from Friday,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 you said, it's a very nice prison. Let's go check out that subway sys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But we've got those doctors' appointments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ah, Tom.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tor was a nervous, skinny fellow who looked like he'd rather be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king. He fluttered around, asked twenty minutes worth of questions, and was r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. Finally had me strip naked and stand in front of this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sgusting," he said from behind a control console. "The things you've don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r with your debauched drinking are absolutely disgusting! If you really must d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into a stupor four times a day, you really should have had the brains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min supplements, B and C especially. And your lungs! Good God the ugly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igars have done to your lungs! And the radiation damage! . . . Well, that's at lea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nt challenge and not a matter of patching up the holes you've shot in your own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else do you want? Your hair back, I suppose. And something don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lotchy complexion. And that flab! You are carrying ninety pounds of surplus f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get rid of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? Well, sure, I suppose so, but every time I go on a diet I feel sort of w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. We'll beef up your musculature. Anything else? Any chance you'd w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a normal human being? And that ugly faceyou want to join th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. You leave my face alone, except I want my hair back and the scars gone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y height, well, why the hell should I want to be a skinny little runt lik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lad to see we're understanding one another, but I'm not a shrink. Now lie d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ench over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so and he started closing this lid ove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 You mean you're going to start righ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And you'll be out of here in five minutes. Now shadd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d came down and I went to sleep. Then it went up and I aw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get out of there! You ought to know that what was no time at all for you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months hard work for me! It would have been a damn sight easier to go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ck your mother and start again from scratch. Probably a good deal more ethical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get up, asshole! Look at yourself in the mirro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so, and the guy looking back at me was a Greek statue in living color. I fle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uscles and they rippled. I had this massive, wedge-shaped body with narrow 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flat stomach, without an ounce of fat. My hair was blond and shoulder length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luxurious blond beard, and eyebrows and eyelash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need a haircut, but keep the beard. It covers some of your 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nally recovered speech, I said, "Uh, thank you, Doctor. It's . . . wonder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. . . mentioned something about vitami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I knew you wouldn't have brains enough to take them so I buil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min generator while I was at it. Consider it another ductless gland. That bod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like it is. But if you keep on smoking, you'll be back here in ten years, and nex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n't be so polite. Now get out of here and send in that gimpy runt of a friend of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Doc. I owe you a lot. But I've got to say that you're the most disagree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I've ever m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But I'm also the most competent person you've ever met, so I can ge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Now get out and send in the ru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point in trying on my old clothes, so I just walked out into the ante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. Nobody around there seemed to care much about clothes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at me and said, "Jeesch! They can do things like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body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nothing like what they're going to do for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inutes later, Ian came out on two good feet. That, and he was about six f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lve and maybe four inches wider than me at the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. You went in to get one foot and you came out with th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, Tom? Oh. I get it. One foot at the end of my leg and two feet in heigh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counting that sort of thing, you'd better make it four, noting the improve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rivy mem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God, you're right! Shit! You could kill somebody with that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always want to be a lady killer, but not in quite that way, of course. I sup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have to learn cau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with both heads! You proceeded foolishly and without the sound adv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xperienced, learned, and wise best friend. They built this world with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 in mind, rather than us people of proper size. Doorways and such are all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adly heights! I resolutely urge you to wear a crash helmet until further not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learn to du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y say pain is the best teac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old clothes were completely useless, so we were still naked when we jo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in the waiting room, looking like a pair of bit players in an Italian gladiator mov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actions ran the full gamut, from Tammy's ear-to-ear grin through Barb's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 through Kathy's blank-faced shock to tiny Ming Po's unconcealed open-mout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hension. Naturally, they had clothes for us that fit perf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bashed his head fully six times getting to the subway. He had never laughed a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ing that, so I worked hard so as not to sni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n't much to see in the subway system, just a large room in the bas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kinds of elevator doors in it. The ones in the middle had two buttons, and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going up an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outer walls, there were three push buttons next to each of what look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elevator doors. You requested either a four, eight or sixteen passenger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opened immediately, and inside there was a map in front of the first s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he possible destinations on itabout four hundred of them. You pressed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ed to go and it took you anywhere on the island nonstop in under five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 car that had been waiting for us when we first got to San Sebastia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a special privilege. Everybody us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ace and a P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into the car, Ian bumped his head four more times that I noticed and doubt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besides that I didn't. He hit his head again as we left the car under my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maybe if you bash your head enough times, all the lumps will grow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ort of an organic crash helmet,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ugh all you want," he said. "It's a magnificent body!" He put his hand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s of two of his girlsMerry and Jodiand lifted them at arm's length up to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. "Look at this, will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, I can top that!" I duplicated his feat with Barb and Mary, then crouch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haunches and went into a high kicking Cossack dancewith suitable ver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mentthat I had learned when I was sixteen and on a di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tried it and dropped himself and friends backwards on the thickly padded carp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oared out with lau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you, Tom, I never said I was a dancer, but I can outrun you anyti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 hah! Do I hear another wager in the offing?" I was still holding the girls 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damn straight! Once around all three of the palaces and each of us c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wo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o women? I presume they don't have to be held at arm's leng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t my two ladies slide to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t a dead run, it'd be a bit much, not to say dangerous." Ian remember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"cheating" at the boat race and lapsed into a "legalistic" tone of voice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each carry two ladies in any manner whatsoever, except that should any par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touch the ground, the defaulter shall forfeit the wager. The course shall be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loodlights that someone shall set up around the aforesaid three palaces, and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shall be free from any dangerous obstacles. The ladies in question shall b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ur own here present. . . . Oh. And we each shall move on foot entirely unde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power and without any external assistance. I think that defines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What about the b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nt my Harley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What are you putting up agains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Corvet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at's not your Corvette, that's group prope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my share of the Corvette and my entire library back in Michig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e!" And we shook on it. I started stripping down to nothing. The soles of the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new body were heavily calloused and all else was useless encumb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u. The lightest two of you girls front and center. Go to the bathroom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! What are you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 bet is that I have to carry two girls over a maybe two-mile course.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 that I have to carry clothes or urine." Naturally, I had a secret scheme for vi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told his ladies to follow suit, and we went outside to find a starting line se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had apparently gotten around, because the entire population of all three pa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s Hasenpfefferwas waiting for us, cheering. We had apparently made nudit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 of the day, because they were all as naked as we were. When a full-sized, o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ghly polished brass cannon signaled the start, every one of them joined in the 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et off with Barb over my right shoulder and Tammy over my left. As I ran, we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os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absurd, hilarious, and riotous affair! We were all laughing hysterica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s fast as our legs could push us. A few score of the girls quickly took the l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lk of them paced Ian and me with our double loads, and eventually, an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m fell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wonderfully glorious, fantastically exhilarating! It was a magnificent jo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a perfect body to its absolute limits! For the first time in my life, I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lete! Ian was stronger than I was and his legs were fully six inches longer than 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as better coordinatedhe hadn't learned how to use his oversized body yet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d evenly over the soft beach sand until we rounded the Taj Mahal. Then he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ahead. I was a hundred yards behind when we rounded Hasenpfeffer's gla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rete thing and got onto the better footing of a well-tended l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half dozen girls were in the lead now, and I saw my grand strategy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. Ian's huge wong, slapping back and forth between his legs, began to tell on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less assisted by the lovely naked ladies running and bouncing around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nging to his neck. I caught up with him halfway back to Camelot. His erec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, and must have consumed a pint of blood that could have been used in oxyge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uscles. Also, I don't think that his mind was entirely on running a 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passed Ian, there was only one woman ahead of him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'sand she never dropped out. I passed her a hundred yards from the fi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race, I'd been shifting Barb and Tammy around, trying to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e position. There wasn't one. As we approached the finish line, Barb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ack, with her arms around my neck and her legs wrapped tightly around my wa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mmy was on her back, with her legs under my armpits, her feet in my hands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t over nearly horizontal, and pumping my legs like the devil himself was afte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wo pitchforks, and we w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rossed the finish line to four hundred cheers and a second booming of the br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n. I promptly stumbled and spilled Barb and Tammy sweating on the s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up in time to cheer Jennifer into second place and Ian into third. They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-quart solid gold loving cup, already engraved with my name that said "First Plac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San Sebastian National Invitational Mini-Marath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nnifer got a similar "Second Place" prize, a two-quart solid silver cup. Ian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y, chrome-plated plastic thing that read "Last PlaceMale Div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et you, Red Baron!", he shouted, because whereas our cups were 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pagne, his held cold Lipton t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aking a long pull, I passed the cup to Barb. It went from her to Tamm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to the crowd. Three dozen dozen champagne bottles were popped besid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instruments were starting to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adequate!" Ian shouted above the crowd. "I may be a loser, but I'm a rotten los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break up the par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all boo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e can have a bigger one!" he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l che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ll going to have to get dress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grass skirts and flowe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A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 and Tom can't handle all of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'll have to invite in the guy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A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ey can only invite three hundred!" I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 gotta have enough left for ourselv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A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cAndrews from the docks has to be here!" Ian ye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A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and Fitzsimmon of the Nav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RRA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like party time back in college, with one big exception. Ian wa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and taking the lead like he never had before. I was starting to get pretty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. Had they worked over his head as much as they had enlarged his body?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had the same treatment, and I wasn't acting any different, except for mayb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hysical, and that could be explained by the way it felt so good to move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. Then again, would I know it if I was thinking differently? I'd have to get Ian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lk to him about it, next time I got a ch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n'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ss skirts and flowered leis were being passed out. Bonfires and torch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ing lit down on the beach where we'd raced not ten minutes before. On a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, a platform with seats was set up for the island's "royalty," namely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ale royalty seemed to consist of only those girls we'd actually laidfour of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Ming Po on Ian's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ourist-style luau was in full swing by the time we got there. Booze was f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, served in coconut shells, hollowed out pineapples and, in a few cases,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ds of watermel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air sized "native" band was going and a few dozen girls were doing a hu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ula was followed by some sort of all male Polynesian dance which featu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range of grunts and a lot of body slappingalmost drumming. It was the firs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taken much notice of the men on the island, female distractions being what they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 were the same racial mix as the women. More than half of them were bl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prinkling of everything else from bushman to Eskimo. They averaged around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tall. They were well muscled, well coordinated and quick to laughusually a sig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. Yet somehow there was something lacking in them. Character?No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. I had the feeling that these men were all decent and j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-polished? Perhaps the word I was looking for was over-civilized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le dancers were followed by even more violent drumming and twelve la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into the open area before us doing what Barb said was a Tahitian danc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 unbelievably fast hip mo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side of the platform, Ian was drinking from a small watermel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other new thing for him. I'd never seen him drinking before beyond a single g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ine with dinner. He was pointing at the women da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'll have that one, and that one, and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d that whatever he was drinking wasn't too alcoholic. Stamina and perseve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rinking requires diligence and long training, benefits that Ian was perforce bereft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there was only one way of obtaining such graces. One learns by doing. It was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boy loosening up, if only it was really the old Ian doing the loos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"Tahitians" left, huge leaves from some kind of tropical tree were laid ou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iphery of the cleared area, and dinner was 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whole roast pigseach slung on a pole between two menwere carri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eaves. With a single jerk of the pole, all of the steaming hot flesh fel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s, leaving the skeleton still hanging from the pole. The trick worked all seven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oks got more applause than the danc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hundred other dishes were brought outthere was no apparent disti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between servers and guests. Everyone except the "royalty" seemed to have a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reographed part to play. Or maybe it was that these people were just naturally G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ful cooper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he cause, seven hundred people were served in ten minutes fl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didn't get a wicker platter like everyone else. Anytime we opene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s, some attractive lady wearing flowers, a grass skirt, and a smile rammed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our throats. A strange custom, I came close to biting off more than one d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 by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meal progressed, another group of male dancers entered the arena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Leftenant Fitzsimmon among them, wearing a flowery cloth around his 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lei around his neck, but still wearing his bashed-up skipper's hat. He had two do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with him. I guessed them to be his crew from the Hotspur, which ship, wit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ard, was presently still circling the island. They did a sort of juggling dance, thr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four dozen razor sharp machetes in a manner that looked likely to kill some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i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at crew together and largely undressed, it was obvious that they wer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breed of cat than the other men on the island. They were more varied in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, often wiry rather than beefy. They had a much wider range of facial features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of them were down-right ugly. More than a few were shifty-eyed, and no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as polished or over-civi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vivors, that's what they were, and my kind of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ance finished with not a drop of blood spilled, I started breath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" I shouted, then gagged and spit out the peeled grape that Tammy had stuff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my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" I tried again. "Leftenant Fitzsimmon! Come on up and join the royal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 sir!" He waved goodbye to his men, jumped up to the stage and sat dow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that someone had placed next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a show, Leftenant. But I couldn't help noticing that your men are a bi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st of the people on this isl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the people hereabouts have their limitations, sir, but they certainl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throw a par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gestured towards some grass-skirted ladies who must have been selected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overly large breasts. Their dance might have been authentic somewhere, b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it seemed mostly involved a lot of jumping and stomping, the sole purpose o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 get those huge breasts bouncing. It looked pain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why are you different? Where are you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elsewhere, sir. I say, look at that one on the end giving me the eye! That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I'll be well entertained ton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I take it you're a bachel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 sir. I'm married. Several times, in f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The traditional seaman's girl in every po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ly that, sir. I'm really quite the family man. Four wives and thirteen childr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. If I had my pants and wallet, I'd show you their phot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d like to meet them during my stay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ey're not here, sir. Wouldn't work, don't you know. For one thing, thes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monogamous. No, I have found it wise to restrict my home lif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ca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y, that must be rough on your fami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 of the time, they don't realize I've been gone, sir. Children need a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e adult around if they're going to grow up properly, so I always arrange my depar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rrivals to happen on the same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How often do you get a vac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whenever I feel like it, sir. Whenever I get bored with work, I go ho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until I get bored with that. After all, as long as the Hotspur makes 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rols a day, my contract's satisfied. What I do with the rest of my life is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The same, of course, applies to my family." He flirted again with the dan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, you seem to have a perfect life, with fringe benefits." I gestured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se aren't bad, sir. I've jolly well had worse. But really, they're a bit butch and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nked for my taste. Back home the girls are sex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couldn't imagine any possibility of any women from any place or an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better looking than the ones around us, I let the matter 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h, yeah. Where did you say your home wa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. Really, sir, you must understand that I have certain contractual oblig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at majorDomo of yours, well, she might be all sweetness and joy to you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is also a hellion who is dquite capable of making my life difficu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b-bouncing dancers finished their set and were replaced by another 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One of the large-breasted women came up, sat by Leftenant Fitzsimmon's f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id her head on his knee. When he stroked her cheek, she smiled.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but that the good leftenant would indeed be well taken care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others arranged themselves around Ian, crowding in among seven "Tahitian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half dozen "hula" girls. Ian had finished his first watermelon filled with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unch, and was calling for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kid. He was about to learn the hard way that strong drink increases the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lessens the ability. Still, education is a wondrous thing, even if it is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sir, since I was a guest of honor so to speak, I took the liberty of invi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, Captain Stepanski. He heads up the fighter wing on base. That's him below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ilo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sixteen short men of the "Survivor" type doing something that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ing lighted torches at each other, catching them and throwing them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more guys from your home town, I see. How many of your sort are here?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on, I can find out the hard way if I hav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, sir. There are just under a hundred fifty in the Navy, about three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ground forces and perhaps thirty-five in the Air Fo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, that's a pretty tiny air fo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really, sir. They're all pilots and gunners. The Smoothies handl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and so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"smoothies." What do they call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call us the "killers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force was the last formal act of the evening, and after they quench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ches, the party slowly broke up into about forty smaller parties up and down the b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royal" party took a walking tour among them, with Ian and me hugging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and shaking hands with all the men. Our ladies, of course, had opposite tas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alfway through, Ian discarded another empty watermelon rind and 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ed girlsthere must have been forty of themback to the Taj Mah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fter midnight when I finally got home. Barb said that she'd join me later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to my bedroom alone. Michelle and Carolyn were there, just as they had bee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arrived, two day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is time I didn't disappoint them. Actually, I darned near wore them ou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got to calling in reinforcements, and I found myself at the center of a one-man or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body of mine had just amazing stamina, and before I called it qui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came back, shooing the others out, I figured that I must have done proper just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een of them, and some of them several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ke up at dawn feeling just great. Maybe it was my new automatic vita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or, but if so, they must have given Ian one, too, since I found him in my break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when I go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morning, Tom. You slept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they laid me soundly down.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markably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eakfast waitress, who had not been with me last night, had taken to w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high heeled shoes and a small apron. I never did meet a man who could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to wear what he wanted, so I didn't mention it to her. Anyway, there was a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hat lik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sked me what I w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Surprise me," and sat back, wondering what she'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he did was bring me a spinach and cheese omelet with some kind of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ce. It wasn't b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complimented the food, and the waitress on her choice, she told me tha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getables consumed in the palaces were grown in the gardens surrounding the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icked within minutes of being set on the table. Hereabouts, they took the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ness about as far as it could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working on his usual stack of pancakes. That at least hadn't changed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figure out how to broach the subject of how his mind might have been fid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, but he sort of signaled that he didn't want to talk, so I let i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breakfast, he suggested that we take a swim, just the two of us, so we h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beach in front of my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ould you say to another wager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a glutton for punishment, my young friend. In Sunday School, didn'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you about the virtues of moder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om, and long ago I vowed to strive towards those virtues as the nobl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s. Yet perforce, I must do my striving in extreme moderation, in order to kee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business within the logical bounds of internal consistency. Thus, ala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ate deed per week is the best I dare attain. Mainly, at the present, I wan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ley, my Corvette, and my books back." We reached the beach and started str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Ian seemed to be wearing an extra doodad around his neck along with his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us medal, but I didn't say anyth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certes I would agree with your wager in principle, but do you own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up against your previous foolish losses?" I said as we waded naked into the warm s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ruth, Tom, not much, but I am minded to bet it all on one figurative to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noble action, my young friend, though again a silly one. Yet faced with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ightly panache, how could I say thee nay?" We were both stroking out into deep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you have any particular method in mind with which to attain your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verish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. I propose that whichever one of us sexually penetrated and ejaculat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number of attractive young ladies last night shall be the owner of all my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e, my sad young friend, and our present salty wetness is most appropriate,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 waves shall disguise your own salt tears, for you loose. In the early hours befo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pt, I may have set a world record with over eighteen of our loveliest maiden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pleasured, and that is not counting the two eager bath girls I enjoyed th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. I wouldn't feel too badly about it, though. I mean, sew a black patch o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of your hands if you really must, but I wouldn't even consider suic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eighteen? Did you know that there was an Ancient Roman general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ibly took twenty-five virgin captives on the eve of battle, just to get his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up for the coming confli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d he win the ba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ould have, except that he fell asleep during a counteratt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feel my leg being pulled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probably just a shark. This isn't a protected beach. Anyway, we are probably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out. One of the things that I have observed about the technology of our hosts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oste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as the lawyers say, the male embraces the female. But as I was sayi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spicably rude interruption, their technology is exactly the same as ours,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ravel and its various offshoots. No microphone in the modern world could 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our voices out here, what with the distance and the background noise, so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safe to t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s safe as anywhere imaginable, but I wouldn't call it one hundred percent sec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medical technology is way ahead of anything we've got, and these new bod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s could very well be bug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 their medical technology. That doctor wasn't one of the Smoothies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Killers, like the military types around here. The Killers aren't run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. They are strictly hirelings, mercenaries, if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es sense, except that if they're hiring medical and military help, wh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ionage agents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you're right, Tom, but I still think it's still our best sh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reed. I gather that you want to compare notes." I said as we swam slowly fa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o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Tell me what you've lear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 let me tell you what I'm worried about. It's you. Ever since you got the Zongor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k body, you have been acting very strangely. No way would the old I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the lead at a party, for exam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because the old Ian was too afraid of getting accidentally stepped o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imagine how intimidating it is to be half the size of the rest of the world. I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very difficult to assert your individuality when you only come up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's armpits. You spend all of your time worrying about getting a stray elbow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ere about as tall as Julius Caesar, Napoleon Bonaparte and Genghis Kh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l made out ok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so. But can you call any one of those guys socially adjus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int taken. However, there was also the fact that all of a sudden, you were drin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out of character. I figure they messed with your b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 the extent that I've noticed anything. But about the drinking, that wa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. I've never objected to drinking, you know. In fact, I like the taste of many dr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objected to was getting drunk. I don't want chemicals in control of my mi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and I especially don't want to look like you do when you've drunk yourself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or and lie snoring in the corner of the kitchen. Anyway, I asked the doctor if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something to my metabolism so that I wouldn't be affected by the stuff and he sa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sweat. I was just testing a new ability last night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some relief, even if I don't snore. Okay. Back to the strange people we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illed him in on what I'd learned, mostly about the many odd ways these peopl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ravel to replace everything from plumbing to radios. That there were two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people here from quite separate cultures, and that the Smoothies, at le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this a very dangerous place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resting. I'd picked up most of that myself, but it's good that you confir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s. Did you know that all the Smoothies here are college graduates, most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universities? That they all went to our high schools, too, but not to our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? That about half of them have advanced degrees? That they all have two to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experience in industry, business, government, or some su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guess I missed all that." I rolled over and swam a while on my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nothing to be embarrassed about, Tom. It's just that you're properly asham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ack of a decent, formal education, so you would feel awkward asking abo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thing. Another point. Have you noticed that it isn't actually necessary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to cause a change to be made in the past? That it is sufficient to merely in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, and it bothers me. What if you meant to do something, so what you me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 actually does, and then you never get around to doing it? What happe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al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 and what's more, I'm convinced that they don't know either!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bsolutely never violate causality. I swear that they would murder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mothers before they even thought about do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mind boggles. What if you can't do what you meant to do? What if you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ats me, Tom. Maybe these Smoothies don't get killed. I suspect that they live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so organized and preordained that accidents simply don't happen.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y are used to, our world would seem dangerous indeed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ve ducked me and I went from swimming on my back to a side stroke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what I saw over Ian's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eaking of which, can you tell a shark's fin from a porpoise's? Like that on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for insta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I think that a quick trip to shore is in order!" He started strok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t shore at full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it so moved!" I yelled, but I don't think he hear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h! Something just rubbed me and took off a bit of sk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sounds like a shark! Porpoises have smooth skins. Move, bo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a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pulled a pencil sized brass cylinder from the chain around his neck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he broke the chain and lost his scapular med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flare," he said needlessly, as a bright red star flashed upw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ucked under water to see what was happening. At first, all I could see we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shapes, fuzzy as things always are when you're under water without goggles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, everything came into focus. My eyes had abilities they never had befor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saw left me no time to be thrilled about it. There were dozens of shark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 we're in big trouble! There's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n't worry! The cavalry, in the nick of time! ARR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jerked under water, only to surface again thirty feet away. The water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darkened with his bl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choppers were converging on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roked hard toward Ian, but I never go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F-105 jet streaked by the choppers and strafed the water not twenty-five fee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The sound of those 20mm slugs was unbelievably loud. Half of a huge blue shark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n out of the water right in front of me, while the impact of the shells hi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knocked the wind out of my lu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half stunned by the blast, the smoke, and the noise, but when a rope bump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I grabbed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t my hand in a loop of rope and was yanked swiftly upwards. I saw Ian dan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other rope above me, with blood pouring off of him. Half of his right foo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.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pper's crewmen got us promptly aboard and attended to Ian. They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niquet and a needle of pain killer all ready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at his foot and shook his head. "Damn. Twice! You know, Tom,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 want to go swimming back there any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us, four jets were shooting up the sharks in the water that we'd just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geance, pest control, or maybe just target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 it so moved. As to your foot, well, they fixed it before, so they can do it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ure looks like somebody is trying to tell you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, but I can't imagine what He's trying to say. Maybe it's just that I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left my sword on the beach. Can you beat that, Tom? We wore those damn s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o years without ever really needing them, then the one time when we really do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left them behind! Talk about terminal stupidi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fortunately, it was only near terminal. Good idea about the flare, though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prompted you to bring it al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ng Po gave it to me, and insisted that I wear it. She said I might ne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gures. By the way, who won our b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, Tom. Thirty-eight. Do you want verific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trust you. Do you want another b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hanks. I've learned my les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good, my son. Wisdom becomes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pper set us down on top of the hospital, where a crew was waiting to wh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downstairs. I stopped to thank the men in the chopper for saving our lives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their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doing our job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ing them damn well, Captain LeFarge!" I said, reading the name tag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. "Is there anything that I can do for you gu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't imagine what, sir, except, well, that sure is a fine sailboat you hav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bor," the chopper pilot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yours any time you want it. In fact, all three of them are there for you and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uests, and that goes double for whoever was flying that F-105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was Captain Stepansk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have talked with them longer but I spotted Barb coming across the helico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 toward us. She had my clothes with her. Would you believe that I had been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naked and hadn't even noticed the fact? I suddenly realized that every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me had clothes on, and immediately I felt very strange. I even stepped bac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pper to 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the same clothes I'd left on the beach, sword, calculator and all,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t buckle. It was like the old one, only it had a red button in the middle of it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something that I should have given you when you first arrived, Tom, but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how you'd react to it. There's a transmitter in the buckle. We all carry one,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r another. If you press the red button, a distress signal is sent and help ar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Today's problem wouldn't have happened if you had had one o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ed like she was feeling guilty about i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your fault, little one. Anyway, I probably would have left it on the beach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sword. I just wasn't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must learn to think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mother. Let's go find 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well, dressed, and waiting for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'm having some special gold medals struck in honor of our rescue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up a special order for them, the Order of the Two Right Feet. But for now,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scuba diving, only this time let's take our swords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limbing right back on the horse that threw you, eh? Good! Let's do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boys in the 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ree weeks went by like that, only without further bloodshed.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on conferring with bureaucrats, and Ian and I kept on pretending t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y tourists. We went skydiving and hang gliding, steeplechasing and auto ra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ing and skin diving. We took flying lessons, at first on ultralights, but in a week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ed the Air Force into letting us fly a pair of their jet fighters, although they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us do it solo. I even got to be fairly good at piloting a helicop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venings were full, too. There was no end of good entertainment availab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row. They had a full symphony orchestra and a world-class ballet company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lympic-grade ice skaters, and gymnasts who were the best I'd ever seen any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gymnasium means something like "the naked place," and that's the way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it down there. I thought it was an improvement, on the girls anyway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jud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bluegrass bands and rock groups, folk singers of a dozen descrip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ype of ethnic music imaginable. There was even a Grand Opera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let that one pass. It was all first quality stuff, and we were surpri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hat there were no professional entertainers on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ports, theater, and music of of any description was done by amateurs. It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 Smoothie could play a musical instrument, paint a beautiful picture, and 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Nureyev. Incred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turned out to be a classical ballet dancer. We went to see her perform, one n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was great, absolutely perfect. She was pleased with her performance, herself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me so, sitting there beside me, watch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this a year ago, subjectively. If that bothers you, just think of it as a movi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watch a movie of myself, couldn't 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Ian noticed first was that while they were all outstanding at the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s, not one of them could do anything creative! There wasn't a composer or a noveli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oreographer in the whole bunch. Apparently, when you started out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that you were going to do in your whole life, it just wasn't possible to thin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llers weren't nearly as talented. A few played musical instruments, bu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. Most of them could fix almost anything that was broken, but few wer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s. If they used a paint brush, it was likely to be four inches 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most of the Killers had distinctly low-brow tastes. There we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front dives set aside for them, traditional smoke-filled dens that the Smoothies r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eren't too happy about. There was even a go-go bar where the dancing girl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new. This happened because the Smoothie women drew lots to see who ha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next, and they figured that one night of it was enough for any girl. Apparently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ir contract with the Kill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cket of Blood was my favorite low-life dive, since it took something abo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as it could go, and I've always been an extremist, on just about any subject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go there a second time, but I got to be a regu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was part bar and part shooting gallery. They didn't throw darts, they th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ives. There was a pistol range in the hallway to the john, and it was unwise to wal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athroom too quickly. There was a pit where you could take on another sports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bare knuckles, with quarterstaves, or with sword and shield in full medieval arm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at was your pleasure. Or you could use anything else in the way of instru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hem that might be mutually agreed on. The stock of strange weapons and ar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a basement that was bigger than the drinking areas were above. They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d with javelins, out in back, and sometimes played a game involving te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sisted of a spear chucker and a spear catch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s, people did get hurt there, but they had a direct subway to the hospital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anybody ever died. The only thing phony about the place were the Smooth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resses, who were trying hard to act sleazy when their hearts really weren't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night I was there, some of the guys talked me into giving the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of my temporal sword, and they all acted very impressed. But si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used other aspects of time travel on a regular basis, I had a feeling that their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aked. I th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aybe it was necessary for them to learn about the swords from me,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ready knew about them, just so causality wasn't violated. It's as confusing as 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a few of the Killers were genuinely creative artists. Leftenant Fitzsi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te some remarkably good poetry, and Captain Stepanski did something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alled carpentry, or wood carving, or sculpting, or cabinetry, or maybe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, but he filled whole rooms with oddly shaped, joined, and polished pie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d that I found to be strangely disturbing at first. Yet somehow, after a few hour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grew on me, and I got to liking it. Whatever he was doing, it was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oothies were bothered by his stuff, too, but I found one of them car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ting, and sanding away, making an accurate copy of one of his pie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Gate Inn was Ian's favorite home away from home. It was run by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cial club, "The Guardians of the Red Gate," and most of the members were Kill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fully half of the clientele were Smoothies. A big place, it had some two dozen f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d rooms, and each of them featured a different sort of entertainment, from ch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movies past bagpipers and on to a full dance b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iked the place second b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land had a large, beautiful Gothic cathedral, in the French style, that wa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unused. The islanders didn't seem to have much, if any, religion, and I pers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noticed any of the Killers being of that persuasion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occasionally went there on Sunday mornings, and he said that a Killer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acher spoke to perhaps two dozen people, most of them other Killers, in the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. He said that the few Smoothies who came had the look of sociologist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notes, photos, and recordings of the proceedings, but they didn't look very prayer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more odd was the fact that the island boasted a full-sized university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ing and facilities for ten thousand students. Completely equipped, it stoo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, totally devoid of both faculty and students. The only people around were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crew, who had no idea why the place had been built. Central 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ssigned the area to them to keep in shape, and that's all they knew. Its exist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ystery, and either nobody knew why it was there, or everybody was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to talk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est guess was that it had been built by mistake, that the City Pla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had changed its mind about the desirability of a university, and ha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ed the Committee for Personnel Allocation, but neither organization had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o telling the Architectural Council or the Builders' Guild about the chan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ouldn't buy my explanation. His thoughts were that with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knowledge, where those in the future could always tell those in the past abo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wrong, such mistakes were 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idea was that you couldn't know about a mistake until it had already been 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hich time you were presented with a fait accompli. At that point, you could t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down, but you couldn't make it "didn't happen." Once one of my three-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was laid down on that sheet of four-dimensional paper, that was it. You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modify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maybe," I said, "The Committee for Telling the Past Where It Screwed Up for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the Committee for Listening To the Future about the screw up. Or may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of the Second Part just forgot to listen in the first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didn't like that one, either. He remained convinced that there was a purpo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ree weeks, Ian and I played in the sunshine. We were well enter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s, and our nights, well, our nights were generally spent simply wallow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ies of our households, like a pair of contented pigs in their s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allow though I certainly did, still I found myself sleeping most comfort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Barb was at my side. The best of the lot was at the beginning, and I began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y thoughts of that first morning were right after all. I really was going to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y that girl. But later, I told myself, once all the rest of these women ceased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way into my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nd more often, Ian and I found ourselves finding that it was more fun to 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factories and farms of the island, than to play with all of our expensive ad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ys that were laid out for our plea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at we were about to let Hasenpfeffer know that, since taking a formal tou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was the first thing he wanted us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still coming by every morning, singing the same old song about how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s really ought to quit goofing off, and knuckle down to business, as he claim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had already said everything we wanted to say about the matter,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 we'd been here, but Hasenpfeffer kept on harping on the same old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quit discussing the matter with him, by simply never paying the slightest atten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hen he was ranting and raving. The easiest way to do this was to pay more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reakfast waitress. When he wouldn't stop, I wouldn't either. Flirting would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a kiss or two and some light-hearted petting, which would eventually escalat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centrated foreplay. On one occasion when we were breakfasting at Ian's, it we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as actual copulation right there at the breakfast table before Hasenpfeffer gav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, muttering to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ay, I'd just finished up, and sent the smiling, if a bit tousled, girl out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fee, when Ian said, "That was quite a s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sir. Not to mention that it finally got rid of Hasenpfe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to mention that you did it with one of my gir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oh! Territoriality raises its ugly little head! What's it to be next, Ian? Put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brand on each chick in your household? Tell me, do you plan on burning a big 'I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' unto all their trim little left buttocks? Or do you figure on getting creativ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? Like maybe hitting a belly button here and a right tit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ck it off! You know damn well that I'd never do any such thing! But w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d to go communal with our lady friends, and to just take one without permis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ed arrogant behavi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 the girl's permission, or at least her tacit consent, since she was as enthusi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whole thing as I was. What? Are you her father? Her brother? Her husba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wner, maybe? Whatever you are, you just sat there while the two of us got c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a little. If you had a complaint, you should have aired it before the act took pla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so, but I still think that you owe me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you owe me one. I transferred Ming Po over to you, and you never retur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 you take that maid in trade? She hasn't come up on my schedule yet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think that I'd feel right about taking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e. She's a good woman. But you're sure getting uppity in your old age.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forty women you took home after the party? A third of them were from my sta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equal number came from Hasenpfeffer's. Did either of us complain about that?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hundred of the girls went home with other guys after that party, and certainly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ed to that! In fact, I have yet to meet a woman on this island who wa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aged, half-witted, or a virgin. These are all mature, experienced women who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command of their own lives. For some strange, yet to be explained reason, 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want to enjoy our succulent bodies, in just exactly the same way that th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back home didn't. It always has been the women who do the choosing, no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. You're enough of a historian to know that! We couldn't do any getting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doing any giving, and now that they are, I say that we should take all we can 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, I intend to continue doing just what I have been doing all along, and i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ers you, toug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just forge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hell I will." The waitress came back precisely on cue, the way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around the island. "Mona, my fine girl, I think that you are not suffici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 around here, so if you're willing, how about coming to work for me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report to Barb as soon as you got through here. Does that sound good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yes, Tom! That's wonderfu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" Turning back to Ian, I said, "Now we can forge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lapped Mona on the butt as she left, and said to Ian, "So. Do you want to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really bugging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Tom. Not jus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WEN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ebas and Our Fa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Did you ever think about an amoeb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arely. In fact, I've been known to go whole weeks at a time without doing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, even after breakf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consider that when times are good, an amoeba duplicates itself, reproduce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ssion, about once every half an ho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two little amoebas wiggle off. 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ould you consider that act of fission to be the death of the anim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rtainly not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one can reasonably say that every amoeba now on earth has been aroun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first single-celled animal came into existence, perhaps a billion or more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. They are immor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that that would follow, yes. Intere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consider the fact that the total number of amoebas on earth doesn'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. That there were about as many of them a half an hour ago as there ar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on the average, one amoeba must die for each one that is created by f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about what it must be like to be such an animal. There you are, billions of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, knowing for the entire time that there is a fifty-fifty chance that you will be dea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half an hour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fortunately, as far as we know, they don't know, think, or remember an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ogether makes worrying pretty much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But if they could, each and every one of the zillions of amoebas in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perfectly justified in thinking of himself as being a fantastically lu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, having won that fifty-fifty bet with death almost every single half hou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s of y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 what you mean, Tom. Each one has seenwhat?maybe ten to the fiftee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clones die, while it has kept on living! Every one of them is so improbable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possibly happen, yet there they all are in uncountable numbers, immor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to die at any instant. Remarkable. Does this little parable of yours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it sure makes you think, doesn't it? So what do you want to do 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 except let's not try to be amoebas," Ian said. "I think that we hav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exhausted all of the possibilities before us. Nothing comes to mind. Can you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thing interest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okay, look. Neither one of us has ever tried anything really kinky. Now, I'll b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we looked for it, this palace of yours will turn out to have a dungeon,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ages full of nearly naked slave girls in leather, eager to taste our whips and ni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mps, or perhaps your personal branding ir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Tom, I think that you are probably right. I mean, I truly believe tha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ies really would volunteer for that sort of thing, if we asked them to do it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is, would you actually ask them to do such a 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, I couldn't. Look, I wasn't being serious. The truth is, I feel very prot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se girls. I don't think that I could hurt one of them if my life depended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at least I came up with something original. Now it's your turn to think up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 to do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Well, we could always go flying again. We're still a long way from 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pilots' licen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, but somehow, I don't feel like flying today. How about if we get some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de down to the factory area? We could nose around there for a while, and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something intere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's a dull, stupid idea, Tom, but it's the best one I've heard today, so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lked out of Ian's Taj Mahal, to find two dozen of our ladies mou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us, along with the two oversized horses we would ride, Diablo and Tri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girls were in jodhpurs, riding boots, and nothing from the waist up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versized sombre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mounted up, I said, "Ian, have you noticed that our staffs have been w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and less lately? I haven't asked them to do that. Is it your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guilty. Ming Po, why are all of you wearing just jodhpu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vera painful to ride horse with no long pants on, Ian," she said in her best try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nese ac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what I mean. Why are all of you women topl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what we wished to not w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then why did you wish to not wear shirts, or tops, or whatever you call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wear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not me, of course, for I have receive far more than I deserve, but m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ice that the less clothes a woman wear, the more likely she is to be noti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you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you go, Tom. It's all just part of our infinite local sex appeal." Ian turn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ing Po, and said, "If you don't feel the need for attracting me any further, wh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reasts as bare as every one else'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when everyone does something, then it is the fashion. A woman must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, 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confused, trying to absorb tha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see that he didn't want to say anything, so I said, "It's passing strange, lad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for one will happily suspend my disbelief in the apparent universe, in retur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le services rende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point in having Ian be the only one who was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hour's ride to the industrial area. The distance was only about six mil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w flies, but except for maybe the subways, nothing went straight on our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n't any real roads at all. But the ride was enjoyable, and the scenery was g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why we rode the horses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cenery, I mostly mean that the ladies on the whole island were wearing a lot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y had been three weeks ago. Back in the states, that wouldn't have been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, since most people (of both sexes) didn't have bodies that you really wanted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 down. Down here, where everybody looked like they were between eight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-five, and physical fitness freaks besides, well, it wasn't b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y were they doing what they were doing? Was it just this business of i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ashion? Or were they all offering themselves to us? That was a scary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more than thirty thousand women on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have entirely too much of a good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ppose that touring factories might strike most people as a strange way to sp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but you have to understand that engineers like to do things like that, and we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it's at all strange. It's kind of fun, actually, like visiting museums, b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, instead of the past. As a group, we technical types have an abiding fasc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inding out exactly how the world is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rade secrets and insurance problems, this sort of sightseeing is diffic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out in the real world without knowing someone on the inside who can get you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. But on the island, well, we owned th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tories were all big, blocky grey buildings, mostly without window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signs except for the large street numbers. Except that there weren't any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s here, or streets either. On the other hand, in the industrial area, ever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a factory building was paved over. Maybe you could call those spaces stre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at there still weren't any street signs. I was a long time finding out what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tour, Ian picked a building at random, and we just walked in,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our scantily clad entourage. As had happened before, the workers paid little h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ur ladies, but all of them turned and gawked at Ian and me. The plant manager bus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, smiling and holding out his hand for me to sh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n ordinary factory, making aluminum window frames. They were very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window frames, obviously meant to last a long time, but there was noth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about the operation, except that there didn't seem to be any need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that they were diligently m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ought that all the buildings on the Island already had windows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ll, I'm sure that they all do, sir," the manager stamm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n't seen any new construction going on. What are they going to do with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you folks are making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I don't know, sir. I don't get involved with sales, you see. I just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orders are fi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show me the or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you wish, sir, but they won't tell you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. The purchase orders were all on the same standard form, not on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tterhead of the ordering company, as would be the usual case anywhere else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heard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pecified which standard catalog items were to be built and shipped b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and they mentioned the catalog prices but made no mention of any dis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, a thing unheard of in the real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specified precisely which numbered shipping containers should be fi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eemed impossible. How would anybody, except maybe for the shipping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ich container would be available for shipment at the time the order was fill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t could be done, I suppose, if you had that particular container especially set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ing, but that would have been terribly inefficient, and why would anyone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such a thing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checking showed that each order exactly filled one container, whi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rd, when you thought about it. How would the purchaser know exactly how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packed, what the exact external sizes of all the boxes were, so he coul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y would fit into a standard contain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re was no mention of who was doing the buying, when they had pla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nor when their check could be expected to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trange way to do business," I said to Ian as we left. "What kind of a building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t that always takes exactly one full container of windows to complete th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onstructed? I mean, there would usually be a few windows more or less tha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ee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what you're trying to say, Tom, but it's just about the same story we go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ago at that electric motor sho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it three more shops before noon: an elevator company, a plant that pro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zen fish, and a clothing factory. It was pretty much the same story at each of the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ized orders for filling particular standardized containers of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ized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owd of girls with us mostly just kept quiet and followed us around, trying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awn. Why they came along, I don't know. We never asked to be followed aroun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aid it was a lot like the way the Roman Patricians figured that their statu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by how many clients each of them had in his tr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about we hit a Syrian restaurant for lunch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I've ever tried Syrian f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marvelous cuisine built around odd spices, flat bread, and dead animals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dish is mostly raw lamb's meat. Don't worry. We'll make sure that they cook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bbie, and that they don't throw in very much in the way of sp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greed, and, of course, there was an Eastern Mediterranean restaurant just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dustrial area. They had a big table reserved and all set for our party of twenty-s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was much like the one that I had frequented back in Ann Arbor,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the black-haired waitresses all wore abbreviated belly dancers' outfits, and we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 breasted as most of their current female custo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ordered the lemon and rice soup, the fattoush salad, and my kibbeh nayeh ra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cy. And sherbert for desert. All of my girls followed suit, which seemed perf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ble to me. After all, it was the best food in the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'd warned him, Ian asked for his kibbeh cooked and bland, but I was surp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twelve of his ladies ordered the same thing that 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ication on that level amazed me, since the spiced ground raw lamb's me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cked grainfloating in olive oil and served with quartered raw onions on flat p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dis one of the foods of the Gods! Cooked, it loses a lot. But here they all w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out on one of life's better pleasures, just to suck up to their b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ell you, it does a boss's heart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chowed down with gusto, the way we'd been doing since we'd first se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. These oversized, muscular bodies burned a lot of fuel, and somehow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ith everything extra we packed in, because my weight hadn't chang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nce, despite the way I'd been overeating for almost a month. After a life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ving myself, and gaining weight anyway, well, eating all I wanted to was almo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ul as all the gorgeous ladies and free s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signed for the meal, and we left. Thinking about it, I realized hadn't touche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since the day before we go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fternoon, we toured a shop that made wrought iron railings, and anoth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de glassware. Metal working was old hat for Ian and me, but neither of u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had much to do with glass factories. The technology of making things out of 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ted into a gooey liquid was pretty interesting, and we spent a few hours ther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 many of their consumer products to local shops, but mostly it was the old s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ing orders that each filled a standard contai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getting ready to knock off, and maybe find a good bar, but Ian insis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ing one more fa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ilding he selected was larger that any of the other factories we'd visit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went in, there was no one around. Curious, we wandered around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a big, general purpose machine shop, equipped with some of the newest, bigg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est machinery available. Despite the high ceiling, the place obviously had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. We were heading for the stairway in the corner when Ian stopped me, grabb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that small stuff by the wall! That's my shop! I recognize my equipm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nt over there, and yeah, it was our property, neatly separated from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nt with a waist-high fence. I mean, there were temporal swords instead of c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s on all of the tools, and the saws were all just clamps that held the stock in place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the swords do their thing. Ian was going over each tool, making sure that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issing or bro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t that my old electronics shop is upstairs," I said. "I'm going up there to fin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nodded, but was too busy t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second floor was an engineering design shop, with dozens of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 complete with parallel bars instead of the old T-squares, and even one of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fting machines that I'd heard about. There were a dozen glassed-in office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s, with one posh and much larger office in the far corner. All of the furniture in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sized, and done in Danish Modern t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ed the big office by first going through a nice secretary's office.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led to a hallway with a big restroom complete with an oversized shower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elevator, so the big boss could sneak in (or out) without letting the peasants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ew that the door at the end of the hallway had to lead to my office. It was as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an's, only my furniture was American walnut, and heavily carved with a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xture of electronics symbols and naked ladies. I lik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ffice had two more heavily carved doors, one that went to a secretary's ro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, at last, to my old electronics lab. The equipment was old and shabby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s of cigar burns on the upper edges, but for the first time in weeks, I felt real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walked in, I just automatically turned on my soldering iron and my battered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able Textronic 545 oscilloscope, the way every good tech does. I put my fe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older-splattered work bench and debated with myself about brewing up a p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well House coffee. I was home. I don't know how long I sat there before I got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my t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my personal area, I found a big, well-equipped electronics shop, which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bout a third of the whole second floor. There was room there for maybe thirty gu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plenty of workbench space and more than decent elbow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at it was empty of people, and felt almost dead. It shouldn't be that wa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. It should be full of people, enjoying themselves while doing good, useful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traced my steps, and found Ian admiring his new office with his feet up on 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look contented, my young friend. I take it that you are pleas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made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 I am. I presume that your facilities are equally efficacious. They're dow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way, I suppo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presumption is indeed fortunate," I said, sitting down on the Danish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in front of his desk. It was a lot less uncomfortable than it 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own lab is in proper condition, and the larger lab for my nonexistent assistan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dequately appoi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ited a while before answ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Around this strange little island, how could it possibly be otherwi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ited a bit as well. Ian was thinking of something, and on such occasions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give him plenty of time. I slowly realized that we were alone in his offi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 had dropped back some time ago, although in fact I wasn't quite sure when they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that. In only three weeks, I had actually become blase's parents would not be the socially corect th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invited himself over, with Ming Po on his arm, I suppose mostly to le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in good hands, but I was still nervous as all 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ing Barb's parents was less of an ordeal than I feared it would be, once I go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ppearance. They both looked to be incredibly young, about my own ag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d me a bit. Your girl's folks are supposed to look 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Barb's mother is every bit as beautiful as Barb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introduced everyone, using first names only, as was customary amo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Except in work situations, you almost never heard anyone's last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arents were both charming and intelligent people, as were Barb's two sisters,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ther, and her three siblings-in-law. Over drinks and then dinner, I found that 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roductive jobs on the island, in everything from accounting to agriculture. Inde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's brother Justin ran the island's only dairy farm, a major installation with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workers and five hundred cows that turned out milk, butter, yogurt, and 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varieties of che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urned out that Barb was very close to her siblings, more so than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woman would be with hers. It made sense, though, considering the way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ll the same age when they were raised together. It was almost as though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ternal tw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leasant evening ended, I formally asked Barb's father's permission to m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daughter and he just as formally gran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thanked him, he said, "According to the standard formulas that Barbara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read, I was supposed to inquire about your finances, to be sure that you could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roperly, but since you are known to be one of the wealthiest men in histor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it best to forget about that require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day came when we sent a full-sized canister back to 1737, and h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saf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all ready for our little jaunt?" I asked Ian at breakf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looking forward to this moment since we started fiddling with ti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miss this trip for the whole world and a certificate that the taxes ha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paid on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g Po, who was present, looked distressed, and Barbara said, "You mean that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 are planning to test that thing out personally? Toge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It should be safe enough, and if it isn't, that's all the more reason for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ourselves, at first. What kind of men would we be to send someone else out on a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wouldn't go on oursel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no time to be heroic!" Barb said, while Ming Po nodded vigorously. "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the danger of a technical malfunction in what is still an experimental de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the fact that you know nothing about the local terrain back then. Why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 sinkhole right below where your canister materializes. There could be host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ves living there in that period, which was also noted for pirates, and various w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England, France, and Spain. You might dig your way up right into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tt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r maybe, we might have to rescue a Spanish virgin princess from the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rates, and we will come down with a case of the Spanish pox each, as a resul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ing the lady's gratitude," Ian said. "Who knows? It might be worth it. Bu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e probabilities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ly obsequious Ming Po threw a serving of Cherries Jubilee at 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attering the delicious stuff across his black silk shirt. Completely unfazed, he took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notice of her uncharacteristic actions except to remove his stained shirt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t the table, while he continued talking. Without looking, he gave it a tos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here a maid was ready to catch it and take it out of the room to wherever the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ch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without looking, he reached out to the side and another maid put a clean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hand, which he then donned while two more women cleaned off a few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atters from his hands and face, and yet another one tidied up the table in front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ver stopped talking the whole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ese people always seemed to know what was going to happen,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trivial or unusual events, never ceased to amaze me, any more than di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cceptance of their well-coordinated a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. . . so logically, there can be no possible danger to either of us," Ian co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nsense," Barb said. "The two of you are the only indispensable people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island. It is totally absurd to risk either one of you, much less both of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no good reason at a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looked aside to me and said, "Have you noticed how feisty they get o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you're going to marry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. But, given your last statement, taken together with the cherry sau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decorated your shirt, am I to assume that you have followed my l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matrimony to Ming P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not, for I have made no such decision. It's just that she thinks that I migh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uch thing, and is already acting as though it is a done d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Well, keep me posted as to the state of your current thinking on the sub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hall do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Now then, to answer your last assertion, Barbara, Ian and I are not beho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island and the people on it. Rather, we own the place, and the people here a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mployees, including the particularly lovely one that I intend to marry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. After that time, you might have some substantial claim on me, but until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! For the time being, Ian and I feel absolutely free to risk our own silly necks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 that we see fit. Am I understoo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ladies' response was sullen but affirm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Now then, one thing does occur to me. We just might run into som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here, and I think that it would be advisable if our party was dressed in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to the period. Also, we should have a squad of ground troops along with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in case. They should be appropriately dressed, and equipped with weapons tha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look period. Have it all ready for us in six minutes, when we get to the sho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Barb nodded a sullen as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got up to leave, Ian said, in a girlish, falsetto voice, "Oh, Tom! You loo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ly when you get asserti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 earned him a heavy fist on the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xpe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got to my office, there was a costume waiting on my desk for me. It cons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wide-sleeved white cotton shirt, white canvas pants, and a pair of sturdy leather s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oots. A broad brimmed felt hat with a white ostrich plume, and a real steel rap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with a sheath and a wide, over-the-shoulder leather sword belt comple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it. It was sturdy, work-a-day stuff, and looked well worn. The only decoration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ldric, where it disguised a red emergency button. Just what good that would d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1735 was a moot point, but there was no point in removing it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ripped off my usual finery and put on the coarse-feeling clothes. Mon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ng silk, vicuna, and the like had spoiled me for more plebeian fabrics. Noneth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lt jaunty, mostly because I liked the plume in the hat, and the long, thin sword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ing my temporal sword to the belt on the pants, next to my calculator and my Sw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y knife, when Ian walked in. He was similarly attired, except that his outf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n leather accessories instead of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Shouldn't we have a pistol or two, and daggers in our boo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we could, Tom, but do you really know how to operate a flintlo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but there can't be all that much to learn. I'm sure that somebody at the Bu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could show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canister is scheduled to leave within the hour, and I can't see delaying the trip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dereal day just so you can have both a sword and a pistol by your side, jus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ggy who Went Acourtin'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you're right. But next time we should plan these things out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king the damn time machine work was mental exercise enough for me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vator in the hallway now went all the way down to the upper time-can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mber, three hundred feet down. When we got there, a fair-sized welcoming commit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aiting for us, headed by Hasenpfeffer, and including Barb, Ming Po, a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ior technical staff, and a few dozen other, officious looking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m looked hap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m Hasenpfeffer stepped pompously forward with his hands on the lapels of his gr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l suit. He said, "Gentlemen, surely you realize that this action on your pa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dvis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lo, Jim," Ian said. "We haven't seen you in months. It's good to see you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umming with us working folks. You should do it more often. It would work wonde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todgy personality. Do you have any idea of what a pompous ass you've bec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hardly a suitable occasion for name calling. You youngsters are abou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stupidly dangerous, and it was felt that I was the only person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authority to dissuade you from your childish foolish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'It was felt?' By who? Last time I heard, Tom and I owned two thirds of this outf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're the only ones around here with any cl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ut in with, " 'Youngsters'? 'Childish'? When we arrived here, Jim, we we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ge, and the fact that you have decided to act like an old fart doesn't give you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authority in our eyes. If you want us to have any respect for you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by coming around now and then and having breakfast, or better yet a beer wi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ings are, well, you are just a silly, old fool who used to be a friend of mine. I mo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ss of that friend, but you aren't him any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lease, gentlemen, you are embarrassing me in front of my associates.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memorable occasion, the first test of our first temporal canister with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pants. Please, boys, just step aside and let those who are properly trained for the t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ev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rong," I said. "First off, there's nobody who's 'properly trained' because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ever done this before. Secondly, Ian and I know more about it than anyone els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going on the first trip. We have a digging crew scheduled to go with us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d of infantry to handle any emergencies. The rest of you are not supposed to b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you to leave. Please. Do i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agers and officials in the crowd looked uneasily at Jim and me, and th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nother, uncomfortable with receiving contradictory orders from the various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pper management team. They didn't like what was going on, but they didn't le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. Not even my own damn subordin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y'd hear from me later. First things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es Hasenpfeffer was not about to be ordered out. He marched ostentatiously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ront of the canister's heavy, vacuum-proof door and stood obstinately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 with his arms crossed. I glanced over to Bob McMahon, an infantry lieutenan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w from drinking with him at the Bucket of Blood. He was wearing a period outfit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hat he was in charge of the infantry squad I'd ordered up. I was about to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to clear the area of non-essential personnel, but then I changed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ing Bob to decide which of his bosses he was going to obey wouldn't be fai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It would be better management technique to handle the problem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at thought in mind, I walked over to Hasenpfeffer, grabbed him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tailored wool lapels, and lifted him up in the air at arm's length. I'v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 lot stronger than most people, and the modifications made on me by that ann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r doctor hadn't weakened me one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im was so shocked that someone would actually use physical force on him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even struggle. I carried him like a limp doll over to the opposite wall and se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Meanwhile, Ian had cranked open the canister doors and was gest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workers inside. Embarrassed at being present at a disagreement amo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management, they obeyed him with alac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got over his initial shock and became furious. You could se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on go from dead white to beet red, starting at the top of his slightly balding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gressing downward. He started to move toward the opened canister when I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ssing, crackling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n line appeared on the pavement in front of Hasenpfeffer's polished, wingt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gues. He came to an abrupt stop, and his face went from red back to whit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his temporal sword in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im, we just had a meeting of the Board of Directors, and you were outvoted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. Tom and I want to take a ride in our new time machine, and we're going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go back to your office and administer something. Leave the technical stuff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tell that Hasenpfeffer wanted to rant and rave a bit, but seeing that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use both force and violence, he thought better of it. He stalked away, mu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his breath like a very old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Lieutenant, get your men in the canister. The train is leaving the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 sealed the door on the stationary vacuum canister and then the doo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ing can, the orange, glowing Nixie tube numbers on the countdown timer sai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four and a half minutes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s used on these big canisters were almost exactly the same as thos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mall test canisters we'd used in the early part of the program. After all, w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rked, and we were producing them on an assembly line, so they were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p. They were automatic, and worked whether people were around or not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was that on the big canisters, there was a keyboard available, and if you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were doing, you could reprogram the thing. Normally, though, it was to b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tter of going aboard and letting it take you where you were supposed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t down next to Ian, carefully sliding my steel sword down between the sea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"Maybe we were a bit rough on our old friend. Maybe we shouldn't have humil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in public the way we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he was the one who made it public in the first damn place! If he wanted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ver with us, he could have come over to our places, or to our offices, or even inv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over to his. We could have discussed it privately, but no, he had to round up a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 at the shop, and our girlfriends, and act the thing out in front of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like Barb and Ming Po being there either. I mean, yes, they're both man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ordinate to us, but they both are a lot more than that, too. Jim used to be so slick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me to handling people, but he sure botched this one. He didn't really leave u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but to do what we did. It's like he was having some sort of mental aberratio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usions of po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he's gone crazy. I mean, all three of us are getting used to being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s, and generally getting things done our own way, but you and I have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being engineers. Mother nature has a way of maintaining the humilit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who works with her. Jim has had nothing to work with but people. It's like you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not the same man any more. He's gotten so used to having his every word be the l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's forgotten that he has partners in this business. We are the ones who mad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thing possible. Jim just helped out with the business side of things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that he looks at it that way. I think that he really has gotten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ering this island and everything else. I think that he has put many, many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fe into this project, doubling back and forth through time in machines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even thought of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? Did we ask him to do that? Did we ever authorize him to go off on his ow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is sick little society of time travelers who can't think up a new joke, or inve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get, or even whistle a tune unless somebody else plays it for them first? Was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asked before the fruits of our labors were used to create an entire culture that 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e, consider to be downright immor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, to all of your questions. But you've also got to ask, could we have don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without him? And you've got to answer no to that one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, but neither of us would have wanted to do all of this. We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content to run a profitable little business just outside of Ann Arbor, and mayb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little a one at that. We probably wouldn't have had all the palaces, and certainly no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men, but we would have built a good life for ourselves, T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argue with you. But things are what they are right now, and we've got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And what we'll do now is make our first trip into hi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timing was dead on, because just then the Nixie tubes read six zeros, and w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irst surprise was the lack of gravity. It was just like being in a space ship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, with things floating up and out of our pockets, and us floating out of our ch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never occurred to us that we'd need seat be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idn't we expect this?" I said, "It would have been easy enough to buil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 that could check for gravity, and put it into a test cani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we never thought of it," Ian said from six feet "above" my head. "Still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s perfect sense. We are not on Earth any more, so we aren't affected by Eart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tational f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have been more upset, except that I saw the eight soldiers we had with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in their chairs with their hands firmly gripping the armrests, grinning at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kids. They and the construction workers were used to this sort of thing. I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 note to have someone put safety belts on all the seats, nex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it makes so damn much sense to you, why didn't you predict this null gra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?" I asked, floating upside down to ever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aid it made sense, not that I knew it was going to happen. It would also hav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 if the gravity slowly went away as we got farther and farther away from Ear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fth dimen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that didn't happen, so the fifth dimension must be impervious to gravity wa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hey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, or we are moving a lot farther into the other dimensions than we though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, if we were billions of miles away from home, there wouldn't be much of Eart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tation field to fe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've already thought of a use for the effec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e. Get a weight and put it on top of a spring. The weight pushes the spring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contraption out into the fifth dimension, and the spring pushes the weigh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h the weight to a crank, and turn the time circuit on and off quickly. You get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, and I bet it would be a lot cheaper to build than that emergency power mach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. No turbines, for one thing, and it doesn't need a bodacious supply of a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that sounds just stupid enough to work. You know, we could have pow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rs with something like that. We'll put technical team on it when we ge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You know, maybe you shouldn't have pulled your sword on Hasenpfef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got his attention, and we were running out of time. If we'd let him delay us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ure time, it would have given him another day to think up things to delay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see your point, but while we've done impolite things to each other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never used real weapons up till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right, all right. I'll send him a formal note of apology as soon as we ge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. I just don't want this whole thing to esca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et of Nixie tubes said we had forty-one minutes until we arrived.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that it took time to travel in time almost since the beginning. We still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that was so, and it still bugg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fall was starting to get fun, now that I was no longer startled by it.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ome sort of free fall game, except that if the troops and workers go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hairs and got involved, the place would have gotten crowded in a hu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fifteen people, we had power, food, and water aboard for a year.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led oxygen, calcium oxide, and activated charcoal to last us a week. We had di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to get us to the surface, tools and materials to set up a small station in 173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small observatory to let us ascertain our exact geographical position.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have was much room for a game of null-G touch footb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ll in our seats when the Nixie tubes counted down to zero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happened. Gravity did not return. We weren't on Earth in 1735, or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ard a nervous voice behind me say, "Boss, I think we're in big trou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aid, "Tom, you checked this program yourself, di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I wrote it myself. Prescott checked it. I'll go take a look a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opened the control cabinet under the Nixie tubes, and turned on the cathode ray tu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While it warmed up, I fumbled around and found the program, a long colum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e digit numbers, all of them ones and zeros, written in my own handwriting. Our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ripped down system written in straight, efficient machine language, without benef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didn't find was my flow charts, our volumes of charts and tables of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ft, and everything else I needed to write a five dimensional program from scr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n't here because it had never occurred to me that I might need them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except at my desk in my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ndsight, I know that this sounds incredibly stupid, but please remember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written more than sixty thousand of these programs before, and all of them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est canisters without any humans aboard. Including the volumes of tables in a sm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anned test canister would not only be stupid, it would have been flat im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while, you settle into habits, solid routines of how things are done. Ian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so eager to make this trip that we hadn't bothered to think everything out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was, we were lucky that we had even the program itself with us. It was he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typist and her checker hadn't bothered to take it back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the controls with one hand while I held myself in place with the oth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ying. I put my sword inside the cabinet, took off my shoulder belt, and used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n myself to the stool in front of the cabi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ediously checked the screen against my written program and found the probl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en minutes. Two zeros in one line had somehow become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d only one error occurred, it would have been caught in a parity check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seeing here is pretty improb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think somebody did it on purpose?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know, but we can worry about that one later. The point now is that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ed our target, both in time and in space. From here, I don't think that I can steer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re. Not without all the stuff I have back in my off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n you get us back home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'm going to try, even though I don't have any of our charts or tab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I think the easiest thing to do will be to simply retrace our steps. I'll pick a time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ive future, and have it reverse our directions from that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 it in our future? Why not do i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t's going to take me some time to change the program in the first 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pid, and I don't want to rush myself. I may not get a second try. We may not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me a half an hour to modify the program to run us backward, and load i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ffer. I had to use some educated guesses as to estimating our drift, and that trou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If I was off by twenty feet sideways, we would emerge in solid rock,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instantly kill all of us, but would likely take out the entire factory as well.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by only two inches would wreck the canister, and it just might kill us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n a less spectacular fash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pent another forty-five minutes checking over my work before he would ap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at I'd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allowed two hours for the job, so we had another forty-five minutes to chew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ils before we could load the modified programs into the machine pro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d of infantry, all being of Killer stock, spent the first half hou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ergency quietly talking to each other. You could see that they were worried, b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, they were taking it pretty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at, someone got out a deck of cards and a poker game was soon in prog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in zero gravity. They hadn't brought any money with them, but they had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eenex box Scotch taped to the middle of a makeshift table, and IOUs written on scr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per were being stuffed into it as the game progressed. The winner of each hand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mpty the box. Since their period outfits didn't run to pockets, cards and IO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denominations had to be stuffed under one's belt. It slowed down the ga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ing time was the object of the exercise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re been anything that needed doing, I could see that these troops were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ruction workers were all Smoothies, and they were in much worse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urly sand hog had simply fainted the moment that it was obvious that we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. Most of the rest just sat it out in a blue funk, with sweat beading up on their z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faces like monstrous zits. About an hour and a half in, one of them freaked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aming and clawing his way toward the canister door, for what reason n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imagine. There wasn't anything outside the door, not even air. Maybe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we didn't think there was anything out there. The temporal scre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ed the canister reflected back everything in the electromagnetic spectr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light and radio waves. Some of the test canisters had been programme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ir screen so we could get an instrumented look around, but none of those ha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ing himself between two seats, Lieutenant McMahon simply threw the scre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r back to the other end of the canister, and when the man immediately tri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again, Bob just kicked the fellow in the jaw, knocking him out c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ice job," Ian said, as he helped haul the unconscious worker back to his s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timer I'd set up to dump the buffer into the machine proper timed ou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, in theory at least, heading home. Not that we felt any change in our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re, it was another three hours of sitting around to see if my fix had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nything, and if, indeed, we would survive this tr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d two of the workers break out some food and we had a quiet, nervous lu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ister didn't have a john, but the only sergeant we had along, a fellow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hn, emptied a keg of ancient-looking, hand-cut nails into a plastic sack, and w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with the keg. You had to be quick with the lid, or you had a mess floating aroun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de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bit, I joined into the poker game, and was soon followed by Ian. We all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small table because half of the troops were upside down, and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to the ceiling by means of the cargo straps up there. None of the Smooth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play, because Smoothies never gambled. With their lifestyle, there wasn'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broke up a few minutes before we were due to arrive home. It was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since by then I was fourteen thousand dollars down, and Ian had lost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at. When you know that there's a fair chance that you won't live to settle u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s, there's not much incentive to scrimp on your betting. Sergeant Kuhn was the da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winner, being over twenty thousand ahead. I don't think he cheated, but that m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ean poker play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got back to their seats. Most of the people had improvised some sort of s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ts by then, and the rest of them just hel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 hit six zeros again, and this time something definite happened. The can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to my right was suddenly three inches closer to me, the "POP" nearly burst my 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ms, and gravity had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seems that we have arrived!" I shouted, and got a cheer out of the troop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ies just sat there and looked r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Lieutenant McMahon got to the door at about the same time, but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turn the crank, it wouldn't budge. We were home, or at least we were som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arth gravity, but we were still trapped in the canis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eutenant started beating on the door with the butt of what looked like a "B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s" musket, and a few minutes later, someone else started beating on 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. Another cheer wen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ood lieutenant knew Morse code, and a few moments later, someone wa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utside who could understand him and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hat besides being welded to the side of the stationary canister, we ha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back a few inches too close to the door, such that the two doors were now we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We were instructed to wait until cutting torches could be brought down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is not good," I said. "I can smell ozone. We are taking a dose of ion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ation righ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To hell with obsolete technology, anyway." Ian said. "Bob, tell whoever i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to back off! We're cutting our own way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b quickly beat out a message that I later heard read, "run away!", because I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ositioning himself in front of the door with his temporal sword in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gave whoever was out there a count of five to be gone, and then, with a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of his wrist, cut a six foot circle in the big door. As it began to fall, another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ggle of his hand cut the circle into six pieces, which came to the floor with a lo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rybody out!" I shouted, and was almost trampled by the little, ordinary 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crambling past me. I was the last one out, proudly wearing my white plumed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y fine steel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, there were medics and ambulances waiting to take us all away. I fel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, but after my earlier experiences with radiation damage caused by temp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immersion, I thought it best not to argue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ing with a medic doesn't do you much good anyway. Their egos are such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isagree with whatever strange thing they're doing to your only body, they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ssume that you're in shock, or otherwise out of your head, and sedat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't disagree with them any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exalted status did get Ian and me to the front of the line at the hospital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ut of there in an hour. It turned out that the dosage we'd gotten wasn't at all se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had we waited around in the canister for a few hours, things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oon discovered that we had returned to our own time only a half hour after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. Had we gotten back much sooner, we'd have run into Hasenpfeffer and his crow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before they'd had a chance to leave. This was good, because I wasn't ready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 jus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eutenant McMahon, you did well today. Now, I want you to look up Lef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zsimmons of the Navy and Captain Stepanski of the Air Force. I want the three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y office in a half hour. I have another job for you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He saluted and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that about?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need some detective work done, and one thing this strange little island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have is a police fo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 enough. But soldiers aren't co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re the closest thing that we have available. If those three can't do the job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they'll know who can. What's more, I have the feeling that they'll be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, no matter what, and that's something I'm not sure I can say about all the Smoothie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fortunately, after this morning I agree with you. I didn't like the way a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 were down there backing up Hasenpfeffer. Not to mention Ming P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Something stinketh mightily around here, and I intend to dig it up befo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y it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ag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 my eighteenth-centuary getup, with my steel sword at my side and my plu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 hanging on a convenient peg behind my desk, I filled the officers in on the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experienced on our first attempted time trip, with Ian sitting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. . . so what we need to know is what went wrong, and how do we fix it, if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technical problem, or who did it and why, if we're looking at sabotag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all in any help you think you may need, and spend as much time and money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, just as long as you all show up here again in an hour with some answers.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up to the tas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enant Fitzsimmon had turned out to be the senior man in the group, so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, in his almost accurate upper class English accent, "Yes, sir. You will be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back here shortly, I ex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napped to and saluted. It felt strange to be returning a salute to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s, but I saluted them back, rather than make them hold that silly posture. T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an about-face and left. I guessed that they must figure that I was their Comander-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'll be doubling back, of course." Ian said, "Why was Lieutenant Fitzsi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ng as if he was superior to Captain Stepansk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by their rules, he is. Not having had the benefit of a proper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, you never learned that a navy lieutenant is equal in rank to an army capt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strange historical reason. After that, Fitzsimmon had more time in grade. Also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y captain is equal to an army colonel, but why should I tell you this when you'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ith the exalted history maj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Someday, I'll look it up. For now, I think our next step should be intervi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ubordina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" I said, pushing a button on my desk. "Kowalski, come i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lked in immediately, and stood before my desk, looking worried. I didn't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setting her at 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owalski, a while ago, you were down in the time canister area, standing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enpfeffer and apparently supporting his demands that our trip be aborted. Wh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I didn't! I mean, I was there because Dr. Hasenpfeffer had invited me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took anyone's side on anything! I never said a wor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idn't have to. You stood there behind him, literally backing him up. Also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me order you and the rest of the crowd out, and you didn't obey me. Wh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, you wanted one thing, and Dr. Hasenpfeffer wanted another, and I did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 do, so I didn't do any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future reference, this outfit is owned by three equal partners. If we ever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taste to disagree in public again, remember that any two of us can outvote the thi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did you know of any reason why we should not have taken that tri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hen you got back, you were all sent to the hospital! Isn't that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but did you know about that before we lef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ir. But Dr. Hasenpfeffer did say that your trip was 'ill advised,'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t enough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Well, go, for now. Send in the rest of my senior staff, one at a time, and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them what all this is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my people came in one at a time, and they all said about the same th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walski. They were there because Hasenpfeffer had invited them, and they did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because they didn't know 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nt to Ian's office and he repeated the procedure with his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t the same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we're reading more into this thing than we should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. Let's see what those military types of yours have come up with. We've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aiting for over an ho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ops! I forgot abou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nt back to my office and had Kowalski send in the three offic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 to keep you gentlemen waiting for so long, but we got involv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, and I lost track of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problem, sir," Fitzsimmon said in his best phony British accent. "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ointment, it's common to make a TARRthat's a Time Actually Required Re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bloke's secretary. It saves all sorts of time that would otherwise be wasted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and waiting. Your Miss Kowalski informed us of when you'd really want us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 got here just in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TARR, huh? I see that you are as efficient as ever. Well then, what can you tell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'accident' we had earlier today? What are we up against? Technical failu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chnical failure, beyond all doubt. Last night, all electronic systems in the can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ompletely torn down and everything was carefully checked. The contro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ister were in perfect working order. Early this morning, a technician typ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urately, checked it herself, and then had a co-worker check it all aga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personally verified that the program installed was the one you wrote. No on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anister from then until your group entered an hour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can you be so sure of all of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sides our personal checks, we used various classified surveillance devic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y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sort of 'classified' dev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at liberty to disclose that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like that answ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orry, but it's the best answer you are going to get, sir. Please consider th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will someday be invented by the two of you gentlemen. If you learn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before you had invented them, you would be messing with the laws of causalit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unsafe proced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just what would happen to me if I did break these laws of you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ven't the foggiest idea, sir. To the best of my knowledge, there has never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documented case of anyone ever daring to break those la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how can you possibly say that breaking them is dangerous? The bes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ly say is that it is unkn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you haven't taken the time to consider the facts carefully. We have two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ures where millions of people have been using time machines for many thous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Thus, there have been untold trillions of opportunities to violate caus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at some of those people were probably dishonest, and that many mor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doubtless curious. Yet there is not one single verifiable case of violated causalit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Do you know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d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o I. The best guess is that nature has some mechanism that correct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ions. How it does this is unknown. My own thought is the data can also be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ly"There is no one still in existence who has ever violated causality.' Given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t of it, sir, is that I prefer existence to its alternative, and therefore I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 of ever messing with the laws of caus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resting, but let's get back to the problem at hand," Ian said. "You said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echnical problems. What do you recommend that w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equipment was designed with simplicity and efficiency in mind, whi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or use in disposable canisters when only discrete electronic compon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vailable. Now, with large, non-expendable canisters, we recommend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sign your circuitry for greater safety. For example, you are using only a si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parity check. We suggest that at the least you add an additional, vertical pa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. A good investment might be in a military style, triple redundant circuit, whe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ree circuits must agree for anything to happen. With the new integrated circu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n't cost much in terms of bulk or power requirements. There are m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techniques to be found in the textboo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good, gentlemen. Thank you for a job well done," I said as they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an and I mulled their report over, I called Kowalski in and asked her to tell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how she used TAR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sir, when those three officers first left your office a few hours ago,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e Air Force captain, told me that they had an appointment to see you in an ho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wrote it down in your appointment book. Then the Navy lieutenant asked 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R, and I wrote down the time he had asked for it. Then my mail box dropped a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s out slot addressed to him. I gave him the envelope without opening it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a few minutes ago, after you'd actually called them in, I wrote down the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r them, and sealed the note in an envelope. I addressed the envelope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address but the lieutenant's name, and the time when he asked for the TARR.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envelope in the box's in sl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is mail box of yours has a time machine in it?" Ia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sir. At least I don't think it does. My understanding is that it just has a tim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out each letter at the proper time. I go to the post office about once a week, drop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ld box and pick up the new one at the same time, with the right letters all set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t the right time. Only they're both the same box, of course. I mean, it's my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the post office does the time traveling. How do they know when a letter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om the address, of course! Oh, I remember that in America, a letter 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for the place you want it delivered to. Here, we have to state both the pl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t should ge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And these letters are not only from yourself, but from others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You can use a letter to talk to anyone when a phone isn't handy. Or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eople in other time periods. I mean, my sister is back in 43,519 B.C., and we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 all th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 I had been thinking that these people had no more curves to throw at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would happen if you broke open the box and got all your mail at once?"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that would be very dangerous, sir. The box and all the letters would burn 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Booby-trapped to conserve causal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anked Kowalski, and asked her to write up something nice and appropriate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ersonnel files of each of the three officers and then bring it back for my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. That sort of thing was very important to American officers, and I imag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ilitary outfits are pretty much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. It was just an electronic glitch, and all of this detective work amounts to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 wasted exercise in paranoia on our parts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ranoia, probably, but I wouldn't call it all a wasted effort. I intend to redesig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l circuits as the leftenant recommended, no matter what it costs, or how muc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s our next try at time travel. It makes you wonder how many of those test cani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dn't return failed because of this same gli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other point is that even paranoids can have people who are trying to kill them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aid. "The only question still in my mind is why did Hasenpfeffer raise such a st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ur going on that trip, and why did he choose such a strange way to stag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indeed? I suppose that we could go and ask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could, but I'm not sure that I will like his answer. Tom, my gut level feel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should just let this one l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ved and seco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ding Prepa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day of my wedding approached, things got increasingly hectic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lot, and around the Taj Mahal as well, since with Ian as best man, and Ming P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's bridesmaid, all of Ian's ladies were soon roped into helping out my g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ing attendance at a few rehearsals, I managed to stay out of the loop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it was concerned, but I couldn't help noticing a few of the stranger things go b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issue of a book on Catholic American wedding customs was pri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to everyone concerned, including yours truly. It's strange, the things peopl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o state publicly that they intend to shack up together. Rings are exchang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quets are thrown about; brides are denuded of their garter belts, which ar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n to the bachelors in the crowd; and atrocious things are done to the groo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helor's par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no such things to happen to me. This wedding was a serious thing to 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want it spoiled by any nonsense. I talked about it long and hard with Ian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promised that a surprise bachelor party wouldn't happen. Then I took step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re that no one else would try any stunts by posting public notice, promising to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involved with any crude jokes on my per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Barb to go through the whole, days long ritual, mostly to impress up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ousness of the whole thing. Once we were married, I wanted us to stay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said, among a huge number of other bits of trivia, that Barb's father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the bill for the wedding reception. Since some three thousand peopl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scheduled to attend, it seemed a bit much to ask the guy to pay for all of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breakfast, I asked Ian to see to it that I caught the bill instea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a good idea, Tom. It would embarrass him. Wedding ceremonies are much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tlatch festivals that the Northwest American Indians used to throw. They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wealth and power that vastly increases the prestige of the guy throw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heard about those things. Isn't that where the guy hosting it gives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everything he owns, and if he can't find somebody to take the last of it, h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 whatever was left over, just to make sure that he's totally destitu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sually, it doesn't go quite that far. Anyway, in the long run, he comes ou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, because everyone who accepts a gift is morally, or at least socially, oblig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his host a gift of far greater value, once it's his turn to throw a potla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ird custom, sort of like a voluntary income tax, except that with the Indian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get something back for what you have to shell out. So the Smoothies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like the potlatch, too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ed if I know. Nobody ever gave me a handbook of Smoothie customs.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, I'd be willing to bet that from now on, they adopt your Catholic-American cust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tandard way to get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llshit," I said politely. "There is no way that so many couples could possibly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Catholic priest to marry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 you've got me on that one. But the huge ceremony, the massive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, and the social commitment that these public displays enforce, could well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things hereabouts. For one thing, marriage customs quickly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anywhere. Look at the way that the giving of a diamond ring to announc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agement quickly became universal. Most Americans would say that the custo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, whereas it really has only been around for less than a centu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reason for that one is obvious. Besides the millions that the DeBeers diam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tel spends on advertising, a woman naturally wants to know that the guy has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commitment to her before she makes the commitment that he wants from her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d that the custom wasn't invented soo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ithout any sort of dependable birth control device, and what with the social stig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giving birth to a bastard, most properly brought up women back then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give in to their man's desires before marriage, in any event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e medieval lord's droit du seigneur, where he got to take all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sant girl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aditionally, he only had the right to take them on the night before their wed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r husband to be was there to take care of the kid, in case the lord's sperm got luc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, there is a similar custom in Southeast Asia, where the Buddhist monks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ard duty of relieving the local maidens of their maidenhea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urely for religious reasons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The causing of pain and the spilling of blood are sinful acts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ddhist tenets. Due to the strength of his soul, a monk is best suited to do the on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k. They even get paid for do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typically religious justification for the defloration of the youth, while rak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 religions, perhaps. Not mine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figure that the Smoothies are going to pick up on that one, to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But they have a culture without much real depth, and such cultures are qui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 new customs. Like any other new culture, they slosh around a lot, like water c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hallow tr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w do you get off calling them a 'new' culture? We keep hearing that they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for thousands of yea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have and they haven't," Ian said. "Don't forget that almost everyone her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ver they came from when they were teenagers, and spent at least their next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scattered throughout the United States. That amounts to a very definite cul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. Now that they are together again, they want a feeling of cultural solidarit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have the customs, the symbols of cultural solidity, to work with.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uncreative, they have to get those customs from us, the only creativ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I don't mind being responsible for creating the technical basis for their s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ulture. I mean, they're not an evil people, or anything like that. But I don't know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right about being the cause of their social customs as well. I don't feel that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nt to handle a job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not. Neither am I. But then again, I don't think that we'll do more than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surface things, like wedding customs. The real basis for their cultur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their uncreativity, is the way they use time travel. For that, we certainl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, perhaps to the damnation of our sou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buy that," I said. "We just made a machine. We never forced anyone to us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it the basis of their whole cul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ce the machine was there, it was going to be used. I've heard it argued that Hen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d, along with the other early auto makers, was responsible for the change in mo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ccurred in the first half of the twentieth century. Maybe all Henry wanted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people a cheap, convenient means of transportation, and to make a fortune doing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also gave the average young man an enclosed, self-mobile box to take his gir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No longer was he forced to spend his Sunday afternoons sitting with her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's well-chaperoned parlor. He now had a way to take her somewhere else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venient place to have sex with the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could have done the same thing with a horse-drawn carriage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ly if he was rich. Even if the horse and carriage had been free, it still took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effort to take care of a horse, more than the typical working man could affor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T Ford could be bought new for ten weeks' pay, and you didn't have to fe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y it, shoe it, and do everything else that a horse needs to stay healt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're blaming the automotive engineers for the breakdown of morals du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20s? Well, good for the engineers! And to hell with drinking tea and eating crump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unch of maiden aunts, any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 judgement call, and if that's yours, go wallow in it," Ian said. "Some of u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opinion. None of which changes our responsibility for the Smoothy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v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got to be a better way. There has got to be a way that we can use time tr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ill be crea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 figure it out, tell me about it. For now, let's get to work. You hav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at glitch is in our time circuit, fix it, and then design a triple redundan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with back-ups and extra parity checks. I have to take a look at the damage w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below, and do something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best guess turned out to be that a single energetic bit of radiation man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set two adjacent registers, which caused the entire circuit to malfunction. A single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would have caused a parity error, and the canister would have returned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ircuit could malfunction under these circumstances because those two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s changed a legal command into an illegal one. Of the sixty-four codes alloc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, only sixty-two were actually in use. I had used a simple diode deco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to do the job, with each function incorporating a transistor circu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lification, which also performed the pull-down function. I had not includ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lifier for those two codes that had no use. This meant that those two codes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ull-down resistor, and various "sneak paths" existed when either of them wa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ested the circuit extensively, but we had never tested for things that "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happen," like codes that weren't in use. So what could possibly happen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unctions were activated simultaniously, and your humble heroes wer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fting in the sixth dimension, for a while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tandard Engineering Terminology, this situation is called "Fucking Up.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that I could mumble and grumble about how my uncreative staff, acting lik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God, had a lot to do with the way my error wasn't caught, but the truth is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lad that I made that first trip, and took my chances dying on it. If somebod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ied because of my fuck-up, well, I couldn't have lived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cheapshit quarter-watt, carbon pull-down resistors cured half the basic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ening our registers with their own, separate, triple redundancy circuits (plus a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shielding) did most of the rest. The triple redundancy with back-ups for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came later. Fortunately, I had help with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the triple circuit didn't take us all that long to build and test. Ther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and papers available on how to make any electrical circuit more reliable,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idn't mind spending money, space, and power to get it. Nothing creativ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on our parts. I had a lot of good engineers who could do a very competent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ose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wo weeks, we tested the new circuit out on a small test canister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. We ran two hundred more tests, going as far back as fifty thousand y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success rate that was almost twice as good as we'd ever had before, all o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retty damned embarrassing. It meant that we had lost thousands of canisters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tests, not because of problems with making machinery last fifty thousand yea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geological accidents, but because of a simple electronic glitc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ragged me about it for years, and while the Smoothies were all far too poli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mention it, the people in his mechanical design team acted smug, aloof, and sup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y electronic people from that day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then ran ten tests on full-sized canisters, shuttling back and forth from 1735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ly rebuilt terminal in 1972. We were now ready to make our trip into the past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had this wedding to att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Ian promised that there wouldn't be any bachelor party stunts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ly watchful as the day of the wedding approached. I knew that he wa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something. But no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eremony less than an hour away, my bath girls got me into the formal,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 with tails outfit that somebody had decided was absolutely necessary. Just as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never could have figured out how to get into it on my own, what with the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s, the bow tie, the gaiters and all. It even came with a spring-loaded top hat, an op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e, and a walking stick. I'd hoped that there was a sword hidden in the walking st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 such luck. Or if there was one in there, I couldn't figure out how to get the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usual accessories, my calculator and my temporal sword, didn't seem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rmal outfit, and what with all the new stuff, I failed to notice the lack of 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n the belt buck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howed up with six other friends of mine, Killer drinking budd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cket of Blood, who had volunteered to act as ushers. They were all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orm that I was, and they said that they were going to escort me to the chu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rt of an honor guard, as it were," Leftenant Fitzsimmon said, as we go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way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n the car door opened, I could see that we weren't in the base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. We were in the time canister test chamber below our sho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You pressed the wrong button by mistake, 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. . . Tom, listen to me. First, you must understand that I am your best friend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us here are friends of yours. And as your friends, we can't let you go out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mistake of your life! Deep down inside, we know that you realize that Barb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ply not the right girl for you, and that by marrying her, you would not on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yourself miserable for the rest of your life, you would be ruining her lif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alize no such God damned thing!" I said, standing up and trying to make it t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's control pa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ver got there. All seven of those guys piled on me, and while they did no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thing but my pride, they held me down in the ais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ere afraid that you would take it this way," Ian said. "We sincerely regre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d to put you in bondage, but sadly, you leave us no cho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rms were forced behind my back, and a set of handcuffs was snapped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sts. I was furious! Not only were they doing their damndest to upset a ceremony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looking forward to for months, but they were actually overpowering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! Such a thing had never happened to me before. I had always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est person I knew, and I hadn't realized how much of my ego was involv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seven of them were more that I could handle. I was helpless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ing skills of the six Killers, and Ian's towering strength. I never even got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lick on any one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handcuffs were on, most of them worked their way down to my feet, an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leg irons on me. I was squirming and shouting loudly for help. At first i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bother them, but my increasingly vulgar cursing ended when they held my n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and stuffed a ball gag into my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 don't get yourself into too much of a dither," Ian said calmly as they carri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shoulder height over to a time canister. "We're only sending you back ten year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island was unpopulated. That ought to give even you enough time to ge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sent, doubtless temporary, insan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nap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an giving directions, my six other "friends" carried me from the subway c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 of a big canister, half loaded with boxes and crates that were strapped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k. They laid me down, face up, on a big, inflated air matt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all the supplies you need here to keep yourself healthy and happy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tch up with the present again. Food, camping gear, clothing. Even your favo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gars, and plenty of be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enant Fitzsimmon took an oversized can of Australian beer from one of the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 it, and set it on the deck near my head with a friendly wink. Not that I could d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it, bound and gagged as I was. Captain Stepanski returned my top hat, opera ca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lking stick, which had been scattered in the struggle. He dusted them off, f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pe, and set it all neatly on the floor near the beer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ve jimmied the time circuit so that this machine can only travel back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est equipment or even a soldering iron, there's no chance that even you could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" Ian said, tossing the keys for the cuffs to the floor near me. "I doubt if it will t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a few hours to get yourself free. Again, sorry, but this really is for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that, Ian hit one button on the canister's keyboard and they all fil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nister. I heard them close both vacuum-tight doors, and in a few minutes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in zero-G, traveling back i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enough spring in the air mattress to push me high into the air. Flo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ward and rotating slowly, I could see that the beer can was also afloat, and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ing blob of frothy beer was extruding itself from the opening. I soon bounced g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back to the ceiling, and lost my rotation in the process. It wasn't a big im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but I knew that when we arrived and gravity returned, if I wasn't back dow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 nasty fall com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slowly back toward the deck, I saw that the glob of beer had grown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than the can it had come out of. It was bigger than my head, and it was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t my fa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ugly visions of the blob fastening itself around my face, suffocating me. B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am is a mixture of carbon dioxide gas and a liquid made up mainly of water.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thing you can breathe. A hell of a thing! Tom Kolczyskrenski, drown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an of Foster's Lager Be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n't change the vector of the beer, and I couldn't move my head more tha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. All that I could think of to do was to blow at it, and what with the ball gag,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blowing through my nose. This was not an efficient procedure, and the de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 of beer came closer and clo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yroscopic action! If I could spin myself around and catch it on the back of the 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might survive. While I normally don't use hair oils, this time my bath girls had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licked down look was right for the outfit I would be wearing, and had g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up. The hair oil, being non-polar and thus hydrophobic, ought to repel the hydrophi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r! I tried moving my head around, to my left shoulder, then my chest, my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back, and repeated the procedure as rapidly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some gyroscopic reaction, but not nearly enough, and the beer blob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growing, turning from yellow to foamy white, and still coming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some rapid mental calculations for a journey of ten years, and came up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ive trip length of four minutes, assuming that the program was using our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l velocity, and assuming that Ian hadn't been lying about sending me back for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If both of these assumptions were true, I could hold my breath if the blob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ce, and probably stay conscious until gravity returned to splatter the be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k. But that was two too many assumptions, when my only life was on the li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wiveling my legs rapidly around my hips, I was able to turn myself nin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 or so, and from there I could bend over to let the dangerous beer slowly cru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my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ory! Now I only had to worry about breaking my neck, falling from w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ourteen feet up when the gravity came back. I had to time it so that I was at or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k when that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was that, because of the handcuffs, I couldn't see my watch, and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high enough above the boxes and crates to see the Nixie tubes on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, I was facing in the wrong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fted back toward the air mattress, and tried to flex my body so that I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ce as hard next time. I was only partially successful. The next time I go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ling, I could see the orange numbers, telling me that I had nine seconds to ge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fell four yards to the floor. Squirming, I bumped the ceiling as hard as I cou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t to within three feet of the floor before gravity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issed the air mattress, and the fall knocked the wind out of me, but at least I ha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 my neck. Moments later, a gallon and a half of beer foam hit the deck, spla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ace and chest. Damn Ian, anywa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see the keys to my handcuffs, and had started to wiggle my way towar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heard someone opening the big steel door on the canister. Some rapidly cha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minine voices echoed in the canister, and my first thought was that Barbara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friends were coming to my rescu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! It's a cargo canist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but it's ancient. Can you handle the programing on one this o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kidding? I could reprogram Methuselah, if he had a keyboard!" They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ach other very quickly, in something like an Australian accent, with no time wa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when one left off and another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get on it, girl, before somebody comes b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ard the doors being closed while the first voice said, "I'm working, I'm work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n't friends of mine. These people were some sort of temporal hijacke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I tried to get their attention by mumbling past the damn ball gag and bump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on the deck, on the theory that once I was free, I could deal with them someho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The trouble was, they were making too much noise to notic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ever she was, she must have known her stuff, because in a few minutes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zero-G again, and presumably going farther into the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fted up to the ceiling once more, and got a look at my new set of abductors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ree of them, a blonde who was taking off her backpack, a brunette sitting str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hair at the keyboard, and a real redhead, with freckles and everything. All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ir long hair pulled back into pony tails. They were dressed for roughing i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nnel shirts, blue jeans, and hiking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tell at a glance that they weren't Smoothies. The girls of Morrow were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lender with a lot of hidden muscle, having the sort of bodies you see on ballerin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he figure skaters, or rhythmic gymn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men were of a different sort, with large, firm breasts, wasp-tiny wais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ring hips, a bit like a slender version of the Victorian ideal, or perhaps like exagg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mate-of-the-Month types. Not the sort that I'm usually attracted to, they were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ss very fine looking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still near the ceiling when they notic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y! We've got company!" The blonde sho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ll tied up! Shouldn't we free him?" The brunette said, undoing her safety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makes you so sure about that? Maybe he's some kind of criminal!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he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ff muff!" I said through the ball g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e dresses so nicely!" the brunette obj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t he undresses nicely, too!" the blond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quickly, if I have anything to do with it!" the redhea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f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I've always wanted a slave boy!" the blond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ff!?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always wanted anything that involves sex!" the brunett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's wrong with that?" the blond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, except that I get him first," the redhead said, as she took her shir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way! You got to pick the restaurant we ate lunch at!" The blonde was fu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acing her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men were experts at maneuvering in zero-G, and had apparentl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long enough to be well coordinated in their actions. As a group, they sw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me, disrobing themselves and me with equal efficiency. In seconds, they we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, and over my strenuous objections, I was floating with gobs of clothes at my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sts and ankles, but was otherwise naked save for a ball-g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heard it said that it is physiologically impossible to force a male Homo Sapie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x, but I can testify that such a statement is a patent lie. Even if you are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nteer, and have no intention of participating in their pleasures, when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ful, naked women spend enough time stroking your body (about thirty second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), the gallant reflex 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n on, they have you at their mer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for a little while, there, I thought the fact that we were in zero-G would sav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further molestation, but as I said earlier, these women were experts at maneuv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gravity. Furthermore, despite her earlier kindly thoughts, it was the brunett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led herself on m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rt of it was that I was soon forced into submission and raped six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rap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n't in charge, I wasn't a volunteer, and I didn't lik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ing been said, I don't think that the women involved deserved twenty yea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il apiece for their crimes, which is what would have happened to three men ba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, if they had done to a woman what these three did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God dammit! A good spanking was definitely in ord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 the end of my ordeal, they used my socks as a blindfold to add to the 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g, cuffs and leg ir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ops!" One of them yelled, "It's time to hit the de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woman-handled to the ground just before the gravity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ard one of them opening the steel door. "Come on, you two! We gotta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our boy toy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him? We gotta quit this place before we're caught! Leave him 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! I like him. I want to take him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me to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grab him and let's run! We can't stay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ok all three of them to set me up on my feet, but I didn't feel much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ng. I went down on my knees, and tried reasoning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ff. Muff!" I ex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 fellow, you can come with us or you can stay here, but either way, I'm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ve got the keys to your cuffs in my pock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uff." I capitulated, and they set me uprigh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husteled naked out of the capsule, barefoot with my pants at my ankles.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, I'd guess we went down a long corridor, and then into a much larger room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some steps, where I tripped and fell forward. Before I landed, I was picked up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airs of strong arms and hauled up onto some sort of platform. Somebody turn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ety degrees to th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ntlemen! May I present our guest of honor!" Ian's voice boom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indfold was ripped off, and I found myself on a stage in front of an audi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a thousand 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om, this is Your Bachelor Par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THIR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chelor Party from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got w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hauled to the side of the stage, still bound, gagged and naked. Meanwhile,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former captors and molesters, who had somehow managed to get dressed in e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wns, were acting like the models on a TV game show. With much swirling, sm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nd waving, they opened the big curtain behind me, exposing a movie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ed out stag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forced to stand there while every man I had ever met on the island watch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e of everything that had happened to me from the moment Ian and his hench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ed me down to the sub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outs and catcalls were loud, the display was vulgar and obscene, and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yally pissed. People thought that assaulting me seven to one was funny. They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eaving me bound and gagged in a damaged time cannister was a great joke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vigorous avoidance of being drowned in beer foam was marvelous come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got special applause for every nefarious crime they committed on my 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me to the front of the stage individually or in a group, each time, to take a b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the bloody-be-damned thing was finally over, the crowd demanded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 over again. But for this performance at least, Leftenant Fitzsimmon cam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did my cuffs and shackles. I was able to get most of my clothes back on, althoug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till baref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in clean fun,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Not clean fun at all, Ensign." I left him looking stunned and went out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. I found him in the middle of a laughing cr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you, Ian! You promised me that nothing like this was going to happ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quite, Tom. I promised that I wouldn't throw a surprise party. But you know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enough to know that I couldn't possibly let a once-in-a-lifetime opportunity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by without doing something about it. You knew I'd pull something, now didn't you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knew that it was coming, it couldn't possibly have been a surprise, could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couldn't and didn't throw a surprise party, and therefore I never broke my promi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d with that line of reasoning, there was only one sensible thing I could think o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i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ist caught his jaw just off center, and I heard his jaw bones make a satis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pping sound. He went over backward and was out cold on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 felt much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gasp from the crowd. A single, white-suited man flicked into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a few feet from me. A half dozen white coated men with a stretcher blinked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Ian on the stretcher, and then the lot of them disapeared without a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, somebody had pressed his red button. Under other circumstanc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fascinated, but just then I didn't give a dam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backed away from me as I went over to the bar that ran down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. The bartender handed me a quart sized boomba of full of dark beer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ined it on one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" I said to the man next to me, a plant manager whose name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"Maybe tonight is a good night to throw a pa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y gave me a nod and an overly eager smile, but after seeing me deck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I'd talked to, you could tell that he didn't want to get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way through the next beer, Captain Stepanski came over with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ding ushers. "Sir, you weren't serious about busting Fitzsimmon down to ens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wasn't. I meant to make him a midshipman, Cadet Stepansk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geant Kuhn was about to say something, but I cut him off with, "And tha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t of you as well, Airman Basic Kuhn, or whatever that comes out to in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k. Did you assholes actually think that you could get away with kidnapping, sex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esting, and then publicly humiliating your Commander-in-Chief? After I had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ly, and in writing, that this sort of thing would not be tolerated? Because if you d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only ignorant, but you are stupid as well, and both of those condi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offenses in this univer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ll appalled. Somehow Ian had convinced them that I'd be a good s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it all, once I got over being angry. Well, maybe I would be, but I wasn't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over being mad. Maybe later. Much later. Or maybe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 sir," Fitzsimmon said. "What are your orders for now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 now, well, you might as well enjoy yourselves, since your next assignme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be pure Hell, the absolute worst things I can think up. However, you migh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mall joy in telling everybody else who participated in this fiasco, or even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t this party, that their careers have been wrecked as well, for laughing at the b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was tied up and naked, among other things. For myself, there are thre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promised would get one hell of a spanking for the abuse they di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angry at them as well, are you sir? Perhaps I can be of some assista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ng them, in partial amends for my transgressions, as it 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sist all you want to, but it won't do you any good. You know where they 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z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bloody well should! They are my wives, after all. I thought that you'd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ecent, full-bodied women, after all the thin-flanked fare, hereabou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wives?! You sent your wives out to rape and fornicate with a strang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 hardly 'sent them out,' sir. Actually, it was their idea, once they hear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was open. As to that fornicating business, you must understand that these ar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ves, not my slave girls. We're not barbarians! Our contracts call for me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logical father of their children, to share in their upbringing, and to support the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at period. After that, we all get to discreetly play around a bit, when the m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figure that raping your boss counts as 'discreet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this case, discreet means that the children shouldn't be aff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yourself fired just might affect the way you suppor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ather doubt that, sir. At worst, it might mean that I'll have to work for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s between home leaves. It might take me eighty years subjective to raise the l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forty. Maybe not a bad thing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people are weirder than the Smooth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a saying, sir. 'Weird depends on where you came from.' By my light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weird bunch are the Incas. If you keep me around, I'll tell you some t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tz, you have more gall than any twelve people I've ever m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sir, it's just that after a certain number of ass chewings, there's not much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car tissue, which is low on nerve endings. Did you want me to send the girls ov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oup, or one at a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ne at a time." I figured that it might be difficult getting the bunch of them ove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 without hurting one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 grew up, you don't hit a woman, not ever. But hitting someone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ing them with the intention of doing physical damage to their person, and spank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atter entirely. It involves deliberately causing someone pain and humili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actual damage. In spanking, you strike with the palm of your hand, and on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re buttocks of the person being punished. The human butt contains the bigg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est bones in the body, which are covered with the biggest normal musc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which are covered by an inevitable layer of fat, and lastly by some sturdy ski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s of sensitive nerve e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expect that Ian might say that God built the human fanny with a definite purp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 sir. There's a small room with a chair in it that might serve your purpose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at door. I'll send Judy around first. She's the redhead. She rather enjoys a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, I had bad feelings about all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pent a day and a night sobering up. Then Prescott, my mathematician, show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lindfold and said that if I wanted to get to my wedding on time, I had to put i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very short trip, she took off my blindfold and I was in one of my rarel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t rooms, where my bath girls had a duplicate of my last wedding outfit all lai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y. Or maybe, they'd just had the old one cleaned up. In an hour, Ian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hers arived looking not a bit abashed, and we rode on horseback to the cathedr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ing to the cheering crow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 was clear blue, and spotted with white clouds. The cathedral was beauti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cked with white flowers. My Barbara was the most beautiful of all, swat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es of white lace, and just stepping out of her father's white carriage as my p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, after an abbreviated mass, Barb's father presented her to me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people present, and she was by ancient custom officially mine now,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ish speaking priest mumbled out a few memorized lines in Eng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way to the reception hall, in an open white carriage drawn by four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s, Barbara said, "On the way to church, I heard about your bachelor pa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 gets carried away, someti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do you. Are you really planning on demoting every man on the island?" Barb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ing and waving to the crow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thinking about it, and you know, it's just not logically possible. Every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is in any kind of managerial position in the entire organization was at that party.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te every one of them, all that happens is that the whole company goes dow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s, but their relative positions go unchanged. So what's the poi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quite, Tom. Half the managers on the island are women. Demoting the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put them in charge. Smile. Wave to the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miled and w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think that this would be an improve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ight be fun, but seriously, no, it would cause many more problems than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I think I'll just let them all worry about it for a few days, to get back 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hat they did to me, and then rescind the or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Next question. Did you really spank all three of Leftenant Fitzsimm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at wouldn't have done any good, either. The first one showed up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, with a bag full of handcuffs, whips, and chains. I didn't know what half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 was for, even. She had all these suggestions about how I was supposed to tie her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le her upside down from the ceiling, and go at her with this cat-o'-nine-tails w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d brought. There were these fish hook things at the end of each goddamn stra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really looking forward to getting swatted with it! Short of killing her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anything that I could do to that woman that she wouldn't have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m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what did you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old her to get out of Morrow, and promised that if she ever returned, I'd ha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Painless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as probably the cruelest thing you could have done to her. What abou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econd one showed up with a bag of her own, but I threw her out before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nce to open it. I left before the third one go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r baby. Left alone with all the difficult decisions of command." She gigg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then went back to waving at the crow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ption was a long, boring affair, with ridiculously expensive foods and w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onsumed by the ton, and Barbara's father smiling throughout while his glutto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nd alcoholic aquaintances impoverished him. Yet he seemed to be genuin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ing himself, so maybe there was something to Ian's potlatch the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y ushers prompting me, I went through a dozen silly ceremonies. I th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's garter to the bachelors in the crowd, danced the first dance with her, and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with her attractive mother. Barb's bouquet went the way of all wedding bouqu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x-foot-tall wedding cake was cut into thousands of pieces and handed out, for 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souveniers, and everybody kissed everybody of the opposite s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thought that the reception should be held at Camelot, since so many peop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curiosity about the place, but Barb wouldn't have it. It seems that we we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ped to entertain a thousand people, and that wasn't nearly enough. A suitable 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nted. I have no idea what they did with the place when the boss wasn't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urse of the evening, Barb told me about her plans for Camelo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fullydid not include redecorating, since she'd been in charge of deco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le in the first place. She figured that if she threw one party a week for six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, with a carefully controlled guest list, everybody on the island could hav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sity satisfied. I figured that if that was all the mischief that she planned to get int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getting off light. Just so long as I was not required to attend every one of them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urned out to be bo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after midnight when we finally got home, and because of the trad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dding night, the other girls left us in bed alone. Or maybe Barb had just schedul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we'd made love a few times, I said, "So how does it feel to be M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lczyskrensk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. I hadn't really thought about changing my name. Do you want me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nce everybody on this island is on a first name basis, I don't suppose i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s. If we ever move back to the States, though, I'll expect your papers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arbara Kolczyskrenski.' But for now, well, what's the local cust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eep the name you were born with. A girl is given her mother's last name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, his father'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ean his biological father's? So then our three boys are already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lczyskrenski? I was worried that I might have to adopt them,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yes, and adoption isn't necessary. Your other three hundred and eighteen 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hare that name. Your two hundred and ninty-six daughters have their mo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x hundred and twelve ki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ceived as of yesterday morning, Tom. Most of them are still in their moth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b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tter get a will made up! Otherwise, the lawyers are going to have a field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kick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't imagine why. We don't have that many lawyers, and inheritance doesn't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part in our live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people don't inherit anything when your parents d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the normal course of things. So many of our older people spend thei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ing up the time stream, that not all that many of them have actually died.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, it's often by arrangement, and any property is given out as gifts by the person dy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range their own deaths? You mean suicid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rdly ever that. But there are limits to what the doctors can do, and when tho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, and the body is failing, a person usually simply gets tired of liv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s death. One's best friends generally attend the gathe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bet that they sometimes go to each other's Death Party. 'I'll go to yours if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o min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this is one hell of a topic of conversation for a wedding night!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rying to get around to was that since I am now officially our children's father,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little buggers! I want them brought here, to the palace, by ten o'clock tomo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, so I can start getting to know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 don't like that idea. We've talked about it before. This is a dangerous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here! Too dangerous to raise children 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m going to meet and have a hand in raising my own children! The causality l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let me go back to when ever it is that you keep them, so they will have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o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risk their lives just to satisfy your e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not risking anybody's life, my ego has nothing to do with this, and my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going to be raised to be three more of your dull, cowardly, uncreative dron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going to have every possible chance of becoming bright, curious and inven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The kind of people their ancestors were, out there in the real wor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you can't make me do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I can't, but if you don't bring them here, I'll have a military platoon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t them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d never do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 I would, lady. Don't make me prov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I believe you 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what I've been telling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 . . . Could I have a few weeks, to, to get used to the ide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. . . Okay, if you need it. But one limitation. You may not go back to se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day they leave for here and now. I don't want to discover that they're all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ld when they arr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neymoon was not the delightful affair I'd hoped it would be. I'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for us to tour Niagara Falls, plus the four other biggest and/or tall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falls in the world, with fake ID and so on, but Barb couldn't see them a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but examples of the horrible, powerful destructiveness of the world I lived 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gave in, and called the tour off after five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got back early," Ian said as I sitting down at my desk. "You want to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 just want to get back to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en you're ready, then. Your managers tell me that everything is pretty mu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, but you'll want to get the details from them. Our first time trip is ready to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I've had it on hold, pending your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s. How about if I spend the day around here, and we leave for the eightee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 in the mor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its. There's one other thing that I want to talk about, Tom. They tell me tha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ld cocked me at the party, somebody hit a red button, and you saw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figure that you didn't have it com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it's not that. What's a broken bone or two, between friends? It's not like I fel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. I went out like a light, and woke up feeling fine in the hospital. I even went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y, once you were too drunk to notice. No. What bothers me is that we're no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 violation of causality, and from everything I've heard about it, that'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angerous thing a man can possibly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ah. Don't worry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got a new slant on causal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pe, but I've got a fix for the problem at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lighten me, my ma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w, you're showing the proper attitude! The solution is simple. I saw the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Drill, and how they took you to the hospital. You didn't, since you were out c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ing your just deserts on the floor. Therefore, I won't tell you what I saw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invent the whole thing all by yourself, without any input from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I guess that would work. I'll do some thinking about it this aftern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Expe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, there wasn't anybody waiting for us near the opened time chamber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few guards, the construction crew and the military squad who were schedule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. Everybody who was going was all decked out, as we were, in eighteenth-cent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getting ready to shut the steel doors when Barbara, Ming Po, and a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 other women arived in the wide-bottomed feminine equivalents of our outfi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join us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oops! Hold on, there!" I said. "You people can't come with 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hy not? We are man and wife, joined until death do us part, in your the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Where you go, I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you can't! It might be dangerou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it is, then it's all the more reason for me to be along, to protect you. But it'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said so repeated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wo minutes, Tom. Give in or give up for today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should have thought of that before you insisted on marrying the gir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and her friends brushed by me, and I had no choice but to step in 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ior of the canister had been redesigned with the storage area near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here the dirty work of digging up to the surface could go on without mess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ving quarters in the back. The pile of supplies and machinery was bigger than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last time. There was so much stuff that I had to duck my head and go side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storage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enger area resembled the first-class section of a modern airliner, with w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t-back seats, a small kitchen, and two rest rooms. There were eight more seat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d been before, and feminine-looking suitcases were strapped to three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eiling. Damn. I'd been had,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naged to sit in a chair next to Barb without getting my long sword tangled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mrest. "Extra supplies, two johns and eight extra seats. You had the can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signed for this exped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really, darling. I merely wrote a note to the design team that was working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ister, and made a few sugges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would seem that a suggestion from the boss's wife has a lot in common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it would se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rust that you arranged for extra compressed air for breathing,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aid that it wouldn't be necessary. They're using tanks of liquid air, now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scovered that the field that surrounds the canister is a perfect reflector of heat.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he same sort of field to surround the liquid air tanks. It's safer, and holds a lo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in the same sp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she'd done more than just write a note. She'd had a hand in the design! But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hing I could do but take the Chinaman's advice, and let the adventure w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ward to for years get turned into a family outing. S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and Ming Po just had to come along. Okay. But what are the other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for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mebody has to take care of the two of you and keep you neat and clean, or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 back on your old slovenly habits. Also, from a management standpoint, your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get frustrated if they had to stay celibate when their bosses did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sure. Anything for the troops' mor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shaping up to be a dull trip, and as it turned out, I wasn't disapointed.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rived precisely on schedule, and the construction crew dug us up to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bout five h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an opened the second, huge, air-tight door, we found ourselves facing a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ite wall. The first machine to go out was the tunneler, a sturdy tracked vehic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a hole eight feet wide and eight feet tall. The square front of the thing was on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vel" that made dirt and rock go away. Behind it was a gadget that cut down on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otherwise send elsewhen with the rock, followed by a sturdy, air-tight ca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the operator in the event of a cave-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rmal operation, the shovels took a quarter-inch bite, and the click-click-cl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 made it too loud to talk in the enclosed space, but our crew was equip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phones, throat mikes, and CB rad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nneler went forward fifty feet with the operator stopping every two fe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his leveling gauges, to open a hatch in the front to make sure that he was still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solid rock, and to peek through a rear facing periscope to make sure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straight. Then he backed out, and a crew bolted on two "wings," "shovels"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voted outward to make the hole he cut thirty-two feet wide. Again, he went for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backed out. A third pivoting wing was then bolted to the top of the tunneler. Fi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or drove forward two hundred feet, leaving behind an arched tunne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shed walls that was thirty-two feet wide and twenty-four feet high at the center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ur staging area, where we could get the rest of our stuff unpacked and 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voting wings were removed and a smaller semicircular shovel was bol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, to give the stairway up an arched ceiling. A step-cutting gadget was set up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d behind the tunneler. It left a narrow ramp on each side for a special cart to roll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onstruction crew spent their time setting up the electric generato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lights and handrails, using our temporal version of a half-inch drill, whil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s spent their time unloading the can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emergency, the tunneling machine could go faster than a man could run. Hell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mergency the damn thing could fly right out of the ground and keep on going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light mechanism as the escape harness and the fighter plane that was still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. Since there were no springs or shocks in the suspension syste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visibility was nonexistent, this procedure was not encour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nk tracks were used to get the tunneler into position, but in operation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rive it forward. Air pressure behind the machine did that. The track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drive motors dynamically braked the forward motion, to keep the machin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mming into the tunnel face. On long runs, you actually had to stop on occa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harge the batt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 were in no big hurry, we followed the safe procedure of going forw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feet, stopping to see if the roof wanted to collapse, checking the instruments, o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window to make sure that we were still in solid rock, and then going ahea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feet, stopping, and et cetera. Actually, when we got to the dirt a few fee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, the roof did collapse, but that was no big thing. The top and sides of the tunn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had "shovel" surfaces that the operator could switch on. The dirt was cleane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handled what little supervising was necesary, so I went back to the passe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tilted my seat back and downed a dozen or so cold be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who pulled waitressing duty felt obligated to strip out of their eighteen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 finery to do the job in their traditional attire. It got a bit chilly towards the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ith all the liquid air boiling off to replace what our "shovels" were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n, but it never got cold enough for my waitresses to ask to put some clothes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word came that they were through to the surface, and your intre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r picked up his beer and wandered out. The new tunnel slanted upward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-degree angle through solid rock for a few hundred yards or so. It was nic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ed with electric lights, hand rails, and steps that a building inspecto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of. So much for adven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wenty feet of the tunnel passed through loose rock, sand and dirt, and s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d with prefabricated, interlocking steel arches that I had been pretty proud of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em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epped up into the sunshine of an eighteenth-century morning, feeling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limactic. It was the same old island, only now it seemed completely empty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bundant plant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waiting for me a few feet away. Our guards had set up a perimeter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nothing in particular, and the construction crew had gone down to rig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ight cart cables and start bringing up equipment and supplies. In a small valley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 view of the ocean, the girls were already laying out a camp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uck would have it, the tunnel mouth came out at the top of a low hill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to be the highest point on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 to Ian, "Pretty good shooting. A few yards either way, and you would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op tunneling soo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shorten the scenic walk up here? For shame! Anyhow, this way we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ainage problems. Are you ready to join us working slob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was something useful for me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a town to design and build. If I'm going to get the definitive his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kind written, we ought to start here and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long ago decided that if you put a secret installation in the mid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erness, somebody is sure to notice all the people coming and going. But if you p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dle of a town, or better still a city, where strangers are wandering in and o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, your chances of going unnoticed are much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 could not be sure of the exact layout of the land back in this century,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rred the design of the town and its defenses until we actually got here. Our pl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is island the base for our exploration of the Western Hemisphere. In time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d to have three thousand people living here, with about ninety percent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cals who didn't have any idea of what was really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bvious first step was to map the island and select a site for the town.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Smoothie surveyors was getting itself together, to be accompanied by three K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s. I decided to tag along, for lack of anything better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ors planned to walk around the island, surveying as they went, st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beach so we wouldn't have to clear much vegetation out of their way. Tomor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walk across the island a few times, to get an idea of the inter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the fact that I'd been living a sedentary life for the past few years, m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took to a day's brisk walk without difficulty. It's remarkable what a little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ngineering can do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mid-afternoon when we came on the cannibals' campsite. What had hap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as pretty obvious. The roasted and chewed bones of three people were scatte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d, skulls and everything. One of the broken open skulls was pretty small. I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a ch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oothie surveyors just freaked out, shaking, breaking into cold swea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miting on the ground. I was more than a little queasy, my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 Kuhn was in charge of the Killer squad. "This happened last night, s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ing from the bones and the campfir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ve seen something like this before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This was probably the work of Caribe Indians. They made a point of h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awaks on these islands. Or, it could have been the Arawaks. They were canib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. Whoever it was, they could still be around here. We'd better call the base and w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be on their gu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 idea.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little hundred-milliwatt CB radios carried a long way in this century,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, empty air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two guards had followed a trail into the brush. One of them gave a sh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ent in to see what they w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d found a fourth victim, a naked woman. She was unconsious, but still al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ly, and dangling upside down from a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cut her down!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you sure we should get involved, sir?" a privat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? Of course I'm sure! What are you worried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usality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usality be damned! We can't just let a woman die without trying to help 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"Brown Bess" had a temporal sword built in it, and with it he quickly cut the 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ot above her feet while his partner caught her and laid her on the ground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hy, and wouldn't have been pretty if she'd been cleaned up, but she was hu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ibal or not, and she needed help. I took out my leather canteen and got a bit of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her. She revived enough to drink the canteen dry, and then she fell aslee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want us to rig up a stretcher for her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ight come to that, but let's give her a while to see if she comes around. I'll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. You two go farther up this trail and see what you can f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'll be back in half an hour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fallen tree a few yards away. I sat down on it and lit up a cigar,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halfway through my stogie when this Indian with a big steel lumberman's a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 out of the brush not twenty feet from me. He ran right past me while I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led to move, and planted his axe in the woman's head. Then he noticed me, pull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xe, and started to run toward me. He was yelling something that I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with his bloody weapon held high above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at time, I had my temporal sword out. It never even occured to me to dr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 one. When he was six feet from me, I slashed him across the middle, cutting hi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, but he kept on co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alves hit me hard enough to knock me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aved the pieces off me and got up, shaking. I looked down at what I'd do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?" I said, knowing that he couldn't understand me. "Why did you kill her?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try to kill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oked back at me. He blinked, and then he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 Small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covered with blood and shit. My hands were shaking so bad that it was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I could get the radio working to call back the troo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ix of the people on the surveying team got to me at about the same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ies got sick all over again, while Sergeant Kuhn led me away from the carn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rst time you ever killed anybody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Richards told me we shouldn't get involved, but I figured I had to hel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. Now she's dead and the other Indian's dead, too. I feel s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sir. A man's got to do what a man's got to do. As to causality, well, we'r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aren't we? Before long, all of the Indians on these islands will be dead and gone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European diseases, slavers, or their fellow cannibals. And don't feel asham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shook up at your first kill. Most of us go through the same thing. You want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one of the men back to camp wit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No, I'll be all right. We've got a job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the spirit, sir. Richards! Take that axe back with us. Leave everything el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. We're moving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do you want with the axe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hing. But it's a very valuable tool in this time and place. That Indian's fri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ink it very weird if we lef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ing, I changed outfits as soon as we got back. Barb took one look a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ty clothes and threw them into the campfire. Even the boots. I had to rescue the s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ath, and baldric from the fire, since I didn't have any spares with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hree Canadian geese roasting over that fire. Lieutenant McMaho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gged them that afternoon in a small nearby stre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n't know that Canadian geese lived in these island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ither did I," Ian said. "It's the sort of information we came here to find ou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lk about what happened this afterno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jus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men and the Smoothies turned in early, talking about tomorrow being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. Two Killers stood guard duty, but the rest gathered around the fire, passing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beer, whiskey and ice cubes. After a few beers, I found that I needed the whis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ng, Sergeant Kuhn was talking about the first man he'd ever k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on point, going down a forest trail in what is now southern England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Ninth Roman Legion strung out behind me. Suddenly, this tall guy w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blue paint and a scowl jumps out from behind a tree, swinging a big,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ed sword. I took it on my shield, just like in training, and got him in the gut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dius. That was the way the Romans fought. Big shield, short sword. He went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had to stab him three more times before he quit moving. It was strange,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be moving so slowly, but somehow I was still faster than the other guy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hy I'm still here, I guess. They gave me a triple ration of wine that night, and I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f the other guards told stories of their own, before I was ready to 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d happened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ater, with a lot of empty bottles lying around, the lieutenant explained,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it debriefing, sir. When you're in a fight, and it's kill or get killed, you hav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are contrary to everything they taught you about morality and decency,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were old enough to walk. After something like that, a man has to talk it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friends if possible. You have to settle it all out in your mind. And maybe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like confession. But not doing it makes a man crazy, and old before 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urned out that there wasn't a better site for a town than the place we'd come up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land didn't have a natural harbor, and since we wanted this to be a base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, we would have to build one ourselves. Our tunnel entrance had to be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tected, and the eighteenth century being a rather violent time, we planned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rt covering it. The fact that it had come up at the island's high point didn't hurt a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construction crew, Jolsen, was an architect who had spent years stud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ruction techniques of this century. Not that we planned to use those techniqu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 obvious reasons, it was important that when we got finished with construction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look 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lsen looked rather sheepish when he unrolled his plans for the town. It took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o find out w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howed a town that could hold three thousand people by the cramped stand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ighteenth century. It was built around an irregularly shaped deep-water harb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ig enough to hold two of the largest ships of this century and a dozen smaller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eight big stone piers and a largish dry dock. The main road of the t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the shore. Most of this was to be cut from solid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's defenses looked like something the Spanish would have don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, with two small forts guarding the harbor entrance, a thirty-foot wa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een towers and three gates surrounding the town, and a powerful castle on the h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se defenses couldn't be cut from bedrock, they were to be built of cut s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ing two tons each, the limit of what our lift truck could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when we got down to details like the water and sewage systems that w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what our architect was so sheepish about. You see, he wanted to put in wa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wage systems, and that just wasn't done much in the eighteenth centu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sir. You're right, sir. But without these systems, life in this town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elly and uncomfortable by modern standards, not to mention disease ridden.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us to build is well within the limits of eighteenth-century technology. The sew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sists of a single tunnel that runs under the main buildings of the tow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tunnel is at the level of low tide in this area. At one end of the sew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nel, a gate connects with the harbor. This is manually opened at high tide twice a 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ding the tunnel. At the other end is a second gate that connects with the sea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t low tide, flushing the sewage out to s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, that much is fine," Ian said. "But somebody is bound to get curiou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sh toile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adn't planned to use flush toilets, sir. Just a seat with a hole in it. A tight-fitting 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keep the smell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we can teach the men to put down the toilet seats," Barbara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I could hinge the lids so that you had to hold them up, ma'am. Tha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close automatic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couldn't they do that in our century?" Barbara said, but I shush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about the water system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's a nice steady breeze here most of the time, sir. A well and a windmi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valley should provide for our needs, with a simple aqueduct system to deliver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. Much of it can be built within the outer city wall. Each major build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istern that is also filled by rainwater. A second windmill on the castle can p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 for its requirem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ight be better for the castle to have its own well. And if we ever have to st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ige, we'll want to have the windmill inside the town. We can run a tunnel from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aquifer to the windmill. But all told, I suppose it beats having two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ves to do the hauling. Is this okay with the rest of you? Then let's do it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we'd better get it done fast, since this island isn't as uninhabited as I'd lik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," Ian said. "We need defenses in case we're seriously attacked, and we don't wan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cals to see how we're going to build them. This is going to have to be an a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 until the exteriors of things at least are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tep was clearing the land that the harbor, the town, and the castl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on, or more often carved into. It would have been easy enough to jus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neler over it all, but most of the area was heavily wooded, and we would be n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ing the trees was no problem, not when every one of us carried a temporal 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was hauling the usable logs out of the way, when we had only one small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ck and the tunneler. We also had a small traveling crane, though, and the tunneler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some straight temporary roads that let the crane drag in logs for the lift truck to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leared the top of the hill first, because building the castle would be the bi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, and we had get going on it soon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liked operating the tunneler, and proved to be very competent in operat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good, since unlike the rest of us, she didn't have to sleep, and we need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welve hours of work a day out of that machine. Ming Po comandeered the lift tru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e of the other girls, Kelly, took over the traveling crane. The other fiv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n kitchen and housekeeping duty, leaving us mere men to do the grunt work.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Killers were always on guard duty, but the rest were put to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day, the hilltop was logged over, and by working through the night, B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her" tunneler had us down to a big flat piece of limestone bedrock by morn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 and the tunnel mouth had become thirty-five feet lower, and my nifty interlo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 hoops were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 and the harbor covered over six hundred acres, and logging it took us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. The tunneler easily kept up with the rest of us. For this sort of work, digg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pen sky above you, the tunneler was equipped with a periscope that let the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over the front shovel. With its side wings on, and driving an easy seven mil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, that thing was capable of sending twenty-five hundred cubic feet of roc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vion every second. By the time we had the tree trunks hauled away, Barb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bor cut down to fifty feet deep, complete with stone piers, a launching ramp, and a d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k. A thirty-two-foot-wide road surrounded it, a road of equal width ran on both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own wall, and some of the connecting roads were in as well. A big town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ut, with a big block of limestone left in the center to be eventually cut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tain. She had been able to leave enough good rock in position so that half the 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, complete with towers and gates, was already built, and the larger buildings clos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stle, where a hill used to be, could be made by simply hollowing them out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ing to build them up out of cut stone. The architect calculated that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nty enough good limestone left inside the buildings, and in the unfinished road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quarried the stone for the castle out of the granite walls of the staging area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canister we'd arrived in. It would have to be hauled up the tunnel to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, but there was already a freight elevator of sorts to do the job. Well, it was a car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 on stone rails cut on either side of the steps going up. An electric winch moved i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emporal sword, cutting stone was no problem. You just switched it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cked away. Cutting it accurately, however, required that you carefully place a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uminum frame with an adjustable rail that you set up to where you wanted the cut to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sword that cut a quarter-inch-wide hole mounted on a little wheeled tro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olled along the rail. You needed that thickness to slide metal bar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s before you cut them loose from the wall. Without the bars, you couldn't get a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ck fork under a block to lif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ft truck operator took the blocks to the stair elevator and sent them up in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our. At the top of the steps, a worker checked the blocks and if necessary di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mming on them. He also put two holes in each one, so the crane would hav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rab onto, and attached them to the end of the traveling crane's c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rane was small, and had to drive along on top of the eight-foot thick wall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. A fifth worker eased the blocks in place and mortared the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usual block was two feet wide by two feet high by four feet long, and weig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wo tons. Once we got into it, a team of five of us averaged one blockcut, hau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tared into placeevery minute and a half. The Smoothies were amaz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d, and worked together like a well designed machine. Every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know exactly what everyone around them was doing, what needed to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and what their part in that ought to be. They did construction work the way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rs built carswith calm, cool effiency, even though each of their jobs was n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and the car workers had been doing the same things over and over aga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The Killers were competent and hard working, but at the end of the day, they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only half as much done as a Smoothie. And despite our advantages of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, Ian and I weren't quite as good as a pair of Killers when it came to getting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arted quarrying a rock face that was eight feet tall, as high as the little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 truck could lift. Being taller than the rest, Ian and I spelled each other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ting. Even so, we were a week getting the outer walls of the castle built, and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a twelve-hour day. Putting in the interior partitions, floors and ceilings,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orting arches required, was going to take months, but that could be don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came, working behind the shield of the outer walls. We made a point of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nty of extra stone over and around doors, windows, fireplaces, and banisters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rations could be carved in later. Doing all that fine work might take years,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done at some future date when people felt bored and artis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after years of skull sweat, doing manual labor was kind of fun. Thes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 of ours gloried in hard work. I suspect that the construction workers ha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reatments, since they didn't seem to have any trouble keeping up with us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s. Or maybe Smoothies were just built that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's Tunneling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and her tunneler pretty much worked straight through, barring quick stop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ls and occasional bouts lovemaking with me. She was a few days getting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wers and secret passages in, including a second set of both that extended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n's walls. This was her idea, for future expansion,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lso went way overboard when it came to getting our water supply in. She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-two miles of tunnels, twelve feet high and eight wide, eighty feet below sea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markably solid limestone under the island, and then rigged a dozen half-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s in a fan-shaped array on her tunneler to punch millions of holes in the ro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the surface. This drained ground water into two huge underground vault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mills could draw water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punched holes in thousands of trees that would otherwise have been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ber. When I complained about this, Barb said that there wasn't any way to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how far up the surface was, and it was better to be safe than sorry. The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one, and it wouldn't be repeated, so I let the matter 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tect calculated that once the system filled with water, if the island suff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total drought for twenty years, we would still have plenty of water for a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, I think Barbara just liked digging tun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rew was working with the logs we'd collected during the ground cl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ouldn't be time to season the wood properly before we turned it into furni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and window shutters, but any seasoning was better than none, so we got 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"saw mill" looked like a long, aluminum sawhorse that you set up above the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planning to turn into boards. Up to sixteen temporal swords fit on a whe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lley that ran along the bottom of the long beam of the sawhorse. Pulling the trolle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horse sliced the log into nice, smooth l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part was stacking the wood in neat, rectangular piles so it would dr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te the long hours we all put in, it wasn't all work, not by a long shot.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ie can play at least one musical instrument, and most of them brought one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ngodly cooperative, group singing came naturally to them. Furthermore, B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world class ballerina, and her friends weren't far behi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 was full of fish, and there was plenty of game on the island, from wild pi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s, feral goats and cattle, to sea turtles. Ian claimed that many of them had been p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slands by Christians to feed shipwrecked sailors, and to give the cannib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eat besides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ck with the cannibals hadn't worked. Apparently, once you develop a tas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flesh, nothing else quite make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illers liked to hunt and fish, so we didn't have to live on the canned food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along. A bakery, a brewery, and a still were among the first things they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, and weather permitting, we usually ate around a camp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illers providing the food and drink, and the Smoothies the entertainmen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good time was had by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was nothing else for Barbara to do but cut the canal that would conn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harbor to the sea, she warned us, and we all knocked off work to watch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leared the canal down to a few inches above the high tide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unneler was sealed against both a hard vacuum and high pressure, and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rdy as a submarine, so taking it into the water wasn't what bothered me. I was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s of the sea water driving her backward into the harbor, and smashing her again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r or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just don't realize the force of moving water. Thousands of peop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d in floods every year all around the world, but very few of them actually d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ten, they are ripped to naked pieces by the force of the water smashing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Barbara insisted on doing it herself, and out-arguing her was a lot like outstubo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. You can do it, but it usually isn't worth the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ot the tunneler into position on a notch that she had cut earlier for the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wung her wings out to their full thirty-two foot width, and took off at about th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es an hour. She ran out of stone to drive on about the time she hit the beach,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slow her down. She just pressed on regardless, eating up prodigious amou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s, sand, and then water. She didn't even stop when she was completely submer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continued on with the water flowing over and around the big w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ndsight, I can see the wisdom of her actions. She had to get out an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ackwash she was kicking up. At the time she scared the shit out of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 her, I almost missed the start of the hydraulic show she'd kicked up.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shed up her recently cut canal at what must have been sixty miles an hour. It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acular waterfall as it splashed down into a harbor that you could hide a five-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ew minutes, Barb and her tunneler drove up onto the beach. She shut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vels, folded her wings, and hurried back to see the waterfall she'd made. She need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rushed. The harbor was more than six hours filling up. Only then, when the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 had ceased, was it safe to go back and cut the channel wider and dee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pent another two months getting the town pretty much finished. The 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ll up, with walls and roofs, and had doors and window shutters, but were l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ss windows, and were mostly without furnishings. They were connected to the s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nnels, but not to the secret passageways that would let our agents and histor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the modern libraries and work rooms in the basement of the cas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ret entranceways would be installed later on an "as needed" 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tle had four floors, stairways, inner walls, partitions, and nicely ar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lings, but was still pretty bare inside. The drawbridge was in, spanning the mo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have the chains and mechanisms needed to draw it up. The moat was still d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some rainwater. The wells were in, but we didn't have the pumps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mills to bring up large quantities of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had talked the architect into letting her put a seawater moat all around the t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meant that we had to put in drawbridges at each of the town's three gate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ork yet, either. Ian came up with a system of two floating check valves that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 of the tides, kept the water in the moat circulating in a clockwise fash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it fre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somebody made the mistake of telling her how a fish weir worked, and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town soon sported two big ones. We soon had more fish than we could ea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 we couldn't eat were eaten by the bigger ones, and nature took it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she decided that she didn't like the way the town was situated in a notch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urrounding hills, so, without informing the rest of us, and working at night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liminated the hills. She didn't even let us save the lumber. Except where it abu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ff, with the castle above, the town was now surrounded by a smooth, stone pla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that this was good, from the standpoint of defense, but esthetically, well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ed like the parking lot of a big shopping mall. How she was planning to get some so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nts growing there was beyo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just liked playing with that tunne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her out of further mischief, I had the architect draw up plans for a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hat she could cut through the whole island, and that had kept her bus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. We rigged a temporal sword to the front of the tunneler, and cobbled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dozer blade for the front of it so she could cut the trees and push the logs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way, rather than sending them to wherever such things went when we sen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de her promise to stay inside of her beloved machine whenever she was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 walls, so the natives couldn't hurt her. They never tried to. If they were stil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we didn't see any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ok authentic, the castle and the forts guarding the entrance to the harbor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s of ornate, eighteenth-century cannons, which we didn't have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Red Gate Inn was really complete, sitting on the town square, with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tain in front of it. The fountain was empty, but we didn't have any horses that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nk from it anyway. At least Ian claimed that that was what public fountai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for, origi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d think that I would be the one who wanted a good bar in operation, but no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an who pushed the inn into completion first, even ahead of the church across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explained himself one night in the common room of the i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get the church finished, don't worry about it. But right now, I'm the only on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 use it, and I can pray just fine in my 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urprised me. I'd never actually seen Ian praying. Then again, I'd never se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tting either. I guess that they were both very private occupations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inn is another matter. Our people, the historians, are going to have to s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ir time traveling around. They are going to want to see everything tha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but not draw too much attention to themselves. Now I ask you, where is the on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stranger is not much noticed? Obviously, at a hotel or inn. And where ar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rs most likely to gather and swap their stories? At a bar in an inn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the centers that the Historical Core will build and use will have to be in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, we'll need to build thousands of these, in every age and culture the worl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. And to make sure that our agents can find those inns, we are going to mark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ith a bright red front door, and all of them are going to named 'The Red Gate Inn,'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ariation of that in the local langu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sounds like a program," I said. "Do you suppose that the Red Gate Inn, ba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ieth century, is one of your Historical Core cent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expect that it might be. We'll probably decide that the history of the island is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as the history of every plac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eep saying 'we,' but you know, Ian, it's really your program. I mean, I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to help out and all, but you are the one who is so fascinated with history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what happened in the past, but it's nothing that I want to spend my whole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Then what do you want to spend your life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really can't tell you. I've never had anything like a life plan. So far, I've been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, just doing what comes to me, and trying to roll with the punches. We'v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years and years of work ahead of us, developing this time travel thing, and after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who know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reed. But what do you yourself want to do. What really turns you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, before we built this town, I wouldn't have believed it, but I find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e hell out of building things. You know, we could have turned this job ove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ger, better equipped crew months ago, but nobody has suggested that we do so.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body here has been having as much fun as I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been a real vacation, and no mistake," Ian said. "But if what you want to do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 things, well, there's the whole culture and city that the Smoothies come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's got to build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Hasenpfeffer do it. I still think that that whole sick culture is all his fau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. I mean, I may not be a Christian, but I'm not totally immoral, either!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at I want to be responsible for creating a civilization full of people who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uncreative as those Smoothies 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can't be that bad. You married one of them, did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and it's not turning out as well as I'd hoped it 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ke, what's the troub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ly, it's the way she won't let me see our kids. They're already six years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when back there, and I haven't met my own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uh. But then, we each must have hundreds of children, what with all the for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been doing, and I haven't seen any of mine,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know I'm not being rational, but somehow, it's just not the same thing. Barbar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wife, and not just another bedm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if it's really bothering you, when we get back, we'll both do some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is bothering me, and I thank you. It is very good to have a real friend, 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I love you, too. So just what is it that you want to bui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that I want to build a culture, all right, but I want it to be a place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, creative people can enjoy themselves being intelligent and crea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how would that be possible if they have time travel? It's the fact that the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futures that makes the Smoothies what they are, and what they are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been thinking about that, and I've got some ideas, but they're too hazy jus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worth talking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keep thinking about it, and when you're ready to talk, I'll be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n. For me, well, I haven't been staying here for the joy of getting my hands dirt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reason that I've been hanging around is that I've been hoping that some ship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sailing into our new harbor, and we can make contact with the locals. The civi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s, I mean, although I'm almost ready to go out and look for those cannibals of y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getting that frustr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ship will happen by eventually, and when they do, they're all yours. Do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dea how you're going to explain how this town just sort of popped up one nigh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ushro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plan to wing it on that one. I mean, if we find out that nobody much has been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ifty years, there's nothing to explain. If the guy was by here three months ago,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convince him that he was someplace else, I suppose. I'm smart. I'll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weeks later, I was in what was now the carpentry shop in what would la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wn hall, making table legs. Three thousand people end up requiring over a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s, and that means four thousand table legs. It was a matter of taking a four by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stack, putting it in a homemade lathe, spinning it up and making one swip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mporal sword sliding along a bumpy template, then taking it out and handing it to 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cutting some slots in the big end for the tabletop supports to go i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ther on, two more guys were assembling the tables, using wooden peg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glue, and painting them with twentieth-century polyurethane varnish. C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emporal tools, everything was so smooth and accurate that we didn't have to b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andpaper. We wanted everything to look authentic, but it wasn't like anybod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send this stuff out for chemical analas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not intellectually stimulating work, but we'd done all the fun things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making four thousand chairs. Maybe in the eighteenth century, they w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m all identical, on a production line, but our carpenter assured us tha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 wood the way we were, everything would soon warp all to hell, and then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ould look as individualistic as you could possibly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lt a definite relief when one of the sentries ran in and shouted that a ship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ed. Ian ran out to get a look at it, while I told everybody else to hide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chronistic, and then clean the place and themselves up, in tha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Ian on the fighting top of one of the harbor forts, holding his body rig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ing out to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being able to see clearly under water, our new eyes had another trick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know about it until Lieutenant McMahon had showed us how to use it, a few w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We had telescopic vision, just like an eagle. It didn't come naturally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water thing. You had to hold yourself very still, and concentrate on it, bu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the hang of it, it was better than a pair of twenty power binocul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a Frenchman," Ian said. "At least, that's an eighteenth-century French fla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izzenm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. The flag on top has some kind of a cross on it. That's got to b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dinavian countries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probably the house flag of the merchant company it belongs to. On thes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ing ships, it isn't the highest flag that counts, but the one nearest the poop d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lag poles all flew a blue flag with a gold emblem of Ian's own invention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had made them up rather than getting involved with building furni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taking in his sai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getting ready to drop anchor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doesn't he just sail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probably doesn't know that he can. There didn't use to be a deep-water har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Also, he doesn't know if we're friendly or not, so he's staying out of gun r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 Kuhn and a squad of Killers were setting up some of our temporal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sight, behind the battlements: a mortar and two heavy, tripod-mounted temp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ds with telescopic sights. Across the canal, on the other fort, Lieuteant McMa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getting similar thing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's not out of range of our gu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doesn't know that ei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visitors took half an hour to get their sails in, drop anchor, and put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boat over the side. During that time, our ladies showed up, wearing their fi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fits. They each sported more lace than Barb had worn when getting married, pl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dozen yards of embroidered silk and velvet with lots of brightly colored ribb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n in just for the fun of it. They were carrying fresh finery for Ian a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Barbara's supervision, three women took me below, stripped me, wash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, shaved me, and trimmed my fingernails. They got me into a pair of white si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ckings, silk shorts, and a white silk shirt with lacy ruffles at my wrists and neck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irmed into tight knee-length sky-blue velvet pants that were covered with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roidery, as was the thigh-length matching jacket with a flaring skirt. Together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ed at least seven pounds extra because of all the real gold embroidered in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rls wanted me to wear makeup, but I absolutely nixed that one. They di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wear a white powdered wig, for God's sake, and the ornate hat they gave m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e, with at least six white ostrich feathers on one side. The lavishly decorated 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mall, poorly balanced and useless. The skimpy shoes looked like a pair of lad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ts, except for the heavy gold buckles. A ridiculous outf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lipped my temporal sword to the belt and glared at the girl who told me it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n't even known that we had such clothes with us. If I'd had any say in the ma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have dumped the clothes and brought along a second lift truck, but I hadn't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heavily embroidered velvet was entirely too warm for the climate, but fash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ashion, and I was stuck with it. The only good thing about it all was that when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out in a mostly pink and gold outfit, looking even stupider than I did, I got to sn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mother dresses you funny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does yours. But in European society in this century clothes don't make the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he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 Kuhn came over with a polished helmet topped by something like an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k crest, only it was curly instead of being made out of straight horsehair. He w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shed steel breastplate, and the rest of him was covered in tight-fitting, spotless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l, with a lot of red trim. He wore a more practical sword than mine, and carri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, sturdy, and very ornate s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se clothes may state your status to the world, but they're damned uncomfor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. If we get into a fight, this outfit is going to be trash in thirty second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's boat was being rowed in to us from about a mile out. There was plen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you can always throw the spear at them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no sir. This isn't a throwing spear. Well, you can throw it, but normally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ort of like the way you use a bayonet on a rifle. If you'd ever served with the N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ion, you would have spent half your time working out with one. It's a fine weapo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t fancy. I'd take it over a sword, any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say," I said, noticing that he, too, wore a temporal sword on his 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utenant McMahon was back on the fighting deck of the opposite harbor f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ring a white-and-red outfit with gold epaulettes, a red helmet crest t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geant's, and almost as much gold braid as I was. His squad, like ours, wore whi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outfits with fewer doodads than the officers were allowed, but carrying "Brown Bes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kets. I waved, but neither one of us felt the need to get out the CB rad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oat rowed closer, I could see that the two men in the rear were wearing outf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rnate as ours, but in much darker colors. Seamen usually wore darker clothe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smen, probably the result of the poor sanitary facilities on board one of thos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ront of the rowboat, a man was throwing a weight on a string to che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th of the water. They had found the channel Barb had cut, and seemed amaze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steady fifty feet d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had cut some slips for small craft near the harbor forts, and afte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, we decided to greet our guests there. Leaving the troops to man the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orts, Ian, our eight ladies, and I went down to the s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oat pulled up, Ian shouted, "Welco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uy in the rear answered something polite sounding in French, which I exp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ing the French flag on their ship. What I didn't expect was the way Barb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forward and answered them in their own language. My wife was a never-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f surpri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oon took over the conversation, as we had agreed, with Barb 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. Her version of French must have not been quite the same as theirs, sinc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ide conversations took place, clearing up minor points, but they were communic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through a translator is a long, slow process, but the gist of the conversation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to San Sebastian," Ian said, and formally introduced the ten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ank you, sir. We are astounded to see you here," and just as formally int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s Rene DuLae, Count of Lorraine, and the representative of the merch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who owned the ship. His silent but smiling companion was the ship's cap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idn't bother introducing the guys who had rowed them in here. You could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enchman, who was shorter than Barbara, was trying hard not to stare at 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unding size. He was also trying, with less luck, to not stare at Barbara and her lo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deed? And why are you so astound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because I sailed by this island not two years ago, and it seemed the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nhab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bought this island three years ago, but we did not get here until a year later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just miss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these well-built fortifications look to have been many years in the con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get them completed so quick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an interesting story, my noble guest, and you have not seen a tenth of it ye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time enough for that tale later, over dinner, and a glass of wine, perhaps. For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some reason why you have stopped at this place. Tell us, please, w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o 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courtesy and understanding are remarkable, my lord. In truth, we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lmed at sea for over a month, and our supplies, especially of water, are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aus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two good wells, my friend, and you and your crew are welcome to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that you want. Our supplies of food are not limitless, but we can spare you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ns, peas and rice. Also, the forests here abound with game, and we can easily sh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moke you enough meat to last you for the rest of your jour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most generous of you, my noble l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it is settled. You and your captain shall accompany us to a suitable inn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astle is as yet but sparsely furnished. We will lend you a pilot to bring your shi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harbor, and we will see to it that all of your immediate needs are attended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wanted to guide their ship in, since she had made the channel herself, and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etter than anybody else. Ian squelched that idea, saying that in this culture,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n't trusted with doing anything technical. It turned out that our architect also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, and so he accompanied the boat back to the ship. He didn't know any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oting ships, but he knew where the channel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ing, over dinner, while the ship's crew of twenty-six men, having dru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ll of clean, cold water, and eaten a good meal, were drawing up buckets of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ur well and filling their ship's barrels, the count said, "You men and your lad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of high and noble birth, but you have not mentioned your titles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ranslating that, Barb whispered that his accent was from the lower clas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st, and that she doubted if he was a nobleman at all. I said that I had once rea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lizard who claimed to be a dinosaur, on his mother's side, and that if it 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man feel better, why not let him claim it? She smiled and nodded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answer is simple enough, my noble guest," Ian said. "You see, when w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, we renounced all of our titles, privileges, obligations and allegiances, in retur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sh payment from our brother, so in that respect, we have no titles, and indeed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that we ever had any. On the other hand, we are now in sole posess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, and owe allegience to no nation or king. I suppose that one might say that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kings ourselves, but I would feel very awkward claiming such a title. It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to simply claim nothing at all, and to live with what is in fact a 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at least the lord of a remarkably well-built city. But you were going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how you got it all built so quick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Barbara translated that, Ian said, "It was a lucky matter of coming acro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of four hundred Italian stone masons who had just lost a contrac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ish government, and who were desperately in need of work. At the same tim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at a convoy of slave ships had discovered that the market for their ware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oor when they got to Cuba. We hired the Italians at a very reasonable pri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ted two thousand slaves for almost nothing for two years, although we had to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of course. You see, as seasoned slaves, those who survived (most of them, real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w be worth more than twice as much as they had been when they were fresh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i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d assumed that it would take at least ten years to get our new home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ccupancy, but as it turned out, we were very lucky. The slaves, their owner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ons all left less than a month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. They certainly did fine work. I don't think that I've ever seen better ston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in my entire life. I don't think that you could get a thin knife between an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s in your entire city. Yet it is strange to see it so empty, so devoid of peo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r horses all died of some sort of disease, and we have not been able to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Two ships full of colonists and supplies were supposed to have gotten he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ago, but they have not yet arrived, and in truth we are becoming worri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ust what sort of supplies were you needing, my noble frie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I have said, we may not claim nobility. But we need many things. We a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possession of only small arms, and we need dozens of cannons for the for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tle. When the slaver's ships were here, they were well enough armed to protect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, well, I worry. We also need glass for the windows of all these building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ry for the windmills we want for pumping water, and the mechanism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bridges at the town gates and the castle. And animals, of course, especially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lonists, thousands of them, mostly craftsmen, tradesmen, and farm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to the colonists, the animals, and the machinery, I fear that I can be o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at present. However, it happens that much of my cargo consists of arma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nze cannons of the finest French workmanship that I had intended to sel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or of Cuba, plus ammunition for them, and a large supply of the finest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powder. You have been so generous with us that I would be ashamed to char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than what it cost us to purchase them, plus a modest fee for shipping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a supply of excellent window glass on board, but I think not as much as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for this entire city. We might, perhaps, have enough for your inn, your town h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castle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will have to spend tomorrow morning inspecting your cargo, my friend. I t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panish gold would be acceptable t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st assuredly, my lord. So you are Spanish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I have said, I may not speak of such things. But for now, would you ca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more of this wi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ench ship also contained a fair store of luxury items, like fine Ch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nerware, cut glass ware, and rich cloth for clothing, curtains and furniture. In the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bought almost their entire cargo, except for some wine that the count praised high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ich was really bad stuff. French wine has always been vastly over 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emptied out their ship to such an extent that we had to sell them twenty t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ite bricks that we said were left over from the building, for ballast, so their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fall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ostly, we now had forty-three bronze cannons of various sizes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rgeously ornate and absolutely authentic. We now had enough weapons not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ts and the castle, but for the city gate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ests left with a long list of things we needed, and they promised to retur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, Ian," I said, as we watched the ship clear the harbor. "Can we go hom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Tom, now we can go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onstruction crew stayed behind to finish up the job, and to ge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land cleared. Since most Smoothies were good artists, when they could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else's work, and since we had books on eighteenth-century decorative ar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they were looking forward to decorating our new buildings with their temp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ave them my blessings. I also told them that it might come in handy to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ing ship of our own, and that they might want to get started building one,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s on the dry dock were constructed. Our Smoothie carpenter drooled at the id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n eighteenth-century ship suitable for the needs of a wealthy mercha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r was something that he had fantasized about for most of his life. He sai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ke him a few years, and he made me promise to come back and sail it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t completed. I said I'd do that, provided that he made the ceilings high enough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n't bump my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utenant McMahon and his men elected to stay on for a while to protect them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Mostly, I think, they wanted to get the cannons mounted so that they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un shoo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of the ladies who had formed attachments with men from one group o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ed on to do the cooking, but the rest returned home with Ian a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arpenter said that it seemed wasteful to send the canister back empty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torage area filled with wood that he said was very rare in our era, and he asked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t sent to his furniture factory in the twentieth centu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time canister was such that in order to safely return, since we had spen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in the past, we had to return four months after w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athematician, Preston, was the only person waiting to greet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ss, if the shop has to go four months without the two of you being there,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run out of stuff to do. Things will go a lot better at work if we have the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ere in charge. If you don't mind, I'll blindfold both of you, and take you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the same way I got you to your wed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idn't make sense to let things at the shop stall out for lack of direction, so Ian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along with it. After ten minutes of stumbling around in the dark, we found our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home in my pa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Someday, we are going to have to figure out how we are going to did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t's really annoying to have to work on something that you don't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. But we'll do it someday. We'll have to. It's preordai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Well. First things first. Ian, you promised to help me to get my childre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Barbara, I have been very patient with you in this matter, but enough is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two-thirds of the Board of Directors of this place ordering you to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three children. Are you going to bring them to me here and now, or am I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 military detachment back to wherever and whenever they are to get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you, Tom! Can't you get it through your thick skull that it's dangerou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. If you're worried about the kids' safety, I'll have a squad of very poli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et soldiers on duty twenty-four hours a day, guarding them. If you want, I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utenant McMahon do the job. Now, are you going to get them, or do I send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op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do it myself, damn you. It's better doing it that way than to have a squ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rs handling my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on! You've just spent four months in close company with a bunch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rs. They're not such bad gu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are still Killers! My people don't kill the way you and those hired gu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 d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? If you are referring to that cannibal I killed, well, just what was I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? He had just murdered a woman, and he was charging at me with a bloody axe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! I waited till the last possible moment before I cut him down! I didn't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ould have run away! You could probably have outdistanced him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bably is not a very encouraging word when somebody is trying to chop you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xe! Running might have worked, but what was I supposed to do if it didn'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that cannibal was faster than he look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you could have led him back to the others. Then one of the Kille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done the dirty wor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now it's evil to defend myself, but okay to get somebody else to do my kill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? You have a lousy concept of ethics, lady! Anyway, what if I had tripped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 had caught up with me, with my back turned and my weapons still at my bel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n, hu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could have died! That's what one of my people would have done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be guilty of killing somebody else. We don't ki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s that so? Then why haven't I noticed that all of you are vegetarians? Why w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ing the roast meat around the campfire with the rest of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not the same thing! Those were animals, not peopl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cannibal didn't see much difference between the two! Killing is kill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 wasn't civilized, and neither are you! Anyway, those animals we ate wer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when the Killers brought them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now you're back to having somebody else doing your killing for you! To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! Shut up and go get my boy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don't have any respect for life at all!" she said as she stamp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island, everything always happened when you wanted it to happen, witho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evitable time lags that occur in the real world. Therefore, I was taken aback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hours went by before Barb returned with my three sons. Maybe she was pun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or maybe she wanted to give me a chance to cool down. Whatever she had in min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n she finally got there, she was trying to be pleasant. Trying, but no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, and what little I know about kids says that they are a lot like dogs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to picking up on the mood of those around them. We all tried to make the b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wkward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good-looking boys, blond and big for their age, but they didn't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energy, the spunk, the just plain bad manners that you expect from healt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named Tom, Ian, and Jim, after me and my friends. I thought tha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 gesture on Barb's part, but that she really should have asked my opinion abo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he named them. When you name little people after big people who are still al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end up being called things like "Junior," or "Butchie," or "Little Tommy,"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do the kid's ego much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it was done, and the best thing to do about it was to live with the situ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middle names when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ld them that they were welcome to our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 say much. They acted as though they were afraid of me, or of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 that my partners and I owned the whole place, and if there was an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nted, all they had to do was 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n't ask for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ld them that we had horses here, and that we could go horseback rid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, if they wan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, they didn't want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lked about scuba diving and flying airplanes, but I didn't get much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Camping and fishing didn't get me anywher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thing was depressing. I mean, I know that I don't know any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s, but I was a kid once myself, and back then I would have lied in the Confession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kind of offers that I was giving these boys. It was like there wasn'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yishness" in any of the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 was coming on too strong. Maybe I really was a barbarian, and they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vilized ones. Or maybe they had been given too God damned many lessons i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Smooth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ism, that's what they needed. The three of them had been living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oom for too long. I had each of them assigned a big suite of rooms, in thre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s of the palace. I gave each of them a half dozen women as their personal serv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four Killers who were assigned to guard each of my boys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. I made sure that all of their teachers would be Killers, too. The program might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to spoiled rotten brats, but they sure as hell wouldn't be Smoothies for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got to my office in the morning, I found that I had been gone for onl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There hadn't been time for any management problems to crop up, so I could s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ime playing engineer. After four months as a construction worker, it felt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tect had given me sketches of all the special machinery we would ne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ighteenth century, as well as lists of other supplies that would be needed to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ob properly. It looked as though we would have to send about twenty cargo cani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ul it all back there. Besides furnishings for the castle, there were the 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 supplies needed by three thousand people. Plates, cooking pots, silver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els and an almost endless stream of other things. I gave it all to my secretary, and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o get it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busy working out the manning requirements for his Historical Core, so I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y on a few pieces of machinery that we hadn't considered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ing the people of our little town would require about thirty thousand ac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land, if what I understood about the productivity of eighteenth-century fa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was correct. Clearing the land of trees could be done with temporal sword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 do it privately, or the hard way, with axes, if the locals were aroun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pping down the trees was the easy part. Something had to be done with the t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mps and roots, and after that, the soil would inevitably be full of rocks and sto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ke millions of man hours to re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ketched up something I called a shredder, a simple two-wheeled vehical twelve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that could be pulled with a farm tractor, a horse, or even by hand, if the grou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. It contained six hundred temporal swords, a third of them pointing straight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t at a forty-five degree angle to one side or the other. As you pulled this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everything under it for a yard down was sliced to bits a half inch across at m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over it a second time, at right angles to the first pass, should mean that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get a plough through it immediately. The rocks and bits of wood w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 of sharp edges, and it might be years before you could work in the fields barefoo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ps would round out event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lculated that one shredder should prepare about forty acres for planting in an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 day. I ordered ten of the shredders to be made up, along with an equal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farm tractors to be powered by something like Ian's emergency generators.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d the number of tractors, since they could be used for dragging log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earence of the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, there were a lot of changes at my breakfast table. Barbara, 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, Ian and I, our usual "Gang of Four," were there, but now my three boys had joine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, and that somehow made a dent in the usual free-wheeling conversation. W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n't feel comfortable enough with each other to get into a decent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ds were fully clothed now, as were all the other women around Camel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possibly the whole island. I guess that the ladies had decided that running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 didn't generate the right atmosphere to raise young boys in. I had to agre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in a way, but a part of me missed the old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eakfast conversation had degenerated into a monologue by Barbara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y of leading a virtious life, of being careful and considerate of others, an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ing anyone, and so on. She went on and on about how she had never hurt any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ntire life. It was nothing that you could really object to, but it was getting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ing, nonetheless. Thus, I welcomed the interruption when a maid came and annou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had a visitor with an urgent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t very few visitors at Camelot, and time travel being what it is, we never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gu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mused, I said, "Well, send him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a young man of proper size. That is to say, he was about six foot ten,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way between Ian and myself. He was well built and had those straight featur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women seem to find attractive. Clean shaven, and with short blond hair, he w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sort of hyperexpensive silk and vicuna outfit that Ian and I usually s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ee that we have the same doctor,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we don't," the stranger said. "But I can understand why you would think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y exterior form was patterned after you and your partn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You were 'patterned' after us. Great green gobs of greasy gopher shi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turn out to be an interesting day after all. Barb, call the office and tell them that 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ill be late for work. I expect that this conversation might be a long one." Ba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ded but of course she didn't have to leave and do it right now. "So, stranger,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om studying your people, I assumed that you would expect one. Would 'Teache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dequate? Or perhaps 'Ambasador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ose are more like titles than proper names," Ian said. "Unless you want to be '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er,'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ould be happy with any designation that you would care to 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be happier to know what your real name is,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reality, I don't have a name. My people don't use separate names for individu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occasionally use job classifications. Any name I use will be strictly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m, assuming that this isn't an elaborate practical joke, it looks like we'v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across our third cultural group. First the Smoothies, then the Killers, and now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d like it to be a joke. It would mean that Hasenpfeffer is becoming huma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n't think that it is," I said. "Okay, Teacher, so what are your people call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ight be best if you called us 'The Travelers,' since it is in that connection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de to contact you with a mess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fore we get to this message of yours, you say that you were 'made'? Do you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some sort of machine, a robot?" Ia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in the sense of what you think of as a robot. I am a biological construct,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of metal. If your biologists were to examine me, they would find hydrocarb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ins, and DNA that is not too different from what they are accustomed to se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ight find some differences in my gross anatomy that would suprise them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they might not. The Travelers would not have been able to come to you themsel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physically incapable of surviving on this planet, and being mentally in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meaningful conversation with you. You, of course, have the same incapac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espect to them. An intermediary was therefore necessary. I am it, or h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just what are these physical incapabilities you are referring to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many. At the most basic level, your body chemistry is based primari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bon, oxygen, nitrogen, and hydrogen compounds surrounded by water. The Trave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ose elements, plus a lot of silicon and fluorine compounds all surrou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monia. You are quite poisonous to each 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mental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individuals who exist in a diffuse cultural matrix and communicat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fashion using modulated sound waves. The Travelers have a hive mind, an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physically individuals, they are mentally a single entity. They communicat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-band, parallel fashion using modulations in an energy field that you have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. In addition, your people live in three dimensions while traveling thr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h, which you call time. The Travelers live in five dimensions, while traveling i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. In addition, your people have a rather stodgy disposition, while the Travel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tensive sense of humor that I don't think that you could ever compreh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an, that sounds like such a crock of shit that it is almost certain to be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So you can somehow communicate with these seven-dimensional Alien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might be a fair statement. Or, it might be more accurate to say that I a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-dimensional Alien, as well as being a four-dimensional creature who stro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mbles you humans. In order to do my job properly, I had to be made with a 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. You might say that I am an inter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always wondered what it would be like when the Aliens finally landed. I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them to walk in for breakfast," I said. "In any event, please sit down. Woul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some breakfast? You do eat, do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. This part of me was made to be perfectly human, as nearly as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od. Make yourself at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ds quickly brought in another chair and a large tray of assorted break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ope to. After all, this part of me will be spending the rest of my lif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way of going back to the seven-dimensional world, I take it?" Ian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 with this body, and of course my other half can't exist in this world. I exist,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, in both. It's rather difficult to explain. These pancakes are absolutely delicious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eaten anything before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 then, you have a lot to learn, as well as teach, I suppose. There was some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message that you had for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. Your activities here, your clumsy muddling with some of the aspec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dimensional universe have caused a certain degree of distress to the Travelers.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ed to inform you that you must cease and desist in these activities immediatel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velers will destroy your entire Solar System. These sausage things are good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bout thirty seconds of silence, and then I said, very quietly, after get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 from Ian, "Barb, put out the word to everybody on the island. Do it right now.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at absolutely nothing of a temporal nature may be used in any way until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. Every device that does anything concerning other dimensions is to be collec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cked away, or locked off, or something done to it to make sure that nobody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st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left 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returned, saying that she had made the order retroactive to the momen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er had walked in the front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about to start shouting that that in itself was a use of time travel on her par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contradiction to my orders, when the Teacher said, "Yes, that was quite wi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. The Travelers really would have done it, of course. Having a hive mind, the li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 individuals don't mean much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f they had destroyed the Solar System, you would have been killed, too,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?" I said. "Why doesn't this troubl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cause I would only be destroyed as an individual, and as I just said, we aren'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about the life or death of a single individu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" Ian said. "I'm trying to absorb this. You say that these 'Travelers' can't 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and if they can make somebody like you, they obviously have a technology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stly superior to our own. Given that, there can't be much that we have that they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. So why are they threatening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quite right. You have nothing that they want, or could possibly use. Al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of you is to be left alone. They have threatened you because you have done the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al of damage. Among other things, you have caused the death of several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component parts. Their people, as it 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have killed millions of them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te so. You have been taking millions of tons of stone and other materia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ing it into what you have been calling the 'Fifth Dimension.' The Travelers u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, very regularily, for traveling in. The speeds involved are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ronomic, so that even quite small particles can cause catastrophic damage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hicles and 'peopl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entered the conversation for the first time. "Just what millions of t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 are you talking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that installation you recently built a few hundred of your years ago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sland," the Teacher said. "You not only dirtied our shipping lane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cedented extent, but you sent out several times the amount of rubbish th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complete your project. You wantonly destroyed several hundred of o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 suppose you could call them 'Passenger Liners,' and did it for no apparent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id that," Barbara said, a look of absolute horror on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We examined the incident quite carefully before I was sen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rdered millions of peop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suppose that you could say that. They were certainly terminated withou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, and by your standards, I suppose that you could call them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having fun, playing with a piece of machinery. I didn't know that I was hu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bo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know that, and of course you meant no harm. By our standards, you did no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. To us, it was as if you had deleted a few million cells in our body. A minor inj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. We don't hate you for it, but you must understand that this practice must sto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y our standards, ignorance is no excuse in the eyes of the law," Barbara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o c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 "Hey, Barb, lighten up! He has said that all you did was mess up a few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ls in their body. That's like falling and scraping your knee. No big thing, pretty gir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like you killed a human, 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of course, she did that, also. When she was perforating the roof of the ov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water collection system she was putting in, she inadvertently also perfo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en canibals who were sitting hungrily around a campfire. But they wer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ure that was soon to be extinct, so the incident shouldn't trouble her," the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's eyeballs rolled up and she just crumpled silently onto the floor. As I 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pick her up, I said, "Oh, but it does trouble her. It troubles her grea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 are not concerned with either your emotional reactions or your primitive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s. Since you have agreed to stop your offensive practices, my other task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you how to do things properly. Simple modifications to your equipment will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dispose of your trash in such manner that you won't cause anyone el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. I left a suitcase in your entranceway that contains a complete set of textboo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your language, that will allow you to continue with your liv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urbing 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going to teach us everything there is to know about traveling i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? Give us the theoretical background that we presently l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. It is really preferable to killing you all, and it doesn't actually cos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. I mean, I had to be made to deliver the message, and since I'm here, I m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live somewhat longer and spend my time being a teacher. Also, it is quite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s I learn more about you, the knowledge might be useful to the Travelers. In fac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possible. Already, I have learned much that is valuable.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on of taste is new to us. Your pancakes, sausages, and this 'coffee'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delightfu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going to have a marvelous time when you discover sex," I said,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 as comfortable as I could. I didn't realize then that the damage to her psyc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said, "Okay. You've got a deal. You teach us everything we need to kn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do the same. We've got a good, complete university sitting empty on this isla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always wondered what it was for. Now we know. It's all yours, Teacher. Tak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ff it and run it any way you want to. Have a ba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parture of the Smooth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cher started out by writing down a few simple equations on a piece of pa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an and I stared at them for a few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's it," Ian said. "That's what we've been busting our balls on for years,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I sure wish it was more complicated, so I wouldn't feel so dum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 the world's great ideas are simple, and always have been, all the wa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your word for it," I said. "Anyway, these equations prove that the Teac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al. I don't see that we have any choice but to do everything that he s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ah. And here I was hoping that I would go down in history as one of scienc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think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 too. But we have to either give up on that dream, or have our Solar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 because we are guilty of Interstellar Littering. On the other hand, well,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filthy rich. That's got to count for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always has, Tom. It always h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ajor effect of having the Teacher around was that, since it was obvio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hadn't invented all this time travel stuff in the first place, it would not vio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ality if we got to see some of it, and learn how it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urned out that there were four time travel terminals on the island, whic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the subway system. All you had to know was which destination butt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, and there you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I don't remember ever pressing any of those two-hundred-odd butt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ll of each subway car. I was always with a crowd of girls, and one of them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 the buttons. In my years on the island, I had never dialed a telephone, ru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bell, or written a letter. It was easy to see (now) how they had so easily kept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from us. I began to realize that having too many servants makes you a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per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you stepped across the hallway from the subway door and into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. A panel on the wall let you dial in the time that you wanted to arrive at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 a button. The door closed and in a little while it opened. Then you were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free-fall, since the room was able to maneuver within Earth's gravit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now, but the transit time was still there, which was why people used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ous and comfortable canisters for traveling long temporal dis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told that if I was going to start using the Local Temporal Transport System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that I had to be careful of was to keep a close watch over my own circa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ythms. It was all too easy to get them out of step with one another, and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ger of getting yourself stuck in a permanent jet l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rustrating to see how simple it all was, and embarassing to realize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n't been smart enough to figure it out by our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ing we did was to take the Teacher around, and show him every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l engineering that we had on the island. He passed judgement on each de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whether it was okay to use, or it needed modification, or it had to be destro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ur tunneling and digging equipment that caused most of the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chanically, the devices were okay, but the electronic controls had to be destroy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new ones built and installed. The same went for some of the weapons w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proud of. Not the bombs, since they returned all the matter involved back to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, as did the emergency power generators and the escape harnesses. Bu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s of the temporal swords were no longer allowed, not without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sign. The earliest models, which caused some residual radiation, were d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 by the Teacher, but they had all been replaced years ago by what w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leaner models, which dumped the trash into the fifth dimension, rather tha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own future. It was with great regret that I unclipped my temporal sword from my be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nded it to the Tea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cher took over the university that we had given him, hir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 at our expense to schedule classes and keep student records, and p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more housekeepers, janitors and gardeners to keep the place very neat and cl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e proceeded to teach every class himself, doubling back in time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get the job done. You could go through the school and see what appe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undreds of him, teaching hundreds of small classes of typically ten students. He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over an entire student dormitory for himself, and lived in all of the rooms, a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n't only multi-spatial engineering that he was lecturing abo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rs were way ahead of us in almost everything scientific, cultural, mathematic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osophic. The Teacher was prepared to teach anything to anybody at any time.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books somehow materialized on a regular basis and were sent to our print shop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on. Of course, you had to be a Smoothie, a Killer, or a member of the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e to get on the island, so enrollment at the university was somewhat restricted.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change the rules, later. Maybe much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cher always dressed very well. He discovered that with a little re-tailo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's worn-once outfits fit him very well, and that he liked them. My old clothes,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small for him, continued to fill up the closets in my pa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dies of the island were as attracted to the Teacher as they were to the th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, but I think for different reasons. He liked them as well, and he found sex to b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velous a thing as I had promised him it would be. Sex, but not reproduction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reason, he proved to be sterile, with human women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got private tutoring, of course, but we didn't do all that well at it. We'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ss for too long to slip easily back into the role of being mere schoolboys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pick up a few poi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that I was delighted to learn was that the Second Law of Thermodynam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purely local phenomenon that only applied to some aspects of a three 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e. I'd known it all along. With a bit of digging, I found plans for a simpl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urned water into ice cubes, and produced electricity as a by-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so finally learned why it took time to travel in time. The way the Travelers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it, what we were doing when we traveled in time was taking a defined portion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-time continuum, and bending it into the other dimensions. Within that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(think of it as sort of a pipe), space and time remain completely normal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, since if they ever became discontinuous, even for an instant, anyon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ease to live, or even to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this wasn't the way I had been looking at what we were doing. It seemed t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was working with fields and forces, not bending continuums. I don't know. Mayb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did really understand time travel. I've heard that DeForrest never really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going on in a vacuum tube. He only invented the thing. Other peopl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Armstrong, figured out why it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our island was finding a new role in life. It was now becoming a university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good, since its other functions were starting to shu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hop, all of our subordinates had enrolled at the university as soon as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and doubled forward and back as necessary, usually completing several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te work in what appeared to us to be a singl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few days, all of the people in our little company were retrained, barr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janitors (a musicologist and a history major, who weren't interested in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), and within a few weeks, all of our old machinery and weapons were oper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w, saf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when there was some bit of trash that we were sure that the world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need again, we would simply dump it into the sun. More often, it was sen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ycling center where the stuff was broken down into its constituent atoms, sort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Well, things like pure oxygen, argon and nitrogen were usually just releas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Then, if you needed a few tons of pure silicon, titanium or gold,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knew where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our engineers had textbooks to go by, they didn't need to be creative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had all the answers that a culture a thousand times older than our own had com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If you had a problem, all you had to do was look it up. The girls turned o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velous things, but for Ian and me, well, they didn't need us any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still in charge and all, but there weren't many opportunities to ea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ying admiration of our loyal workers because of our astounding crea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got very boring, for me at least. Ian was so wrapped up with gett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Core going that he usually didn't have time to eat, let alone talk to old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any of the manufacturing plants around, work was getting nonexistent. One da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at the window frame plant, which we had toured in one of our first week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land, was closing down. All of the stock bins were empty, the last of the 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were being hauled away, and the machinery was being packed into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nd I found the plant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goes on here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we're closing down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an see that. But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ack of work, I suppose. We've filled all of our orders and used up all of our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, so it is time to close it all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stopped ordering windows? Strange. But then, I never could figure ou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ose windows were going in the first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oing, sir? Why, look around you! Every window on this entire isl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d right here in this plant, and so was every window at Atlantic Ridg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necessary repair and replacement windows have been manufactured and sto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won't be needing this facility ever again. The machinery is all being sol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in Mexico, they tell me. It will be working for many years yet, but I won't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tiring as soon as we finish getting the building cleaned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hope you enjoy the rest," Ian said. "But what was that you were saying about a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tlantic Rid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y never told you about that, sir? How odd. Well, anyway, during the Ice 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ast, the level of the oceans got so low that a few hundred square mil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Ridge became exposed to the air. It's a perfect place for all of us Smooth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, for thousands of years. The climate is lovely, there's no local ecology to disrup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bring in modern plants and farm animals without endangering existing spec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it eventually sinks back into the sea, there won't be any possibility of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ausality. My plant made all the windows we'll ever need for the city and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country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guess they never told us because we never asked. What are they going to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ld factory building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m sure I don't know, sir. Maybe the university will find some use for it. It's no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. I'm leaving tomorrow aftern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're going to Atlantic Ridge C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. The wife and I have bought a nice apartment there, with a good vie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. It's a two week trip, going back that far, but we've booked a private canis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re looking forward to the trip. The wife is calling it our second honeym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enjoy yourself. I wish you both the best of ever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sir. I'll give the wife your rega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weeks went on, more and more factories and shops were closing down,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for existing having been completed. In time, I began to notice that the crow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inning down, that the concert halls were no longer full, and that the play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fewer actors and were being given shorter ru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asked me if I didn't want to go back and see this Atlantic Ridge Cit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body was abandoning our island for, but I didn't want to do it, not now, any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got to talking about it, he said that he felt about the same way as I did.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d do i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one night I found a new woman in my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's depression had grown until she had stopped sleeping with me. The do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seem to do anything for her. I figured that maybe if I let her have her spa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her enough time, she would eventually recover. It wasn't like I needed the sex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he other girls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having lived with them for years, I had of course gotten to know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 staff pretty well, as well as the ladies who worked at the shop under 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ally, I asked the new girl what she was doing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 that she worked at Camelot now, in gardening, replacing a woman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get married to a man who was going to the Atlantic Ri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 that that was nice, and we had a fine night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the next day, I found another new girl waiting in the bedroom. I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that over half of my household was scheduled to leave soon, and that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, they would start having difficulty finding replacements. I decided,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ck? The place didn't really need a hundred and fifty women to keep it up. Thir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y of them could handle things (and me) well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having similar experiences. It seemed that since we were no longer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ntinuation of the culture, our previously infinite sex appeal was starting to w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th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's depression didn't wear thin. Instead, it got worse. Much worse. 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, she became impossible for anyone to talk to, and the Head Chef, a woman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ia, started taking over most of her du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stopped spending her days with me,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making some progress with my boys, but it was slow going. Scuba div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ing ultralights still frightened them, but we often went horseback riding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couldn't get them to race each other on horseback. The closest they got to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loping three abreast across the fields, like an old-time cavalry charge. That gave m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. I had uniforms made up for the four of us, the infinitely flashy outfits wor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Polish Winged Hussars, complete with golden helmets, leopard skin sashes, 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breastplates, sabres, and long lances. Plus, of course, the great feathered white w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from their backs to high above their heads. Then I found a Killer corporal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served in the Winged Hussars in the early fifteenth century. He showed up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liajust Absolute Panacheto give them some pointers. The boys actually got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with those long, hollow lances, skewering brass rings at a full gallop, bu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using a sabre, well, they just couldn't bring themselves to swing 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, the four of us went sailing. I tried to talk the boys into each taking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yachts, using their servants as a crew, and racing each other, but they didn't want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efered to work together, as a team. Turning them into individuals wa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ight, at the Bucket of Blood, I got to talking to Leftenant Fitzsi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k, Fitz, you are a multiply married man, with lots of kids. You hav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with children than I'll ever have. I've told you the kind of problems I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with my boys. What am I doing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rong, sir? Why, nothing that I can see. Look. A boy needs a mother who loves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at, and a father who spends enough time with him to show him what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is all about. See that he gets those two things, and enough to eat, and he'll gro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. But I get the feeling that that's not exactly what you want. You want those b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row up like twentieth-century Midwestern Americans, and there's only one way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You'll have to take them to twentieth-century America, say, about 1945, a health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ful time, really, although it didn't seem that way to the people who live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 them in the American Midwest, and they'll grow up to be just like you. I mea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aise them in Inca Land, they'll grow up being good little Incas, if you ge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how can I do that? My job i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can do what I do, sir, if your wife will go along with it. Spend your working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ever the job takes you, and spend your vacations with your boys and their m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t right and they won't even be aware of the fact that you spend most of you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t don't you see, my wife is my biggest problem! She is a Smoothie who cons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to be a murderer, and I'm beginning to realize that Smoothies have a bigger g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than anything a Pagan or a Jew or a Catholic ever suffered fr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it sounds to me like the two of you are in need of professional help. You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hologist from your own American culture, and there's only one of them on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. He's a friend of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FORTY-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alk With Hasenpfe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lled it over for weeks, and in the end I knew that Fitzsimmon was right.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with Hassenpfeffer. Still, I procrastinated until one day Barbara was gon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uld not be found anywhere on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tic, I called together the three Killer officers who had helped me back whe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at somebody might be sabotaging our first time can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nd her," I told them. "Find Barbar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, sir," Leftenant Fitzsimmon said. "We'll be back directly, I ex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ll returned to my living room in five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e's left, sir. She went back to 1965, when the local time transports were first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She went directly to the harbor and talked her way onto a freighter that ha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a load of building materials here. She sailed off with them, sir, headed fo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le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stop her! Get her back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 sir, if that's what you really wish. But have you thought it all the way throug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really want us to have a military squad waiting for her when that ship dock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rleans? What if she doesn't want to go back? Should we force her to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? What should our response be with regards to the local people and authorities?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is might look like a kidnapping, and then the use of force would seem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m. When that happens, do we fight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how the hell should I know? Why can't you stop her before she gets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usality again, sir. You see, the three of us have watched her get on the sh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l off. Not directly, but through the means of certain surveillance devices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Anyway, her sailing off is now an established fact, and there's no way in the wor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it. Just what kind of surveillance devices are you talking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ght. Well, there isn't any reason to keep anything from you anymore, is there?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'bugs' that actually look like insects. They can crawl, fly, and hav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 to follow their target at a discreet distance. They have enough senso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 everything that happens and enough memory to record about six hours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y fly home, and let you see what they s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e these some kind of living thing, or a sort of tiny rob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s I understand it, they are somewhere in between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how can what a machine knows stop you from doing 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we know it too, sir, now that we've looked at what it saw. But their very a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ing it makes the event immutable. If we were investigating a murder,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was a dead body on the floor, we could bug the place, and find out exactl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there. We could prove conclusively who did the killing, and have a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percent expectation of bringing him to justice. But we couldn't do a th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 of the crime, except avenge him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damn causalit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ve often felt that way myself, sir. But for now, may I point out that the event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alking about happened many years in the past? That you have plenty of time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through, before you take any action? Time enough, say, to discuss the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oldest friends and business partn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t there a while, thinking. "Yeah. I suppose you're right. Okay. Thank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men for another job well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 was getting more and more involved with his Historical Core, to the point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ifficult to get him to talk about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I had a people problem, and only one person I knew of had the experti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. I asked my secretary to make me an appointment to see Hasenpfe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that he'd be right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en minutes, he was in my living room. He was much older than when I'd se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, and he had shrunk, somehow. His hair, what there was left of it, was grey tur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. His skin was a bright, untanned pink, and there were crow's feet around his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ue eyes. More importantly, he seemed to have mellowed out with age, with a stea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re smile on his lips and in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in," I said. "Have a seat. Can I get you 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nk you, and perhaps we'll have some refreshment later. For now, there is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, and this talk is long overd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know that Barbara is g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. Is that where you want us to sta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ell, no. Maybe we'd best start at the beginning. Jim, just what in the hell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on around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was sure that you had figured that out by this time. No? Let me explain it from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view, and then it will all make sense to you. The obvious first point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we had formed the partnership, we were faced with a basically technical probl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developing a time machine. We had two people, you and Ian, who we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nt, technically, but who were woefully incompetent in their inter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s. Great leaders you were not. You couldn't even talk a girl into having 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. Then we had one person, me, who was competent in managing peopl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ly incompetent at anything technical. Therefore it made perfect sense for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ll the business, financial, and management tasks, and for the two of you to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things. Are you with me so f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es, of course, that much is obvious. But this island, these cities, all these wom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that going way overbo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think so. You see, it eventually became obvious that your technical endeav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going to be sucessful far beyond our earlier dreams. This brought on the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aborate security provisions, since wealth of the magnitude that we were soon gen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possibly be hidden. At the same time, you and Ian would soon have to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nt managers in your own rights, since we were growing outside of the backy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's millieu. You had to be able to run at least a major engineering compan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the people in it. Ian was quite right about the similarity between huma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oons. If you wish to be a great leader of men, you must first have a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f women. I'm sure that if you asked him, he could give you hundre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examp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o you were deliberately manipulating us from the very beginning?" I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ue. But I was also manipulating myself, for a few months there, until I figur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sely what I would have to do, and what it was that, in a sense, I had already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ing the women that the three of us were sexually desirable was a rel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matter of adjusting the parameters of their culture, to make us be perceiv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esirable possible fathers for their children, and making it socially permiss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aggressively pursue us. After which, well, Mother Nature simply took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rseshit. You were always a lady's man, from the first day that I me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gain true. Or, to put it another way, I was fortunate in being somehow a cultu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ideal mate for women in the second half of twentieth-century America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an were not. As the saying went, some get it, and some don't. I arranged ma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hat all three of us were in that exalted category in the Smoothie culture. Surel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be angry with me fo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be not. But you just happened to have a whole bloody culture around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manipulate in any way you wish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a manner of speaking, yes. Like many other thinkers, psychologis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osophers throughout history, from Plato on down, I had often dreamed of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culture, a place of peace and harmony where people could live long, rich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free from the deprivations, the horrors and the anxieties that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ity has always been heir to. Unlike the rest of them, I had the wherewithall,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and Ian, to actually create it, and the time to guide it to fru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d you are proud of this thing that you have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h, yes. Infinitely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think it's a fucked-up mess. You have created a huge mass of mental cripple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think for themselves! They can all play musical instruments, but not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ompose a simple tune! They can each paint a beautiful picture, but not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reate anything original! They can do sound engineering work, but not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ctually invent anything! They can't make up a fucking joke, for God's sak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don't completely agree with you, but even if what you claim is true, well, so wha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ld we both grew up in, not one person in ten thousand was truly creative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worked their butts off trying to survive as best they could, eking out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ving in an absolutely insecure world. My people feel secure precisely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their futures will be. There is no crime because everyone knows th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inal will be caught and punished for his transgressions. There is no materia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know exactly what will be needed and when, and have various se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of providing it. My people live long, contented lives. If that one person in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who wants to be creative gets eased out of my society and into one whe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reciated, well, is that so great a price to p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'society where he will be appreciated'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, the one that you will build, of course. You know, for quite a while, there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rried Barbara, I had hopes that you would change your mind about the Smooth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ll them. I had hopes that you would one day become my successor, as the l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society. I see now that you will never want to do such a thing. A pity. Ian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has found a lifetime avocation in running his Historical Core. I suppose that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p having to choose one of my own sons, and train him to succeed me. Intere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kay," I said. "To be fair, I have been thinking about some sort of thing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ure for creative people, but that's not what I want to talk about. Barbara is gon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her ba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y old friend, Barbara is gone, and you will never get her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at the fuck are you talking about? She's just having some emotional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'll straighten out and come home, eventu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, she won't. Barbara is gone forever. You must somehow reconcile your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Look, by her standards, she committed two great crimes, one almost has to sa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sins. Her carelessness killed some cannibals living on the island, and the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bunctiousness with a piece of equipment that you and Ian had designed cau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s of a few million Aliens from the Travelers' culture. By our standards, neith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cts could possibly be considered murder. Even the Aliens don't hold her pers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. But by her standards, she sinned the greatest possible sins. She felt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atone for those sins, and that she could only do that by giving her lif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ment of her society. And that's exactly what she did. It was a lot like a Gr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gedy, really. The beautiful, innocent young mother going willingly to her d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circumstances totally beyond her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we will damn well stop her! And don't give me any of that causality sh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ust give you that causality shit, Tom, because you yourself have already see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body. Remember that day in Northern Michigan when this whole thing start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hin slices of human being that you scooped up with that contraption you'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your sleeping bag? That was Barbara, Tom. She had learned enough abo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ravel worked from sitting in on the tutorial sessions that the Teacher gave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. She took a supply of money with her from your accounts here,You didn'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 you had such accounts, did you?and went north to set up the demon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sulted ultimately in the creation of her entire society, her entire world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gets known, I am sure that she will become the equivalent of the Patron Saint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ly shit, Jim. I don't know what to say," I said, no longer being able to hol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don't say anything. There are drugs and therapy that might help, but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remedies are the best ones," Jim said, pulling out a fifth of the Jim Beam I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 in the old days. "Come, old friend. Drink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ater, and three fifths of sour mash later, I said, "My boys, Jim. What am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do with my boy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find them a new mother, Tom. Or perhaps, mothers. If you real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grow up as individuals, I would recomend that you separate them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Are you ready to get married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rried? Me? No, I don't think that I'll ever do that again. The first time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n you must either send them back to Barbara's family, where I'm sure her par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happy to raise them, as good little Smoothies, or you should follow Lef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zsimmon's recomendations and take them to the early second half of the twenti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, in the American Midwest. That is to say, put them up for adoption, with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oothies? My boys? Never! Adoption? I wouldn't have any idea how to g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such a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could take care of that for you, if that's what you really w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et me think on that for a few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very good thin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other thing, Jim. You've been telling me about all these things that you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know. Things like what Ian said to me when we were all alone. What giv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been spying on us the whole ti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f course! If you are going to manage a culture, and tweak it to perfection,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up on things like a concern for privacy. Oh, we never intrude on anyone's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obably know that we are watching them the way a Christian believes that Go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looking over him, but it rarely affects them personally, unless they are despe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eed of help, or are in the act of committing some crime, so no one ever minds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 min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really? Would you like us to stop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mn stra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 might be dangerous for you. We help a lot of people in trouble, you know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ark bit Ian's foot off, it wasn't the flare that got the Air Force there in second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. It was one of our bu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take my chan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e back to me when you're sober, tell me the same thing, and and I'll act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'll do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y well. In the meantime, think about that fine, creative world that you a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uild. The world of the Kill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