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On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entering his office, grinned at Della Street and said, "What's in the mail, Della, anything start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ndicated the pile of letters on Mason's desk. "Tile usual, people who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who want you to make talks; write letters of endorsement, donate some intimate article for a celebrity au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is ne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olled her eyes in an exaggerated pantomime of passionate inte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said, "you want any efficiency whatever out of Gertie, your romantic receptionist, you had better get Kerry Dutton out of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is Kerry Dutt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a youngish gentleman whose clothes are quietly elegant. He has a cameo-like profile, brown, wavy hair, steel-gray eyes, a very nice mouth; probably a thirty-six chest and a thirty waist. He is driving Gertie half crazy. She can't take her eyes of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he wa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e said, "is the mystery. The man's card says that he is an investment counselor. He wants to see you about a matter that is very personal and exceedingly urg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don't want to make any investments. I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ofessional matter," she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y specialty is murder cases and trial work. What the devil would I want with an investment counse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ntimated as much,"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tell you what it was all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ly that it was a highly personal matter involving something which must be handled in complete confidence and with the greatest of t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ll take a look at him, at any rate that will get him away from Gertie's romantic ga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is h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say thirty-one or thirty-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son said, "I suppose his shoes are polished, his nails well manicured, his tie faultless, his appearance impecc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all that supposed to go with an investment counselor?"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ddenly became thoughtful. "Hang it," he said, "I may have been doing the guy an injustice. Show him in, Della, and we'll find Out what he W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left the office, and a few moments later returned, leading Kerry Dutton in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Dutton, Mr. Maso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et the unflinching gray eyes, gave the man a brief appraisal from head to foot, then got up to shake hands. "How are you, Mr. Dutto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great honor," Dutton said. "I am sorry I had to come without an appointment, Mr. Mason, but the matter is one of extreme ur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generally what it's about," Mason invited. "I take it you're consulting me profession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nd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ork," Mason said, "is largely in other fields. I doubt that I can help you. You're probably wasting time for both of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efend criminals, don't you?" Dutt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want you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 crimina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touched his breast with his left forefi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ied his visitor with eyes that were steady and penetr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een arrested and are out on bail?"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hook his head. "I haven't been arrested. That's why I came to you. I would like to keep from being ar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perhaps embezzled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wh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account of one Deser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have you embezz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at it one way it's a quarter of a million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Every man," he said, "is entitled to his day in court. Every man is entitled to a lawyer to represent him, but a lawyer is not a partner in crime. From the facts as you tell them, you not only cannot escape arrest but, if I were to represent you, I would pick up that telephone and call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You don't know the fa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enough of them from your own admis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tell the story my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his wrist watch. "I'll give you two minutes," he said, "but I'm busy. Your case doesn't appeal to me and your type doesn't appeal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flu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him no invitation to sit down, and Dutton remained st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mpleton Ellis, the father of Desere Ellis, was one of my clients," he said. "He died four years ago. At the time of her father's death, Desere was twenty-three and was mixed up with a lot of people of whom her father didn't appr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a will containing a spendthrift trust. I was the trustee. Desere was to have the income as I saw fit to give it to her for her needs. She could have as much of the principal as I felt was advisable. I was given sole discretion in handling the funds; the right to invest and reinvest. I was to serve without b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 "He left you with absolute p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did that to protect his daughter from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he do," Mason asked pointedly, "to protect his daughter from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silence was eloqu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Dutton went on, "the amount of money that he left was around one hundred thousand dollars. In the four years since his death, I have given his daughter approximately a hundred and ten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I thought you said you had embezzled a quarter of a mil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way, I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w:t>
      </w:r>
    </w:p>
    <w:p>
      <w:pPr>
        <w:pStyle w:val="Style15"/>
        <w:spacing w:lineRule="auto" w:line="360"/>
        <w:ind w:firstLine="397"/>
        <w:jc w:val="both"/>
        <w:rPr/>
      </w:pPr>
      <w:r>
        <w:rPr>
          <w:rFonts w:eastAsia="MS Mincho;ＭＳ 明朝" w:cs="Times New Roman" w:ascii="Times New Roman" w:hAnsi="Times New Roman"/>
          <w:lang w:val="en-US"/>
        </w:rPr>
        <w:t xml:space="preserve">"Desere's father wanted me to keep intact the securities he had left, but I had the </w:t>
      </w:r>
      <w:r>
        <w:rPr>
          <w:rFonts w:eastAsia="MS Mincho;ＭＳ 明朝" w:cs="Times New Roman" w:ascii="Times New Roman" w:hAnsi="Times New Roman"/>
          <w:i/>
          <w:iCs/>
          <w:lang w:val="en-US"/>
        </w:rPr>
        <w:t>power</w:t>
      </w:r>
      <w:r>
        <w:rPr>
          <w:rFonts w:eastAsia="MS Mincho;ＭＳ 明朝" w:cs="Times New Roman" w:ascii="Times New Roman" w:hAnsi="Times New Roman"/>
          <w:lang w:val="en-US"/>
        </w:rPr>
        <w:t xml:space="preserve"> to buy and s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bought and I s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her father's favorite stocks was a dog, the Steer Ridge Oil and Refining Company. I sold that stock without letting anyone know I had done so. I sold some of the other no-goods in the portfolio, stocks the father had held onto more for sentimental reasons than for sound business reasons." Dutton said. "I divided the money I received into three approximately equal amounts. One third I invested in blue-chip securities; the other I invested in securities which I felt had a strong opportunity for gain; and the remaining third, I used in real estate speculation in communities where I felt there would be development. I turned these properties over at a profit, put them in my own name, pyramided profits, and have netted a quarter of a million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axe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he profit-making properties in my own name. I paid the capital gains taxes from the prof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annual account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ever made one, and the beneficiary has never asked fo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n't she wanted to know what was happening to her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inks she knows. She thinks she has just about exhausted all the trust funds. I have given her more than two thousand dollars a month for all the period the trust has been in eff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she saved any of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d any? Heavens, no! She's spent that and probably has a few IOUs out. She is a pushover for all sorts of worthy and unworthy cau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ught Della Street's eye. "I se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watched him anxiously. "I hope you do,"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ied his visitor for a moment, then said, "You have been guilty of all sorts of legal violations. You have mingled trust funds with your own; you have embezzled property; you have defrauded your client and betrayed your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Dutton said. "I felt, however, that it was the th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o you want me to do about all thi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aid, "Within three months, the trust will terminate. I have to make an accounting at that time and turn over all of the trust monies to Des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take it," Mason said, "you're not going to be able to make restitu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stitution?" Dutton said in surprise. "Why, I have the entire fund intact. I have simply kept the properties in my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him thoughtfully. "Sit down," he suddenly inv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Dutton said, and took a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tell me," Mason said, "exactly what was the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aid, "I tried to do my best to protect Desere's interests. One hundred thousand dollars is not a great deal of money if you look at it in one way; in another way, it is a very gTeat deal of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ime of her father's death, the people with whom Desere was running around had long hair, wore beards, had dirty fingernails, were left-wing idealists, and looked down on her as an heiress. They dipped into her money right and left, patronized her and considered her a square. She went overboard trying to live up to their ideals so they'd respect her. They took her money but always looked on her as an outsider. She's a sensitive young woman who was hurt, lonely, and eager to be accepted as one of the crow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ther thought four years would give her a more mature persp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as to protect her from that type of associate that her father made this spendthrift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anted to protect her from herself. Undoubtedly her father's idea was that I would clamp down on the money she was to receive; that I would bring financial pressure to bear to force her to drop her friends and form her friendships from another environment. In fact, he intimated as much to me before his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do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at would have been the wrong way to play my cards," Dutton said. "I realized that if she represented a large sum of money to these individuals, an attempt would be made to exploit her simply to secure a financial advantage. I wanted her friends to believe the trust fund would be exhau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 the other hand, I could build up enough speculative profits which she knew nothing about so that I could afford to dish out her money to her with a liberal hand, she would spend it and any prospective fortune hunter would then regard her as a woman who had gone through her inheritance and, as -such, she would be ostracized from the beatnik crow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risked going to jail for thi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keep me from going to jail," Dutton said. "While I had taken chances on mingling the trust funds with my own assets, I had always held them in my name as trustee without disclosing the beneficiary of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had di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in good health. I have no intention of dying in the near fu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Every week several hundred persons are slaughtered on the highways in a red harvest. None of these people had any intention of dying when they star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grinned. "I am one of those who didn't get killed on a week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Dutton and said, "You're a young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on what you consider young. I consider myself quite mature. I'm thirty-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es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ll be twenty-seven in a few mon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started handling this trust you were still in your late twen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flushed and said, "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Mason asked suddenly, "love her that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utton exclaimed, snapping back in the chair and sitting very stra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have your career ahead of you. Apparently, you have a remarkable aptitude in your chosen profession. In order to protect Desere Ellis and keep her from being the victim of fortune hunters, you have jeopardized your entire professional career and apparently haven't gained a thing b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are talking to a lawyer. Lawyers are not noted for being particularly naïve, so perhaps you had better tell me the real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ighed, looked for an embarrassed moment at Della Street, then blurted out, "All right, I love her. I have always loved her, and I don't want her to know it the way things ar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 would never think of me in that way. Her attitude toward me is one she would show to a much older man. . . . Well, I'm sort of a big brother; a species of uncle. I don't talk her language. I don't mingle with the set that appeals to her. At the present time, she regards me only as the custodian of her money. Her set regards me as 'squ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so successful four years ago," Mason asked, "that Desere's father thought his daughter's financial affairs would be better in your hands than in those of some more experienced and older ban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hesi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utton told him, "her father wanted to- Well, he liked me. He thought I might have a steadying influence on Desere-- She was running with that crazy crowd. She went overboard for a lot of fads and fanc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r father hoped that if she had to see a lot of you in connection with money matters she'd fall in love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hat was partly his idea. He wanted to protect her from herself, and he may have had some idea of having her fall in love with me. He knew how I felt towar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like so many schemes which fail to take human nature into consideration, the thing worked out just the opposite. She thinks of me as a moneygrubber. Our difference in ages has been accentu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ve been in love with her for four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ever told her how you fe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id. That was more than four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she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sorry for me. She said it was simply that I'd built up a synthetic feeling for her. She said she'd be a younger sister to me if I'd take her on that basis; that if I was going to persist in this crazy idea of being in love with her it would mean she couldn't see me any more. It would spoil the friend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took it on that basi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waiting,"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r father have any idea he was d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knew. The doctors gave him eight months. They were too optimistic. He lasted s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you feel that the will and the spendthrift trust didn't work out the way he had anticip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aid, "It had exactly the opposite effect. For a few months, Desere was so terribly hurt and angry that she would hardly speak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that her father had repudiated her; that he had insulted her intelligence; that he was trying to dominate her life even after he had passed away and-- Well, she's like a wild colt. She doesn't want any restrictions. Show her a fence and she tries to jump it. Come toward her with a halter and she wants to run; and if she gets cornered, she wants to bite and k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will was read, she felt her father had crowded her into a corner, so she started biting and kic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take it," Mason said, "you were the tar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felt that embezzling the trust assets would make everything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trying to make things all right. I was trying to keep them from going all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be a target for dead-beat fortune hunters if they knew the truth. Even as it is, she has a beatnik nogood moving in on her. He wants to marry her and 'manage' the few thousand she's going to get on the termination of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You don't approve of him as a husband for Des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aid grimly, "If he marries her, I'll--I don't know what I would do, but someone should shoot the g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Dutton thoughtfully. "Perhaps," he suggested, "you should be a little more aggressive in your romantic aff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play the waiting game a little longer,"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playing it without any results for four years now,"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Dutton corrected. "I felt that as Desere grew more mature the difference in our ages would become insignificant. I want her to stop thinking of me as an older brother--a much older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All right, I'm glad you've come clean. Now, I want you to do three things. First, make me a check for a thousand dollars as a retainer. Second, sign an undated declaration of trust, listing all the securities that are in your name but which you are holding as trustee for Desere Ellis. You don't necessarily need to tell her about it, but get a record that these properties are being held only as a trustee under the will, then if you die she is prot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d?" Dutt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o get Miss Ellis to come in to see me," Mason said. "I want to talk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has to tell her that there is more money coming to her at the termination of the trust than she had anticipated, and someone has to tell her why. If you try to tell her, you have to sketch yourself its a heel. If I tell her, I may be able to put you in the position of a her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Dutton said, "you can't tell her how 1 feel toward her. You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foolish," Mason interrupted. "I'm riot running a matrimonial agency; I'm running a law office. You're going to pay me to keep you out of trouble. I want to keep you out of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love life is none of my business except as it affects the job I have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took a checkbook from his pocket and started writing a ch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o</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entered his private office the next morning to find Della Street opening the morning mail. He stood for a few moments watching her with appreciativ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he said abrup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in surprise. "F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just being," Mason said. "For being so much a part of things, so completely efficient and . . . and all the re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he said, her eyes suddenly so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prog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come," Mason said, smiling. "Don't try to pull the wool over my eyes. On the romance,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utton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o far," she said. "Give the man a littl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y not have as much time as he thinks," Mason said, seating himself in the client's overstuffed chair and watching Della Street's smoothly graceful figure as she stood at the desk opening letters, putting them in three pilesthe urgent on the left-hand corner of the desk, the personal-answer-required in the middle, and the general run-of-the-mill for secretarial attention on th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some advic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That's why I brought the subjec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You can't play Dan C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he build. You wear too many clothes, and you lack a bow and a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Keep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Della Street said, choosing her words carefully as though she had rehearsed them, "a woman will be close to a man for a long time, seeing him in the part in which he has cast himself and, unless he makes some direct approach, not regarding him as a romantic possibi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under those circumstance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ose circumstances," Della Street said, "nature gave the male the prerogative of taking the initiative; and if he isn't man enough to take it, it is quite possible the girl will never see him as a romantic possibi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one thing that would definitely wreck everything would be for someone else to try and take the intiative on behalf of this individ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fellow, I believe, commented on that in the poem dealing with John Alden and Priscilla,"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told her, "I've been forewarned. You want me to keep my bungling masculine touch under cover, is th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on Della Street's desk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ashed him a quick smile, picked up the receiver and said, "Yes, Gertie," to the reception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Wait a moment. Hold on, Gertie, I'll see." Della Street turned to Perry Mason. "Desere Ellis is in the offic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Let's take a look,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Della Street said. "She is accompanied by a Mr. and Mrs. Heclley, apparently a mother and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all three of them togeth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As Gertie whispered confidentially, the mother is a determined creature with a rattrap mouth and monkey eyes; and the son is pure beatnik with a beard and a cool-cat manner which makes her flesh crawl. You know how Gertie is and how she loves to make snap appraisals of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enerally she's right," Mason said. "Have Gertie send the three of the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elayed the message, then went to the door communicating with the outer office and held it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ley came in first--a broad-shouldered young man with a spade beard, calmly contemptuous eyes, a sport shirt open at the neck disclosing a hairy chest, a pair of rather wrinkled slacks, and sandals over bare feet. He was carrying a coat over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m was his mother, a woman of around fifty, not as tall as her son. She was rather dumpy and had a sharp pointed nose on each side of which alert brown eyes glittered as she made a quick appraisal of Mason; the eyes darted to Della Street, then around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Mrs. Hedley, Desere Ellis--slightly taller than average, her skin deeply tanned, honey-blonde hair, steady blue eyes and a figure a little on the spare side--seemed paled into insignific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Mason said. "I'm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talking forward and pushing out a hand, said, "I'm Fred Hedley. This is my mother, Rosanna, and my fiancée, Mis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Won't you be s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chairs. Desere looked at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onfidential secretary," Mason explained. "She takes notes on interviews, keeps things straight, and is my right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Hedley cleared his throat, but it was his mother who hurriedly interposed to assume the conversational initia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ere was told to come and see you," she said. "We gathered it was about her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 noncommitt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like to know about it," Mrs. Hed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was it you wanted to kno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Hedley said, "The reason why Desere should be told to come and se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old h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stee, Kerry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locked with Hedley's. "Do you know him?"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met him," Hedley said in a lukewarm voice. And then added as though disposing of Kerry Dutton for all time, "A square, a moneygrabber. He's an outsi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very dear friend," Desere Ellis interposed, "and my father had the greatest confidence i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oo much confidence," Mrs. Hedley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Desere explained, "my father thought I was not to be trusted with money. There was rather a fair sum of money, and Father left it to Kerry as trustee so that I could have enough each year to keep me going for four years, but not enough to go out and splurge and wake up broke. I think Daddy was more afraid of my gambling than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observed noncommittally, and then asked, "Do you have any predilection for gambling, Mis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nervously. "I guess Daddy thought so. I guess he thought I had a predilection for just about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Hedley said, "The reason we're here is that we understand the trustee has finally come around to the idea for an endow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ndowme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s idea," she said. "He wants to have it s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Hedley held up his hand. "Never mind telling him the details, M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r. Mason should know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ll tell him," Hed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face the lawyer. "Get one thing straight, Mr. Mason. I'm not a visionary; I'm not a goof. I play around with a bunch of poets and artists but I'm essentially an executive ty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rming to his subject, he got up from the chair, leaned forward and placed his hands on Mason'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ouble with our civilization," he said, "is that it can't develop itself. It tends to wash itself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are beginning to realize that every country needs to develop geniuses; but here in this country we can't do it because the genius can't develop; he starves to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e artists, the poets, the writers I know who could be developed into geniuses. I don't mean, Mr. Mason, that anybody has to develop them. All they need is to be left alone--just be free to develop their own tal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 can't do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t do it," Hedley said, "because they can't make a living while they're doing it. They're starving to death. You can't develop anything on an empty stomach except an appet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some idea?"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endow up-and-coming poets, writers, artists, thinkers--principally, thin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thin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tical thin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politic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you go, Mr. Mason. You're trying to pin me down. Probably because of the beard. You think I'm a goof. I'm not. I go with a beat crowd, but I don't just want to drift along with the stream. I stay cool, but I want to do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lled Dutton a square," Mason said.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is a squ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a squ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belong; he's narrow-minded; he's all wrapped up in a conventional concept of moneygrubb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s are changing. The whole world has changed. You can't get anywhere any more with the conventional type of thinking--not in art, not in writing, not in poetry, not in political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lanced at Desere Ellis. "You are planning to finance this idea he h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I could," she said, "but I don't see how I can. As I told the Hedleys, Dad's money is just about used up. I wish now I hadn't been quite so extravagant. Sometimes I even wish Kerry Dutton had been more firm with me and had done more of what Dad wanted him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giving me money to throw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rew i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little gesture. "Oh, I was always taking off for Europe, or someplace, and buying new cars, new clothes, living it up. Once you start in, you can go through money pretty fas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utton gave you th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is idea was that he'd take the money Dad left and pay it out in installments so that I would have a steady income until the time came when the trust was termin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d have noth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d have nothing," she said. "Then I'd have to consider seriously how I was going to make a l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remonstrate at all with Dutt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onstrate with him?" she said, and laughed. "I remonstrated with him all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giving you so much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not giving me enough. I asked him how did he or anyone else know if I would live until the trust terminated. Why not go through life seeing what there was to see, living what there was to live, and then cross the bridge of the trust termination when I came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Hedley said, "If you ask my opinion, Mr. Mason, it was one hell of a way to handle a trust. Particularly, a spendthrift trust of that sort. Her father recognized that tendency in his daughter and wanted to guard against it. If Dutton had been on the job, we'd have a lot more money now for our found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ffably, the smile taking some of the sting from his words, and said, "But I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what?" Hedl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your opin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ley flu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rs. Hedley said, "we're here. What do you have to tell us,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pread his hands in a ges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y are we here?" Fred Hedl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perhaps you'd tell m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io exchanged gl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ere Ellis said, "Kerry Dutton called me last night. He told me that the time was approaching when 'the trust would be terminated, that he had retained you as his attorney and suggested that it might be a good plan for me to drop in and see you just to get acquai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ggested you bring the Hedl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was my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rs. Hedley asked, "would he need an attorney to terminate the trust if the money is all gone and--I suppose, of course, there will be accurate accounts submitted. Then all he has to do is to turn over whatever balance there may be and Desere will give him a recei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re are lots of legal gimmicks in a thing of this sort," Fred Hedley said. "I can see why he thought he'd need an attorney, but I don't see why he wanted Desere to come in at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t didn't occur to him that the three of you were com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may have a point there," Hedley admitted. "We thought, of course, from the way the message was received that you were going to make some announcement. There is, as I figure it, somewhere around fifteen thousand dollars left, and while that's not enough to carry out the plan we had in mind, it could be a start in the right direction. Desere, of course, would have to make some sacrifices, but she's going to have to anyway. Personally, I think it's a damn shame Desere frittered away all this money on frivolities when it could have served a really useful pur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stimate there's fifteen thousand dollars lef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trust?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ow do you fig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know the amount of the original trust. We know what Desere has taken out and we can figure just about what the income should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have you been getting during the last twelve months?" Mason asked Desere. "I take it there's no secre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no," she said. "I've had just about all of it." And then looking at him sharply, said, "You should know, as Kerry's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just had one preliminary talk with him so far," Mason said. "I haven't gone into det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reparing an accoun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I've been getting just about two thousand dollars a month for the past four years. But the last couple of months Kerry has intimated there will be a balance to be distributed on the termination of the trust. So I did a little figuring and believe there should be around fifteen thousand dollars--perhaps a little more--because Kerry has intimated there may be a little surprise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asked him specif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sked him much of anything," she said somewhat wistfully. "He calls me over the telephone and sends me checks and . . . he doesn't appr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the Hedleys, for one thing," she snapped. "Of the way I do things, for an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Mason asked, "have you been spending two thousand dollars a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lately," she said; and then after a moment, added, "I'm running s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rying to save a li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d give up your apartment and live more simply, that last money that's coming in could go a long way toward getting Fred's foundation started," Mrs. Hed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ere Ellis shook her head. "I'm sold on it, but I'm going to use my money to take a business course and fit myself so I can make a living. I've been a playgirl long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Hedley looked at her in surprise. "You mean you're going to join the herd? You're going to become a key-pounding squ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that I'm going to fit myself to take the responsibilities of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 be simply a cog in a business machine," Hedley told her reprovingly. "In no time at all you'd lose track of your friends who are original thinkers. You'd become just another wage slave taking pothooks and slanting lines. You'd be on the out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Don't disparage secretaries, Mr. Hedley," he said. "They are pearls of great price and I can assure you that good ones are hard to find. These days you have to get them and train them over a long period of time. Miss Street is my right hand. I'd be lost with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ge slaves," Hedley snapped. "Human dignity is entitled to something more than machine rout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ignity means greatness. Look it up some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Desere Ellis and said, "I don't know why Mr. Dutton suggested you come and see me. I am going to represent Mr. Dutton. I will be glad to talk with you at any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laced a subtle emphasis upon th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said, "I am acting as Dutton's attorney and at the moment I am not in a position to disclose anything about our relationship or about his affairs. I would want to have him present at any conversation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she said, "you don't need to keep things confidential as far as anything in connection with the trust is concerned. It's dead open and shut. I've kept books on it; I know how much I had and how much I've sp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there any new investment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Dad left the property in stocks and bonds. Kerry has had to sell them a little at a time to keep up my allowance, but there have been some dividends, some increases in value. That's part of the bookkeeping I've been doing--just check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ne back over the bonds and stocks," Hedley said, "and figured the dividends, interest payments and selling pr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commented noncommittally; and then asked, "When are you going to enroll in this business course, Mis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approvingly and then, by his continued silence, indicated that he had nothing more to of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ley got to his feet and was promptly joined by Desere. Mrs. Hedley hesitated for a moment and then slowly arose from her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for call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held open the exit door and they march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door had closed, Mason turned to his secretary with a worried look. "I am probably violating all sorts of professional ethics," he said. "I'm afraid I'm getting swept along on the same current which has caused Kerry Dutton to lose his foo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you're falling in love with the girl?" Della Street asked,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guess there's always the temptation to play God. . . . Here's a woman who has frittered away her life and, as far as she knows, all of the money that her father left her. She's tied up with some radicals who are writing intellectual poetry, espousing theoretical political views predicated upon limited experience and less knowledge; and she's now just at the point of corning to grips with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Street asked, "what should you do? Tell her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after a moment's thought, "I am not my client's conscience--only his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hre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next morning when Della Street handed Mason the folded newspaper as he entered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is?" Mason asked. "The financial p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 it," she said. "Unless I'm mistaken, there's plenty of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ad the paragraph she indic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nounced last night that Steer Ridge Oil &amp; Refining Company had brought in a gusher proving up an entirely new territory in the Crystal Dome area. Market value of the company stock had been steadily declining and according to Jarvis Reader, president of the company, the news of this strike will reverse the downward trend. The new gusher is reported in an entirely new field which had previously been abandoned by one of the major oil companies as nonprodu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a low whistle. "Better get our client, Kerry Dutton, on the phon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I looked up his number. I felt perhaps you'd want to ca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up the instrument, said, "Give me an outside line, Gertie." And then her fingers flew over the d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the phone for several seconds, then her eyebrows raised. She made a little gesture to Mason but she continued holding on for another t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nd of that time, she dropped the telephone back into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Ring up my broker, Della. Tell him I want fifty shares of Steer Ridge Oil and Refi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ut through the call, transmitted the order, then said, "He wants to talk with you personally,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Put him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picked up the telephone on his desk and said, "Yes, Steve,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something in particular or are you just playing a hunch on that paragraph in the paper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s a little of both," Mason said.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bout that Steer Ridge stock," the broker said. "It's skyrocketed. Somebody apparently has been snapping up stock for the last few days and the thing has climbed sky high. It had been down to almost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about the compan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It got along pretty well for a while; then the stockholders were reported to •be fighting among themselves. There may be a proxy battle. A fellow by the name of Jarvis Reader is president. He's a queer sort of a duck, apparently a wild-eyed gambler who committed the company to taking up all sorts of leases on territory that had lots of acreage and not very much else. Under his management the stock has been steadily declining for some time. Recently someone started trying to get prox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enever that happens in a low-priced stock the management tries to counter with news that will put the stock up in price. Hence a good reason for this paragraph in the paper; or they may really have a new field and the insiders have kept the news from the public so as to buy up stock; or it may be just a rum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ondering if you have any inside info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e," Mason said. "I was hoping you had s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old you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buy me fifty shares at the market, regardless of what it costs. I want to be a stockholder in the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f you say so," the broker said. "But I'd advise you not to go overboard simply on the strength of that newspaper report. That security has been a dog. A lot of people who had held it for years have sold out during the last year and some of them have taken quite a l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eye on it," Mason said. "If there should be any really startling developments, let me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hung up the telephone, glanced at Della Street, and said, "I wonder how our client is feeling abou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lla Street said, "is a good question. Of course, he said he had the power to buy and sell, but the beneficiary thinks she has a block of that stock and that it's skyrocketing. On the strength of that feeling, she may be committing herself to all sorts of beatnik endow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on Della Street's desk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icked it up, said, "Yes, Gertie?" Then after a few moments, said, "Just a minute. Have him wait on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 Perry Mason and said, "Fred Hedley is calling. He says that it's on a matter of the greatest importance and that he knows you will want to talk with him. He has some important information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sitated a moment, then nodded and picked up his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threw the switch which put both phones on the sam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Hello. Perry Mason spea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Hedley's voice was so excited that the words were all but telescoped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Mr. Mason. I've got some wonderful news. This is really something! Have you seen the financial page of the morning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struck it rich. Steer Ridge Oil and Refining has proved up a new territory and brought in a big gu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is is Fred Hedley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r. Mason. You remember me. I was in your office with my mother and Desere Ellis. I'm the one that's establishing the found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Mason said. "What does the Steer Ridge Oil and Refining Company have to do with your foundation, Mr. He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in the world," Hedley said. "Some of the stock that's held in the trust for Desere Ellis is a big block of the Steer Ridge Oil and Refining. It's going up in value like a skyr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interesting," Mason said. "How do you know it's still in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to be. That was the stock that Desere's father wanted Dutton to hang on to and sell only as a last re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a condition of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dley said with a trace of irritation in his voice. "You should know. You're representing the g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familiar with the terms of the trust as far as all of the securities are concerned," Mason said. "I gathered from what you have told me that you were, and I was just asking the question. You folks told me he had distributed all but about fifteen thousand dollars. That means he must have had to sell some of the secur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 Steer Ridge," Hedley said confidently. "There's some sort of a proxy fight on, and a man called on Desere just a couple of weeks ago to get her proxies. She sent him to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tock is going up like a rocket. It'll be worth thousands, hundreds of thous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fail to see just what difference all this makes--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imply means there will now be adequate funds for us to carry out the work we want. Desere can give me the financial backing and I'll go to work on that endowment. It's going to be one of the biggest things in the whole world of creative ar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understand what it's going to mean? My Lord, here are potential geniuses starving to death and being forced into some kind of a commercial treadmill occupation simply because they can't hang on until an unappreciative society recognizes their ta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create future Rembrandts. That is, they won't be stuffy like Rembrandt--they'll be truly creative in every sense of the word. We're going to develop writing geniuses. We're going to develop poets. We're going to emancipate American art and ta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told Desere about this new developme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been able to get her thus far, but I certainly hope I can be the first to tell her. This was the day she started school, you know--business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 "Well, thank you very much for ca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me where I can get in touch with Kerry Dutton?" Hedl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talk with him right away in case he doesn't know about develop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his add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interested enough to ever ask for his address. Frankly, Mason, I think your client is a square, and I think he handled that trust like a f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hould he have handled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uld have conserved the assets so there'd be enough money for Desere to do something that would really make a mark. Why, if he'd been careful and held her down to earth on expenses, she could have lived on just the income from the securities, and the principal could have been intact for something of this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Thank you for calling but I'm not permitted to give out my client's address. I think the proper procedure would be for you to call Miss Ellis, have Miss Ellis call Dutton, and Dutton ca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dley said, "if that's the way you want it. I was just trying to do you a fav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ppreciate your interest," Mason said. "Good-by." And the lawyer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ho had been monitoring the conversation and taking shorthand notes, looked up from her book and said, "Well, that's that. The fat seems to be in the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Hang it, you have to sympathize with Dutton's viewpoint despite the fact it's irregular. However, if it comes to a showdown on a strict legal basis, we can probably keep him in the cl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every right on earth to sell any securities that he wanted to and invest the money in other securities. He didn't have any right to mislead his beneficiary and he should have made accountings. He had no right to mingle his own funds with those of the trust. Somehow I have an idea that when Mrs. Hedley finds out about all this and finds out that the stock in the Steer Ridge Oil and Refining Company was sold a year ago, there's going to be a fine, large mix-up and I am going to be right in the middl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lla Street said, "seems to me to be the understatement of the week. What are we going to tell Des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thing we tell everybody," Mason said. "We are representing Dutton. We are not representing anyone else. We can give out no information. Let them get in touch with Dutton, and Dutton, in turn, will get in touch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is news gets to him," Della Street said, "he'll-- Well, he may take to the tall ti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he isn't there no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the lawyer for a long, thoughtful moment and then said, "That's right. We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our</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after lunch Mason said, "Della, write out Kerry Dutton's name, address and telephone number on a card, will you please? And call Paul Drake at the Drake Detective Agency. Ask him if he can come in for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ring up my broker and make certain I am now a stockholder in the Steer Ridge Oil and Refining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re's anything going on behind the scenes with inside information," Della Street said, "the insiders certainly had a wonderful opportunity for stock manipul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ith a smile, "That's why I chose to become a stockholder, Della. As a stockholder of record, I'm entitled to protect my inter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typed out the card with Dutton's address and telehone number; called the Drake Detective Agency, which was on the same floor with Mason; and a few moments later, Paul Drake's code knock sounded on the door of Mason's privat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head of the Drake Detective Agency, as tall as Perry Mason, broad-shouldered and goodlooking, tried always to minimize his appea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ssed in quiet clothes; always drove a car that was three to five years old--one of the more popular makes; and tried by every means to be self-effac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beautiful," he said to Della; nodded to Perry; slid into the overstuffed, leather chair for clients and settled himself for a cigarette. "Shoo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Mason told him, "this is on me. I want you to find a client. I am footing the b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ent skipped ou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wing you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ness to something you want hush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ness to something in favor of one of your clients and you want his testi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tell you,"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he skipp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I tell him if I f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Just let me know where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take it I'm not supposed to leave any back t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not to leave any back trail that leads back to me," Mason said. "Otherwise, you can go as far as you want. I realize that if you're going to get a guy located fast you can't go and ask questions without leaving some sort of a back trail. We'll have to take a chance o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ing now?"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ason said, handing Drake the typed c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in a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owever, I have one other thing. This is something you should be able to get a routine check on. I want to find out something about Jarvis Reader, president of the Steer Ridge Oil and Refining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article about them in the paper," Drake said. "Seems they struck it ri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ad that articl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You can't believe too much of what you hear in deals of that sort, but I understand the stock is going up out of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any, do you,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s don't get rich buying and selling stock, They don't get rich, peri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told him. "On your way, and let's see what you can turn up. Keep me po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s than fifteen minutes after Paul Drake had left the office, the telephone on Della Street's desk rang, and Della Street, answering it, said, "All right, tell him to sit down a moment, Gertie. I'll see if Mr. Mason can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turned from her telephone. "Speaking of angels," she said, "Jarvis Reader is in the oute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s to see 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bring him in,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Tell him Mr. Mason will see him, Gertie. I'm on my way out to g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left the office to return a moment later with a powerful, somewhat stoop-shouldered man in his middle fifties. He had a weather-beaten face, bushy eyebrows, piercing gray eyes, and a belligerent m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he said. "You're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You're Rea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I do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er said, "You're representing Kerry Dutton, I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old you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I want a straight answer. Are you or are you not representing Kerry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Dutton has retained me to represent him in one matter.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ne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 are going to be several ma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learned," Reader said, "that Dutton made statements that I was crooked; that my management of the company was manipulated for my own purposes; that I didn't know straight up about oil; that I was primarily interested in bilking people into investing in stock so I could keep myself in power as the head of the company at a darn good sal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hear all thi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time ago, but I haven't done anything about it because I wanted to wait until I could prove what a liar Dutton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y management has been vindicated, and I'll bet Dijtton wishes he had the twenty thousand shares of stock he sold a while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d it?" Mason asked, inquir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at's when he made the statements. He was reportel to have sold the stock to a purchaser and warned hir1 that it probably wasn't any good; that I didn't know s raight up about the oil business; that I was just working a flimflam getting a lot of sterile acreage tied up So I could make a big showing to people who knew nothing about the oil business and keep drawing a nice salary, having an expense account, a private airplane ard all tLat sort of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Mason said, "you're really intending to sue my client, you shouldn't oe talking with me, and I certainly am not going tJ talk with you. You can get an attorney and have him (all Oil me if there's anything you want to adj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attorney," Reader said. "Not right away. I'm not to sue. I'm not here to threaten. I'm simply here to tell Dutton that I will accept an apology--a public apology which I can print in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tell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find him. He's hard to c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t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ried. . . I wanted to be the first to tell him about our oil strike before he read it in the papers. I couldn't find him. Then the news was released on the radio and the papers picked it up. Now he's heard all about it and I'm the last person in the world he wants to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Just as a matter of curiosity and not talking about any claims you may have against Mr. Dutton because I don't care to discuss them, you folks were friendly at on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ends!" Reader exclaimed, drawing a forefinger across his throat. "Oh, yes, we're friends. That guy has done everything he could to make it tough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meant was that you kne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yes, I kne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ave for so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he became trustee under that will. I went to him and wanted him to invest more money in Steer Ridge Oil. He laughed at me. I'll bet he wishes now he'd followed my advice. That trust would have been worth a lot of money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friendly with Templeton Ellis. He had faith in me. He was one of my first backers. He put money into Steer Ridge on four different occasions; left a tidy block of stock, and just because it started going down in value, that smart-aleck trustee sold it out. Not only sold it out, but shot off his big mouth that the management was crooked; that no one in the company knew anything about the oil business and that I was getting leases on land that nobody else would touch with a tenfoot p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er paused for a moment, then went on, "Now, there's something else you'd better know about if you're getting yourself tied up with Dutton: The beneficiary of that trust thinks he still has the twenty thousand shares of Steer Ridge stock in the trust. She doesn't know he sold her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 know. I'll tell you something else. Dutton will be frantically trying to buy that stock back. He's willing to pay almost any price for it. I'm personally going to see he can't get i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see him, tell him that I know everything he's doing. And tell him that his stool pigeon, Rodger Palmer, who's trying to pick up stock and proxies, isn't going to get to first b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forgotten more about corporate management of oil properties than these birds ever knew. . . . Tell Mr. Kerry Dutton that whenever he's ready to buy a page ad in the daily papers apologizing to me, I'll think about letting him off the hook. Until that time, he can fry in his own gr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I think you'd better tell him that yourself, face to face, Mr. Rea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if I can find the g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er turned on his heel and started for the outer office, paused to say, "And when Desere Ellis finds he's sold her out, there's going to be hell to p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go out this way," Della Street said, holding open the exi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er hesitated a minute and said, "Thanks, I'll go out the same way I came in. I like it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ode out through the door to the entranc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iv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fter seven-thirty. Mason and Della were closing up the office, and Mason was just holding the exit door open for Della when the unlisted phone rang strid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at's the unlisted telephone. That'll be Paul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and hurried across to the instrument, picked it up and said, "Yes,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o Mason, who picked up the extension phone on his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Paul," Mason said. "What's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fellow Dutton is something of a problem,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being hard to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he'd be easy or I wouldn't be paying you fifty dollars a day to look hi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s trying to be real hard to find. Someone is looking for him and I have an idea that someone is a process server with some papers to put right in the middle of Dutton's hot little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ink Dutton's hiding out to avoi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hiding out to avoid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now,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a telephone booth across the street from a service station about four blocks from Dutton's apartment. I have an idea I'm going to pick up his trail. While I was waiting I thought I'd telephone for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became pretty well convinced he wasn't intending to go back to his apartment. There's a man sitting outside waiting. I looked up the license number on his car. He's a chap named Rodger Palmer. From the way he acts, I think he's a process server. He's sure anxious to see Dutton and he has lots of patience. He's just covering thç entrance to the apartment house. Also, the girl at the switchboard said Dutton had been in and out several times earlier in the day, carrying a big brief case each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in and ou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in a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he was moving stuff out and stashing it in the trunk of his automobil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point," Drake said. "I figured he'd buy his gasoline around here somewhere, so I covered all the gasoline stations around and finally not only hit pay dirt but I may have hit a jackpot, as far as Dutton is concerned. I found the place where he buys his gasoline and has the service work done on his car. The car is there now being serviced. He told the attendant to change the oil, give it a good lube job and check all the tires--that he was going on a long 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say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the car is there and I have a stake-out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want a line on Dutton, Paul. I'm mixed up in something with him and I may be skating on rather thin ice, ethically. A great deal depends on what kind of a guy he is, whether he's on the up-and-up or whether he's taking people for rid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ink he's getting ready to skip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it on the job," Mason said. "Follow him and find out where he's hea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trong do I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trong as you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he heads out of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 out of town right after him,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robably need some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he buys a plane ticket and heads for Braz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plane; get the flight number; wire your correspondent in Brazil and pick him up when he l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the sky's the li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But what with his having the car serviced and all of that, you can be pretty sure he's going to start out by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ant me to stay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glu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told him. "I'll be reporting. I'll need at least one assistant on the job. I'll phone for on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the phone and faced Della Street with a puzzled fr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are you mixed in all this, Chief?" she asked. "I mean, how d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put it this way," Mason said, "Dutton tells me he's embezzled money from the beneficiary of the trust. The way he tells it, he's made restitution; and the way he says he did it, it was technically legal within the terms of the trust, provided he told me the truth about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way he's acting doesn't coincide with his story to me. Unless you have something on for tonight, Della, let's go tie on a nosebag, then come back to the office and sit around for a while. I have an idea we may have a showdown somewhere along the line. We'll keep in touch with Paul Drake's office and let them know where we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miled. "If you can promise an extra cut of rare roast beef for me, with baked potato, onion rings and a green salad, I'm with you until mid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uble it," Mason said. "I know just the place where they specialize in that kind of f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ix</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way through the meal, the waiter approached the table and said, "You're accepting calls,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told the headwaiter when I came i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nodded, and plugged in the telephone. Mason picked it up and heard Paul Drake'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now,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 told me where you were," Drake said reproachfully. "I'm sitting in my automobile munching on a candy bar to keep my stomach from getting corns where it rubs against my backbone, I'm that hung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sc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picked up Dutton,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he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he isn't going anyplace. He's sitting in a car,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llowed a guy here who looks like a dressed-up beatni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l, broad-shouldered, with a bear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fe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re is the place he's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Doberman Apartments on Locks Street. Does that mean anyth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eans quite a bit," Mason said. "That's where Desere Ellis lives, and the man with the beard is probably calling o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utton is chec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ought for a moment; then said, "No. Dutton probably is waiting to be sure the coast is clear when he talks to Desere Ellis. He probably has decided to tell her something rather important and he wants to be certain he isn't interrupted. The beatnik's name is Fred Hedley. He tries to ape the crowd and be a cool cat. Actually he wants to promote a deal with Desere Ellis whereby he can play God to a lot of artists, poets and wri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ell you that much, but it's in conf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my hunch is right, Paul, Dutton will wait there until Fred Hedley comes out and drives away. Then Dutton will go on up to the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utton comes out," Mason said, "shadow him. Have you got a relief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little difficulty getting an operative I could trust," Drake said, "but I finally got one and he's on his way here. My men are tied up today. That is, the good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on this job myself, because the man I first sent out reported he couldn't get any trace of Dutton. I didn't like to hand you a failure, and I figured there'd be a lead if a man put in enough time looking for it. So I went out and started covering the service stations. I hit pay dirt there and got stuck with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et a relief. Put the finger on Dutton and go get a good dinner. Be sure you get a goo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I have coming is okay,"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re going to be here at this café for another half hour; then we'll go up to the office and wait for your call there. Try to give us a report by tenthirty, because we'll knock it off shortly aft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will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the phone and related what he had learned to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little grim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ing that Desere Ellis is or has been infatuated with Hedley and that's not the way things should be. I'm pulling for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said, "Dutton is waiting for Hedley to go home. As soon as Hedley leaves, Dutton will go up to Desere Ellis' apartment and she'll know intuitively that he was sitting outside waiting for Hedley to go home. That puts two strikes against Dutton as far as any woman is concerned. A woman wants a man who will chart his own course and assert himself; not one who will skulk in the shadows and wait until the coast is clear before he makes a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ason pointed out, "it may be that Dutton isn't afraid to face Hedley for a showdown, but he's planning to tell Desere the whole business and he doesn't want Hedley to know about Desere's financial aff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Fred Hedley's mother will step into the picture and things will move fast after that," Della Street said. "That is, if she has an idea there's more money in the trust than appears to be the case at the presen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wineglass. "I give you the Mexican toast," he said, "salud y pesetas y amor sin suegr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at?"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said, "is a toast that Mexican gentlemen give to each other in the privacy of their clu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it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eans health, wealth and love without mothersin-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burst out laughing. "The man who invented that must have known Mrs. Hedley,"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someone pretty much like her," Mason ag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inished a leisurely dinner, and Mason was just signing the check when the waiter came hurrying up with the telephone. He plugged it in and said, "An emergency,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the phone, said, "Yes.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voice said, "You'd better get up here, Perry. Qu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ddress I gave you, the Doberman Apartments. If you want to protect your client, you'd better get here. There's hell to p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righ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waiting," Drake told him. "I'll be at the front of the apartment house. It's on Locks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ing right away,"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abbed Della Street's arm, "Emergency," he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idn't say. Just said we'd better get up there, quick, if we wanted to protect our client. Come on,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gnaled the headwaiter, who in turn signaled the doorman, and the lawyer's car was in front waiting by the time Mason and Della Street reached the outer door of the restau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n expert driver, jockeyed for position at the traffic signals, but they encountered some heavy traffic and it was some twenty minutes before they reached the add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was waiting for them on the cur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you're too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he fellow with the beard came out, got in his car and started off. Just as you had predicted, Dutton didn't follow him. Me jumped out of his car and hurried into the apartment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don't know whether Hedley knew that Dutton was waiting and wanted to trap him, or whether Hedley had forgotten something, but Dutton hadn't been in the house five minutes when Hedley came driving back, double-parked his car, jumped out and went into the apartment house like a guy carrying the 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 Drake said. "A woman ran out on a balcony on the third floor and started screaming for the police. I guess someone telephoned. . . . Anyhow, a police radio patrol car came driving up, and about that time Dutton came out of the apartment. He was hurrying, but he took one look and saw that police car and his gait slowed to a saunter and he came idling across the street while the cops jumped out of the radio car and went dashing into the apartment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drove off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 it, Paul," Mason said, "I wanted Dutton foll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s being followed. I had a relief here. I thought I'd make a report myself because the relief wouldn't have any opportunity. They were going--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alked with one of the cops when they came out. They had Hedley with them, but Hedley was pretty much the worse for wear. I think he's going to have a sore nose for a couple of days and there's blood all over his shirt. He's also got one eye swelling shut, and the way he talked, his lips were pretty well puff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nearly as I can get the story, Hedley started the brawl. Me caught Dutton up in this girl's apartment and there were words, and then Hedley took a swing and from that point on the party got 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dley got the worst of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certainly didn't get the best of it. Dutton didn't have a mark on him, but Hedley looked as if he'd been put through a washing mac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the cops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urned him loose after they got him outside, but I heard enough of the conversation to learn that they figured he was the one who start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edley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oing to swear out a warrant for Dutton's arrest for assault and battery and anything else. The officers didn't seem too much impressed, however, and told Hedley he'd better pick up the tab for damages on the apartment of a Miss Ellis in 321, or he might find himself facing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Della Street, who was smiling broa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Mason said, "I guess things turned out the way you wanted them to, and on that note, since the crisis seems to have passed, since Dutton is being tailed, we'll call it a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ella Street said, demurely, "thank you for a lovely d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ner!" Drake said. "That damn candy bar has been repeating on me for the last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suggest the café where you reached us, Paul. It has wonderful extra-cut rare roast beef, baked potatoes, onion rings and salad. And, of course, since you're still on duty, the cost of the dinner would be an acceptable expense in the eyes of the Bureau of Internal Reven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eyes were anguished. "A couple of hours ago," he said, "I could have eaten a live horse. Now, with the taste of that synthetic chocolate in my mouth, I don't want anything except a glass of warm milk and later on a little bicarbonate of so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ev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Mason stopped in at Paul Drake's office on the way down the corridor to his own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eptionist said, "Mr. Drake's down in your office, Mr. Mason, waiting to see you on an important matter. He telephoned Miss Street and she said you were expected in about this time so he went down to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on down," Mason said. "But tell me first, where's our qu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at the telephone desk smiled and said, "I'm not supposed to know, but Mr. Drake received a telephone call from Ensenada, Mexico, just before he telephoned Miss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said, "will make a nice va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was smiling as he walked down the corridor and opened the door of his privat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Della," he said. "Hi, Paul, how are you? I've been thinking we're working too hard. How would you folks like to break away from routine for a day and drive down to Ensenada, Mexico?</w:t>
      </w:r>
    </w:p>
    <w:p>
      <w:pPr>
        <w:pStyle w:val="Style15"/>
        <w:spacing w:lineRule="auto" w:line="360"/>
        <w:ind w:firstLine="397"/>
        <w:jc w:val="both"/>
        <w:rPr/>
      </w:pPr>
      <w:r>
        <w:rPr>
          <w:rFonts w:eastAsia="MS Mincho;ＭＳ 明朝" w:cs="Times New Roman" w:ascii="Times New Roman" w:hAnsi="Times New Roman"/>
          <w:lang w:val="en-US"/>
        </w:rPr>
        <w:t xml:space="preserve">"That's a wonderful Mexican city, wonderful food, sweet lobsters, the </w:t>
      </w:r>
      <w:r>
        <w:rPr>
          <w:rFonts w:eastAsia="MS Mincho;ＭＳ 明朝" w:cs="Times New Roman" w:ascii="Times New Roman" w:hAnsi="Times New Roman"/>
          <w:i/>
          <w:lang w:val="en-US"/>
        </w:rPr>
        <w:t>caquama</w:t>
      </w:r>
      <w:r>
        <w:rPr>
          <w:rFonts w:eastAsia="MS Mincho;ＭＳ 明朝" w:cs="Times New Roman" w:ascii="Times New Roman" w:hAnsi="Times New Roman"/>
          <w:lang w:val="en-US"/>
        </w:rPr>
        <w:t>, or big turtle from the Gulf, enchiladas, chile con came, refried frijoles, ice cold Mexican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sh," Della Street said, "you're breaking Paul's heart. He had stomach trouble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ook his head. "I knew when I was getting into this business what the occupational hazards were. Like a surgeon who lives under tension and usually develops heart trouble by the time he's fifty-five, a detective lives on hamburgers and bicarbonate of soda. . . How the devil did you know about Ensenada,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ped in your office on the way down," Mason said. "Your telephone operator told me you had a call from Ensena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my man lost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My man who relieved me took up the tailing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he d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utton left the apartment house just as the cops came up. Me drove around aimlessly for a while; then after about ten or fifteen minutes stopped at a service station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said his car was filled up,"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d filled it up where he had it serviced, but this time he was only interested in the telephone. He went into the telephone booth and dialed a number. My man had to be a little careful. He parked across the street and watched with binoculars but he couldn't get th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how the fellow either got the wrong number or a busy signal, because he just held the phone to his ear for a few seconds; then hung up, waited a few seconds, then dial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y man figured that telephone conversation was pretty damn important. Me wanted to get it the worst way, so he took a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pproached the booth while the fellow was in there, acting as though he wanted to make an important call. Dutton waved him away, but my man had one of those pocket battery-powered wire recorders and some adhesive tape. I've been using them lately and they work pretty well. He had parked his car around the back of the booth and he ostensibly walked back to wait by his car. What he actually did was fasten the wire recorder on the back of the booth, using adhesive tape, and then he got in his car and drove away. He didn't drive very far but waited where he could watch Dutton's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utton came out of the booth after that last call, he was going like a house afire. My man figured he'd retrieve the wire recorder later on or ring the office and tell somebody to go and get it. He stayed with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at was the th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utton drove like crazy. He went through three red lights that my man followed him through, hoping that a traffic officer would tag both of them. On the fourth red light, Dutton almost had a collision. The intersection was blocked. Dutton got away and my man was stymied by traff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hrough red lights that way, didn't Dutton know he was being foll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Drake said. "He may even have been trying to shake pursuit, but somehow the way my operative felt, Dutton was going someplace in too much of a hurry to give a hoot about anything--and that's the way it turn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fter my man lost him and knew he'd lost him for good, he went back to the phone booth and picked up the wire recorder, turned back the wire recorder to the starting point and then listened to the conversation. Of course, he could only hear one end of the conversation. It was brief and to the p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Dutton said was a question. 'What's new? You know who this is.' Then he waited for the answer and then said, 'I called the other number and was told to call you at this pay station       I'll pay over the five thousand if you're acting in good faith.' Then there was a period of silence while he was evidently getting instructions, and then he said, 'Give me that again . . . the seventh tee at the Barclay Country Club, is that right? - . . Why pick that sort of place?' Then he said, 'All right, all right, it's nearly that time now. . . . Yes, I've got a key. . . .' Then he hung up the phone and that was the end of the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an followed up that lea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an went to the Barclay Country Club. It's a key job, and my man didn't have a key, and at that hour of the night there wasn't any chance of getting in without one, but there were three or four cars parked and one of them was Dutton's. My man checked the licens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id h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himself in a position where he could pick up the car when it left, and waited it out. He got there at ten minutes after t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w long did he have to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el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utton came out at ten-twenty-two and started driving south. My man tailed him without headlights for a while and it was pretty damn risky. But Dutton stopped after a short distance and got out of the car. My man went on past, then pretended to have tire trouble, jacked up the car and waited until Dutton came sailing p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drove to the border, kept on driving down to Ensenada. He had no idea he was tailed. Me's staying at the Siesta del Tarde Auto Court. He is registered under the name of Frank K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He doesn't need any credentials in the way of tourist cards or anything of that sort as long as he's no farther south than Ensenada, eh,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f he gets below Ensenada, he's going to need a tourist card or an entry permit of some kind; but as far as Ensenada he's on his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an still tail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e's doing the best he can. Of course, one man isn't much good on a twenty-four-hour-a-day job. . . . Do you want me to send a relief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thoughtful. "Might as well, Paul," he said. "And I think the time has come for me to assume the role of a Dutch un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g wha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this thing cleaned up before I get too deeply involved," Mason told him. "After all, Dutton is a client of mine but-- Well, I may have to insist that he surrender himself or go to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spacing w:lineRule="auto" w:line="360"/>
        <w:ind w:firstLine="397"/>
        <w:jc w:val="both"/>
        <w:rPr/>
      </w:pPr>
      <w:r>
        <w:rPr>
          <w:rFonts w:eastAsia="MS Mincho;ＭＳ 明朝" w:cs="Times New Roman" w:ascii="Times New Roman" w:hAnsi="Times New Roman"/>
          <w:lang w:val="en-US"/>
        </w:rPr>
        <w:t>"Then," Mason said, grinning, "</w:t>
      </w:r>
      <w:r>
        <w:rPr>
          <w:rFonts w:eastAsia="MS Mincho;ＭＳ 明朝" w:cs="Times New Roman" w:ascii="Times New Roman" w:hAnsi="Times New Roman"/>
          <w:i/>
          <w:lang w:val="en-US"/>
        </w:rPr>
        <w:t>I'll</w:t>
      </w:r>
      <w:r>
        <w:rPr>
          <w:rFonts w:eastAsia="MS Mincho;ＭＳ 明朝" w:cs="Times New Roman" w:ascii="Times New Roman" w:hAnsi="Times New Roman"/>
          <w:lang w:val="en-US"/>
        </w:rPr>
        <w:t xml:space="preserve"> try to beat the 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turned to Della Street. "How," he asked, "would you like to take a couple of notebooks, plenty of pencils, a briefcase and a quick trip down to Ensenada, Mexico? This time I think we'll get the real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ight</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nd Della Street left Tijuana behind, took the smooth, new road to Ensena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road," Mason said, "was more scen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n't it? But these days one sacrifices everything to speed. However, it's nice to get where you're going without fighting the steering wheel around a lot of curves. Do you think he's really embezzled money,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son said. "The way he acts, I'm afraid he's leaving me to hold the s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ll be a hue and cry," Mason said, "and I'll be in there pitching, assuring everybody that things are going to work out all right; that I have every confidence in my client; that I know the facts; that I have advised him and that he hasn't committed any crime; that in due course everything will be explained and clear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Mason said, "after a while it may dawn on me that my client is being hard to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in Ensena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senada," Mason said, "could be simply the first stop. He's going to stay there long enough to get out from under the telltale registration of his automobile and all that. He'll probably leave the car where it can be found; double back to the United States; grab a plane for Brazil or someplace, and leave me behind to make explan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he's that kind?"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shortly, "I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he lawyer told her, "is the reason we're making this trip,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rove into Ensenada, threaded their way down the busy main street, and Mason asked directions to the Siesta del Tar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know Drake's man?" Della Street asked as they drove up in front of the auto court.</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He'll</w:t>
      </w:r>
      <w:r>
        <w:rPr>
          <w:rFonts w:eastAsia="MS Mincho;ＭＳ 明朝" w:cs="Times New Roman" w:ascii="Times New Roman" w:hAnsi="Times New Roman"/>
          <w:lang w:val="en-US"/>
        </w:rPr>
        <w:t xml:space="preserve"> know </w:t>
      </w:r>
      <w:r>
        <w:rPr>
          <w:rFonts w:eastAsia="MS Mincho;ＭＳ 明朝" w:cs="Times New Roman" w:ascii="Times New Roman" w:hAnsi="Times New Roman"/>
          <w:i/>
          <w:lang w:val="en-US"/>
        </w:rPr>
        <w:t>me</w:t>
      </w:r>
      <w:r>
        <w:rPr>
          <w:rFonts w:eastAsia="MS Mincho;ＭＳ 明朝" w:cs="Times New Roman" w:ascii="Times New Roman" w:hAnsi="Times New Roman"/>
          <w:lang w:val="en-US"/>
        </w:rPr>
        <w: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got out and stood stretching and yawning, looking around at the scenery, soaking up the sunlight, before helping Della from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of them walked toward the office of the auto court, then paused and looked back toward the car. Mason caught the eye of the man who was sauntering down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nked at Mason, put a cigarette in his mouth, fumbled through his pockets and said, "Pardon me, could you let me have a m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do better than that," Mason said. "I have a Zippo li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snapped the lighter into flame, held it toward the man with the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Unit nineteen," the detective said. "He hasn't been out, unless he sneaked out while I was telephoning a report to Los Ange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is car over there, the Chevvy with the license number, OAC seven, seven, s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we're going in and talk with him. Keep an eye on things. I may want you as a witness. . . . How are you feeling? Pretty well bu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ing awake is the hardest part of a job like this, Mr. Mason. I was up all night and sitting here in the car where it's warm, I kept wanting to take forty winks. If I had, I'd be apt to wake up and find the bird had flown the co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can either check out within the next thirty minutes, or we'll have a relief for you. Paul Drake got in touch with a relief operative in San Diego this morning and he's on his way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Il help," the detective said. "I'm not complaining, I'm just trying to stay awake and sometimes that's just about the hardest job a man can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told him, "we're going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nodded to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 driveway led to the office; then down to a parking place by the cabins. Palm trees and banana trees shaded the units of the court.</w:t>
      </w:r>
    </w:p>
    <w:p>
      <w:pPr>
        <w:pStyle w:val="Style15"/>
        <w:spacing w:lineRule="auto" w:line="360"/>
        <w:ind w:firstLine="397"/>
        <w:jc w:val="both"/>
        <w:rPr/>
      </w:pPr>
      <w:r>
        <w:rPr>
          <w:rFonts w:eastAsia="MS Mincho;ＭＳ 明朝" w:cs="Times New Roman" w:ascii="Times New Roman" w:hAnsi="Times New Roman"/>
          <w:lang w:val="en-US"/>
        </w:rPr>
        <w:t xml:space="preserve">Mason, ignoring the sign which said </w:t>
      </w:r>
      <w:r>
        <w:rPr>
          <w:rFonts w:eastAsia="MS Mincho;ＭＳ 明朝" w:cs="Times New Roman" w:ascii="Times New Roman" w:hAnsi="Times New Roman"/>
          <w:i/>
          <w:lang w:val="en-US"/>
        </w:rPr>
        <w:t>Office</w:t>
      </w:r>
      <w:r>
        <w:rPr>
          <w:rFonts w:eastAsia="MS Mincho;ＭＳ 明朝" w:cs="Times New Roman" w:ascii="Times New Roman" w:hAnsi="Times New Roman"/>
          <w:lang w:val="en-US"/>
        </w:rPr>
        <w:t>, guided Della to the unit occupied by Kerry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turned to his secretary and said, "When I knock on the door, say, 'Tow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kn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Della Street said, "Tow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a man's voice called, and a hand on the inside turned the knob o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shed his way into the room, followed by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rry Dutton stared at them in speechless amazement.</w:t>
      </w:r>
    </w:p>
    <w:p>
      <w:pPr>
        <w:pStyle w:val="Style15"/>
        <w:spacing w:lineRule="auto" w:line="360"/>
        <w:ind w:firstLine="397"/>
        <w:jc w:val="both"/>
        <w:rPr/>
      </w:pPr>
      <w:r>
        <w:rPr>
          <w:rFonts w:eastAsia="MS Mincho;ＭＳ 明朝" w:cs="Times New Roman" w:ascii="Times New Roman" w:hAnsi="Times New Roman"/>
          <w:lang w:val="en-US"/>
        </w:rPr>
        <w:t xml:space="preserve">Mason said, "When I'm representing a person, I like to do a good job, and in order to do a good job I have to have the </w:t>
      </w:r>
      <w:r>
        <w:rPr>
          <w:rFonts w:eastAsia="MS Mincho;ＭＳ 明朝" w:cs="Times New Roman" w:ascii="Times New Roman" w:hAnsi="Times New Roman"/>
          <w:i/>
          <w:lang w:val="en-US"/>
        </w:rPr>
        <w:t>real</w:t>
      </w:r>
      <w:r>
        <w:rPr>
          <w:rFonts w:eastAsia="MS Mincho;ＭＳ 明朝" w:cs="Times New Roman" w:ascii="Times New Roman" w:hAnsi="Times New Roman"/>
          <w:lang w:val="en-US"/>
        </w:rPr>
        <w:t xml:space="preserve"> facts. I thought perhaps you could tell me a little more about your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s eyes went from one to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ved over to a chair; held it for Della, then seated himself in the other chair, leaving the bed for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s legs took him over to the bed and seemed to give way as he settled down on the counterp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troubl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what you think,"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of what you told me was un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told you was generally true," Dutton said. "It was the things I didn't tell you that--oh, what's the 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n't any," Mason assured him. "That is, no use in trying to hold out on your lawyer. Sooner or later the facts will come to light, and if your lawyer doesn't know what they're going to be in advance, he's pretty apt to be caught at a disadvan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imply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went on, "no matter how legal your actions may have been in the first place, you weakened your position by resorting to flight. In California, flight is considered evidence of guilt, and a prosecutor is permitted to introduce that evidence in a criminal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tarted to say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nock o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looked at Mason, then at Della Street, apprehension o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ecting visitor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got up from the bed, started for the door,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ock was repeated, this time in a more peremptory m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see who it i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open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n came in, one in the uniform of a police officer; one in plain clothes.</w:t>
      </w:r>
    </w:p>
    <w:p>
      <w:pPr>
        <w:pStyle w:val="Style15"/>
        <w:spacing w:lineRule="auto" w:line="360"/>
        <w:ind w:firstLine="397"/>
        <w:jc w:val="both"/>
        <w:rPr/>
      </w:pPr>
      <w:r>
        <w:rPr>
          <w:rFonts w:eastAsia="MS Mincho;ＭＳ 明朝" w:cs="Times New Roman" w:ascii="Times New Roman" w:hAnsi="Times New Roman"/>
          <w:lang w:val="en-US"/>
        </w:rPr>
        <w:t xml:space="preserve">The man in plain clothes sized up the occupants of the room, bowed, and said, "The sefiorita, I hope, will excuse me. I am the </w:t>
      </w:r>
      <w:r>
        <w:rPr>
          <w:rFonts w:eastAsia="MS Mincho;ＭＳ 明朝" w:cs="Times New Roman" w:ascii="Times New Roman" w:hAnsi="Times New Roman"/>
          <w:i/>
          <w:lang w:val="en-US"/>
        </w:rPr>
        <w:t>Jefe</w:t>
      </w:r>
      <w:r>
        <w:rPr>
          <w:rFonts w:eastAsia="MS Mincho;ＭＳ 明朝" w:cs="Times New Roman" w:ascii="Times New Roman" w:hAnsi="Times New Roman"/>
          <w:lang w:val="en-US"/>
        </w:rPr>
        <w:t xml:space="preserve"> of </w:t>
      </w:r>
      <w:r>
        <w:rPr>
          <w:rFonts w:eastAsia="MS Mincho;ＭＳ 明朝" w:cs="Times New Roman" w:ascii="Times New Roman" w:hAnsi="Times New Roman"/>
          <w:i/>
          <w:lang w:val="en-US"/>
        </w:rPr>
        <w:t>Policia</w:t>
      </w:r>
      <w:r>
        <w:rPr>
          <w:rFonts w:eastAsia="MS Mincho;ＭＳ 明朝" w:cs="Times New Roman" w:ascii="Times New Roman" w:hAnsi="Times New Roman"/>
          <w:lang w:val="en-US"/>
        </w:rPr>
        <w:t>. May I ask which one of you gentlemen is Kerry Dutton from Los Ange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reason for the reques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of police regarded him with appraising eyes. "I do not think," he said pointedly, "that I have the honor of your acquaintance,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Perry Mason, an attorney at law," Mason said, "and this is my secretary, Miss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bowed deferentially. "It is such a pleasure to make your acquaintance, sir, and I am so sorry that I have to interfere with what was perhaps a professional conference--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right," Mason said. "I am conferring with my client, and my secretary was preparing to take some notes. If you could spare us perhaps a half an hour, I am quite certain that we will be at your service 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s softened into a smile. "That is what you would call a good try, but unfortunately, Señor Mason, the business that I have with Mr. Dutton is of the urgency."</w:t>
      </w:r>
    </w:p>
    <w:p>
      <w:pPr>
        <w:pStyle w:val="Style15"/>
        <w:spacing w:lineRule="auto" w:line="360"/>
        <w:ind w:firstLine="397"/>
        <w:jc w:val="both"/>
        <w:rPr/>
      </w:pPr>
      <w:r>
        <w:rPr>
          <w:rFonts w:eastAsia="MS Mincho;ＭＳ 明朝" w:cs="Times New Roman" w:ascii="Times New Roman" w:hAnsi="Times New Roman"/>
          <w:lang w:val="en-US"/>
        </w:rPr>
        <w:t xml:space="preserve">Me turned to Dutton. "Señor Dutton, it is with great regret that it is necessary for me to inform you that you are in custody of the </w:t>
      </w:r>
      <w:r>
        <w:rPr>
          <w:rFonts w:eastAsia="MS Mincho;ＭＳ 明朝" w:cs="Times New Roman" w:ascii="Times New Roman" w:hAnsi="Times New Roman"/>
          <w:i/>
          <w:lang w:val="en-US"/>
        </w:rPr>
        <w:t>policia</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charg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rrant of first-degree murder which we will honor here to the extent of declaring that Señor Dutton is an undesirable alien. As such, we will escort him to the border and ask him to leave Mexico immedi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 Mason exclaimed. "Who was k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nformation will, I trust, be forthcoming when Señor Dutton reaches the border. It is my unpleasant duty to see he is promptly escorted to the b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t the bord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smiled. "At the border," he said, "I feel quite certain that police from your country will be waiting. What would you do if you were a police officer in the United States, and you knew that a man whom you wished to arrest for murder was to be deported as an undesirable ali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rocedure seems a little high-handed to m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tless, it does," the officer announced, "but we do things in our country the way we wish to do them in our country, just as you are permitted to do things in your country the way you wish to do them in your country. That is, we do not interfere with you and we do not care to have you interfere with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going to ask you to withdraw, if you will please be so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am an attorney at law. My client is accused of a crime and I demand the right to represent him and consult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smiled. "You are an attorney in the United Sta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Mexic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sitated.</w:t>
      </w:r>
    </w:p>
    <w:p>
      <w:pPr>
        <w:pStyle w:val="Style15"/>
        <w:spacing w:lineRule="auto" w:line="360"/>
        <w:ind w:firstLine="397"/>
        <w:jc w:val="both"/>
        <w:rPr/>
      </w:pPr>
      <w:r>
        <w:rPr>
          <w:rFonts w:eastAsia="MS Mincho;ＭＳ 明朝" w:cs="Times New Roman" w:ascii="Times New Roman" w:hAnsi="Times New Roman"/>
          <w:lang w:val="en-US"/>
        </w:rPr>
        <w:t xml:space="preserve">"In Mexico," the chief of police went on, "attorneys in good standing are referred to as </w:t>
      </w:r>
      <w:r>
        <w:rPr>
          <w:rFonts w:eastAsia="MS Mincho;ＭＳ 明朝" w:cs="Times New Roman" w:ascii="Times New Roman" w:hAnsi="Times New Roman"/>
          <w:i/>
          <w:lang w:val="en-US"/>
        </w:rPr>
        <w:t>licenciados</w:t>
      </w:r>
      <w:r>
        <w:rPr>
          <w:rFonts w:eastAsia="MS Mincho;ＭＳ 明朝" w:cs="Times New Roman" w:ascii="Times New Roman" w:hAnsi="Times New Roman"/>
          <w:lang w:val="en-US"/>
        </w:rPr>
        <w:t>. That means they have a license granted by the Mexican government to practice law. You perhaps have such a license, Seño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ll right, it's your country, your customs and your priso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the chief said, "and there is no reason why we should detain you further, Seño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man is charged with murder," Mason asked, "and his attorney can't talk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shrugged his shoulders. "You are licensed in your country. You can talk with your client there at any time. Here he is charged only with being an undesirable alien. We do not wish undesirable aliens in our country any more than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undesirable about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smiled and said, "He is a fugitive from justice in the United States. This makes him very undesirable as a Mexican visi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legal proceedings looking to his deportat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proceedings necessary to get him transferred to the border. Mere in Mexico we expedite the process of justice as much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Dutton, then back at the chief of police. "Zip the lip,"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raised his eyebrows. "I'm afraid I didn't understan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don me," Mason said, "it was just a bit of American sl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you Americans. And now, Señor, if you and your so charming secretary will just step this way, please--and I strongly recommend the restaurants here. You will find the service excellent and the food beyond compare. As tourists, we will try to make you hap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as an attorney?" Mason asked.</w:t>
      </w:r>
    </w:p>
    <w:p>
      <w:pPr>
        <w:pStyle w:val="Style15"/>
        <w:spacing w:lineRule="auto" w:line="360"/>
        <w:ind w:firstLine="397"/>
        <w:jc w:val="both"/>
        <w:rPr/>
      </w:pPr>
      <w:r>
        <w:rPr>
          <w:rFonts w:eastAsia="MS Mincho;ＭＳ 明朝" w:cs="Times New Roman" w:ascii="Times New Roman" w:hAnsi="Times New Roman"/>
          <w:lang w:val="en-US"/>
        </w:rPr>
        <w:t xml:space="preserve">The chief shrugged expressive shoulders. "Unfortunately, you are not an attorney in Mexico. If you would reside in Mexico and comply with the requirements, I have no doubt but that you could become a </w:t>
      </w:r>
      <w:r>
        <w:rPr>
          <w:rFonts w:eastAsia="MS Mincho;ＭＳ 明朝" w:cs="Times New Roman" w:ascii="Times New Roman" w:hAnsi="Times New Roman"/>
          <w:i/>
          <w:lang w:val="en-US"/>
        </w:rPr>
        <w:t>licenciado</w:t>
      </w:r>
      <w:r>
        <w:rPr>
          <w:rFonts w:eastAsia="MS Mincho;ＭＳ 明朝" w:cs="Times New Roman" w:ascii="Times New Roman" w:hAnsi="Times New Roman"/>
          <w:lang w:val="en-US"/>
        </w:rPr>
        <w:t>, but until then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expressive shrug of the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officer held the outer door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t his hand on Della Street's arm, and together they stepped out of the room into the shaded walkway which was filled with the sound of whitewinged doves, the scent of flowers and the beauty of semitropical foli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Nin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ason and Della Street walked down the little sidewalk in front of the auto courts, Drake's detective came running toward them, motioning fran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quickened his st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Drake to report, and he's on the phone. Something he wants to tell you about right away. Says it's terribly important; that I should get you. He's going to hold the line until you can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ella Street, hurried down the walkway under the palms and banana trees, his long legs making the detective trot to keep up, while Della Street made no attempt to match the p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hone booth, where the receiver was off the hook, Mason closed the door, picked up the receiver, said, "Yes? Hell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voice said, "That you,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rake said, "there's a rumble. I don't know how bad it is as far as your client is concerned, but it's pretty bad at this 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How did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s moved in on Dutton while I was talking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Here's all I know. An early golfer found a body on tee seven at the Barclay Country Club. The man had been sho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find the weap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Drake said. "This much I do know. An attempt had been made to keep the police from identifying the victim and apparently that attempt has succeeded to d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in the man's pockets had been taken. There isn't so much as a handkerchief. The labels had been cut from the inside of the coat pocket and on the little hanging strap at the back of the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tting had been skillfully done with a very sharp knife or a razor bl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me of death hasn't been officially determined as yet, but it could be at just about the time our man tailed Dutton out to the golf club--that's within the general over-all time limit that they've mapped out for the murder. After they have a complete autopsy, they may let Dutton off the hook. Right now I understand the tentative time is fixed between nine-thirty last night and two-thirty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Now, your man couldn't get into the club because it was a key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You have to go in through the clubhouse to get to the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ust be a service roa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somewhere. I haven't looked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At that hour of the night, the murdered man probably let himself in with a key. It's a cinch that Dutton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s a member of the club,"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probably the other man is, too. Get photog'raphs from the newspaper reporters and start covering members who are regular player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way behind on that," Drake said, "the police have five detectives interviewing all the members whose record of greens fees shows that they've been playing regularly. They have photographs of the dead man and they're trying to make an identifi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een a photograp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rake said. "I have a general descri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about fifty-five," Drake said, "with dark hair, powerful broad shoulders, slightly stooped, black eyes, about six feet one inch in height, weight two hundred and five pounds, very hairy hands, big powerful wri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eys on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eys, no coins, no knife, no handkerchiefs, no pens, no pencils--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oughtfully, "Paul, you talked about a man you thought was a process server who was waiting to serve papers on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By George, Perry, it could be the same man. The description f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recognize the man if you sa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away from the morgue," Mason said. "Let's see if you can get a look at the police photograp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sh, Perry," Drake wailed, "if I make the guy, I'll have to go to the police. That's evidence a private detective can't with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make a positive identification from a newspaper photograph like that," Mason said. "You'd have to see the corp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were talking about police photograp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Mason said. "Now I am talking about newspaper photographs. . . . Della and I are on our way back just as fast as we can get there. I'll leave my car here. I'll get my friend Munoz to fly us to San Diego. You have Pinky waiting at the San Diego airport with a twin-motored job to bring us in to the Tn-City Airport, and sit tight until we get there. Meet us at Tn-City Air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f there's a very good resemblance in the newspaper photographs, I'd have to run it down," Drake said. "In a murder case my license wouldn't be worth a thin dime if I held out an identifi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your licens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and my living," Drake told him. "I'll have the plane in San Diego by the time you ge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t there pretty darn fast," Mason said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ky" Brier, the famous aviatrix, brought the twinmotored plane in at the Tn-City Airport as gracefully as a bird coming in to a l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rried Paul Drake, who had been anxiously waiting, came out of the late afternoon shadows to meet Perry Mason and Della Street as they disemb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eft your car?"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it down there," Mason said. "We'll get it later on. Right now we're working agains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working against time and against a condition you aren't going to like,"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cond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een the photograph in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it?"</w:t>
      </w:r>
    </w:p>
    <w:p>
      <w:pPr>
        <w:pStyle w:val="Style15"/>
        <w:spacing w:lineRule="auto" w:line="360"/>
        <w:ind w:firstLine="397"/>
        <w:jc w:val="both"/>
        <w:rPr/>
      </w:pPr>
      <w:r>
        <w:rPr>
          <w:rFonts w:eastAsia="MS Mincho;ＭＳ 明朝" w:cs="Times New Roman" w:ascii="Times New Roman" w:hAnsi="Times New Roman"/>
          <w:lang w:val="en-US"/>
        </w:rPr>
        <w:t xml:space="preserve">"Perry, I </w:t>
      </w:r>
      <w:r>
        <w:rPr>
          <w:rFonts w:eastAsia="MS Mincho;ＭＳ 明朝" w:cs="Times New Roman" w:ascii="Times New Roman" w:hAnsi="Times New Roman"/>
          <w:i/>
          <w:lang w:val="en-US"/>
        </w:rPr>
        <w:t>think</w:t>
      </w:r>
      <w:r>
        <w:rPr>
          <w:rFonts w:eastAsia="MS Mincho;ＭＳ 明朝" w:cs="Times New Roman" w:ascii="Times New Roman" w:hAnsi="Times New Roman"/>
          <w:lang w:val="en-US"/>
        </w:rPr>
        <w:t xml:space="preserve"> that man is the one that I took for a process server--perhaps he is, perhaps he isn't, but in any event, he was hanging around keeping cases on this Dutton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can't make a positive identification from a newspaper photograph of that sor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can't, but I've got enough of an identification to tell Lieutenant Tragg that I might be of some assistance and should go down to the morgue and take a look at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f you identify him," Mason said, "you're going to have to tell Tragg where you saw him and 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Mason said, "is going to put our client in a 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client is in a hole now,"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ll put him deeper in the 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 just about as deep as he can get right now," Drake said, "or he will be when my operative testif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member my operative was shadowing Dutton. He put a wire recorder up against the telephone booth and heard one side of the conversation in which Dutton arranged to meet someone out at the Barclay Country Club on the seventh t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they found this murdered man." Mason said thoughtfully, "Your operative is in Ensenada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started home," Drake said. "By the time he gets here he'll know what his duty is. He'll report to the police, and the police will confiscate that wire recor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has the wire recor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 It's in the trunk of his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responsibility here, too, Perry. You can't suppress evidence. You can represent your client regardless of what the evidence against him may be, but you can't conceal evidence of a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let's face it before they smoke us out. Let's call Lieutenant Tragg. Then Pinky can take us in to the Los Angeles Airport, and Tragg can meet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e'll have cars scattered all over the country. Your car in Ensenada; mine here at Tn-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rent cars if we need them," Mason said, "but we're fighting against time. Della will drive your car to Los Ange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your client tell you?"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he only defense that's going to be open to you in the long run is trying to prove self-defense. Your client went out there to meet this guy. Whoever it was, the man was blackmailing Dutton. The party got rough. Your client had to shoot to kill in order to get away. The police found five thousand dollars in fiftydollar bills in your client's possession when he was arrested at the border. They think this was money for a blackmail payoff."</w:t>
      </w:r>
    </w:p>
    <w:p>
      <w:pPr>
        <w:pStyle w:val="Style15"/>
        <w:spacing w:lineRule="auto" w:line="360"/>
        <w:ind w:firstLine="397"/>
        <w:jc w:val="both"/>
        <w:rPr/>
      </w:pPr>
      <w:r>
        <w:rPr>
          <w:rFonts w:eastAsia="MS Mincho;ＭＳ 明朝" w:cs="Times New Roman" w:ascii="Times New Roman" w:hAnsi="Times New Roman"/>
          <w:lang w:val="en-US"/>
        </w:rPr>
        <w:t xml:space="preserve">"That's what they </w:t>
      </w:r>
      <w:r>
        <w:rPr>
          <w:rFonts w:eastAsia="MS Mincho;ＭＳ 明朝" w:cs="Times New Roman" w:ascii="Times New Roman" w:hAnsi="Times New Roman"/>
          <w:i/>
          <w:lang w:val="en-US"/>
        </w:rPr>
        <w:t>think</w:t>
      </w:r>
      <w:r>
        <w:rPr>
          <w:rFonts w:eastAsia="MS Mincho;ＭＳ 明朝" w:cs="Times New Roman" w:ascii="Times New Roman" w:hAnsi="Times New Roman"/>
          <w:lang w:val="en-US"/>
        </w:rPr>
        <w:t>," Mason said. "How do they know it wasn't getaway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elieve it was a blackmail payoff. They know things we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so," Mason said. "There's so much about this that I don't know that it bothers me. The best defense is the truth, but in this case I don't know what the truth is, and I'm not at all certain my client is going to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just a chance he's protecting someone, or try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mean a woman, wouldn't i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ome on, let's get hold of a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ent to a telephone, called the Los Angeles Police Department, got Lt. Tragg at Homicide on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re investigating a death at the Barclay Country Club,"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that in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it was in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Tragg said, "and I suppose you have some information in connection with it that you've been sitting on for several hours, and now that you've decided it's too dangerous to hold out any longer, you've decided to be co-opera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me an injustice," Mason said,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always do," Tragg said dry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fact," Mason told him, "I have just this minute arrived by plane from Mexico. I have been talking with Paul Drake, and Paul Drake tells me that from the picture of the murdered man that was published in the paper he has an idea he may have seen the individual in question sometime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hen?" Lt. Tragg asked, snapping the questions like the crack of a whip.</w:t>
      </w:r>
    </w:p>
    <w:p>
      <w:pPr>
        <w:pStyle w:val="Style15"/>
        <w:spacing w:lineRule="auto" w:line="360"/>
        <w:ind w:firstLine="397"/>
        <w:jc w:val="both"/>
        <w:rPr/>
      </w:pPr>
      <w:r>
        <w:rPr>
          <w:rFonts w:eastAsia="MS Mincho;ＭＳ 明朝" w:cs="Times New Roman" w:ascii="Times New Roman" w:hAnsi="Times New Roman"/>
          <w:lang w:val="en-US"/>
        </w:rPr>
        <w:t xml:space="preserve">"Not so fast," Mason said. "We don't know as yet that it's the </w:t>
      </w:r>
      <w:r>
        <w:rPr>
          <w:rFonts w:eastAsia="MS Mincho;ＭＳ 明朝" w:cs="Times New Roman" w:ascii="Times New Roman" w:hAnsi="Times New Roman"/>
          <w:i/>
          <w:lang w:val="en-US"/>
        </w:rPr>
        <w:t>same</w:t>
      </w:r>
      <w:r>
        <w:rPr>
          <w:rFonts w:eastAsia="MS Mincho;ＭＳ 明朝" w:cs="Times New Roman" w:ascii="Times New Roman" w:hAnsi="Times New Roman"/>
          <w:lang w:val="en-US"/>
        </w:rPr>
        <w:t xml:space="preserve">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d better find out, and find out pretty damn quick," Lt. Tragg said. "If Paul Drake has any information that's going to help us clear up a murder case, he'd better get it in our hands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we want to do," Mason said. "We're even going to charter a plane and fly in to the airport. We'll meet you there in about half an hour. We'll go to the morgue with you. If it turns out it's the same man, Drake will be only too glad to give you all the information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aid, "We're bringing a suspect in for questioning on that murder. Do you suppose there's any chance--of course, I know it's only a one-in-a-million shot-- but is there any chance, Mason, that this man is a client of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t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one we're bringing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 would depend," Mason said, "on the identity of the man you're bringing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ame," Lt. Tragg said, "is Kerry Dutton. He's a young man who's had quite a spectacular success as an investment counse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onnects him with the murd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aid, "I had my question in first. Is he, by any chance, a client of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client of min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ragg said, "explains a lot. Where are you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you can get here within twenty-five or thirty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have a twin-motored plane all ready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n it, and get started," Tragg said. "I'll meet you personally with a radio car at the airport, and I want one-hundred-per-cent co-operation-- Now, get that, Mason, I want one-hundred-per-cent co-operation. We're not playing tiddlywinks. This is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eet you ther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the phone. "How bad is i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bad as Tragg can make it if things don't work out so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y do work out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about as bad as I could make it for my clien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s one advantage about giving the officers the information they need to clinch a case against someone," Drake pointed out, "they don't catch you unprep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ave Pinky only time enough to finish a cup of coffee; then were flown in to Los Angeles where Lt. Tragg me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ragg said, "start talking."</w:t>
      </w:r>
    </w:p>
    <w:p>
      <w:pPr>
        <w:pStyle w:val="Style15"/>
        <w:spacing w:lineRule="auto" w:line="360"/>
        <w:ind w:firstLine="397"/>
        <w:jc w:val="both"/>
        <w:rPr/>
      </w:pPr>
      <w:r>
        <w:rPr>
          <w:rFonts w:eastAsia="MS Mincho;ＭＳ 明朝" w:cs="Times New Roman" w:ascii="Times New Roman" w:hAnsi="Times New Roman"/>
          <w:lang w:val="en-US"/>
        </w:rPr>
        <w:t xml:space="preserve">"We have to go to the morgue before we talk," Mason said. "We don't </w:t>
      </w:r>
      <w:r>
        <w:rPr>
          <w:rFonts w:eastAsia="MS Mincho;ＭＳ 明朝" w:cs="Times New Roman" w:ascii="Times New Roman" w:hAnsi="Times New Roman"/>
          <w:i/>
          <w:lang w:val="en-US"/>
        </w:rPr>
        <w:t>know</w:t>
      </w:r>
      <w:r>
        <w:rPr>
          <w:rFonts w:eastAsia="MS Mincho;ＭＳ 明朝" w:cs="Times New Roman" w:ascii="Times New Roman" w:hAnsi="Times New Roman"/>
          <w:lang w:val="en-US"/>
        </w:rPr>
        <w:t xml:space="preserve"> that this is the same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ell me what the highlights are on the way," Tragg said, "and then if it turns out to be the same person, we won't lose any time; and if it isn't the same person, I'll keep the facts in conf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Mason said, "we can't do that. It's a matter of a professional obligation to a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aid, "Under those circumstances, you boys can prepare yourselves for a ride. We're going places very, very fast. You'd better strap yourselves in with those seat belts, because they might come in handy. And hang onto your ha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ip to the morgue was made in record time. Lt. Tragg and the officer who was with him led the way into the big, silent room where the wall was lined with steel drawers, looking for all the world like some huge sinister filing cabin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knew the number without looking it up, took hold of the handle and pulled out the sliding cabin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ood looking at the corpse for nearly t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ragg said at last, "is it or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ooked at Mason and shrugged his shoulders, then turned to Tragg. "It i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ragg said, "let's get started. We've lost enough time already--perhaps too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 had the job of shadowing Kerry Dutton yeste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else was on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n," Drake said, indicating the still form on the sl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thought he was a process Ser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ailing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aiting for Dutton. That is, he was casing Dutton's apartment and I had an idea he was a process ser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ave you that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omething about the way he a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Lt. Tragg said, "I don't want to pull it out of you a piece at a time, minutes are precious. We're trying to build up a case and we don't want to get the wrong man but we sure do want to get the righ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ell you much about him," Drake said, "except I can give you the license number of his automobile. I looked it up and have the owner'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s face lit up. "What was the license number?"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pulled out his notebook and gave Tragg the number and the name of Rodger Pal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dashed to the telephone, exploded into action, telephoned orders to trace the license application, to wire in a descriptive classification of the thumbprints, and to check ident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ad finished, he returned to where Drake and Perry Mason were st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y were you shadowing Kerry Dutton?" Tragg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tarted to say something, caught Mason's eye, hesitated; then said, "Because Perry Mason told m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flushed. "Let's not try any run-around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a run-around," Mason said. "It's a straight-forward answer. That's all Paul Drake knows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I'll ask you. Why did you tell Paul Drake to shadow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said, "is something I'm not at liberty to dis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aid, "You'll disclose everything you know about the murder, or you'll find yourself in hot water up to your necktie."</w:t>
      </w:r>
    </w:p>
    <w:p>
      <w:pPr>
        <w:pStyle w:val="Style15"/>
        <w:spacing w:lineRule="auto" w:line="360"/>
        <w:ind w:firstLine="397"/>
        <w:jc w:val="both"/>
        <w:rPr/>
      </w:pPr>
      <w:r>
        <w:rPr>
          <w:rFonts w:eastAsia="MS Mincho;ＭＳ 明朝" w:cs="Times New Roman" w:ascii="Times New Roman" w:hAnsi="Times New Roman"/>
          <w:lang w:val="en-US"/>
        </w:rPr>
        <w:t xml:space="preserve">"I'll disclose everything I know about the </w:t>
      </w:r>
      <w:r>
        <w:rPr>
          <w:rFonts w:eastAsia="MS Mincho;ＭＳ 明朝" w:cs="Times New Roman" w:ascii="Times New Roman" w:hAnsi="Times New Roman"/>
          <w:i/>
          <w:lang w:val="en-US"/>
        </w:rPr>
        <w:t>murder</w:t>
      </w:r>
      <w:r>
        <w:rPr>
          <w:rFonts w:eastAsia="MS Mincho;ＭＳ 明朝" w:cs="Times New Roman" w:ascii="Times New Roman" w:hAnsi="Times New Roman"/>
          <w:lang w:val="en-US"/>
        </w:rPr>
        <w: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you know about Dutton fits in with what we know about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t does," Mason said. "As a matter of fact, I was having Paul Drake shadow Dutton because I was worried about my own responsibility in the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gathered," Tragg said. "You don't ordinarily have a detective agency shadow your own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Tragg said, "here's the important question, and I want an answer to it. Did any of this shadowing take Kerry Dutton to the vicinity of the Barclay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eriod of silence. Then Mason said cautiously, "I believe I should answer that question. I can state that it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it did!" Tragg said, his face lighting up. "At 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Pau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round ten-ten to ten-twenty,"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volunteered, "in order to keep you from feeling you're having to draw information out of us a bit at a time, I'm going to tell you that before Dutton went out to the country club he had a conversa tion with someone and apparently arranged to meet that person out at the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a telephone booth and called someone. One of Drake's men was shadowing him. He put a wire recorder on the outside of the telephone booth and walked away. It's a very sensitive recorder, compact but highly efficient. After Dutton drove away, Drake's man came back and picked up the recorder, ran it back, found out what the conversation was about and went out to the Barclay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follow Dutton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utton went through red lights and generally drove like crazy. So, after trying to follow him, Drake's man went back and picked up the recorder, ran it back to the starting point, listened to the conversation, and was able to make out that an appointment had been made at the Barclay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drove out there righ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went right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utton's car was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utton's car and two or three other c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one of them this car that you gave me the license on?" Lt. Tragg aske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s yet, but we will know,"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rang--a sharp strident sound in that room of eternal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trode over to the instrument, picked it up, said, "Yes . . . spea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listened for several seconds; then a slow grin spread over his face. "That does it," he said.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hung up and said, "All right, we've got our corpse identified. His name is Rodger Palmer all right. He was an employee of Templeton Ellis until Ellis died; then he went to work for the Steer Ridge Oil and Refining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do any of those activities tie in with what you fellows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hose his words carefully. "Templeton Ellis was the father of Desere Ellis. Kerry Dutton is the trustee of money which was payable to her under her father's will. Some of the stocks, I believe, which were included in the estate at one time were shares of the Steer Ridge Oil and Refining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turned to Drake. "What's the name of your detective, the one with the wire rec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Ful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his way up from Ensena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he going to report when he reaches the city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y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see him as soon as he reports," Tragg said, "and I want to be very, very certain that nothing happens to that recording. That is evidence in the case and I wa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it," Mason prom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facts out of you two," Tragg said, "is like pulling hen's teeth with a pair of fire tongs, but thank you very much for your co-o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ave you what we had," Mason said.</w:t>
      </w:r>
    </w:p>
    <w:p>
      <w:pPr>
        <w:pStyle w:val="Style15"/>
        <w:spacing w:lineRule="auto" w:line="360"/>
        <w:ind w:firstLine="397"/>
        <w:jc w:val="both"/>
        <w:rPr/>
      </w:pPr>
      <w:r>
        <w:rPr>
          <w:rFonts w:eastAsia="MS Mincho;ＭＳ 明朝" w:cs="Times New Roman" w:ascii="Times New Roman" w:hAnsi="Times New Roman"/>
          <w:lang w:val="en-US"/>
        </w:rPr>
        <w:t xml:space="preserve">"You gave me what you </w:t>
      </w:r>
      <w:r>
        <w:rPr>
          <w:rFonts w:eastAsia="MS Mincho;ＭＳ 明朝" w:cs="Times New Roman" w:ascii="Times New Roman" w:hAnsi="Times New Roman"/>
          <w:i/>
          <w:lang w:val="en-US"/>
        </w:rPr>
        <w:t>had</w:t>
      </w:r>
      <w:r>
        <w:rPr>
          <w:rFonts w:eastAsia="MS Mincho;ＭＳ 明朝" w:cs="Times New Roman" w:ascii="Times New Roman" w:hAnsi="Times New Roman"/>
          <w:lang w:val="en-US"/>
        </w:rPr>
        <w:t xml:space="preserve"> to give me," Tragg amended, "but I appreciate it just the same. It's bad business when we can't get a corpse ident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ven without the identification, you felt you had a case against Kerry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grinned and said, "We brought him in for questio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y told me down in Mexico that he was under arrest; that there was a warrant out for him, charging first-degre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t, tut," Trag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extradit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n't have extradited him without preferring a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is under ar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been brought in for questio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my client," Mason said. "I want to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s charged with anything, you can talk with him. As soon as he's booked, he can call an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 no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aid, "I'll put it on the line with you, Perry. As far as I know he's between here an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ea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cate," Lt. Tragg said, grinning. "It was a lot easier for us to pick him up there than it would have been in Tijuana, so when the Mexicans deported him as an undesirable alien, they put him back into the United States at Tec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Paul Drake. "Okay, Paul," he said, "let's go to the office. Della should be there by now with your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hang around your office," Tragg said. "If Kerry Dutton wants to call you, we'll give him one telephon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should be enough,"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lev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and Paul Drake found Paul's car in the office parking lot. "Your man Fulton, Pau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about him. We've got to get in touch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on his way home from Ensenada. Police will be laying for him and want to grab that wire recor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y will," Mason said. "We've got to get to him before the polic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ook his head. "What do you mean?" Mason asked. "You mean it can't be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it's not going to be done," Drake said. "I have a license to consider. We can't play hide-and-seek with the police in a murder case. You're a lawyer;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poke slowly, giving emphasis to each word as he enunciated it. "Paul, I'm an attorney. I have a license, the same as you do. I'm not going to suppress any evidence. You're not going to suppress any evidence. We're not going to tamper with evidence, but I'm representing a client. The police are going to try to convict that client of first-degree murder. They're moving pretty fast in this thing. That means there's some evidence that we know nothing about. I want to find out about it. I want to know what it is. Your operative is going to be a witness for the prosecution. We can't help that, but we sure have a right to get a report from him at the earliest possible moment. You're paying him, and I'm paying you. Now then, what kind of a car is he driving? What route is he going to 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ook his head. "I don't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don't have to like it. I know what I'm doing. I'm not asking you to violate any 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reluctantly, "there's a service station out on the corner of Meiwood and Figueroa. It's a big service station with plenty of pumps and employees on duty, and every operative who has been on a long, out-of-town trip is instructed to fill his gas tank at this station when he comes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thing in the private detective business is to be sure you don't run out of gas when you're on a tailing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runs that service station knows most of my operatives. I know he knows Tom Fulton. We can ask him if Tom has been in there yet. If he has, it means that Tom has parked his car and reported to the office and the cops have probably grabbed him by this time, or, at any rate, they will before we can get hold of him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phone booth, Paul. Put through th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entered the phone booth, put through the call, came back and shook his head, "He hasn't been in yet. You can't tell just when he will come in. The guy has been up all night on a tailing job and it's a long drive from Ensenada up here. He was entitled to get some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will have a stakeout on your office, Paul, and I don't dare take any chances. You're going to have to go down to that service station and wait-- Hang it, we'll both go. They probably have a stakeout on my office as well as on yours. They may figure we'll try to head Fulton off. Come on, Paul, we'll just have to go and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drove through traffic and into the service station. He caught the eye of the manager. "Going to wait around awhile, Jim,"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n't been in yet," the manager said, looking curiously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 to speed matters up as much as possible," Drake said. "He's a witness, and we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him in touch with the police at once," Mason interpol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re's parking room over there next to the grease rack," the man said. "Make yourselves comfortable. You any idea when he's going to b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be in shortly,"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backed the car into the space so that they had a commanding view of the gas pum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to phone Della Street and let her know where you are?"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We'll keep everyone guessing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and a half passed; then Drake suddenly gripped Mason's arm. "Here he comes, Perry," he said. "Now, remember we can't do anything that will serve as a peg on which the police can hang a compl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were wide with candor--too wide. "Why, certainly not, Paul! We're only co-operating with the police. Call him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 attendant was putting gasoline in Fulton's car, Drake caught his eye and called him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ello, Mr. Drake. What a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for you,"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sh, I'm sorry. I took just a little shut-eye down in Ensenada before I pulled out. I was afraid I couldn't keep awak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erative's eyes twinkled. "You certainly get around,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He wants to ask you a few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lost Dutton last night on the tailing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drove like crazy. He went through signals, right and left and darn near got me smashed up trying to follow him. I was hoping we'd both get pinched and I could square the pinch by explaining to the officer. It's a chance we have to 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id you pick him up agai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a phone booth and I bugged the phone booth with a little bug that fits right up snug against the glass with a rubber suction cup. A transistor wire recorder is suspended undern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 was going out to the Barclay Country Club and would meet someone on tee number seven. I've reported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it official this time," Mason said. "You didn't spot him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ight away. His car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ied to ge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he door to see if it was un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re was a spring lock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you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he act when he came out, exc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med to be-- Well, he was in a hurry. He knew exactly what he wanted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pay any attention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itting pretty well in the shadows back in my car. That is, I'd crawled over in the back seat so I wasn't at all conspicu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other cars parked aroun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 dozen, I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take the license numb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potted Dutton's car there, and he was the one I was tailing so I didn't pay any attention to the others--no one told m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Mason said. "We're not blaming you, but can you describe the c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y were just--just ordinary c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ar that stood out, not a sport job, or some big flashy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s I remember it, they were all rather mediocre--I took them for cars belonging to employees who slept in on the premises. There weren't too many of them--I guess three would just about hit it, but there may have been f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we don't have much time. We have to hit the high spots. Dutton came out, got in his car and drov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iled a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ce. I started following him with my lights off. Dutton stopped his car rather suddenly and then backed up. There was nothing for me to do but to keep on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lost hi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lose him. I got down the road, pulled off to one side, put out a red blinker, got out a jack and jacked up the rear bumper. I made as if I was changing a tire. I kept my eye on him all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away wa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alf a mile, I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ights wer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n't see him, you could only see the head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st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he got in his car and wen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there helpless and let him pass. Then when he got ahead of me, I let the car down off the jack fast, threw the jack in the rear seat, jumped in and took off after him. In a case of that sort the subject hardly expects a crippled car to come to life and take off after him, so he isn't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ailed him, how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way to the border and then on to Ensena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make any st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for a cup of coffee and a hambur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 outside the place, parked in my car, and drooled," the detective said. "That coffee looked so darn good, I would have given a week's pay for a cup, but I didn't dare let him spot me so I had to sit outside and wait until he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he knew he was being ta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I would drop behind for a way and then come up, and I passed him once or twice where I could keep his headlights in my windshield and pulled in to a coffee joint as though I was getting coffee, but as soon as he passed me I took up the chas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wire recording," Mason said, "you ha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wa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ed if they would. I was going to ask Drake what to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o to the office. Don't tell anyone that you have seen either Drake or me unless you are asked specifically. If you are asked by the police, don't lie. Tell them that I was waiting for you and that I told you I wanted you to take your evidence to the police at once; that they were anxiously await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ay anything about Mr.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they ask you specifically. If they ask you if you've talked with anyone, tell them you talked with me. If they ask you if anyone was with me, you can tell them Paul Drake was, but just don't volunteer any information. On the other hand, appear to be very coopera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t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why did Dutton bring his car to a stop and back up? Any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n't," Fulton said, "but I checked on my speedome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brightened. "You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was on Crenmore when he stopped, exactly one and three-tenths miles from the entrance to Barclay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Paul Drake. "Paul," he said, "get this man a bonus of the best dinner in the city for himself and his wife-- You married, Ful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Fulton said, grinning. "I was, but it didn't take. I played the field for a while and now I'm getting ready to go overboard again. This time it's going to be diff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your girl friend and take her to the best restaurant in town," Mason said. "Get everything you can eat, have a bottle of champagne with dinner and turn in the bill on your expense ac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ton shot out his hand. "That's mighty fine of you,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ways like to see a good job well don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ton looked at Drake.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Fulton said, "I'll be on my way. I'm to go in to the office and start making out a report in the usual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rake said. "Take a typewriter and start tapping i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say anything about the subject stopping there on the road?"</w:t>
      </w:r>
    </w:p>
    <w:p>
      <w:pPr>
        <w:pStyle w:val="Style15"/>
        <w:spacing w:lineRule="auto" w:line="360"/>
        <w:ind w:firstLine="397"/>
        <w:jc w:val="both"/>
        <w:rPr/>
      </w:pPr>
      <w:r>
        <w:rPr>
          <w:rFonts w:eastAsia="MS Mincho;ＭＳ 明朝" w:cs="Times New Roman" w:ascii="Times New Roman" w:hAnsi="Times New Roman"/>
          <w:lang w:val="en-US"/>
        </w:rPr>
        <w:t xml:space="preserve">"You sure do," Mason said. "Don't conceal </w:t>
      </w:r>
      <w:r>
        <w:rPr>
          <w:rFonts w:eastAsia="MS Mincho;ＭＳ 明朝" w:cs="Times New Roman" w:ascii="Times New Roman" w:hAnsi="Times New Roman"/>
          <w:i/>
          <w:lang w:val="en-US"/>
        </w:rPr>
        <w:t>anything</w:t>
      </w:r>
      <w:r>
        <w:rPr>
          <w:rFonts w:eastAsia="MS Mincho;ＭＳ 明朝" w:cs="Times New Roman" w:ascii="Times New Roman" w:hAnsi="Times New Roman"/>
          <w:lang w:val="en-US"/>
        </w:rPr>
        <w:t>. Remember, those are my instructions. Don't conceal a single piece of evidence from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ton signed the ticket for the gasoline and drov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I guess we may a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that culvert and see what's there," Mason interj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lver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ason said. "That's why he stopped and backed up. We'll take a look at whatever is in that cu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smiling, "we don't touch anything. We call Lieutenant Tragg and tell him that Fulton reported to us that the subject had stopped a mile and three-tenths from the country club; that we went out to see what had caused him to stop and back up. Much to our surprise, we found a culvert. We looked in the culvert and it appeared that something had been stashed in there and so we're calling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will be hopping mad,"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im hop," Mason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there isn't a culvert? Suppose it was something in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willing to bet ten to one it was a Cu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the police have check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 very well have done so," Mason said. "Whenever a crook has evidence to dispose of, he looks for the first culvert he comes to, and if Lieutenant Tragg is as smart as I think he is, he has probably instructed his men to look at the first culvert on every road leading away from the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ich event he will have been one jump ahead of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But only one jump, Paul. Come on, let's go. If you don't mind, I'll drive. We don't have much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ove to the country club, checked the speedometer, turned and drove a mile and three-ten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re right," Drake said. "It's a cu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ee marks where a car was braked to a sudden stop," Mason said. "Well, we'll take a look,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parked the car, got out, raised the hood of the car, took a flashlight from the glove cornpartinent, and walked down the embankment to the culvert. He looked up and down the road, said, "Let me know when the coast is clear,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after two cars had passed, "you've got an open roa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dropped to his knees, peered into the cu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anything?"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prints," Mason said, "and no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 coming,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rriedly arose, walked over to the side of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ssing motorist stopped. "Having trouble?" he asked, noticing the upraised h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vapor lock," Mason said, smiling." I think it will straighten itself out if we let it cool off a minute. 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ist waved his hand. "Good luck," he said, and drov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oughtfully lowered the hood of the car, got in, and started the mo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ason said, "I'm going to try and see my client--and ask him what it was he concealed in that cu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lv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t looking across the dividing partition at his client's worried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did you tell them?" Mason asked. "Not a thing," Dutton said. "I told them that I resented the way they had made the arrest and taken me out of Ensenada; that I thought I had been kidnaped by the police; that I was indignant, as a citizen, and I put on the act of being too damn mad to co-ope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Mason said. "It's a good act. The only thing is, it doesn't fool anyone. What have they got on you,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got something," Mason said. "Suppose you tell me the real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tell it to them," Dutton said, "but I was going to follow your instructions because you're my attorney. If I'd told it to them, I'd have been free by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you would hav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definitely," Dutton said. "They don't have a thing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ell me your story," Mason said, "and if I'll buy it, I'll have you pass it along to the police and the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n't much to tell,"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the dea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alked with him on the phone. That is, if he's Rodger Pal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o much. But he had me in kind of a peculiar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t exactly. Palmer was engaged in a sneak attack on the management of Steer Ridge Oil and Refining Company. He wanted to get rid of the management and put his own crow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that--at least, he tol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sai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utton said, "Palmer knew that Desere Ellis had a big block of stock in the oil company. At least, he assumed she did. He knew that her father had bought it and that it had gone into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he went to Miss Ellis and wanted her to give him a proxy. She told him that she couldn't do it because the stock was in my name as trustee. So then he asked her to write a letter to me as trustee, instructing me to give him a proxy on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Mason asked, his eyes showing his keen inte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f course, I was in a spot," Dutton said. "I didn't have the stock. I didn't want her to know I didn't have the stock. That would have caused her to ask for an accounting. Therefore, I didn't want to tell him I'd sold the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t a time when the value of the stock was 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t was just before the strike in the new field. Palmer could have bought up control of the company if he could have found the stock and had the money, but he was working on a shoest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I would have to know more about what he had in mind, and what his plans for developing the company's property were before I'd honor Miss Ellis'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nsisted on seeing me; I refused to give him an interview. Then he played his ace in the hole. He told me he had something to tell me about Fred Hedley. He said it would eliminate Hedley from the picture as far as Desere Ellis was concerned. He said he needed money to carry on his proxy campaign and that if I'd bring him five thousand dollars in fifty-dollar bills, he'd give me an earful of facts on Hedley that would put Hedley out of circul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his client skeptically. "And he also wanted prox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blackmailer then?"</w:t>
      </w:r>
    </w:p>
    <w:p>
      <w:pPr>
        <w:pStyle w:val="Style15"/>
        <w:spacing w:lineRule="auto" w:line="360"/>
        <w:ind w:firstLine="397"/>
        <w:jc w:val="both"/>
        <w:rPr/>
      </w:pPr>
      <w:r>
        <w:rPr>
          <w:rFonts w:eastAsia="MS Mincho;ＭＳ 明朝" w:cs="Times New Roman" w:ascii="Times New Roman" w:hAnsi="Times New Roman"/>
          <w:lang w:val="en-US"/>
        </w:rPr>
        <w:t xml:space="preserve">"I guess that's the word for it. However, I'd have done </w:t>
      </w:r>
      <w:r>
        <w:rPr>
          <w:rFonts w:eastAsia="MS Mincho;ＭＳ 明朝" w:cs="Times New Roman" w:ascii="Times New Roman" w:hAnsi="Times New Roman"/>
          <w:i/>
          <w:lang w:val="en-US"/>
        </w:rPr>
        <w:t>anything</w:t>
      </w:r>
      <w:r>
        <w:rPr>
          <w:rFonts w:eastAsia="MS Mincho;ＭＳ 明朝" w:cs="Times New Roman" w:ascii="Times New Roman" w:hAnsi="Times New Roman"/>
          <w:lang w:val="en-US"/>
        </w:rPr>
        <w:t xml:space="preserve"> to prevent Desere marrying He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prox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strange, incredible thing," Dutton said. "When he made me that offer, I decided to take him up. I went out and bought up twenty thousand shares of Steer Ridge Oil stock in my own name. I got them at from ten to fifteen cents a share. I intended to let Palmer think they were the original shares of stock from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thin a couple of days the new strike was made and the stock started climbing sky hi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tock is in your name, and not in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no letters from Palmer, no evidence to back up your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Tell that story to a jury and add it to your handling of the trust fund and you'll be cruc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id what I felt was b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whom? For you or for Des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ever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 jury will think you sold out the Steer Ridge Oil stock from the trust fund; that you had a tip the new wells were in oil sand; that you acted on that tip to feather your own financial nest; that Palmer found out what you were doing, or rather what you had done, and was blackmail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dismay on Dutton's face. "I hadn't thought of it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start thinking of it that way now," Mason said.</w:t>
      </w:r>
    </w:p>
    <w:p>
      <w:pPr>
        <w:pStyle w:val="Style15"/>
        <w:spacing w:lineRule="auto" w:line="360"/>
        <w:ind w:firstLine="397"/>
        <w:jc w:val="both"/>
        <w:rPr/>
      </w:pPr>
      <w:r>
        <w:rPr>
          <w:rFonts w:eastAsia="MS Mincho;ＭＳ 明朝" w:cs="Times New Roman" w:ascii="Times New Roman" w:hAnsi="Times New Roman"/>
          <w:lang w:val="en-US"/>
        </w:rPr>
        <w:t xml:space="preserve">"Good heavens, </w:t>
      </w:r>
      <w:r>
        <w:rPr>
          <w:rFonts w:eastAsia="MS Mincho;ＭＳ 明朝" w:cs="Times New Roman" w:ascii="Times New Roman" w:hAnsi="Times New Roman"/>
          <w:i/>
          <w:lang w:val="en-US"/>
        </w:rPr>
        <w:t>everything</w:t>
      </w:r>
      <w:r>
        <w:rPr>
          <w:rFonts w:eastAsia="MS Mincho;ＭＳ 明朝" w:cs="Times New Roman" w:ascii="Times New Roman" w:hAnsi="Times New Roman"/>
          <w:lang w:val="en-US"/>
        </w:rPr>
        <w:t xml:space="preserve"> I've done can be misinterpreted,"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ag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yourself, don't even believe me," Dutton char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rying to," Mason said. And then added, "That's part of my job. A jury won't have to try so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interval of grim silence, then Mason said, "So you agreed to meet Palmer surreptitiously at a spot that wasn't particularly convenient to pay over blackmail, but was ideal for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he one who picked the spot,"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he can't come to life long enough to tell the jury so," Mason obser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n the world did you ever consent to go out there to meet him?" Mason asked after a few mo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he wanted me to me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ay why, but I gathered that he had to be pretty furtive about what he was doing. He didn't want it to come out into the open that he was trying to round up proxies on the stock or get control of the corporation. He wanted to get himself pretty firmly seated in the saddle before he turned the horse loose and let it buck. And he seemed afraid to let anyone find out he was selling me info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you agreed to go out there," Mason said, wearily, "and you went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your information," Mason told him, "the police have a wire recording of your conversation from the telephone booth. The one in which you agreed to go out the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stopped before the expression of utter consternation on Dutton's face.</w:t>
      </w:r>
    </w:p>
    <w:p>
      <w:pPr>
        <w:pStyle w:val="Style15"/>
        <w:spacing w:lineRule="auto" w:line="360"/>
        <w:ind w:firstLine="397"/>
        <w:jc w:val="both"/>
        <w:rPr/>
      </w:pPr>
      <w:r>
        <w:rPr>
          <w:rFonts w:eastAsia="MS Mincho;ＭＳ 明朝" w:cs="Times New Roman" w:ascii="Times New Roman" w:hAnsi="Times New Roman"/>
          <w:lang w:val="en-US"/>
        </w:rPr>
        <w:t xml:space="preserve">"How in the world could they get a wire recording of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conversation?" Dutt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the man with thought-narrowed eyes. "It seems to give you a jo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avens, yes. Of course, it gives me a jolt. I picked out a telephone booth and-- Wait a minute, there was some fellow snooping around on the out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lanted a bug and a wire recorder," Mason said. "I thought you should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lowered his eyes, then suddenly raised them. "He bugged the conversation in the telephone booth, he didn't tap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Wire tapping is illeg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Dutton said. "Then he only has my end of the conversation recorded on w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at end of the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but your end was pretty incriminating. You said that you would go out there and meet him on the seventh tee at the Barclay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did," Dutton said, slowly, "and the police have that recor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have that recor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hrugged his shoulders.</w:t>
      </w:r>
    </w:p>
    <w:p>
      <w:pPr>
        <w:pStyle w:val="Style15"/>
        <w:spacing w:lineRule="auto" w:line="360"/>
        <w:ind w:firstLine="397"/>
        <w:jc w:val="both"/>
        <w:rPr/>
      </w:pPr>
      <w:r>
        <w:rPr>
          <w:rFonts w:eastAsia="MS Mincho;ＭＳ 明朝" w:cs="Times New Roman" w:ascii="Times New Roman" w:hAnsi="Times New Roman"/>
          <w:lang w:val="en-US"/>
        </w:rPr>
        <w:t xml:space="preserve">Mason said, "All right, Dutton, you've stalled around now long.enough to have thought over all the angles. You've had plenty of time to think up a pretty good story; you have an idea of what the police have against you, so why not try to give </w:t>
      </w:r>
      <w:r>
        <w:rPr>
          <w:rFonts w:eastAsia="MS Mincho;ＭＳ 明朝" w:cs="Times New Roman" w:ascii="Times New Roman" w:hAnsi="Times New Roman"/>
          <w:i/>
          <w:lang w:val="en-US"/>
        </w:rPr>
        <w:t>me</w:t>
      </w:r>
      <w:r>
        <w:rPr>
          <w:rFonts w:eastAsia="MS Mincho;ＭＳ 明朝" w:cs="Times New Roman" w:ascii="Times New Roman" w:hAnsi="Times New Roman"/>
          <w:lang w:val="en-US"/>
        </w:rPr>
        <w:t xml:space="preserve"> the facts? The </w:t>
      </w:r>
      <w:r>
        <w:rPr>
          <w:rFonts w:eastAsia="MS Mincho;ＭＳ 明朝" w:cs="Times New Roman" w:ascii="Times New Roman" w:hAnsi="Times New Roman"/>
          <w:i/>
          <w:lang w:val="en-US"/>
        </w:rPr>
        <w:t>real</w:t>
      </w:r>
      <w:r>
        <w:rPr>
          <w:rFonts w:eastAsia="MS Mincho;ＭＳ 明朝" w:cs="Times New Roman" w:ascii="Times New Roman" w:hAnsi="Times New Roman"/>
          <w:lang w:val="en-US"/>
        </w:rPr>
        <w:t xml:space="preserve"> facts might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ead when I got there,"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you ha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key to the clubhouse," Dutton said. "All members have keys. Palmer knew that. He'd borrowed a key from a friend. Palmer wasn't a member. I went in through the clubhouse, out the back door to the links and walked down to the seventh tee. That's about a hundred yards from the club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time I was walking down there, I thought I was making a darn fool of myself. That was no way to meet a man and carry on a legitimate business conversation or a legitimate business trans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ay that again," Mason observed dry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embarrasses you to tell me about it," Mason said, "think how you're going to feel when you have to tell twelve cold-eyed, skeptical jurors about it and then be cross-examined by a sarcastic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moment of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as well get on with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aid, "I stood around the seventh tee expecting to see Palmer there. I was, of course, watching the skyline for a man to show up. After some ten minutes, I started walking around and then I saw something dark on the ground. At first I thought it was a shadow. I moved over and my foot struck agains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topped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mer's bod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almer's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n a panic. I almost ran back to the clubhouse; got in my car and drov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didn't have a flas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hesitated a fraction of a second, then said,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nt out there in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flashlight might have attracted the attention of the club watchman. He's paid to watch the locker rooms and not the golf links, but a flashlight could have attracted his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at's your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illing to stick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It's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the man in thoughtful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utton asked, at length, squirming uncomfort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hat about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you hid in the cu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s eyes wid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 "What about the gun you hid in the cu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ook, let's quit kidding each other and kidding ourselves. The police picked you up. They had enough evidence against you to contemplate charging you with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an only mean one thing. They found the murder weapon and they traced it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not realize it, but the average amateur criminal always regards a culvert as a wonderful place to hide incriminating objects. They run true to form with devastating regular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when the police encounter a murder, one of the first things they do is to start looking in culverts on all roads leading away from the scene of the cr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m willing to bet that you made a stop at a culvert, got out of your car and tossed the murder weapon and perhaps some other incriminating evidence into the culvert."</w:t>
      </w:r>
    </w:p>
    <w:p>
      <w:pPr>
        <w:pStyle w:val="Style15"/>
        <w:spacing w:lineRule="auto" w:line="360"/>
        <w:ind w:firstLine="397"/>
        <w:jc w:val="both"/>
        <w:rPr/>
      </w:pPr>
      <w:r>
        <w:rPr>
          <w:rFonts w:eastAsia="MS Mincho;ＭＳ 明朝" w:cs="Times New Roman" w:ascii="Times New Roman" w:hAnsi="Times New Roman"/>
          <w:lang w:val="en-US"/>
        </w:rPr>
        <w:t xml:space="preserve">"And the police have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Dutton asked in dism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have that."</w:t>
      </w:r>
    </w:p>
    <w:p>
      <w:pPr>
        <w:pStyle w:val="Style15"/>
        <w:spacing w:lineRule="auto" w:line="360"/>
        <w:ind w:firstLine="397"/>
        <w:jc w:val="both"/>
        <w:rPr/>
      </w:pPr>
      <w:r>
        <w:rPr>
          <w:rFonts w:eastAsia="MS Mincho;ＭＳ 明朝" w:cs="Times New Roman" w:ascii="Times New Roman" w:hAnsi="Times New Roman"/>
          <w:lang w:val="en-US"/>
        </w:rPr>
        <w:t xml:space="preserve">"Then there's nothing left for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to do," Dutton said, "except have me plead guilty and put myself on the mercy of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ill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kill him," Dutton said, "but I did find a gun by the body. I picked it up and when I got to my car, I examined it by flashlight and found it was my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a flashlight in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 the dash light," Dutton said.</w:t>
      </w:r>
    </w:p>
    <w:p>
      <w:pPr>
        <w:pStyle w:val="Style15"/>
        <w:spacing w:lineRule="auto" w:line="360"/>
        <w:ind w:firstLine="397"/>
        <w:jc w:val="both"/>
        <w:rPr/>
      </w:pPr>
      <w:r>
        <w:rPr>
          <w:rFonts w:eastAsia="MS Mincho;ＭＳ 明朝" w:cs="Times New Roman" w:ascii="Times New Roman" w:hAnsi="Times New Roman"/>
          <w:lang w:val="en-US"/>
        </w:rPr>
        <w:t xml:space="preserve">Mason said, "You're indulging in the most expensive luxury a man </w:t>
      </w:r>
      <w:r>
        <w:rPr>
          <w:rFonts w:eastAsia="MS Mincho;ＭＳ 明朝" w:cs="Times New Roman" w:ascii="Times New Roman" w:hAnsi="Times New Roman"/>
          <w:i/>
          <w:lang w:val="en-US"/>
        </w:rPr>
        <w:t>can</w:t>
      </w:r>
      <w:r>
        <w:rPr>
          <w:rFonts w:eastAsia="MS Mincho;ＭＳ 明朝" w:cs="Times New Roman" w:ascii="Times New Roman" w:hAnsi="Times New Roman"/>
          <w:lang w:val="en-US"/>
        </w:rPr>
        <w:t xml:space="preserve"> indulg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Being tried for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ying to your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l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on't be silly. A detective was watching you when you came out of the club. You jumped in your car and drove away at high speed. You went a mile and three-tenths, passed over a culvert, slammed on your brakes so you left tire marks on the surface of the pavement, put your car in reverse; went back, got out and tossed something under the culvert. You didn't turn on the dash light; you didn't use any flas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tective was watch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wasn't I ar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private detective and no one knew anything about the murder, as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utton said. "You have me convicted in your own min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you convicted in my mind," Mason said. "I simply suggested that you had better tell your lawyer the truth. How did you know it was your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gun on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must have had some light. What did you do, strike a m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small pocket flashlight in my coat. A very small, flat light which has a rechargeable battery. It gives a small field of illumination."</w:t>
      </w:r>
    </w:p>
    <w:p>
      <w:pPr>
        <w:pStyle w:val="Style15"/>
        <w:spacing w:lineRule="auto" w:line="360"/>
        <w:ind w:firstLine="397"/>
        <w:jc w:val="both"/>
        <w:rPr/>
      </w:pPr>
      <w:r>
        <w:rPr>
          <w:rFonts w:eastAsia="MS Mincho;ＭＳ 明朝" w:cs="Times New Roman" w:ascii="Times New Roman" w:hAnsi="Times New Roman"/>
          <w:lang w:val="en-US"/>
        </w:rPr>
        <w:t xml:space="preserve">"Then you </w:t>
      </w:r>
      <w:r>
        <w:rPr>
          <w:rFonts w:eastAsia="MS Mincho;ＭＳ 明朝" w:cs="Times New Roman" w:ascii="Times New Roman" w:hAnsi="Times New Roman"/>
          <w:i/>
          <w:lang w:val="en-US"/>
        </w:rPr>
        <w:t>did</w:t>
      </w:r>
      <w:r>
        <w:rPr>
          <w:rFonts w:eastAsia="MS Mincho;ＭＳ 明朝" w:cs="Times New Roman" w:ascii="Times New Roman" w:hAnsi="Times New Roman"/>
          <w:lang w:val="en-US"/>
        </w:rPr>
        <w:t xml:space="preserve"> have the means of looking around when you got out on the tee for the seventh 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guess so, if I had us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us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any occasion to us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After you discovered the body, you did us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ondering," Mason said, "how you identified the body and how you identified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 was it. I had this flashlight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you recognized the gun as yours, you pocketed the gun and made a beeline for your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don't think you're that big a damn fool, Dutton. I think you're protecting some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tecting someone!" Dutton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rying to protect myself. I wish I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ith that story, you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s the only story I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his watch and said, "I have things to do. I'm going to tell you one thing. If you tell that story on the witness stand, you're going to be convi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The story is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be the truth," Mason said, "but if that's so, it isn't all the truth. You're skipping over some incidents that might make your story convincing. You're trying to conceal things that you think might be against you. Hell, I don't know what you're doing, but every instinct I have as a lawyer tells me that once someone starts cross-examining you on that story, you're going to find yourself box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awyer can cross-examine me and confuse me when I'm telling the truth,"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told him. "That's why I think you're going to be conf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it," Dutton invited. "Try cross-examin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adopting a sneering, sarcastic attitude, "I'll pretend I'm the district attorney. Now, you answer questions. You're on the witness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right ahead,"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this flashlight in your pocke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ha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could-- Well, I thought I might have to us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what pur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identify the man I was to m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Well, I talked with him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ason said, "you were going to use the flashlight then to identify his voice,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ought I'd take the flashlight along. It might come in han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did come in very, very handy, didn't it?" Mason said sarcastically. "It enabled you to identify the body, to make sure he was very, very dead. It enabled you to search the body, to cut the labels off his clothes, to be certain you left nothing at all on the body so the corpse could readily be ident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I had made sure he wa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you didn't feel for a pu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the man might have been wounded and you simply took off for Ensenada on a vacation leaving a badly wounded man dying there on the gol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tell he wa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Well, he'd been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 he'd been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und the gun with the aid of the flas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knew it was your gun as soon as you sa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check the numbers on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 . . I recogniz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re about it that enabled you to recogniz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ze, the sh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rty-eight-caliber Smith and Wesson short-barreled revo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distinguishing features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 . I just knew it was my gun,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Mason said, "you knew it was your gun because you had it in your pocket when you went out on the golf links. You knew it was your gun because you had loaded it and intended to murder the man who was trying to blackmail you. You knew it was your gun and you knew that you didn't dare to be caught with it in your possession. So you stopped your car in the middle of your flight and threw the gun under the culvert, hoping that it would remain there undis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cringed under Mason's sarcastic m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got to his feet. "All right," he said. "That's a very weak sample of what you'll have to contend with. Hamilton Burger can be a demon when it comes to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it over, Mr.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ever you're ready to change your story, send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do?" Dutton asked. "Quit the case? Plead me guil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uilt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let a client plead guilty if he isn't guilty," Mason said. "I don't believe in it. I try to find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I'm telling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but I still don't think you're a murderer. I think you're just a rotten liar. I hope you either improve by the time you get on the witness stand, or else have a different story to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ith that, Mason signaled the officer who was waiting at the door of the conferenc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walked out, and the barred door clanged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hirte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ere Ellis said, "Oh, Mr. Mason, I'm so glad to see you. Isn't this simply too terrible fo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se things nearly always look blacker at the start; then after the facts begin to come to light the case looks better. Are you willing to talk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ing? Why, I'm anxious! I've been wondering how I could get in touch with you. Tell me, how is the case against Kerry? Does it look bad? All I know is that he's been ar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said, "is something I can't tell you. I'm Kerry's attorney. I want you to understand that. I'm here as Kerry Dutton's lawyer. I'm representing him and no on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utton may be representing you, in a way, but that doesn't mean that I'm representing you. My whole interest in this case is to protect Kerry Dutton against the charges that have been made against him and to get an acquittal, if possible. Do you understan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let's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you be seated?" she asked, indicating a comfortable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ank you," and dropped into the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get you a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smiling, "I'm on duty and when I'm on duty I prefer not to drink. Now then, tell me about Dutton'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 . . Dutton's . . .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wide with panic. "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loan it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 . . why,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rawer, in my bed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get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ll bring it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all the same with you, I'd like to go with you,"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ight say, to see how good an actress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she fl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telling the truth," Mason said, "I think I can detect it. If you're not, I think I can also tell that. It may make a big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the gun first and then I'll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come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d the way down a passageway, opened the door of a typically feminine room, walked over to a dresser by the bed, triumphantly opened the drawer and then recoiled with her hand on her br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 . . it's not here!"</w:t>
      </w:r>
    </w:p>
    <w:p>
      <w:pPr>
        <w:pStyle w:val="Style15"/>
        <w:spacing w:lineRule="auto" w:line="360"/>
        <w:ind w:firstLine="397"/>
        <w:jc w:val="both"/>
        <w:rPr/>
      </w:pPr>
      <w:r>
        <w:rPr>
          <w:rFonts w:eastAsia="MS Mincho;ＭＳ 明朝" w:cs="Times New Roman" w:ascii="Times New Roman" w:hAnsi="Times New Roman"/>
          <w:lang w:val="en-US"/>
        </w:rPr>
        <w:t xml:space="preserve">"I didn't think it would be," Mason said dryly. "The gun was used in killing Rodger Palmer. Now, perhaps you'll tell me how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said. "I--I-- Why, I just can't imagine. I would have sworn the gun wa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eyed her narrowly. "That," he said, "is exactly what I want you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r that the gun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 . . but what could have happened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took it," Mason said. "Unless you took it and us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id you, by any chance, go out to the Barclay Country Club the night of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 member of the Barcla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such, have a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I suppose so. There's one around here somewhere. Wait a minute, I had that in the drawer with the gun."</w:t>
      </w:r>
    </w:p>
    <w:p>
      <w:pPr>
        <w:pStyle w:val="Style15"/>
        <w:spacing w:lineRule="auto" w:line="360"/>
        <w:ind w:firstLine="397"/>
        <w:jc w:val="both"/>
        <w:rPr/>
      </w:pPr>
      <w:r>
        <w:rPr>
          <w:rFonts w:eastAsia="MS Mincho;ＭＳ 明朝" w:cs="Times New Roman" w:ascii="Times New Roman" w:hAnsi="Times New Roman"/>
          <w:lang w:val="en-US"/>
        </w:rPr>
        <w:t xml:space="preserve">"You say you </w:t>
      </w:r>
      <w:r>
        <w:rPr>
          <w:rFonts w:eastAsia="MS Mincho;ＭＳ 明朝" w:cs="Times New Roman" w:ascii="Times New Roman" w:hAnsi="Times New Roman"/>
          <w:i/>
          <w:lang w:val="en-US"/>
        </w:rPr>
        <w:t>had</w:t>
      </w:r>
      <w:r>
        <w:rPr>
          <w:rFonts w:eastAsia="MS Mincho;ＭＳ 明朝" w:cs="Times New Roman" w:ascii="Times New Roman" w:hAnsi="Times New Roman"/>
          <w:lang w:val="en-US"/>
        </w:rPr>
        <w:t xml:space="preserve"> it?" Mason said. "That's past tense."</w:t>
      </w:r>
    </w:p>
    <w:p>
      <w:pPr>
        <w:pStyle w:val="Style15"/>
        <w:spacing w:lineRule="auto" w:line="360"/>
        <w:ind w:firstLine="397"/>
        <w:jc w:val="both"/>
        <w:rPr/>
      </w:pPr>
      <w:r>
        <w:rPr>
          <w:rFonts w:eastAsia="MS Mincho;ＭＳ 明朝" w:cs="Times New Roman" w:ascii="Times New Roman" w:hAnsi="Times New Roman"/>
          <w:lang w:val="en-US"/>
        </w:rPr>
        <w:t xml:space="preserve">"All right, if you want to be technical about it, I </w:t>
      </w:r>
      <w:r>
        <w:rPr>
          <w:rFonts w:eastAsia="MS Mincho;ＭＳ 明朝" w:cs="Times New Roman" w:ascii="Times New Roman" w:hAnsi="Times New Roman"/>
          <w:i/>
          <w:lang w:val="en-US"/>
        </w:rPr>
        <w:t>have</w:t>
      </w:r>
      <w:r>
        <w:rPr>
          <w:rFonts w:eastAsia="MS Mincho;ＭＳ 明朝" w:cs="Times New Roman" w:ascii="Times New Roman" w:hAnsi="Times New Roman"/>
          <w:lang w:val="en-US"/>
        </w:rPr>
        <w:t xml:space="preser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ake a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ummaged through the back of the drawer and then triumphantly produced a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is there any chance that last night you took this key and that gun, went out to the Barclay Country Club, met Rodger Palmer on the seventh tee, had an argument with him over blackmail and sho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avens, what are you talking about? Are you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Mason said. "I'm just asking you if t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re's a pretty good chance that the Palmer murder was committed with Dutton's gun. Now then, as far as you know, that gun was here in this drawer until the day of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garded him with white-faced emotion. "Of course it was here. Only . . . only someone must have taken it, because it'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know when it was 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orehead puckered into a contemplative frown. "I saw it here two days ago, or was it three days ago. I was cleaning out one of the other drawers and wanted a place to put some things. I debated whether to put them in the drawer with the gun. I remember I opened the drawer and saw that the gun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n't opened the drawer since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Mr. Mason, I just don't know. I'm trying to think. I come in here a dozen times a day. This is my bedroom. I keep things in the drawers. I open them and close them. I--I'm only telling you what I can remember."</w:t>
      </w:r>
    </w:p>
    <w:p>
      <w:pPr>
        <w:pStyle w:val="Style15"/>
        <w:spacing w:lineRule="auto" w:line="360"/>
        <w:ind w:firstLine="397"/>
        <w:jc w:val="both"/>
        <w:rPr/>
      </w:pPr>
      <w:r>
        <w:rPr>
          <w:rFonts w:eastAsia="MS Mincho;ＭＳ 明朝" w:cs="Times New Roman" w:ascii="Times New Roman" w:hAnsi="Times New Roman"/>
          <w:lang w:val="en-US"/>
        </w:rPr>
        <w:t xml:space="preserve">"All right," Mason said, "remember that the gun was there two days ago; remember that you </w:t>
      </w:r>
      <w:r>
        <w:rPr>
          <w:rFonts w:eastAsia="MS Mincho;ＭＳ 明朝" w:cs="Times New Roman" w:ascii="Times New Roman" w:hAnsi="Times New Roman"/>
          <w:i/>
          <w:lang w:val="en-US"/>
        </w:rPr>
        <w:t>thought</w:t>
      </w:r>
      <w:r>
        <w:rPr>
          <w:rFonts w:eastAsia="MS Mincho;ＭＳ 明朝" w:cs="Times New Roman" w:ascii="Times New Roman" w:hAnsi="Times New Roman"/>
          <w:lang w:val="en-US"/>
        </w:rPr>
        <w:t xml:space="preserve"> it was there when I asked you about it. You're going to have to swear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man, Palmer, was shot with Kerry'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so. He was killed sometime during the night of the twenty-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they . . . fix the time any more definitely than that it was just sometime during the night?"</w:t>
      </w:r>
    </w:p>
    <w:p>
      <w:pPr>
        <w:pStyle w:val="Style15"/>
        <w:spacing w:lineRule="auto" w:line="360"/>
        <w:ind w:firstLine="397"/>
        <w:jc w:val="both"/>
        <w:rPr/>
      </w:pPr>
      <w:r>
        <w:rPr>
          <w:rFonts w:eastAsia="MS Mincho;ＭＳ 明朝" w:cs="Times New Roman" w:ascii="Times New Roman" w:hAnsi="Times New Roman"/>
          <w:lang w:val="en-US"/>
        </w:rPr>
        <w:t xml:space="preserve">"I think perhaps a little more definitely," Mason said, "but they </w:t>
      </w:r>
      <w:r>
        <w:rPr>
          <w:rFonts w:eastAsia="MS Mincho;ＭＳ 明朝" w:cs="Times New Roman" w:ascii="Times New Roman" w:hAnsi="Times New Roman"/>
          <w:i/>
          <w:lang w:val="en-US"/>
        </w:rPr>
        <w:t>want</w:t>
      </w:r>
      <w:r>
        <w:rPr>
          <w:rFonts w:eastAsia="MS Mincho;ＭＳ 明朝" w:cs="Times New Roman" w:ascii="Times New Roman" w:hAnsi="Times New Roman"/>
          <w:lang w:val="en-US"/>
        </w:rPr>
        <w:t xml:space="preserve"> to fix it as being around sometime between nine-thirty and two-thirty, because that's when Kerry Dutton was out there at the golf club."</w:t>
      </w:r>
    </w:p>
    <w:p>
      <w:pPr>
        <w:pStyle w:val="Style15"/>
        <w:spacing w:lineRule="auto" w:line="360"/>
        <w:ind w:firstLine="397"/>
        <w:jc w:val="both"/>
        <w:rPr/>
      </w:pPr>
      <w:r>
        <w:rPr>
          <w:rFonts w:eastAsia="MS Mincho;ＭＳ 明朝" w:cs="Times New Roman" w:ascii="Times New Roman" w:hAnsi="Times New Roman"/>
          <w:lang w:val="en-US"/>
        </w:rPr>
        <w:t xml:space="preserve">"He </w:t>
      </w:r>
      <w:r>
        <w:rPr>
          <w:rFonts w:eastAsia="MS Mincho;ＭＳ 明朝" w:cs="Times New Roman" w:ascii="Times New Roman" w:hAnsi="Times New Roman"/>
          <w:i/>
          <w:lang w:val="en-US"/>
        </w:rPr>
        <w:t>was</w:t>
      </w:r>
      <w:r>
        <w:rPr>
          <w:rFonts w:eastAsia="MS Mincho;ＭＳ 明朝" w:cs="Times New Roman" w:ascii="Times New Roman" w:hAnsi="Times New Roman"/>
          <w:lang w:val="en-US"/>
        </w:rPr>
        <w:t xml:space="preserve">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houghtfully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is there any chance that Kerry Dutton could have been here in the house; could have gone into your bedroom and repossessed that gun from your bedroom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empha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it over," Mason said. "You see Kerry Dutton from time to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ly I talk with him over the telephone. He - . . he seems to avoi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he been here within the last two days at any time that you can remember, prior to the time he had the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m sure. He . . . he just wouldn't come near me. He was terribly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night of the fight was the night of the murder. . . . Was he in your bedroom at any time prior to the start of the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efore the fight started, but afterwards they were all over th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had been here to see me. He was elated. He wanted me to marry him and to use all the Steer Ridge Oil stock to give him some money with which to carry out that pet project of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e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I'd have to think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ent home and, shortly afterwards, Kerry was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Kerry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 wanted to talk with me priv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invited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situation between you? Were relations strained or cord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be cordial, but he was terribly standoffish. Finally I asked him what was the matter with him and why he had been so distant during the past few weeks, why he had been avoid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 had something to tell me, that it was going to be difficult. I thought he was going to tell me again how much he loved me and ask me to marry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d told him prior to that time that the subject was distasteful to you, that you would be his young sister, but that if he wouldn't be content with that, you couldn't continue being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shifted from Mason's, then she said suddenly, "I wish I'd bitten my tongue off before I'd told him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ad you changed you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Mr. Mason, I don't know. But it made such a difference in Kerry. It was just as if all the lights had gone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etting back to the night of the twentyfirst," Mason said, "what happened? You asked him why he had been so dis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 . . I was glad to see him but had the impression he'd been waiting outside watching Fred's car and waiting for Fred to drive away, and somehow there was something about that that I didn't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had either forgotten something or else he knew that Kerry was waiting. I don't know which. But Kerry was just telling me that he had something to tell me, that he hoped I wouldn't tell Fred or tell Fred's mother. He said they were trying to dominate my thinking and said I should quit running around with that type of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Mason prompted, as she hesi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ll of a sudden, Fred's voice came from the doorway. He'd come back and hadn't knocked or pressed the button or anything. He just opened the door and stood there sne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heard his voice from the door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tarted telling Kerry a lot of things--that it was moneygrubbers like Kerry who were running the world, that really constructive thinkers stood no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Kerry walked up to him, told him to shut up and get out, that he was talking to me and had some information that was for my ears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Fred's face got flushed with anger. Usually, he tries to appear to be cool, to hide his emotions beneath that attitude of calm contem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he got mad and said, 'Why, you little moneygrubbing pipsqueak,' and made a swing at K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blow 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I can't tell you everything that happened. I never saw anything in my life as fast as Kerry Dutton. He was all over the place, in and out, avoiding Fred's swings and punching Fred all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red made a dash for the bedroom, and Kerry was right after him. Fred was screaming, and some woman in the adjoining apartment was shouting for the police. They were making a terrific noise; and in the bedroom some furniture got sma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that happe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roke the nightstand, I guess, when someone fell against it; and someone jerked open a bureau drawer--not the upper one that had the gun, but one of the lower ones where I keep clothes and linger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Kerry really flattened him, because Fred was lying on the floor, and Kerry came running by me. He said, 'I'm sorry, Desere. I'll see you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lready telephoned for the police while they were struggling in the bedroom. The woman in the adjoining apartment had been screaming for the police; and just a few minutes after Kerry left, and while Fred was getting himself together and trying to get to his feet, the police came and asked a lot of questions about what had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told his story. But he lied, Mr. Mason. He lied about several things. My opinion of him went down when I heard the way he told the police what had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police believ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I think they did. Then they asked him to describe Kerry, and when he told them how tall he was and how much he weighed and how old he was and they looked at Fred Hedley standing over six feet and broad-shouldered, one of the officers said to Fred, 'Well, you wouldn't have had any trouble if you'd landed that first p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red walked right into the trap and said, 'You can say that again. The shifty little pipsqueak ducked that punch and slammed me in the stomach so hard it knocked the wind out of me. Then he was climbing all over me while I was half paralyzed from the solar plexus p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officer grinned and said, 'So you really did start the fight? It was you that took the first p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officers told him he'd brought it on himself and refused to give him a warrant for Kerry's ar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ell me a little more about what Hedley was talking about--what he w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wanted was an endowment for this art center of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an art gallery, a school, or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t varies from time to time. It's one of his rather nebulous ideas. And yet, in some ways, it isn't so nebulous. What he wants is to encourage artists to start a whole new school."</w:t>
      </w:r>
    </w:p>
    <w:p>
      <w:pPr>
        <w:pStyle w:val="Style15"/>
        <w:spacing w:lineRule="auto" w:line="360"/>
        <w:ind w:firstLine="397"/>
        <w:jc w:val="both"/>
        <w:rPr/>
      </w:pPr>
      <w:r>
        <w:rPr>
          <w:rFonts w:eastAsia="MS Mincho;ＭＳ 明朝" w:cs="Times New Roman" w:ascii="Times New Roman" w:hAnsi="Times New Roman"/>
          <w:lang w:val="en-US"/>
        </w:rPr>
        <w:t xml:space="preserve">"A </w:t>
      </w:r>
      <w:r>
        <w:rPr>
          <w:rFonts w:eastAsia="MS Mincho;ＭＳ 明朝" w:cs="Times New Roman" w:ascii="Times New Roman" w:hAnsi="Times New Roman"/>
          <w:i/>
          <w:lang w:val="en-US"/>
        </w:rPr>
        <w:t>new</w:t>
      </w:r>
      <w:r>
        <w:rPr>
          <w:rFonts w:eastAsia="MS Mincho;ＭＳ 明朝" w:cs="Times New Roman" w:ascii="Times New Roman" w:hAnsi="Times New Roman"/>
          <w:lang w:val="en-US"/>
        </w:rPr>
        <w:t xml:space="preserve">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ore along the lines of a branch of modern art. Something that's a cross between the so-called modernistic school and the primitive school, interpretive 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quite definite in his ideas as to what he wants?"</w:t>
      </w:r>
    </w:p>
    <w:p>
      <w:pPr>
        <w:pStyle w:val="Style15"/>
        <w:spacing w:lineRule="auto" w:line="360"/>
        <w:ind w:firstLine="397"/>
        <w:jc w:val="both"/>
        <w:rPr/>
      </w:pPr>
      <w:r>
        <w:rPr>
          <w:rFonts w:eastAsia="MS Mincho;ＭＳ 明朝" w:cs="Times New Roman" w:ascii="Times New Roman" w:hAnsi="Times New Roman"/>
          <w:lang w:val="en-US"/>
        </w:rPr>
        <w:t xml:space="preserve">"Well, as to </w:t>
      </w:r>
      <w:r>
        <w:rPr>
          <w:rFonts w:eastAsia="MS Mincho;ＭＳ 明朝" w:cs="Times New Roman" w:ascii="Times New Roman" w:hAnsi="Times New Roman"/>
          <w:i/>
          <w:lang w:val="en-US"/>
        </w:rPr>
        <w:t>what</w:t>
      </w:r>
      <w:r>
        <w:rPr>
          <w:rFonts w:eastAsia="MS Mincho;ＭＳ 明朝" w:cs="Times New Roman" w:ascii="Times New Roman" w:hAnsi="Times New Roman"/>
          <w:lang w:val="en-US"/>
        </w:rPr>
        <w:t xml:space="preserve"> he wants, but not exactly how he intends to go about getting what he w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inly he thinks that art is decadent; that color photography has made pictorial art, in the conventional sense, passé; that the so-called modernistic school is, at times, too lacking in the proper subject matter. So what he wants is to get people to paint things the way they see them, particularly portra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ints,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vague outlines illustrating his techniq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some of his paint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ere, but-- Well, he goes in for portraits. He .encourages students to paint them with exaggerated facial characterist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ent to a conventional portrait painter, he'd smooth out all of your lines, and-- Not that there are any lines, of course, I'm just talking figuratively--and soften the whole contour of the features so that you would be better lo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ley doesn't believe in that. He wants it done just the other way around. He emphasizes the predominant features. His paintings are something like colored cartoons. As he says, he paints the character rather than the fl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ants you to endow that school of 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o have it take its rightful place as the modern type of portrait pain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he could ever sell portraits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 After the vogue catches on, he probably could. But that's why he needs to have an endowment, just to get started. You see, people probably wouldn't pose for their portraits--that is, not for that kind of a portrait . . - unless it became styl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readily understand that much,"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rried on. "His first subjects would be prominent men that he'd get from the newspapers. You see very good pen-and-ink, black-and-white cartoons, but what he wants to do is to make something that is almost a cartoon--not quite. It stops just short of being a cartoon but it would be in color and would be beautifully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e have the ability and technique to do it beauti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ow. He wants to develop. Really, Mr. Mason, I don't know why you started cross-examining me about Fred He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m trying to get certain facts and I want to have those facts straight. Now, when Hedley talks about an endowment, he really means he wants to give financial aid to certain aspiring artists who can't make a living otherwise.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 yes."</w:t>
      </w:r>
    </w:p>
    <w:p>
      <w:pPr>
        <w:pStyle w:val="Style15"/>
        <w:spacing w:lineRule="auto" w:line="360"/>
        <w:ind w:firstLine="397"/>
        <w:jc w:val="both"/>
        <w:rPr/>
      </w:pPr>
      <w:r>
        <w:rPr>
          <w:rFonts w:eastAsia="MS Mincho;ＭＳ 明朝" w:cs="Times New Roman" w:ascii="Times New Roman" w:hAnsi="Times New Roman"/>
          <w:lang w:val="en-US"/>
        </w:rPr>
        <w:t xml:space="preserve">"And </w:t>
      </w:r>
      <w:r>
        <w:rPr>
          <w:rFonts w:eastAsia="MS Mincho;ＭＳ 明朝" w:cs="Times New Roman" w:ascii="Times New Roman" w:hAnsi="Times New Roman"/>
          <w:i/>
          <w:lang w:val="en-US"/>
        </w:rPr>
        <w:t>he's</w:t>
      </w:r>
      <w:r>
        <w:rPr>
          <w:rFonts w:eastAsia="MS Mincho;ＭＳ 明朝" w:cs="Times New Roman" w:ascii="Times New Roman" w:hAnsi="Times New Roman"/>
          <w:lang w:val="en-US"/>
        </w:rPr>
        <w:t xml:space="preserve"> an aspiring artist who can't make a living?"</w:t>
      </w:r>
    </w:p>
    <w:p>
      <w:pPr>
        <w:pStyle w:val="Style15"/>
        <w:spacing w:lineRule="auto" w:line="360"/>
        <w:ind w:firstLine="397"/>
        <w:jc w:val="both"/>
        <w:rPr/>
      </w:pPr>
      <w:r>
        <w:rPr>
          <w:rFonts w:eastAsia="MS Mincho;ＭＳ 明朝" w:cs="Times New Roman" w:ascii="Times New Roman" w:hAnsi="Times New Roman"/>
          <w:lang w:val="en-US"/>
        </w:rPr>
        <w:t xml:space="preserve">"He </w:t>
      </w:r>
      <w:r>
        <w:rPr>
          <w:rFonts w:eastAsia="MS Mincho;ＭＳ 明朝" w:cs="Times New Roman" w:ascii="Times New Roman" w:hAnsi="Times New Roman"/>
          <w:i/>
          <w:lang w:val="en-US"/>
        </w:rPr>
        <w:t>may</w:t>
      </w:r>
      <w:r>
        <w:rPr>
          <w:rFonts w:eastAsia="MS Mincho;ＭＳ 明朝" w:cs="Times New Roman" w:ascii="Times New Roman" w:hAnsi="Times New Roman"/>
          <w:lang w:val="en-US"/>
        </w:rPr>
        <w:t xml:space="preserve"> be the founder of a whole new school of pain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intends to subsidize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s he'd be untrue to his art if he didn't."</w:t>
      </w:r>
    </w:p>
    <w:p>
      <w:pPr>
        <w:pStyle w:val="Style15"/>
        <w:spacing w:lineRule="auto" w:line="360"/>
        <w:ind w:firstLine="397"/>
        <w:jc w:val="both"/>
        <w:rPr/>
      </w:pPr>
      <w:r>
        <w:rPr>
          <w:rFonts w:eastAsia="MS Mincho;ＭＳ 明朝" w:cs="Times New Roman" w:ascii="Times New Roman" w:hAnsi="Times New Roman"/>
          <w:lang w:val="en-US"/>
        </w:rPr>
        <w:t xml:space="preserve">"With </w:t>
      </w:r>
      <w:r>
        <w:rPr>
          <w:rFonts w:eastAsia="MS Mincho;ＭＳ 明朝" w:cs="Times New Roman" w:ascii="Times New Roman" w:hAnsi="Times New Roman"/>
          <w:i/>
          <w:lang w:val="en-US"/>
        </w:rPr>
        <w:t>your</w:t>
      </w:r>
      <w:r>
        <w:rPr>
          <w:rFonts w:eastAsia="MS Mincho;ＭＳ 明朝" w:cs="Times New Roman" w:ascii="Times New Roman" w:hAnsi="Times New Roman"/>
          <w:lang w:val="en-US"/>
        </w:rPr>
        <w:t xml:space="preserv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What other money would he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good ques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f course, he despises moneygrubb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the police are going to questi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can't understand how anything like that could have happened. I mean, how Kerry could have taken the gun."</w:t>
      </w:r>
    </w:p>
    <w:p>
      <w:pPr>
        <w:pStyle w:val="Style15"/>
        <w:spacing w:lineRule="auto" w:line="360"/>
        <w:ind w:firstLine="397"/>
        <w:jc w:val="both"/>
        <w:rPr/>
      </w:pPr>
      <w:r>
        <w:rPr>
          <w:rFonts w:eastAsia="MS Mincho;ＭＳ 明朝" w:cs="Times New Roman" w:ascii="Times New Roman" w:hAnsi="Times New Roman"/>
          <w:lang w:val="en-US"/>
        </w:rPr>
        <w:t xml:space="preserve">"He had plenty of opportunity," Mason said, "but if we're going to save Dutton's neck, we've got to find out </w:t>
      </w:r>
      <w:r>
        <w:rPr>
          <w:rFonts w:eastAsia="MS Mincho;ＭＳ 明朝" w:cs="Times New Roman" w:ascii="Times New Roman" w:hAnsi="Times New Roman"/>
          <w:i/>
          <w:lang w:val="en-US"/>
        </w:rPr>
        <w:t>how</w:t>
      </w:r>
      <w:r>
        <w:rPr>
          <w:rFonts w:eastAsia="MS Mincho;ＭＳ 明朝" w:cs="Times New Roman" w:ascii="Times New Roman" w:hAnsi="Times New Roman"/>
          <w:lang w:val="en-US"/>
        </w:rPr>
        <w:t xml:space="preserve"> it happened. Unless, of course, Dutton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he did,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my client," Mason said with a wry smile. And then after a moment, "Thank you very much for your co-operation, Mis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ourte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sat in Mason's office with a notebook balanced on his knee and said, "Our men have uncovered a lot of stuff. None of it is going to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 "give me the fa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Rodger Palmer was a great believer in the Steer Ridge Oil stock, but he hated Jarvis Reader, the head of the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ether you noticed it or not, Perry, but there's a lot of similarity in the appearance of the two men. Reader is perhaps a few years younger, but both men were two-fisted oil men who had worked as roughnecks, who believed in direct action but who had ideas that were diametrically opp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mer believed in developing a company working along proven structures, taking a chance on wildcatting after scientific exploration of the structures indicated there was a reasonable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rvis Reader is a plunger. He wants to be a big shot, the bigger the better. He made his money, not by operating oil wells but by selling stock, paying himself a fancy salary and making his reports to the stockholders look good by tying up huge blocks of acre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of course, you can't tie up acreage like that in really good oil country, and the Steer Ridge Oil Company was going steadily downhill until it had that lucky str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er is a flashy dresser, a big spender, regards himself as the big executive type, has a twin-motored airplane at his beck and call and is always the big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Rodger Palmer got out of the company, he had periods of pretty lean living. He hung around cheap hotels. Sometimes he would be in rooming houses where shady characters lived. Once he was even questioned by the police in connection with the nylon stocking strangling of a prostitute. He had been in the rooming house at the time, but fortunately had an alibi. He had been talking with the clerk at the time the actual murder must have been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gives you a general idea of the guy's background. His clothes were seedy, he was pretty much discredited in the oil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tarted calling on stockholders in the Steer Ridge Company, telling them that they were being bilked, and he put up a pretty convincing argument. I understand a group of stockholders, who controlled a large block of the stock, gave him money to try and get proxies so that Reader could be ou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you asked about Fred Hedley the night of the murder and whether he could possibly have been out there at the country club at the time the murder was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 a chance. At the time the murder must have been committed, Hedley was in a drugstore having his face patched. After that fight he was out of circulation and pretty badly mess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an all-night drugstore, and the clerk helped him put on disinfectants and patched hi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with a sigh. "We go to trial tomorrow and, so far, every single thing we've uncovered not only hasn't helped us but is ammunition the district attorney can 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ll sure use it," Drake said. "He'd rather win this case than any case he's ever tried. The way he looks at it, he's running downhill all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t looks that way, Paul, but we'll give, him a fight for every inch of ground we have to 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ifte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Eduardo Alvarado opened the second day of the trial by saying, "Gentlemen, I hope we can get a jury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no reason why we can't," Perry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remptory is with the prosecution," Judge Alvarado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secution p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rose, bowed and smiled. "Let the jury be sworn," he said. "The defense has no further peremptories and is satisfied with this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smiled as he said, "Well, I hardly expected such prompt action. I thank you, gentlemen. The clerk will now swear the jury and then Court will take a ten-minute rec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conclusion of the recess, Judge Alvarado nodded to the table of the prosecution where Stevenson Bailey, one of the trial deputies, sat next to Hamilton Burger, the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your opening speech, Mr. Prosecutor," the judg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said, "If it please the Court, and you members of the jury, this is going to be perhaps the briefest opening statement I have ever m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most part I am going to let the facts speak for themselves, but because they are somewhat complicated I will give you a brief out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dant, Kerry Dutton, was trustee under a so-called spendthrift trust created by Templeton Ellis in favor of his daughter, Deser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e terms of this trust, the defendant, Dutton, had the right to sell securities as he saw fit, purchase other securities, and to pay out such money as he saw fit to the beneficiary of the trust.</w:t>
      </w:r>
    </w:p>
    <w:p>
      <w:pPr>
        <w:pStyle w:val="Style15"/>
        <w:spacing w:lineRule="auto" w:line="360"/>
        <w:ind w:firstLine="397"/>
        <w:jc w:val="both"/>
        <w:rPr/>
      </w:pPr>
      <w:r>
        <w:rPr>
          <w:rFonts w:eastAsia="MS Mincho;ＭＳ 明朝" w:cs="Times New Roman" w:ascii="Times New Roman" w:hAnsi="Times New Roman"/>
          <w:lang w:val="en-US"/>
        </w:rPr>
        <w:t xml:space="preserve">"Now then, ladies and gentlemen, we expect to prove that in the three years and some months, almost four years, during which this trust had been in effect--" And here Bailey held up four fingers in front of the jury-- "during all of those four years, the defendant in this case </w:t>
      </w:r>
      <w:r>
        <w:rPr>
          <w:rFonts w:eastAsia="MS Mincho;ＭＳ 明朝" w:cs="Times New Roman" w:ascii="Times New Roman" w:hAnsi="Times New Roman"/>
          <w:i/>
          <w:lang w:val="en-US"/>
        </w:rPr>
        <w:t>never made a single accounting to the beneficiary of the trust</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paused to let that statement sink in.</w:t>
      </w:r>
    </w:p>
    <w:p>
      <w:pPr>
        <w:pStyle w:val="Style15"/>
        <w:spacing w:lineRule="auto" w:line="360"/>
        <w:ind w:firstLine="397"/>
        <w:jc w:val="both"/>
        <w:rPr/>
      </w:pPr>
      <w:r>
        <w:rPr>
          <w:rFonts w:eastAsia="MS Mincho;ＭＳ 明朝" w:cs="Times New Roman" w:ascii="Times New Roman" w:hAnsi="Times New Roman"/>
          <w:lang w:val="en-US"/>
        </w:rPr>
        <w:t xml:space="preserve">"Furthermore, ladies and gentlemen of the jury, we propose to show that the defendant, Dutton, had systematically looted that trust, using income from it to feather his own financial nest until he had built up an independent fortune in his own name through shrewd investments and manipulations but he </w:t>
      </w:r>
      <w:r>
        <w:rPr>
          <w:rFonts w:eastAsia="MS Mincho;ＭＳ 明朝" w:cs="Times New Roman" w:ascii="Times New Roman" w:hAnsi="Times New Roman"/>
          <w:i/>
          <w:lang w:val="en-US"/>
        </w:rPr>
        <w:t>never--made--an--accounting!</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re was a moment of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part of the holdings of the trust, there had been stock in the Steer Ridge Oil and Refining Company. This stock was highly speculative. At one time it was rather high; then it went to a low where the value was only nominal; and then when oil had been struck, the property skyrocke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xpect to show that Rodger Palmer, the decedent, had known the executive officials of the Steer Ridge Oil and Refining Company for some time, had also known Templeton Ellis, the father of Deser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xpect to show that Rodger Palmer wanted the defendant to give him a proxy enabling the decedent to vote the trust stock in the Steer Ridge Company. The defendant refused, because he had to refuse, since he had sold the Steer Ridge stock. The decedent didn't know of this sale, but we can show by inference at least that he did know of a purchase of a large block of Steer Ridge stock the defendant had made in his own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cedent, Rodger Palmer, was threatening the defendant with exposure unless he received a proxy and the sum of five thousand dollars with which to carry on his proxy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e expect to show this and to show that Rodger Palmer made a final appointment with the defendant at approximately ten o'clock on the night of the twenty-first of Sept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y that it was a final appointment, because the defendant kept that appointment and, at that time, killed Rodger Palmer. The decedent, Rodger Palmer, had demanded five thousand dollars as the price of his silence. The defendant had been prepared to pay that price if he had to. He had drawn five thousand dollars from his bank and had the money on him in cash when he was apprehe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defendant knew that blackmail was endless. The blackmailer's attitude would be even more eager, his appetite the more voracious by receiving this pay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fter due consideration, after careful deliberation, Kerry Dutton decided on murder as his best way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rder, ladies and gentlemen, took place at the seventh tee of the exclusive Barclay Country Club. The body was not found until the next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at time the defendant had fled to Mexico and was registered at an auto court under the name of Frank K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ay never know all the information Palmer was holding over the defendant's head. We can surmise some of it. The circumstantial evidence screams to heaven of black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urther propose to show that along the path of his flight, the defendant paused long enough to throw the gun, the murder weapon with which Rodger Palmer was killed, under a cu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strength of that evidence, ladies and gentlemen of the jury, we expect to ask for a verdict of firstdegre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hank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bowed with courtly dignity, strode back to the counsel table, and sa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ish to make an opening statement at this time?" Judge Alvarado aske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defer our opening statement until the defense is ready to put on its cas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Alvarado said, "call your first witness, Mr. Prosecu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called the autopsy surgeon who testified to having performed an autopsy on the body of Rodger Palmer. The death had been caused by a single gunshot wound in the head, which had been fired into the right temple from a gun which had been not more than six inches away from the man's head at the time of its dis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ed as to the time of death, he fixed the time of death as between nine-thirty o'clock and two-thirty A.M. on the night of the twenty-first and twenty-second of Sept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Bailey snapped at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almost casually, "Death could have been at nine o'clock, 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eight-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w:t>
      </w:r>
    </w:p>
    <w:p>
      <w:pPr>
        <w:pStyle w:val="Style15"/>
        <w:spacing w:lineRule="auto" w:line="360"/>
        <w:ind w:firstLine="397"/>
        <w:jc w:val="both"/>
        <w:rPr/>
      </w:pPr>
      <w:r>
        <w:rPr>
          <w:rFonts w:eastAsia="MS Mincho;ＭＳ 明朝" w:cs="Times New Roman" w:ascii="Times New Roman" w:hAnsi="Times New Roman"/>
          <w:lang w:val="en-US"/>
        </w:rPr>
        <w:t xml:space="preserve">"But it </w:t>
      </w:r>
      <w:r>
        <w:rPr>
          <w:rFonts w:eastAsia="MS Mincho;ＭＳ 明朝" w:cs="Times New Roman" w:ascii="Times New Roman" w:hAnsi="Times New Roman"/>
          <w:i/>
          <w:lang w:val="en-US"/>
        </w:rPr>
        <w:t>could</w:t>
      </w:r>
      <w:r>
        <w:rPr>
          <w:rFonts w:eastAsia="MS Mincho;ＭＳ 明朝" w:cs="Times New Roman" w:ascii="Times New Roman" w:hAnsi="Times New Roman"/>
          <w:lang w:val="en-US"/>
        </w:rPr>
        <w:t xml:space="preserve"> have been at eight-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possible but not probable. I fix nine-thirty as the earliest hour."</w:t>
      </w:r>
    </w:p>
    <w:p>
      <w:pPr>
        <w:pStyle w:val="Style15"/>
        <w:spacing w:lineRule="auto" w:line="360"/>
        <w:ind w:firstLine="397"/>
        <w:jc w:val="both"/>
        <w:rPr/>
      </w:pPr>
      <w:r>
        <w:rPr>
          <w:rFonts w:eastAsia="MS Mincho;ＭＳ 明朝" w:cs="Times New Roman" w:ascii="Times New Roman" w:hAnsi="Times New Roman"/>
          <w:lang w:val="en-US"/>
        </w:rPr>
        <w:t xml:space="preserve">"But it's </w:t>
      </w:r>
      <w:r>
        <w:rPr>
          <w:rFonts w:eastAsia="MS Mincho;ＭＳ 明朝" w:cs="Times New Roman" w:ascii="Times New Roman" w:hAnsi="Times New Roman"/>
          <w:i/>
          <w:lang w:val="en-US"/>
        </w:rPr>
        <w:t>possible</w:t>
      </w:r>
      <w:r>
        <w:rPr>
          <w:rFonts w:eastAsia="MS Mincho;ＭＳ 明朝" w:cs="Times New Roman" w:ascii="Times New Roman" w:hAnsi="Times New Roman"/>
          <w:lang w:val="en-US"/>
        </w:rPr>
        <w:t xml:space="preserve"> death occurred at eight-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probable. You cah't fix the time of death with a stop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Doctor, thank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apid succession, Bailey called witnesses who testified to Rodger Palmer's interest in the Steer Ridge Oil and Refining Company, to his friendship with Templeton Ellis, and to the fact that he had, shortly prior to his death, been engaged in a quiet campaign to secure proxies in the Steer Ridge Oil and Refining Company in hi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rushed all of these witnesses aside with the casual comment, "No questions," when he was asked to cross-exa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watched the lawyer with thoughtful curiosity as it became apparent Mason did not intend to engage in routine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Miss Desere Ellis to the stand," Bailey said, in the manner of one making a dramatic announc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ere Ellis came forward, her manner subdued, her eyes purposely avoiding those of Kerry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e oath, seated herself on the stand, and faced the prosecutor with the manner of a courageous woman who is facing an ordeal and is determined to be br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skillful questioning by Bailey she told about her father's death, the reading of the will, the initial conversations with the defendant about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Bailey said, "when did the defendant make his first accounting under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ver made any accoun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made--any--accounting?" Bailey repeated.</w:t>
      </w:r>
    </w:p>
    <w:p>
      <w:pPr>
        <w:pStyle w:val="Style15"/>
        <w:spacing w:lineRule="auto" w:line="360"/>
        <w:ind w:firstLine="397"/>
        <w:jc w:val="both"/>
        <w:rPr/>
      </w:pPr>
      <w:r>
        <w:rPr>
          <w:rFonts w:eastAsia="MS Mincho;ＭＳ 明朝" w:cs="Times New Roman" w:ascii="Times New Roman" w:hAnsi="Times New Roman"/>
          <w:lang w:val="en-US"/>
        </w:rPr>
        <w:t xml:space="preserve">"No, sir, no </w:t>
      </w:r>
      <w:r>
        <w:rPr>
          <w:rFonts w:eastAsia="MS Mincho;ＭＳ 明朝" w:cs="Times New Roman" w:ascii="Times New Roman" w:hAnsi="Times New Roman"/>
          <w:i/>
          <w:lang w:val="en-US"/>
        </w:rPr>
        <w:t>formal</w:t>
      </w:r>
      <w:r>
        <w:rPr>
          <w:rFonts w:eastAsia="MS Mincho;ＭＳ 明朝" w:cs="Times New Roman" w:ascii="Times New Roman" w:hAnsi="Times New Roman"/>
          <w:lang w:val="en-US"/>
        </w:rPr>
        <w:t xml:space="preserve"> accounting."</w:t>
      </w:r>
    </w:p>
    <w:p>
      <w:pPr>
        <w:pStyle w:val="Style15"/>
        <w:spacing w:lineRule="auto" w:line="360"/>
        <w:ind w:firstLine="397"/>
        <w:jc w:val="both"/>
        <w:rPr/>
      </w:pPr>
      <w:r>
        <w:rPr>
          <w:rFonts w:eastAsia="MS Mincho;ＭＳ 明朝" w:cs="Times New Roman" w:ascii="Times New Roman" w:hAnsi="Times New Roman"/>
          <w:lang w:val="en-US"/>
        </w:rPr>
        <w:t xml:space="preserve">"Well, were there any other accountings, any </w:t>
      </w:r>
      <w:r>
        <w:rPr>
          <w:rFonts w:eastAsia="MS Mincho;ＭＳ 明朝" w:cs="Times New Roman" w:ascii="Times New Roman" w:hAnsi="Times New Roman"/>
          <w:i/>
          <w:lang w:val="en-US"/>
        </w:rPr>
        <w:t>informal</w:t>
      </w:r>
      <w:r>
        <w:rPr>
          <w:rFonts w:eastAsia="MS Mincho;ＭＳ 明朝" w:cs="Times New Roman" w:ascii="Times New Roman" w:hAnsi="Times New Roman"/>
          <w:lang w:val="en-US"/>
        </w:rPr>
        <w:t xml:space="preserve"> account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discussed, from time to time, the securities which he had sold in order to give me my allow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he make any comments at that time in regard to the principal of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at one time that he had sold nearly all of the securities which my father had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by giving you the impression that there would be no funds available to you after the termination of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hat impression,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defendant, at any time, tell you that there was a large sum of money in the trust which he would have to pay over to you or to which you would be entitled on the termination of the trust peri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ifted her position on the witness stand, started to glance at Dutton, then lowered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w:t>
      </w:r>
    </w:p>
    <w:p>
      <w:pPr>
        <w:pStyle w:val="Style15"/>
        <w:spacing w:lineRule="auto" w:line="360"/>
        <w:ind w:firstLine="397"/>
        <w:jc w:val="both"/>
        <w:rPr/>
      </w:pPr>
      <w:r>
        <w:rPr>
          <w:rFonts w:eastAsia="MS Mincho;ＭＳ 明朝" w:cs="Times New Roman" w:ascii="Times New Roman" w:hAnsi="Times New Roman"/>
          <w:lang w:val="en-US"/>
        </w:rPr>
        <w:t xml:space="preserve">"Did he ever tell you he had sold your Steer Ridge stock at a dollar a share, then, later on, purchased a similar block of Steer Ridge stock </w:t>
      </w:r>
      <w:r>
        <w:rPr>
          <w:rFonts w:eastAsia="MS Mincho;ＭＳ 明朝" w:cs="Times New Roman" w:ascii="Times New Roman" w:hAnsi="Times New Roman"/>
          <w:i/>
          <w:lang w:val="en-US"/>
        </w:rPr>
        <w:t>in his own name</w:t>
      </w:r>
      <w:r>
        <w:rPr>
          <w:rFonts w:eastAsia="MS Mincho;ＭＳ 明朝" w:cs="Times New Roman" w:ascii="Times New Roman" w:hAnsi="Times New Roman"/>
          <w:lang w:val="en-US"/>
        </w:rPr>
        <w:t xml:space="preserve"> at from ten to fifteen cents a sh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tell you he had made this purchase only a few days before the stock had skyrocketed in va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tell you he had secured inside information that Steer Ridge was drilling in a most promising fo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ny reason to believe your Steer Ridge stock had been s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dant never told you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said to Perry Mason, "Cross-exa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rose and approached the witness, his manner courteous, pausing when he was some five steps from the witness stand, waiting until she raised her eyes to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n a kindly voice, "You had the impression that your trust funds would be exhausted when the time came to terminate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n impression you had in you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holding up his left index finger, "please follow this question very closely. Are you prepared to do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he said, her eyes on his finger.</w:t>
      </w:r>
    </w:p>
    <w:p>
      <w:pPr>
        <w:pStyle w:val="Style15"/>
        <w:spacing w:lineRule="auto" w:line="360"/>
        <w:ind w:firstLine="397"/>
        <w:jc w:val="both"/>
        <w:rPr/>
      </w:pPr>
      <w:r>
        <w:rPr>
          <w:rFonts w:eastAsia="MS Mincho;ＭＳ 明朝" w:cs="Times New Roman" w:ascii="Times New Roman" w:hAnsi="Times New Roman"/>
          <w:lang w:val="en-US"/>
        </w:rPr>
        <w:t xml:space="preserve">Mason moved the finger, slowly, beating time to the words, "Did you get this impression from your own thinking, or </w:t>
      </w:r>
      <w:r>
        <w:rPr>
          <w:rFonts w:eastAsia="MS Mincho;ＭＳ 明朝" w:cs="Times New Roman" w:ascii="Times New Roman" w:hAnsi="Times New Roman"/>
          <w:i/>
          <w:lang w:val="en-US"/>
        </w:rPr>
        <w:t>did the defendant ever tell you in so many words that the trust fund would be exhausted at the time the trust terminated?</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had that impression."</w:t>
      </w:r>
    </w:p>
    <w:p>
      <w:pPr>
        <w:pStyle w:val="Style15"/>
        <w:spacing w:lineRule="auto" w:line="360"/>
        <w:ind w:firstLine="397"/>
        <w:jc w:val="both"/>
        <w:rPr/>
      </w:pPr>
      <w:r>
        <w:rPr>
          <w:rFonts w:eastAsia="MS Mincho;ＭＳ 明朝" w:cs="Times New Roman" w:ascii="Times New Roman" w:hAnsi="Times New Roman"/>
          <w:lang w:val="en-US"/>
        </w:rPr>
        <w:t xml:space="preserve">"I know you did," Mason said, "and it is quite possible that the defendant knew you did, but I am asking now if the defendant ever </w:t>
      </w:r>
      <w:r>
        <w:rPr>
          <w:rFonts w:eastAsia="MS Mincho;ＭＳ 明朝" w:cs="Times New Roman" w:ascii="Times New Roman" w:hAnsi="Times New Roman"/>
          <w:i/>
          <w:lang w:val="en-US"/>
        </w:rPr>
        <w:t>told you in so many words</w:t>
      </w:r>
      <w:r>
        <w:rPr>
          <w:rFonts w:eastAsia="MS Mincho;ＭＳ 明朝" w:cs="Times New Roman" w:ascii="Times New Roman" w:hAnsi="Times New Roman"/>
          <w:lang w:val="en-US"/>
        </w:rPr>
        <w:t xml:space="preserve"> definitely, positively, that the trust fund would be exhausted at the time the trust termin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remember his ever having sai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more question on redirect," Bailey said. "Did the defendant ever tell you in so many words, Miss Ellis, that there would be a large sum of money coming to you on the termination of your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she said, promp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Bai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more question on recross?" Mason asked. "Miss Ellis, did you ever ask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an't remember doing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you took the situation for gr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was again on his feet, "I'm going to ask one more question on redirect. Isn't it a fact that the defendant was fully aware of your feeling that the trust fund would be exhau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Mason said, "as calling for a conclusion of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ll right, if I have to do it the long way around, I'll do it the long way around," Bailey said in exasperation. "Isn't it a fact that the defendant let you know by his own words that he understood you felt the termination of the trust would leave you with no f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calling for a conclusion of the witness and on the further ground that it is leading and sugges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redirect examination," Bai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what it is," Mason said. "A man has no more right to lead his witness on redirect than he does on direct. Furthermore, this calls for a conclusion of the witness as to what the defendant said. Let's have a question calling for the defendant's exact w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waved his hands in a gesture of dismissal. "I think the jury understands the situation. I'm not going to bicker with counsel. That's all, Miss Ellis."</w:t>
      </w:r>
    </w:p>
    <w:p>
      <w:pPr>
        <w:pStyle w:val="Style15"/>
        <w:spacing w:lineRule="auto" w:line="360"/>
        <w:ind w:firstLine="397"/>
        <w:jc w:val="both"/>
        <w:rPr/>
      </w:pPr>
      <w:r>
        <w:rPr>
          <w:rFonts w:eastAsia="MS Mincho;ＭＳ 明朝" w:cs="Times New Roman" w:ascii="Times New Roman" w:hAnsi="Times New Roman"/>
          <w:lang w:val="en-US"/>
        </w:rPr>
        <w:t>Mason smiled. "</w:t>
      </w:r>
      <w:r>
        <w:rPr>
          <w:rFonts w:eastAsia="MS Mincho;ＭＳ 明朝" w:cs="Times New Roman" w:ascii="Times New Roman" w:hAnsi="Times New Roman"/>
          <w:i/>
          <w:lang w:val="en-US"/>
        </w:rPr>
        <w:t>That's</w:t>
      </w:r>
      <w:r>
        <w:rPr>
          <w:rFonts w:eastAsia="MS Mincho;ＭＳ 明朝" w:cs="Times New Roman" w:ascii="Times New Roman" w:hAnsi="Times New Roman"/>
          <w:lang w:val="en-US"/>
        </w:rPr>
        <w:t xml:space="preserve">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Mrs. Rosanna Hedley to the stand," Bai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Hedley assumed her position on the witness stand with a very visible chip on her shoulder. She didn't intend to be confused by any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hear a conversation between Desere Ellis and the defendant in which she asked him about the condition of the trust funds?" Bail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when tha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exactly when it was. That was on the fourth day of July, on the evening of the fourth of Ju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pre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on was present, that is, he had been pre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y your son, you mean Fred He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he said. "Fred Hedley, the art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smiled almost imperceptibly. "Exactly," he said. "Was Fred there at the time of this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had left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o was pre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Miss Ellis, the defendant, and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Miss Ellis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sked the defendant how the trust was coming what she could coun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the defendant say in response to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her that he thought the trust funds would last Out the duration of the trust, letting her have the same allowance she'd been h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to strike the answer," Mason said, "as not being responsive to the question and as being a conclusion of the witness. The witness should state the exact words used by the defendant as nearly as she can recoll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ion is granted. The answer will go out. The witness will answer the question as to exactly what the defendan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I have to give his exact words?" Mrs Hedl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nearly as you can," Judge Alvarado explained, not unkindly. "When you give your impression of his words, you are not giving the exact words but a conclusion you drew from the conversation. Can you remember exactly wha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s nearly as I can remember, he said, with one of those oily smiles, 'Don't worry, Desere, there will be money enough in the trust fund to keep your allowance until the trust expi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Bailey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His smile was oily, Mrs. He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ily," she rep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an oily smil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mean, a smirk, a sim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s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ily!" she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ives a pretty good picture of your feeling for the defendant, does it no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eling which events have amply justified," she said aci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he told her there would be enough money to last Out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Mason said, "he was predicting the future. We might have had another crash in the security mar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the world might have come to an end."</w:t>
      </w:r>
    </w:p>
    <w:p>
      <w:pPr>
        <w:pStyle w:val="Style15"/>
        <w:spacing w:lineRule="auto" w:line="360"/>
        <w:ind w:firstLine="397"/>
        <w:jc w:val="both"/>
        <w:rPr/>
      </w:pPr>
      <w:r>
        <w:rPr>
          <w:rFonts w:eastAsia="MS Mincho;ＭＳ 明朝" w:cs="Times New Roman" w:ascii="Times New Roman" w:hAnsi="Times New Roman"/>
          <w:lang w:val="en-US"/>
        </w:rPr>
        <w:t xml:space="preserve">"And there </w:t>
      </w:r>
      <w:r>
        <w:rPr>
          <w:rFonts w:eastAsia="MS Mincho;ＭＳ 明朝" w:cs="Times New Roman" w:ascii="Times New Roman" w:hAnsi="Times New Roman"/>
          <w:i/>
          <w:lang w:val="en-US"/>
        </w:rPr>
        <w:t>was</w:t>
      </w:r>
      <w:r>
        <w:rPr>
          <w:rFonts w:eastAsia="MS Mincho;ＭＳ 明朝" w:cs="Times New Roman" w:ascii="Times New Roman" w:hAnsi="Times New Roman"/>
          <w:lang w:val="en-US"/>
        </w:rPr>
        <w:t xml:space="preserve"> enough money in the trust to carry through Desere's allowance to the end of the trust, was there no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ch and nearly two hundred and fifty thousand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didn't lie to her, did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ceiv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dn't lie to her."</w:t>
      </w:r>
    </w:p>
    <w:p>
      <w:pPr>
        <w:pStyle w:val="Style15"/>
        <w:spacing w:lineRule="auto" w:line="360"/>
        <w:ind w:firstLine="397"/>
        <w:jc w:val="both"/>
        <w:rPr/>
      </w:pPr>
      <w:r>
        <w:rPr>
          <w:rFonts w:eastAsia="MS Mincho;ＭＳ 明朝" w:cs="Times New Roman" w:ascii="Times New Roman" w:hAnsi="Times New Roman"/>
          <w:lang w:val="en-US"/>
        </w:rPr>
        <w:t xml:space="preserve">"Objected to as argumentative, as calling for a conclusion of the witness," Bailey said. "If the defense is going to be technical, </w:t>
      </w:r>
      <w:r>
        <w:rPr>
          <w:rFonts w:eastAsia="MS Mincho;ＭＳ 明朝" w:cs="Times New Roman" w:ascii="Times New Roman" w:hAnsi="Times New Roman"/>
          <w:i/>
          <w:lang w:val="en-US"/>
        </w:rPr>
        <w:t>I'll</w:t>
      </w:r>
      <w:r>
        <w:rPr>
          <w:rFonts w:eastAsia="MS Mincho;ＭＳ 明朝" w:cs="Times New Roman" w:ascii="Times New Roman" w:hAnsi="Times New Roman"/>
          <w:lang w:val="en-US"/>
        </w:rPr>
        <w:t xml:space="preserve"> be techn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blandly and said, "I'll withdraw the question. I think the jury has the picture in mind," and sa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called a ballistics expert, who identified the Smith &amp; Wesson revolver introduced in evidence as the murder weapon. He then called a firearms dealer who identified the gun as having been sold by him to the defendant, and introduced in evidence the certificate of purchase, bearing the signature of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also introduced maps showing the scene of the murder; photographs of the terrain; of the body, and of the clothes worn by the decedent. He introduced the coat worn by Palmer when the body was discovered and called attention to the fact that the labels had been cut from the gar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onor testified there were no keys, no money, no handkerchief, no knife, nothing in the pock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called Lt. Tragg to the stand. Tragg testified to having been advised of the murder, going to the golf club, inspecting the body and the premises; then looking in the culverts along the road leading from the golf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do this?" Baile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routine police proced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find, if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this gun, tagged People's Exhibit A-G, in a culvert, one and three-tenths miles from the entrance to the golf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 with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aced the registration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that tak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few minutes after it was found. We ran down the serial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did you do, if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connected the serial number with the defendant, we got the license number of his automobile and put out an all-points bulle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that all-points bulletin include certain cities in Mexic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n arrangement on important homicide cases by which the Mexican police in Ensenada, Tijuana and Mexicali co-operate with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ound the defendant registered in Ensena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Mason interrupted. "Is the witness testifying as to what he found or what the Mexican police found? In the latter event, it is hear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right," Bailey said. "Don't testify to anything you have been told, Lieutenant Trag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I can't testify to his being in Mexico," Lt. Tragg said with a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personally, find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international border, just outside of Tecate," Trag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id you happen to find him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xican police pushed him across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k him in cust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ny conversation with the defendant 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ell him that he was accused of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that he was wanted for questioning in connection with the murder of Rodger Pal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ask him where he had been at the time the murder was committed or approximately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him many questions, and his answer was the same to all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is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fuse to make any statement until I have consulted my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his answer to all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asked him why, if he had nothing to conceal, he had registered under the name of Frank Kerry in Mexico, and he stated that actually Kerry was his middle name, that Frank was his first name and his full name was Frank Kerry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Bailey said. "Cross-exa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 questions at all," Mason said, with a gesture of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ote of triumph in Bailey's voice as he said, "Call Thomas Densmore Fulton to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ton came forward and was swo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occup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 privat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whom are you emplo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ly by the Drake Detective A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twenty-first day of September last, by whom were you emplo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r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hadow a su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e su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dant, Kerry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connection with your duties, did you follow Kerry Dutton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him to a telephone bo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that telephone bo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 service station on the corner of Figueroa and Boulevard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 service station open or cl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vice station was closed. It was a big service station with quite a bit of parking space, but the telephone booth was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the defendant enter the telephone booth and I drove my car from across the street and into the parking station. He dialed a number, then hung up the phone and after a short interval, dialed again. I ran up to the booth as though I were in a hurry to use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the defendant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tioned m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rreptitiously planted a wire recorder with adhesive tape so that the microphone, which is very sensitive, would pick up sounds within the bo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urned to my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 aft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dant emerged from the telephone booth, jumped in his car and took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follo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able to do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dant drove like crazy. He went through three or four red lights, through a boulevard stop, nearly had a collision with another car, left me stymied in cross-traffic and go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turned to the telephone booth to pick up the wire recorder and see if I had a clu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picked up the wire rec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wound the wire to the starting position and turned the key over to listening and listened to the recor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that wire record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Bailey said, "I believe the conversation on the wire recorder is the best evidence. It is not as clear as I would like to have it, but it is, nevertheless, understandable. I have arranged for an amplifier and I would like to have this conversation played directly to the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bjec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her dramatically, Bailey set up the wire recorder, in connection with the amplifier, and turned on the current. A buzzing sound filled the courtroom, then the sound of a man's voice. "Hello, what's new? You know who this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rief interval of silence, then the voice said, "I called this other number for instructions; I was told to call you here at this pay station. . . . Yes, I have the five thousand and will pay it over if things are as you represented--if you're acting in good fa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interval of silence; then the man's voice said, "Give me that place again. The seventh tee at the Barclay Country Club . . . why in the world pick that sort of a place? . . . When? . . . Good heavens, it's nearly that time now . . . All right. All right! I'll get out there. Yes, I've got a key to the club. I'll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abrupt click as the recording e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f the Court and the jury please," Bailey said, "is the termination of the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turned to the witness. "What did you do after hearing that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t once to the Barclay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fin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the defendant's automobile parke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it take you to get there from the time you listened to that conversation on the tape rec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he door of the club, but it was locked. I waited until the defendant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rrived at ten-ten. The defendant emerged at tentwenty-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et's get this time element straight," Bailey said. "You tried to follow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riving, as you said, like crazy. He went through red lights and boulevard st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red lights; one boulevard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turned to the telephone bo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icked up your recording device and listened to the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in your opinion, was that from the time you had left the telephone booth following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 went directly to the Barclay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aited at the Barclay Country Club for how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 minutes . . . nearly twel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defendant ca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h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down the road for a mile and threeten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brought his car to an abrupt stop and started back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drive on past him so he wouldn't be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half a mile down the road, jumped out of the car, put a bumper jack under the rear bumper and acted as if I had a flat t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 matter of seconds the defendant's car went past me again, going at high sp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rriedly removed the bumper jack, tossed it in the back of the car, and stepped on the thro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re able to follow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did you follo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Ensena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n Ensena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Siesta del Tarde Auto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ephoned Paul Drake that the subject was registered at the Siesta del Tarde Auto Court under the name of Frank K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Perry Mason and his secretary, Della Street, showed up and I told them where the defendant was and they went to hi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Mexican police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smiled. "Cross-examine," he said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r wire recording gives only one side of the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om the defendant was ca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at words were used on the other end of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said, "It is now time for the evening adjournment. I congratulate counsel for both sides on the speed with which this trial is progre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evening the jurors will not converse among themselves or with anyone else about the case, nor will they read newspaper accounts of the trial or listen to anything on radio or television pertaining to the trial. They will avoid forming or expressing any opinion until the case is finally submitted for a decision. If anyone should approach any of you jurors to discuss the case, report that matter to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t will take a recess until ten o'clock tomorrow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ixte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t in the visiting room of the jail and let his eyes bore into those of his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e said, "is your last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elling you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ever change your story from this point on," Mason warned. "If you ever get on the witness stand, tell your story and then are forced to change it under cross-examination, you're a gone go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n't discount Flamilton Burger's ability as a cross-exami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I'm going to have to get on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have to get on the stand," Mason said. "They have a dead open-and-shut case against you. You're not only going to have to get on the stand, but you are going to have to persuade the jury that you're telling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if they catch you in some little lie--just anything--the time you get up in the morning, how many lumps of sugar you had in your coffee, just anything that is false, they're going to hold it against you all the way down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old you the truth,"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trying to protect someone? You aren't shading the facts in order to make it easy on Deser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aren't trying to protect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ve told you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mer had given you a number to call on the dot at nine-forty-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nt to the telephone booth, called this number and were given another number, both numbers were pay stations, a voice told you to meet Palmer at the seventh tee at the Barclay Country Club when you called the second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s that last voice a wom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t the time I thought it was a man trying to talk in a high-pitched voice so as to disguise it; now I just don't know. All I know is it was high-pitched for a man's voice, low-pitched for a wom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number you ca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phone booth. I've forgotten the number. Palmer told me that he'd have someone there to take the call and tell me where he could meet me; that it would be a pay station I was calling so not to try to do anything fu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you remained in the phone booth and called a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number of a pay s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 when you called that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answered, said, 'Take a pencil, write down this number and call it in exactly ten seconds--no more, no less.' I feel sure that first voice was a man's voice-- Well, I'm not absolutely certain. It was sort of disgu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rote down th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idea of the two numb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so I couldn't locate the number in time to have police or private detectives get on the job and find out where I was to meet Palmer or in time to set up recording devices so they could catc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you knew that it was Palmer you were going to be meeting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it was Palmer. I also knew he was supposed to have evidence that was going to discredit Fred He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y did you want that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sking you so I can hear it in your words just the way you'll be telling it to a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protect Deser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 . . well, because that was my job under the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m were you protecting her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herself, largely; and also from a man who was trying to take advantage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his client thoughtfully, abruptly got to his feet. "All right, Dutton, I don't want you to think I'm rehearsing you. I don't want you to rehearse yourself. I don't want you to get on that witness stand and act as if your story had been rehearsed. I want you to tell the truth and it had better look as if you're telling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my best, Mr. Mason,"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Get some sleep. It's going to be an ordeal, and don't think it won't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evente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Perry Mason returned to his office, Della Street said, "Paul Drake has a witness,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in Paul'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ho lives within about a hundred yards of the fairway at the Barclay Country Club. His house is not too far from the tee-off position on hole number s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a shot on the night of the twenty-first and it was earlier than the time the prosecution thinks the murder was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s face lit up in a smile. "I've been waiting for a break in this case," he said, "and this may be it. Get him in her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manipulated the dial of the phone and a moment later she said, "He's on his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get me a blank subpoena on behalf of the defense. As soon as I ask this fellow his name, you take it down, slip out to the other office, fill the name in on the subpoena and return it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what happens we aren't going to let this man leave this office without having a subpoena slapped on him as a defens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moved over to the filing case, took out the folder in the case of People of the State of California vs. Kerry Dutton, removed the original subpoena and a copy; then stepped out to the other office to place them out of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eady,"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code knock sounded on the exi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ella Street, who open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ushered in a tall, somewhat loose-jointed man in his middle fifties; a man with keen eyes, bushy eyebrows, prominent ears, a long thin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r. Mason," Drake said. "Mason, this is George Holbrook. Mr. Holbrook lives out by the Barclay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Holbrook, is it?" Mason asked, shaking hands. "Any middle initial, Mr. Holbr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olbrook said, grinning. "A conventional one. George W. Holbrook. The 'W' standing for Washing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ilently slipped from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it down, Mr. Holbrook," Mason said. "I understand you know something about thi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do and maybe I don't," Holbrook said, sitting down in the chair and crossing his long legs in front of him, then after a moment clasping bony fingers around his upthrust right knee.</w:t>
      </w:r>
    </w:p>
    <w:p>
      <w:pPr>
        <w:pStyle w:val="Style15"/>
        <w:spacing w:lineRule="auto" w:line="360"/>
        <w:ind w:firstLine="397"/>
        <w:jc w:val="both"/>
        <w:rPr/>
      </w:pPr>
      <w:r>
        <w:rPr>
          <w:rFonts w:eastAsia="MS Mincho;ＭＳ 明朝" w:cs="Times New Roman" w:ascii="Times New Roman" w:hAnsi="Times New Roman"/>
          <w:lang w:val="en-US"/>
        </w:rPr>
        <w:t xml:space="preserve">"Trouble is, Mr. Mason, you can't tell these days what you hear. There are so many sounds, so many noises, among them sonic booms, a fellow never knows quite what he </w:t>
      </w:r>
      <w:r>
        <w:rPr>
          <w:rFonts w:eastAsia="MS Mincho;ＭＳ 明朝" w:cs="Times New Roman" w:ascii="Times New Roman" w:hAnsi="Times New Roman"/>
          <w:i/>
          <w:lang w:val="en-US"/>
        </w:rPr>
        <w:t>does</w:t>
      </w:r>
      <w:r>
        <w:rPr>
          <w:rFonts w:eastAsia="MS Mincho;ＭＳ 明朝" w:cs="Times New Roman" w:ascii="Times New Roman" w:hAnsi="Times New Roman"/>
          <w:lang w:val="en-US"/>
        </w:rPr>
        <w:t xml:space="preserve">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tell me about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got to reading about this thing in the paper and all of a sudden it struck me right between the eyes. I said to my wife, 'Hey, wait a minute, wasn't that the night I heard the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certain of the date?" Mason asked, his voice showing his disappointment.</w:t>
      </w:r>
    </w:p>
    <w:p>
      <w:pPr>
        <w:pStyle w:val="Style15"/>
        <w:spacing w:lineRule="auto" w:line="360"/>
        <w:ind w:firstLine="397"/>
        <w:jc w:val="both"/>
        <w:rPr/>
      </w:pPr>
      <w:r>
        <w:rPr>
          <w:rFonts w:eastAsia="MS Mincho;ＭＳ 明朝" w:cs="Times New Roman" w:ascii="Times New Roman" w:hAnsi="Times New Roman"/>
          <w:lang w:val="en-US"/>
        </w:rPr>
        <w:t xml:space="preserve">"Now, wait a minute," Holbrook said. "I </w:t>
      </w:r>
      <w:r>
        <w:rPr>
          <w:rFonts w:eastAsia="MS Mincho;ＭＳ 明朝" w:cs="Times New Roman" w:ascii="Times New Roman" w:hAnsi="Times New Roman"/>
          <w:i/>
          <w:lang w:val="en-US"/>
        </w:rPr>
        <w:t>think</w:t>
      </w:r>
      <w:r>
        <w:rPr>
          <w:rFonts w:eastAsia="MS Mincho;ＭＳ 明朝" w:cs="Times New Roman" w:ascii="Times New Roman" w:hAnsi="Times New Roman"/>
          <w:lang w:val="en-US"/>
        </w:rPr>
        <w:t xml:space="preserve"> I can fix the date all right. I was telling you what I'd said to the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just got a wire from my wife's sister that she was arriving on the ten-fifty plane and we were sitting there talking it over. Then my wife went out in the kitchen and 1 stepped out on the front porch for a little breath of air--and a puff or two on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brook grinned. "The wife doesn't like smoking in the house. She has a very sensitive nose, and tobacco smell just doesn't agree with her, so I kind of step out when I'm smoking and-- Well, she'd like to have me swear off. I guess she thinks I have. So what with one thing and another, I kind of sneak out when I'm sm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eard this shot. I'm pretty darn sure it was a shot. I've done hunting in my time and I think I know a shot when I hea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tood there looking, trying to see where the shot came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n't locate it from the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 was out on the golf course somewhere. That's where it sounded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hecked the date because of the arrival of your s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he came on the twenty-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it happen," Mason said, "that the next morning, with the papers full of a body having been found on the golf course, you didn't connect up the shot with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simple," Holbrook said. "The wife's sister had always wanted to take a motor tour and she was due in at ten-fifty. We picked her up at the airport and, of course, she was all packed, so my wife suggested we take the motor trip she'd been wanting. I guess the women had had it planned that way all along. They'd been using the long distance phone back and forth. You can't get ahead of a couple of women--can't get ahead of one, for that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nyway we started off at six o'clock the next morning, had breakfast along the road, and took a swing up through Northern California around the Redwood Highway, then came back through Yosemite Park. What's more, with the excitement of the sister coming, and going down and meeting the plane and all that, I just pretty nearly forgot about that shot. It wasn't until I got to reading in the paper about this case that I got to thinking about i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n't heard about the murd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ure we'd heard about it," Holbrook said. "Talked about it, as a matter of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rst heard it on the radio when we were between Modesto and Sacramento, somewhere along in there. I didn't pay too much attention to it the first time I heard it, just a murder that had been committed on a golf course. Then the second time, my wife perked up and said, 'Why, George, that's the golf course near our house.' And I got to thinking and said, 'I guess that's where it was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got to Sacramento and stayed there overnight. Then went on up to Redding and I got a San Francisco paper in Redding and-- Well, I just sort of like to keep in touch with the comic str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brook broke off to grin amiably at Mason. "Wife says I'm just a grown-up juvenile; but doggone it, I do like to read the comic str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 was something in the paper there about the body being found on the seventh tee. I didn't pay much attention to what that meant because, until a few days ago, I didn't know where the seventh tee was. I'm retired and the income isn't enough to afford go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fter this trial started that one of the newspapers published a map of the golf course. That's a long course. It stretches down quite a ways and has about six holes strung out one right after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map showed the location of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howed it with reference to the seventh tee and showed the seventh tee with reference to the streets--the cross streets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brook shifted his position. "You see, when the golf course was first laid out, that was all open land out there but they only owned just so much of it so they kept the golf course on the land they owned. Then with the golf course there, the subdividers moved in and it seems like in no time at all the thing was all buil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bought our house right after the big boom--and that was fifteen years ago, I guess. I was working then. Been living there ever si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ever played go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no use for it. As far as I'm concerned, it's just taking a bunch of sticks, going up to a ball, hitting the ball where the sticks aren't, then packing the sticks up to where the ball is and repeating it all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Can you fix the exact time that you heard the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s what I'm talking about," Holbrook said. "I'm really certain that it was way before t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listen to news at ten o'clock and I'm pretty sure the news hadn't come on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before t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s out there on the porch taking a smok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dark?"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s dark. I remember the cigarette glowed when I threw it away out there on the front lawn, and I got to wondering if my wife had maybe seen the end of the cigarette glowing when I threw it--but she hadn't. That doesn't mean she didn't know what I went out there for, but I guess she was excited over her sister coming and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l of a sudden, I realized it was time for that ten o'clock news I like to listen to on TV. I was just starting to go in the house to turn on the TV when I heard this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urn on the telev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did. Seems to me I missed the first couple of minutes of it. Remember I was mad that I turned it on in the middle of a commerc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r testimony may be very valuable, Mr. Holbrook. There was just the one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one shot. That's why I figured it wasn't a backfire. Usually you get a backfire and there'll be an interval of a second or two and then two or three more backfires, and then an interval and maybe one big backfire--something like that. This was just the one single explo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going to ask you to come to court as a witness. Do you have any obj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Want to get mixed up in things," Holbrook said. "But I don't want to be a party to an injus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lanced at Paul Drake. "Would your wife's sister get a kick out of seeing your picture in the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brook grinned. "Now, I'll say she would! She's a good sport. If she thought that there'd been a murder committed out there and she just missed it-- Well, she'd get a kick out of it, but . . ." And here the smile left Holbrook's face. "I'm not so sure about Do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your wif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y wife, for better or worse. She'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brook was thoughtful for a moment, then went on. "She's awful nice. Good housekeeper; mighty neat and considerate--can't say that I complain, but she isn't like Ed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ith is the sist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ith is the s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rove to the airport to meet your wife's s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do you live from the air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s us twenty-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arrived on the ten-fifty pl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could have hardly listened to the ten o'clock news that nigh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frown creased Holbrook's forehead. "Now, wait a minute. Wait a minute," he said. "Oh yes, the plane was a little late. I remember we called up about ten o'clock. They said the plane would be fifteen minutes late. I'm pretty sure I watched both the nine o'clock and the ten o'clock news th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about the nine o'clock ne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 was mad because I missed the first minute or two of the nine o'clock news, so I turned the set on again at 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o Della Street, "I think we're going to have to rely on Mr. Holbrook as a witness,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handed Mason the subpoe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Just to make it formal, Mr. Holbrook, I'm giving you a subpoena. This is made out for ten o'clock tomorrow morning. If you'll just be in court at ten o'clock, I don't think we're going to detain you very long because I think the prosecution is about ready to rest it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ever's right is right," Holbrook said. "I just thought you ought to know about it. I called the office and they said you were in court but the Drake Detective Agency was investigating anything in connection with the case, so I told my story down there at the agency. That wa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righ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s awfully glad to meet you people. I guess I didn't get your name, young l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he said, "Mr. Mason's confidential secretary, and have been for many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gured as much," Holbrook said, putting forth a big bony paw. "Even if you look young, you seem to know what's what. Pleased to meet you, Miss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olbrook solemnly shook hands with Mason and with Paul Drake. Della Street held the door open and Holbrook walk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ited until the door had clicked shut; then he executed a little jig, grabbed Della Street around the waist, whirled her into a few steps of a dance, then released her to grab Paul Drake's hand and pump it up and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d by the bell!"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at'll do i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do it," Mason said. "That's going to create a reasonable doub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the prosecution comes up with someone who swears the shot was later?"</w:t>
      </w:r>
    </w:p>
    <w:p>
      <w:pPr>
        <w:pStyle w:val="Style15"/>
        <w:spacing w:lineRule="auto" w:line="360"/>
        <w:ind w:firstLine="397"/>
        <w:jc w:val="both"/>
        <w:rPr/>
      </w:pPr>
      <w:r>
        <w:rPr>
          <w:rFonts w:eastAsia="MS Mincho;ＭＳ 明朝" w:cs="Times New Roman" w:ascii="Times New Roman" w:hAnsi="Times New Roman"/>
          <w:lang w:val="en-US"/>
        </w:rPr>
        <w:t xml:space="preserve">Mason grinned and said, "I'll then claim there were </w:t>
      </w:r>
      <w:r>
        <w:rPr>
          <w:rFonts w:eastAsia="MS Mincho;ＭＳ 明朝" w:cs="Times New Roman" w:ascii="Times New Roman" w:hAnsi="Times New Roman"/>
          <w:i/>
          <w:lang w:val="en-US"/>
        </w:rPr>
        <w:t>two</w:t>
      </w:r>
      <w:r>
        <w:rPr>
          <w:rFonts w:eastAsia="MS Mincho;ＭＳ 明朝" w:cs="Times New Roman" w:ascii="Times New Roman" w:hAnsi="Times New Roman"/>
          <w:lang w:val="en-US"/>
        </w:rPr>
        <w:t xml:space="preserve"> shots, and the prosecution can't prove which shot was the fatal shot from the standpoint of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create a reasonable doub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do better than that," Mason said. "It'll probably result in a verdict of acquittal on the theory that Dutton is telling the truth and Palmer was dead when he got there. Dutton just walked into a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ill would have been a lot better if he hadn't taken that gun and hidden it,"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lost its smile. "Are you telling me?" he said. "I'm going to have to do quite a bit of arguing to get around that, but I'm going to make it appear that when he saw that gun, he naturally thought the woman he loved was invol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er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o let him say that he's in love with her on the witness stand?" Drake asked.</w:t>
      </w:r>
    </w:p>
    <w:p>
      <w:pPr>
        <w:pStyle w:val="Style15"/>
        <w:spacing w:lineRule="auto" w:line="360"/>
        <w:ind w:firstLine="397"/>
        <w:jc w:val="both"/>
        <w:rPr/>
      </w:pPr>
      <w:r>
        <w:rPr>
          <w:rFonts w:eastAsia="MS Mincho;ＭＳ 明朝" w:cs="Times New Roman" w:ascii="Times New Roman" w:hAnsi="Times New Roman"/>
          <w:lang w:val="en-US"/>
        </w:rPr>
        <w:t xml:space="preserve">Mason shook his head. "Heavens, no, I'm not going to let him </w:t>
      </w:r>
      <w:r>
        <w:rPr>
          <w:rFonts w:eastAsia="MS Mincho;ＭＳ 明朝" w:cs="Times New Roman" w:ascii="Times New Roman" w:hAnsi="Times New Roman"/>
          <w:i/>
          <w:lang w:val="en-US"/>
        </w:rPr>
        <w:t>say</w:t>
      </w:r>
      <w:r>
        <w:rPr>
          <w:rFonts w:eastAsia="MS Mincho;ＭＳ 明朝" w:cs="Times New Roman" w:ascii="Times New Roman" w:hAnsi="Times New Roman"/>
          <w:lang w:val="en-US"/>
        </w:rPr>
        <w:t xml:space="preserve"> it. I'm going to let him try to keep from saying it; and then when the district attorney takes him on cross-examination, it's all going to come out and come out reluctantly. We'll have a romantic and dramatic scene in the court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take it," Drake said, "no defense attorney ever got an unjust verdict when there was a romantic and a dramatic scene in a court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e involving heartthrobs," Mason said, "and this is going to involve heartthrobs, orange blossoms, wedding bells and what hav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we're closing up the shop and I'm going to buy you folks the best dinner to be had anywhere in the city--a dinner with all the frills, including ice-cold vintage champag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ighte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as Judge Alvarado took his place on the bench and looked over the courtroom, it was quite apparent that the prosecution was discussing strategy on a matter which they considered to be of considerable impor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iley and Hamilton Burger had their heads together in a whispered conference, as soon as the bailiff had rapped his gavel and Judge Alvarado had seated himself on the be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e of People versus Kerry Dutton," Judge Alvarado said. "The defendant is in court; the jurors are all present. It is so stipulated, gentle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tipulated," Perry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r Honor," Hamilton Burger said. "It is so stipulated. May we have just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re was a whispered conference; then Burger nodded his head somewhat reluctantly, appar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mediately Bailey jumped to his feet. "If the Court please, that concludes the evidence of the prosecution. We rest ou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urmur of surprise ran through the spectators in the court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frowned. "It would have been perhaps fairer to the defense if the decision had been announced at the close of the courtroom session yeste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know it at that time. We have just this minute reached our decision," Bai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Alvarado said. "I will, however, be willing to grant the defense a reasonable recess so that it may meet this somewhat unexpected develop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Mason said, arising and smiling at the jury, "the defense is not only willing but eager to proceed immedi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Alvarado said. "Go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do not wish to make an opening statement at this time," Mason said. "Our first witness is Deser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forward to the stand, Miss Ellis," Judge Alvarado said. "You have already been sworn and so it is not necessary for you to take an oath onc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ere Ellis came forward. This time she met the defendant's eyes with a quick flicker of a smile; then seated herself on the witness stand and turned to face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of course, acquainted with the defendant and have known him for some ti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defendant ever give you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aned me a gun,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show you the People's Exhibit A-G, a Smith and Wesson snub-nosed, thirty-eight-caliber revolver, number K524967, and ask you whether or not you have ever seen this gun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he gun that he gav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make any statement to you when he gave you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re had been some rather offensive telephone calls from a person who did not disclose his name and I was a little apprehen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s there any conversation specifically about the ownership of this gun which took place when it was handed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incompetent, irrelevant, and immaterial and as a self-serving declaration," Bailey said.</w:t>
      </w:r>
    </w:p>
    <w:p>
      <w:pPr>
        <w:pStyle w:val="Style15"/>
        <w:spacing w:lineRule="auto" w:line="360"/>
        <w:ind w:firstLine="397"/>
        <w:jc w:val="both"/>
        <w:rPr/>
      </w:pPr>
      <w:r>
        <w:rPr>
          <w:rFonts w:eastAsia="MS Mincho;ＭＳ 明朝" w:cs="Times New Roman" w:ascii="Times New Roman" w:hAnsi="Times New Roman"/>
          <w:lang w:val="en-US"/>
        </w:rPr>
        <w:t xml:space="preserve">"I am simply asking for a conversation which was part of the </w:t>
      </w:r>
      <w:r>
        <w:rPr>
          <w:rFonts w:eastAsia="MS Mincho;ＭＳ 明朝" w:cs="Times New Roman" w:ascii="Times New Roman" w:hAnsi="Times New Roman"/>
          <w:i/>
          <w:lang w:val="en-US"/>
        </w:rPr>
        <w:t>res gestae</w:t>
      </w:r>
      <w:r>
        <w:rPr>
          <w:rFonts w:eastAsia="MS Mincho;ＭＳ 明朝" w:cs="Times New Roman" w:ascii="Times New Roman" w:hAnsi="Times New Roman"/>
          <w:lang w:val="en-US"/>
        </w:rPr>
        <w:t xml:space="preserve"> of this particular transaction," Mason said. "It is a part of the transaction itself and it took place far in advance of this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keep it from being a self-serving declaration, nor does it make it competent or relevant to the case at bar," Bai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ll overrule the objection," Judge Alvarado said. "It is always my policy to give the defendant as much leeway as possible in cases of this sort. Answer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esere Ellis said, "he said that it was his gun, one he had bought some time ago but had no us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how you anything about us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took the shells out of it and taught me how to point it and pull the trig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then that it was a double-action revo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 your pardon, I don't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by pulling the trigger all the way back, you cock the hammer and then after the hammer has passed a certain point, it comes down on the firing pin so the shell is exploded and at that time the cylinder advances," Mason said. "The effect of this action is such that you can pull the trigger six times and fire six sh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am getting at," Mason said, "is that this gun he gave you was not an automatic; it was a revolver. In other words, the cylinder ro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 to this gu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it in a drawer in my bedroom, in a night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last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st saw it some two or three days before the twenty-first of Sept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r three days before the date of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did you next look for the gun aft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 believe, either the twenty-third or the twenty-fourth of Sept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id you happen to look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sked me about it and I went to get it for you and then found it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who seldom had an opportunity to cross-examine Mason's witnesses, inasmuch as Mason usually made a practice of winning his cases before the prosecution rested and by bringing out his defense from the prosecution's own witnesses, seized upon the opportunity with the eager avidity of a bird pouncing upon a hapless wo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 was the gun that the defendant gave you?"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o manufactured it? Was it a Colt, a Smith and Wesson, a Harrington and Richardson,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 don't know the brand, Mr. Bur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the manufacturer'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the serial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when Perry Mason held this gun up in front of you and asked if you had seen this Smith and Wesson gun, number K524967 and you said it was the gun the defendant had given you, you were swearing to facts you didn't know.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lied upon Mr. Mason. It looked exactly like the gun Mr. Dutton had give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ed like it," Hamilton Burger sneered. "How many guns have you had in your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ver looked at the number on thi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even know where the number is located,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it looked like this gun," Hamilton Burger said, holding up the weapon. "People's Exhibit 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nearly as I can tell, exactly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how these weapons are m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at they are made by machinery and then assemb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sume as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o you know that there are hundreds--thousands--perhaps hundreds of thousands of guns of this exact make and model, guns which look exactly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 . . I suppose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notice any distinguishing marks on the gun which the defendant gave you, no scratches of any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or all you know, the defendant could have had half a dozen guns and simply handed you any one of these guns, told you that it was his and still been carrying another gun in hi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 . . I can't identify this specific gun."</w:t>
      </w:r>
    </w:p>
    <w:p>
      <w:pPr>
        <w:pStyle w:val="Style15"/>
        <w:spacing w:lineRule="auto" w:line="360"/>
        <w:ind w:firstLine="397"/>
        <w:jc w:val="both"/>
        <w:rPr/>
      </w:pPr>
      <w:r>
        <w:rPr>
          <w:rFonts w:eastAsia="MS Mincho;ＭＳ 明朝" w:cs="Times New Roman" w:ascii="Times New Roman" w:hAnsi="Times New Roman"/>
          <w:lang w:val="en-US"/>
        </w:rPr>
        <w:t xml:space="preserve">"Exactly," Burger said, "all you know is that the defendant gave you a gun. You don't know that he gave you </w:t>
      </w:r>
      <w:r>
        <w:rPr>
          <w:rFonts w:eastAsia="MS Mincho;ＭＳ 明朝" w:cs="Times New Roman" w:ascii="Times New Roman" w:hAnsi="Times New Roman"/>
          <w:i/>
          <w:lang w:val="en-US"/>
        </w:rPr>
        <w:t>this</w:t>
      </w:r>
      <w:r>
        <w:rPr>
          <w:rFonts w:eastAsia="MS Mincho;ＭＳ 明朝" w:cs="Times New Roman" w:ascii="Times New Roman" w:hAnsi="Times New Roman"/>
          <w:lang w:val="en-US"/>
        </w:rPr>
        <w:t xml:space="preserv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wear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can't testify to it," Hamilton Burger said. "You're here to swear, not to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was at a loss for any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tried a new att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ior to the disappearance of this gun, had the defendant called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at my apartment,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ile he was there, had he made some excuse to go to the place where you kept this gun? Think carefully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fight with Fred He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that fight tak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y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where in your a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nd up in my bedroom."</w:t>
      </w:r>
    </w:p>
    <w:p>
      <w:pPr>
        <w:pStyle w:val="Style15"/>
        <w:spacing w:lineRule="auto" w:line="360"/>
        <w:ind w:firstLine="397"/>
        <w:jc w:val="both"/>
        <w:rPr/>
      </w:pPr>
      <w:r>
        <w:rPr>
          <w:rFonts w:eastAsia="MS Mincho;ＭＳ 明朝" w:cs="Times New Roman" w:ascii="Times New Roman" w:hAnsi="Times New Roman"/>
          <w:lang w:val="en-US"/>
        </w:rPr>
        <w:t xml:space="preserve">"In your </w:t>
      </w:r>
      <w:r>
        <w:rPr>
          <w:rFonts w:eastAsia="MS Mincho;ＭＳ 明朝" w:cs="Times New Roman" w:ascii="Times New Roman" w:hAnsi="Times New Roman"/>
          <w:i/>
          <w:lang w:val="en-US"/>
        </w:rPr>
        <w:t>bedroom!</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you kept thi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defendant was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date of this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enty-first of Sept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of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n the night of the murder the defendant made an excuse to go to the room where you kept this gun, created a diversion there, then ran out and when next you looked in the bedroom for this gun, it was gone.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r no,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 .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Burger ann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ne question on redirect. Who started the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He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ran into the bedroom where you kept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 He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Mason said, smiling, "and our next witness will be the defendant, Kerry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Dutton. "It's up to you," he whispered. "If you can put it across, you're out, and if you can't, you're convi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ut it across," Dutton promised, and strode to the place in front of the witness stand where he held up his hand; was sworn; took the witness chair and turned to face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ed the witness along skillfully, showing his name, his occupation, his acquaintance with the father of Desere Ellis, the death of the father, the provisions of the will by which Dutton became trustee of a so-called spendthrift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value of the various securities which you received under this trust at the time you receiv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roximately one hundred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term of the trust under the will was how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the beneficiary, Desere Ellis, became twentyseven years of 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was a provision in the will that the trust was created because her father believed she was at an impressionable age in life; that she was overly sympathetic, particularly to lost causes, and that he felt she needed to be protected from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you discuss with Miss Ellis the manner in which you proposed to administer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conversation," Mason said, holding up the index finger of his left hand, "let's have the first conversation. What did you tell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er what the income from this money would be; that it wouldn't support her in the rather expensive style to which she had been accustomed; that she would undoubtedly be married prior to the termination of the trust, and that I proposed to give the money to her in such a way that she would have approximately equal monthly installments for four years. That this would enable her to have a good wardrobe, to travel, to keep herself in a position to meet the right sort of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Mason said, "to exhibit herself favorably on the matrimonial mar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frowned. "That wasn't what I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have you given her on an average each year during the time the trust has been in eff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roximately twenty-four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value of the money in the trust fund at the present time," Mason asked, "the market value of the securities and the cash on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roximately two hundred and fifty, thousand dollars,"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leaned forward sharply. "What was that figur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roximately two hundred and fifty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that happen?" Judge Alvarado asked. "You had a trust fund of one hundred thousand dollars. You dispersed ninety-six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r Honor, but under the provisions of the trust, I was empowered to make investments, to buy and sell securities and to keep the trust in a healthy cond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made that much prof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axes," Dutton said.</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Well</w:t>
      </w:r>
      <w:r>
        <w:rPr>
          <w:rFonts w:eastAsia="MS Mincho;ＭＳ 明朝" w:cs="Times New Roman" w:ascii="Times New Roman" w:hAnsi="Times New Roman"/>
          <w:lang w:val="en-US"/>
        </w:rPr>
        <w:t>," Judge Alvarado remarked, "you certainly showed remarkable abi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ason asked, "tell the beneficiary the extent of the trust f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incompetent, irrelevant and immaterial,"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will sustain that objection," Judge Alvarado said. "The answer is that he didn't tell the beneficiary. To your knowledge, did she have any idea of the nature and the extent of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the trust fund was created so that you could protect her from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eel that if she knew the exact amount of the trust, that it would tend to defeat the purposes of the trust; that she would extravagantly espouse some lost caus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onor, Your Honor," Hamilton Burger literally shouted, "this question is viciously leading and suggestive. I object to it. It is incompetent, irrelevant and immate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Judge Alvarado snapped. "Counsel will refrain from this sort of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the jurors, exchanging astonished glances, showed that the point had registered and made a deep impression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did you know and do you know a Fred He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is relationship to Deser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escribed by her on occasion as her fiancé."</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approve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incompetent, irrelevant and immaterial,"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hesitated. "I think," he said, "I am beginning to see a pattern in counsel's questions. A pattern which may well be pertinent to the defense. I am going to overrule the objection. The answer will be limited as to the state of mind of this witness. Further, it will be limited to the actions of the witness in connection with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he ques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that he was a fortune hun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as it because of him that you refrained from telling Desere Ellis-- Just a minute," Mason said, as he saw Hamilton Burger on his feet, "I'll reframe that question. Did that idea on your part have anything to do with your actions in connection with giving information of the amount of the trust fund? You can answer that yes or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ruled," Judge Alvarado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onnection with the trust fund, did you have securities of a company known as the Steer Ridge Oil and Refining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had been part of the original securities transmitted to you as trustees under the terms of the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those secur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ol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discuss that sale with the benefici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d she told you about the Steer Ridge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very much interested in it. She became somewhat excited because they had sent her a brochure telling about the valuable oil properties they had under lease. She knew that her father had been enthusiastic about the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she make any request to you in connection with those secur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sked me to hang on 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sregarded her requ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old the securities and . . . well, after a while I reinv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ose same secur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n a block of that same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tip that-- Well, I had reason to believe that there might be a proxy fight, and they might turn out to be a good investment if two different factions were going to fight for control of the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did you b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thousand sha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onnection with those securities, did you have any contact with the decedent, Rodger Pal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lked with him over the telephone,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was the nature of that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mer told me that he had been in touch with Desere Ellis; that he had been trying to get a proxy to vote her shares in the Steer Ridge Oil and Refining Company; that she had referred him to me; that if I would co-operate with him it would be possible for us to greatly enhance the value of the securities held by Miss Ellis or for her benef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did he want in that conn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at it would be necessary for us to have a meeting in great secre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arrange such a mee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 told me that if I would see that he had the proxy for twenty thousand shares, and an unsecured loan of five thousand dollars, he would see that Fred Hedley would be placed in such a position that it would be impossible for him to marry Desere Ellis, I told him a meeting might be arran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me that at a certain time on the evening of September twenty-first, I was to call a certain number; that that would be the number of a pay station; that the person who answered that number would give me another telephone number to call which would be the number of another pay station; that if I would call that number, I would be advised where to go in order to me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ake such a call as the firs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were you t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iven the number of the other pay station, the number which I was to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the decedent, Rodger Palmer, with whom you wer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e voice sounded disguised. It sounded like a man trying to talk in a high-pitched voice. It could even have been a woman. I thought at the time it was a man. Thinking back on it now I am not so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called the next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oice told me to go to the seventh tee at the Barclay Country Club, to be there just as soon as I could get there; that there had been some mix-up in time schedule; that the man I was to meet was going to be forced to leave in just a few minutes; that I was to get there at the earliest possible ins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anything said in any of these conversations about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as to have five thousand dollars with me. If the information that was to be given me was as represented, I was to pay over the five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ime of this telephone conversation, did you have occasion to notice the witness, Tom Fulton, who has previously test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saw him, but, of course, at that time, I had no idea he was taking any personal interest in me. I thought he was simply someone who was in a hurry to use the telephone. He came up to the telephone booth and made some sort of signs to me and I motioned him to go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sequently, did you know that he was follow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eft the phone booth in a hurry and went through some red lights and a boulevard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that I was in such a hurry that I violated several sections of the vehicle co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nt to the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 member of that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that you had been followed to that club, or followed part of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rked my car, used my key and went in. I looked around for the night watchman but didn't see him. I hurried out on the li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familiar with the location of the seventh t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rried out there and looked around; saw no one, but finally noticed a dark object lying on the ground. I bent over that object and it was the body of this man, Rodger Pal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him at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ot seen him previously. I had talked with him over the telephone. That wa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times. First, after he had requested Desere Ellis to give her proxy and she had referred him to me. He had called me and then I had had several conversations with him over the telephone concerning a suggestion that I pay him for this information which he offered to giv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was it when you got to the Barclay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 few minutes before 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after you discovered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round-- That is, I wanted to make sure he wa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you did make sure, 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my feet. My right foot encountered a hard object. I bent over to find out what it was, and saw that it was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ized it was my own gun and suddenly became panic-stric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country club. I drove down the road for a short distance, threw the gun under a culvert where I hoped it would never be discovered; went to Ensenada in Mexico and registered at the Siesta del Tarde Auto Court under the name Frank K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is one of your n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y full name is Frank Kerry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cognized the gun as your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t was mine,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knew you had given that gun to Deser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trying to protect Desere Ellis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Hamilton Burger said, "incompetent, irrelevant and immaterial, argumentative, leading and sugges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Judge Alvarado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Mason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the district attorney, masked his true feelings behind a façade of extreme courtesy as he arose and approached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few questions," he said. "Simply for the purpose of clarifying your story in my own mind and for the jury, Mr. Dutton, I take it you have no obje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Dutt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quite apparent that Hamilton Burger, having been warned by Mason, would make every effort to tear him to pieces, the defendant was agreeably surprised by this attitude on the part of the prosecu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tart in with finding the body," Hamilton Burger said. "What time was it that you arrived at the seventh tee? I believe you said it was a minute or two after 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should be able to clarify it a little better than that," Burger said. "You were in a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by any chance, a clock on the dashboard of your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accurate on the night in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y to keep it accurate, 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w," Burger said, smiling, "from the manner in which you make that statement, I gather that it is a habit of yours to be punctual and to know what time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keep your clock accurate at all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y to,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aving made an appointment for that night and being in a great hurry, you undoubtedly looked at your clock several times while you were driving from the telephone booth to the golf club--you must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quite sure I did," Dutton said, matching the district attorney's affable courte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Hamilton Burger said, his voice low and well modulated, "so you must be able to tell the jury what you mean by a minute or two after 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say that it was one minute before ten when I entered the golf club. I think I arrived there and had parked the car at one minute after 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amilton Burger said, "and how long did it take you to get to the seventh t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say about thre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arrived at the seventh tee at exactly four minutes after 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give or take a few seconds, but for practical purposes, right around four minutes after 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takes you about three minutes to go from the seventh tee to the club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have heard the detective, Tom Fulton, testify that you left the golf club at ten-twenty-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by any chance, look at the clock on your automobile when you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rather excited. I didn't look at the clock at that exact moment. No, I remember I did look at it when I stopped the car at the cu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time was i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miled. "Frankly, I have forgotten, Mr. Burger. The time registered with me but it didn't seem to have any particular significance. I do remember, however, looking at the clock. I think it was right around ten-twenty-five or something like that. I am not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glance at the 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echanical reflex, I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amilton Burger said. And then suddenly added, "Oh, by the way, had you made up your mind to go to Ensenada 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of it,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urger said casually, "you probably were checking the time to figure about how long it would take you to make the t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ave been,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 sounds very reasonable,"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et's see," Burger went on, "you got to the seventh tee at four minutes past ten. You were expecting to meet Rodger Palmer there, and, of course, expected him to be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low in the sky, that is, you could see the reflection of the lights of the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quite a g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ough light for you to walk by and find you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right light, but a diffused light such as one would naturally expect on a golf course from the lights of the city reflected by the atmospheric impur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Rodger Palmer had been standing up to meet you when you reached the seventh tee, he would have stood silhouetted against the sky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must have suspected something was wrong almost immediately on reaching the seventh tee and failing to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did. I think that's what started me look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look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ing a few steps; looking on the ground."</w:t>
      </w:r>
    </w:p>
    <w:p>
      <w:pPr>
        <w:pStyle w:val="Style15"/>
        <w:spacing w:lineRule="auto" w:line="360"/>
        <w:ind w:firstLine="397"/>
        <w:jc w:val="both"/>
        <w:rPr/>
      </w:pPr>
      <w:r>
        <w:rPr>
          <w:rFonts w:eastAsia="MS Mincho;ＭＳ 明朝" w:cs="Times New Roman" w:ascii="Times New Roman" w:hAnsi="Times New Roman"/>
          <w:lang w:val="en-US"/>
        </w:rPr>
        <w:t xml:space="preserve">"Looking </w:t>
      </w:r>
      <w:r>
        <w:rPr>
          <w:rFonts w:eastAsia="MS Mincho;ＭＳ 明朝" w:cs="Times New Roman" w:ascii="Times New Roman" w:hAnsi="Times New Roman"/>
          <w:i/>
          <w:lang w:val="en-US"/>
        </w:rPr>
        <w:t>on the ground?</w:t>
      </w:r>
      <w:r>
        <w:rPr>
          <w:rFonts w:eastAsia="MS Mincho;ＭＳ 明朝" w:cs="Times New Roman" w:ascii="Times New Roman" w:hAnsi="Times New Roman"/>
          <w:lang w:val="en-US"/>
        </w:rPr>
        <w:t>" Hamilton Burger said, his voice suddenly changing. "So, you began looking for the man you were to meet on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s looking around. He wasn't standing up. He had to be someplace if he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amilton Burger said, "so within a few seconds of the time you arrived at the seventh tee you began looking for him on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within a few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didn't," Hamilton Burger said, "but it follows as a necessary inference. You expected him to meet you. You looked around; you didn't see him outlined against the lights of the horizon. So you started looking around. Now, it didn't take you over two or three seconds to ascertain that he wasn't standing up silhouetted against the horizon. Isn't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n, right away, you began looking around-- You'll pardon me, Mr. Dutton, I want to be fair with you. I want to see that the jury understands your story, that's all. It was within a few seconds,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guess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ere then looking on the ground at least by five minutes after 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must have been,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soon as you looked on the ground, you discovered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t righ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ithin a matter of seconds, eight or t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at it was eight or t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s time it," Hamilton Burger said. "Just get up from the witness stand, if you will, and start walking around in a circle. I'll consult my watch and let you know when ten seconds ar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got up from the stand and started w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circle, then another cir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en seconds," Hamilton Burger said. "Now then, considering your starting place as being at the seventh tee, would the body have been within that cir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erhaps a little wider cir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perhaps it was twenty seconds after you started looking around that you fou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say so. Perhaps even as much as thirty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seconds would be the extreme li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say so, 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within that circle that you made in thirty seconds, your foot struck against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aw something dark and prodded it with my f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ound it was a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mmediately dropped to your kne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Hamilton Burger said, "that was within thirty seconds. Let's say that you dropped to your knees-- Oh, let's give you plenty of time, Mr. Dutton. Let's say that by six minutes past ten you had dropped to your knees by the side of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eems fair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 is very f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ascertained at once the man wa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ithin a few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seconds again, Mr.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say so, yes. Well within t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Hamilton Burger said, "you ascertained the man was dead an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s just going to run and call the police when my foot struck against something heavy and I reached down and saw it was thi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ognized the gun as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sure it was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certain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suddenly realized I was in a peculiar position.</w:t>
      </w:r>
    </w:p>
    <w:p>
      <w:pPr>
        <w:pStyle w:val="Style15"/>
        <w:spacing w:lineRule="auto" w:line="360"/>
        <w:ind w:firstLine="397"/>
        <w:jc w:val="both"/>
        <w:rPr/>
      </w:pPr>
      <w:r>
        <w:rPr>
          <w:rFonts w:eastAsia="MS Mincho;ＭＳ 明朝" w:cs="Times New Roman" w:ascii="Times New Roman" w:hAnsi="Times New Roman"/>
          <w:lang w:val="en-US"/>
        </w:rPr>
        <w:t xml:space="preserve">"One would certainly say so," Hamilton Burger said. "In fact, that's the understatement of the week. You </w:t>
      </w:r>
      <w:r>
        <w:rPr>
          <w:rFonts w:eastAsia="MS Mincho;ＭＳ 明朝" w:cs="Times New Roman" w:ascii="Times New Roman" w:hAnsi="Times New Roman"/>
          <w:i/>
          <w:lang w:val="en-US"/>
        </w:rPr>
        <w:t>were</w:t>
      </w:r>
      <w:r>
        <w:rPr>
          <w:rFonts w:eastAsia="MS Mincho;ＭＳ 明朝" w:cs="Times New Roman" w:ascii="Times New Roman" w:hAnsi="Times New Roman"/>
          <w:lang w:val="en-US"/>
        </w:rPr>
        <w:t xml:space="preserve"> in a </w:t>
      </w:r>
      <w:r>
        <w:rPr>
          <w:rFonts w:eastAsia="MS Mincho;ＭＳ 明朝" w:cs="Times New Roman" w:ascii="Times New Roman" w:hAnsi="Times New Roman"/>
          <w:i/>
          <w:lang w:val="en-US"/>
        </w:rPr>
        <w:t>most peculiar</w:t>
      </w:r>
      <w:r>
        <w:rPr>
          <w:rFonts w:eastAsia="MS Mincho;ＭＳ 明朝" w:cs="Times New Roman" w:ascii="Times New Roman" w:hAnsi="Times New Roman"/>
          <w:lang w:val="en-US"/>
        </w:rPr>
        <w:t xml:space="preserve">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anted to stop and take a while to think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eventually you reached a decision and decided to leave the golf club without reporting the fact that you had found the body to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you reached that decision, you hurried from the seventh tee, out through the club house, crossed to where your car was parked, jumped in and drov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we have that time fixed," Hamilton Burger said. "That was ten-twenty-two. Now, by ten-o-six you had found the body and found the gun; that left you with an interval of over fifteen minutes, Mr.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idn't think it was that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disputable evidence shows that it was that long, Mr. Dutton. An interval of fifteen minutes, during which time you were sitting by the corpse, holding that gun."</w:t>
      </w:r>
    </w:p>
    <w:p>
      <w:pPr>
        <w:pStyle w:val="Style15"/>
        <w:spacing w:lineRule="auto" w:line="360"/>
        <w:ind w:firstLine="397"/>
        <w:jc w:val="both"/>
        <w:rPr/>
      </w:pPr>
      <w:r>
        <w:rPr>
          <w:rFonts w:eastAsia="MS Mincho;ＭＳ 明朝" w:cs="Times New Roman" w:ascii="Times New Roman" w:hAnsi="Times New Roman"/>
          <w:lang w:val="en-US"/>
        </w:rPr>
        <w:t xml:space="preserve">"It </w:t>
      </w:r>
      <w:r>
        <w:rPr>
          <w:rFonts w:eastAsia="MS Mincho;ＭＳ 明朝" w:cs="Times New Roman" w:ascii="Times New Roman" w:hAnsi="Times New Roman"/>
          <w:i/>
          <w:lang w:val="en-US"/>
        </w:rPr>
        <w:t>couldn't</w:t>
      </w:r>
      <w:r>
        <w:rPr>
          <w:rFonts w:eastAsia="MS Mincho;ＭＳ 明朝" w:cs="Times New Roman" w:ascii="Times New Roman" w:hAnsi="Times New Roman"/>
          <w:lang w:val="en-US"/>
        </w:rPr>
        <w:t xml:space="preserve"> have been that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were you doing?" Burg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minutes," Hamilton Burger said. "A quarter of an hour. What were you trying to do, Mr.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rying to clarify the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perhaps, concealing any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I wouldn't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knew the gun was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sumed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conceale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it wit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concealed it in a cu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pPr>
      <w:r>
        <w:rPr>
          <w:rFonts w:eastAsia="MS Mincho;ＭＳ 明朝" w:cs="Times New Roman" w:ascii="Times New Roman" w:hAnsi="Times New Roman"/>
          <w:lang w:val="en-US"/>
        </w:rPr>
        <w:t xml:space="preserve">"So then you </w:t>
      </w:r>
      <w:r>
        <w:rPr>
          <w:rFonts w:eastAsia="MS Mincho;ＭＳ 明朝" w:cs="Times New Roman" w:ascii="Times New Roman" w:hAnsi="Times New Roman"/>
          <w:i/>
          <w:lang w:val="en-US"/>
        </w:rPr>
        <w:t>did</w:t>
      </w:r>
      <w:r>
        <w:rPr>
          <w:rFonts w:eastAsia="MS Mincho;ＭＳ 明朝" w:cs="Times New Roman" w:ascii="Times New Roman" w:hAnsi="Times New Roman"/>
          <w:lang w:val="en-US"/>
        </w:rPr>
        <w:t xml:space="preserve"> conceal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s no need in assuming a self-righteous attitude in front of this jury," Hamilton Burger said, "that you wouldn't conceal evidence. So, I'm going to ask you again, what you were doing during those fifteen long minutes, during that quarter of an hour that you sat there in the dark by the corp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was trying to adjust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could see the sky. That was rather well ligh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horizon was ligh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ground was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t too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ark enough so that you didn't see the body immedi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something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have just told us that it took from twenty to thirty seconds; in your own words, you were walking around for perhaps thirty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n't that long. It was-- I'll go back to my original statement that it was eight or t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want to change your testimony that it was not thirty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 thirty seconds was an estimate of time that you placed on it. 1 said it was longer than ten seconds; that it might have been twenty seconds and you said you would give me thirty seconds to be sure and be f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Hamilton Burger said, "then your own estimate was twenty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pPr>
      <w:r>
        <w:rPr>
          <w:rFonts w:eastAsia="MS Mincho;ＭＳ 明朝" w:cs="Times New Roman" w:ascii="Times New Roman" w:hAnsi="Times New Roman"/>
          <w:lang w:val="en-US"/>
        </w:rPr>
        <w:t xml:space="preserve">"But </w:t>
      </w:r>
      <w:r>
        <w:rPr>
          <w:rFonts w:eastAsia="MS Mincho;ＭＳ 明朝" w:cs="Times New Roman" w:ascii="Times New Roman" w:hAnsi="Times New Roman"/>
          <w:i/>
          <w:lang w:val="en-US"/>
        </w:rPr>
        <w:t>now</w:t>
      </w:r>
      <w:r>
        <w:rPr>
          <w:rFonts w:eastAsia="MS Mincho;ＭＳ 明朝" w:cs="Times New Roman" w:ascii="Times New Roman" w:hAnsi="Times New Roman"/>
          <w:lang w:val="en-US"/>
        </w:rPr>
        <w:t xml:space="preserve"> you say you think it was less than t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fter all, I didn't carry a stop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amilton Burger said, "you didn't carry a stopwatch but you did testify to this jury under oath that you thought it was longer than ten seconds; that it might have been twenty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insist that it was under t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 could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s right?" Hamilton Burger asked, his voice taking on an edge, "ten seconds or twenty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say nearer t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picked up thi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ought it was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de you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saw it was a Smith and Wesson revolver of exactly the same type I had purchased."</w:t>
      </w:r>
    </w:p>
    <w:p>
      <w:pPr>
        <w:pStyle w:val="Style15"/>
        <w:spacing w:lineRule="auto" w:line="360"/>
        <w:ind w:firstLine="397"/>
        <w:jc w:val="both"/>
        <w:rPr/>
      </w:pPr>
      <w:r>
        <w:rPr>
          <w:rFonts w:eastAsia="MS Mincho;ＭＳ 明朝" w:cs="Times New Roman" w:ascii="Times New Roman" w:hAnsi="Times New Roman"/>
          <w:lang w:val="en-US"/>
        </w:rPr>
        <w:t xml:space="preserve">"You </w:t>
      </w:r>
      <w:r>
        <w:rPr>
          <w:rFonts w:eastAsia="MS Mincho;ＭＳ 明朝" w:cs="Times New Roman" w:ascii="Times New Roman" w:hAnsi="Times New Roman"/>
          <w:i/>
          <w:lang w:val="en-US"/>
        </w:rPr>
        <w:t>saw</w:t>
      </w:r>
      <w:r>
        <w:rPr>
          <w:rFonts w:eastAsia="MS Mincho;ＭＳ 明朝" w:cs="Times New Roman" w:ascii="Times New Roman" w:hAnsi="Times New Roman"/>
          <w:lang w:val="en-US"/>
        </w:rPr>
        <w:t xml:space="preserve"> it was a Smith and Wesson revo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uld you do that if it was so dark you couldn't see the corpse for a matter of ten or twenty seconds? How in the world could you tell the make of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small pocket flashlight."</w:t>
      </w:r>
    </w:p>
    <w:p>
      <w:pPr>
        <w:pStyle w:val="Style15"/>
        <w:spacing w:lineRule="auto" w:line="360"/>
        <w:ind w:firstLine="397"/>
        <w:jc w:val="both"/>
        <w:rPr/>
      </w:pPr>
      <w:r>
        <w:rPr>
          <w:rFonts w:eastAsia="MS Mincho;ＭＳ 明朝" w:cs="Times New Roman" w:ascii="Times New Roman" w:hAnsi="Times New Roman"/>
          <w:lang w:val="en-US"/>
        </w:rPr>
        <w:t xml:space="preserve">"You </w:t>
      </w:r>
      <w:r>
        <w:rPr>
          <w:rFonts w:eastAsia="MS Mincho;ＭＳ 明朝" w:cs="Times New Roman" w:ascii="Times New Roman" w:hAnsi="Times New Roman"/>
          <w:i/>
          <w:lang w:val="en-US"/>
        </w:rPr>
        <w:t>what?</w:t>
      </w:r>
      <w:r>
        <w:rPr>
          <w:rFonts w:eastAsia="MS Mincho;ＭＳ 明朝" w:cs="Times New Roman" w:ascii="Times New Roman" w:hAnsi="Times New Roman"/>
          <w:lang w:val="en-US"/>
        </w:rPr>
        <w:t>" Hamilton Burger exclaimed, as though the defendant had just admitted to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small pocket flas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y in the world didn't you tell us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ask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 had a pocket flashlight with you and you didn't tell us about it because no one ask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 other incriminating admissions to make that you have hitherto withheld because nobody has ask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onsider that an incriminating admi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milton Burger said. "You now admit you had a flashlight, why didn't you use that flashlight when you were looking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 in my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re too lazy to take it out of your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o lazy. I saw no need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started searching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n interval of at least ten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never occurred to you to get out the flas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ubsequently illuminate the body with your flas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only trying to ascertain whether he wa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well," Hamilton Burger said, "you had a flashlight and you weren't sufficiently interested to look at the man's features to see if you kne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ever met Rodger Palmer. I had talked with him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assumed the body was that of Rodger Pal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only an assumption on your p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have been anyon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could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n't curious enough to look with a flas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pPr>
      <w:r>
        <w:rPr>
          <w:rFonts w:eastAsia="MS Mincho;ＭＳ 明朝" w:cs="Times New Roman" w:ascii="Times New Roman" w:hAnsi="Times New Roman"/>
          <w:lang w:val="en-US"/>
        </w:rPr>
        <w:t xml:space="preserve">"In other words, you </w:t>
      </w:r>
      <w:r>
        <w:rPr>
          <w:rFonts w:eastAsia="MS Mincho;ＭＳ 明朝" w:cs="Times New Roman" w:ascii="Times New Roman" w:hAnsi="Times New Roman"/>
          <w:i/>
          <w:lang w:val="en-US"/>
        </w:rPr>
        <w:t>knew</w:t>
      </w:r>
      <w:r>
        <w:rPr>
          <w:rFonts w:eastAsia="MS Mincho;ＭＳ 明朝" w:cs="Times New Roman" w:ascii="Times New Roman" w:hAnsi="Times New Roman"/>
          <w:lang w:val="en-US"/>
        </w:rPr>
        <w:t xml:space="preserve"> the identity of the body, didn't you, Mr.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tell you I didn't. I only assumed it."</w:t>
      </w:r>
    </w:p>
    <w:p>
      <w:pPr>
        <w:pStyle w:val="Style15"/>
        <w:spacing w:lineRule="auto" w:line="360"/>
        <w:ind w:firstLine="397"/>
        <w:jc w:val="both"/>
        <w:rPr/>
      </w:pPr>
      <w:r>
        <w:rPr>
          <w:rFonts w:eastAsia="MS Mincho;ＭＳ 明朝" w:cs="Times New Roman" w:ascii="Times New Roman" w:hAnsi="Times New Roman"/>
          <w:lang w:val="en-US"/>
        </w:rPr>
        <w:t xml:space="preserve">"But as soon as you found the gun, you looked at </w:t>
      </w:r>
      <w:r>
        <w:rPr>
          <w:rFonts w:eastAsia="MS Mincho;ＭＳ 明朝" w:cs="Times New Roman" w:ascii="Times New Roman" w:hAnsi="Times New Roman"/>
          <w:i/>
          <w:lang w:val="en-US"/>
        </w:rPr>
        <w:t>it</w:t>
      </w:r>
      <w:r>
        <w:rPr>
          <w:rFonts w:eastAsia="MS Mincho;ＭＳ 明朝" w:cs="Times New Roman" w:ascii="Times New Roman" w:hAnsi="Times New Roman"/>
          <w:lang w:val="en-US"/>
        </w:rPr>
        <w:t xml:space="preserve"> with a flas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ake sure it was a Smith and Wesson revo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check the numbers on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ticed that one shell had been 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hen realized that you had left fingerprints all over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about th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my handkerchief and wiped the gun thorough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amilton Burger said. "You took your handkerchief and wiped the gun thorough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by wiping off, not only your own fingerprints, but those of anyon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suppose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you have just assured us that you wouldn't do anything to conceal evidence, oh, no, not you! Why in the world did you wipe the fingerprints of the murderer off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remove my own fingerpr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fraid--I was afraid that it was my gun and I might be connected with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had a guilty feeling that you might have been connected with the murder at least as early as six or seven minutes after ten o'clock th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ow would you feel if your gun had bee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ould I feel?" Hamilton Burger said, drawing himself up to his full height. "I would feel that I was a law-abiding citizen and wanted the protection of the police immediately. I would have taken every possible step to have preserved the fingerprints of the murderer on that gun. I would have dashed to the nearest telephone. I would have called the police. I would have said, 'I think this is my gun. I think my fingerprints are on it, but the fingerprints of the murderer should also be on it.' I certainly wouldn't have taken a handkerchief and scrubbed the murderer's fingerprints off the gun, nor would I have stopped at a culvert and thrown the gun under a culvert, nor would I have-- But, come, come, I digress, Mr. Dutton, you asked me a question and I answered it. I shouldn't have. I should be the one asking you questions. Now, after you had rubbed the fingerprints off that gun,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rried off the golf course and got in my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didn't," Hamilton Burger said. "Your testimony shows that you waited another fourteen minutes. What were you doing during that four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s rubbing the gun for on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shing it like mad, I sup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lished it vigor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reathed your breath on it so that the moisture in your breath would condense on the metal and help eliminate the pr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I did blow on it,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Hamilton Burger said, "and all this from a man who wouldn't presume to conceal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shook his head as though bewildered at such depravity on the part of any human being, turned and started back to his chair. Then, as though actuated by some afterthought, turned back to the witness. "Well, let's ask you a few questions about the trust, Mr. Dutton. You say there was some hundred thousand dollars in the trust when you received it, and, after paying out a hundred thousand, there is approximately two hundred and fifty thousand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teer Ridge Oil Company stock, you sol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reason you were meeting with this man, Rodger Palmer, was to discuss making a deal with him in connection with Steer Ridge Oil Company prox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Hamilton Burger said. "You had sold the Steer Ridge Oil Company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ad some other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stock, Mr.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Steer Ridge Oil Company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tell us about that, by all means,"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some stock that I had purchased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purchas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batch was several weeks earlier, then I increased my holdings to the original amount only a few days before the str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ad been holding this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old the stock which the trust fund held in the Steer Ridge Oil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sold that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ought it was highly speculative. I didn't think it was a good investment for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n't too highly speculative to be an investment for you, yourself, as an individ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afford to take a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Burger said. "Now, with reference to the sale of the stock from the trust fund, did you sell yourself the stock from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my stock later and I paid the market price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has gone up in va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has it gone up in va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b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rice did you credit the trust fund from the sale of that Steer Ridge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ten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is that stock worth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thou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made a hundred and ninety thousand dollars' profit out of betraying the interests of the benefici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hing of the k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old the stock from the trust fund and bought shares of that same stock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hen I felt a proxy fight was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stock is now worth many times what you paid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id you justify that action as trustee, Mr.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the stock was highly speculative. I didn't buy it because I wanted it, but to protect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ust how would you protect the trust fund by buying the stock in your own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that I could give it back in the event the stock wen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ee," Hamilton Burger said, "you were buying the stock. If the stock went down you intended to absorb the loss. If the stock went up you intended to turn over the profit to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ome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 Hamilton Burger repeated sarcastically. "Now, have you turned this stock back to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is because of turning this stock back to the trust that the trust now is worth two hundred and fifty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ccounts for still further prof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is certainly seems like financial jugglery to me," Hamilton Burger said. "Perhaps you can explain it a little better, because, after all, I'm not a financier. I believe you are a professional financial counselor, Mr. D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represent several cli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ith these other clients, do you surreptitiously sell the profitable stock to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other clients are on a different bas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They're on a basis where they ask, from time to time, for an accounting. By the way, how many accountings have you ever made to Mis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made n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tell her about selling the stock of the Steer Ridge Oil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ell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tell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 said she asked you to hang on to that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me to,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tell her that you had sol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tell her that you had sold it to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that you were making a handsome profit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and the stock I purchased was not the trust st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say you conveyed that stock back to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is wasn't trust fund stock, why did you convey it back to the trust fund? Was it conscience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pPr>
      <w:r>
        <w:rPr>
          <w:rFonts w:eastAsia="MS Mincho;ＭＳ 明朝" w:cs="Times New Roman" w:ascii="Times New Roman" w:hAnsi="Times New Roman"/>
          <w:lang w:val="en-US"/>
        </w:rPr>
        <w:t xml:space="preserve">"Then, if it wasn't trust fund stock, why give it back? And if it </w:t>
      </w:r>
      <w:r>
        <w:rPr>
          <w:rFonts w:eastAsia="MS Mincho;ＭＳ 明朝" w:cs="Times New Roman" w:ascii="Times New Roman" w:hAnsi="Times New Roman"/>
          <w:i/>
          <w:lang w:val="en-US"/>
        </w:rPr>
        <w:t>was</w:t>
      </w:r>
      <w:r>
        <w:rPr>
          <w:rFonts w:eastAsia="MS Mincho;ＭＳ 明朝" w:cs="Times New Roman" w:ascii="Times New Roman" w:hAnsi="Times New Roman"/>
          <w:lang w:val="en-US"/>
        </w:rPr>
        <w:t xml:space="preserve"> trust fund stock, why juggle it out of the trust and into 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answer that question any better than I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transfer this stock to the trust fund with reference to the date of September twenty-first, about 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ight around that time."</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Right around that time?</w:t>
      </w:r>
      <w:r>
        <w:rPr>
          <w:rFonts w:eastAsia="MS Mincho;ＭＳ 明朝" w:cs="Times New Roman" w:ascii="Times New Roman" w:hAnsi="Times New Roman"/>
          <w:lang w:val="en-US"/>
        </w:rPr>
        <w:t>" Hamilton Burger repeated. "How interesting! In other words, it was right around the time that this man, Rodger Palmer, started telephoning you that you transferred the stock back to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elephone calls had nothing to do with my a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else had happened at about that time?" Burger asked. "Had you, by any chance, consulted an attorney at abou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hesi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Hamilton Burger snapped. "Yes or no. Had you consulted an attorney at abou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you tell the attorney that you had embezzled the stock held by the trust f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that I had sold certain stocks from the trust fund, stocks that I felt were going down in va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bought those same sto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er Ridge shares, 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ccustomed to buying stocks that you think are going down in va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ometimes take a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uy the stocks you think are going down in va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I sometimes buy speculative stocks."</w:t>
      </w:r>
    </w:p>
    <w:p>
      <w:pPr>
        <w:pStyle w:val="Style15"/>
        <w:spacing w:lineRule="auto" w:line="360"/>
        <w:ind w:firstLine="397"/>
        <w:jc w:val="both"/>
        <w:rPr/>
      </w:pPr>
      <w:r>
        <w:rPr>
          <w:rFonts w:eastAsia="MS Mincho;ＭＳ 明朝" w:cs="Times New Roman" w:ascii="Times New Roman" w:hAnsi="Times New Roman"/>
          <w:lang w:val="en-US"/>
        </w:rPr>
        <w:t xml:space="preserve">"But when you buy a speculative stock, you think it is going </w:t>
      </w:r>
      <w:r>
        <w:rPr>
          <w:rFonts w:eastAsia="MS Mincho;ＭＳ 明朝" w:cs="Times New Roman" w:ascii="Times New Roman" w:hAnsi="Times New Roman"/>
          <w:i/>
          <w:lang w:val="en-US"/>
        </w:rPr>
        <w:t>up</w:t>
      </w:r>
      <w:r>
        <w:rPr>
          <w:rFonts w:eastAsia="MS Mincho;ＭＳ 明朝" w:cs="Times New Roman" w:ascii="Times New Roman" w:hAnsi="Times New Roman"/>
          <w:lang w:val="en-US"/>
        </w:rPr>
        <w:t xml:space="preserve"> in va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so."</w:t>
      </w:r>
    </w:p>
    <w:p>
      <w:pPr>
        <w:pStyle w:val="Style15"/>
        <w:spacing w:lineRule="auto" w:line="360"/>
        <w:ind w:firstLine="397"/>
        <w:jc w:val="both"/>
        <w:rPr/>
      </w:pPr>
      <w:r>
        <w:rPr>
          <w:rFonts w:eastAsia="MS Mincho;ＭＳ 明朝" w:cs="Times New Roman" w:ascii="Times New Roman" w:hAnsi="Times New Roman"/>
          <w:lang w:val="en-US"/>
        </w:rPr>
        <w:t xml:space="preserve">"So, when you bought this Steer Ridge stock you thought it was going </w:t>
      </w:r>
      <w:r>
        <w:rPr>
          <w:rFonts w:eastAsia="MS Mincho;ＭＳ 明朝" w:cs="Times New Roman" w:ascii="Times New Roman" w:hAnsi="Times New Roman"/>
          <w:i/>
          <w:lang w:val="en-US"/>
        </w:rPr>
        <w:t>up</w:t>
      </w:r>
      <w:r>
        <w:rPr>
          <w:rFonts w:eastAsia="MS Mincho;ＭＳ 明朝" w:cs="Times New Roman" w:ascii="Times New Roman" w:hAnsi="Times New Roman"/>
          <w:lang w:val="en-US"/>
        </w:rPr>
        <w:t xml:space="preserve"> in va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knew there was a possibi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as trustee, knowing that the stock was one which the beneficiary wanted you to hold; knowing that it stood a good chance of going up in value, you sold it from the t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at was the best th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st thing for whom? For the beneficiary, or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benefici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ater on you bought an equal amount yourself," Hamilton Burger said, musingly, "and you turned it back into the trust fund just a short time before the murder, on the advice of an attorney, and you never told the beneficiary anything about what you had done and you never made an accounting in the trust. Well, well, I'm glad I cross-examined you, Mr. Dutton, because otherwise these matters wouldn't have come out and I think the jury is interested in them. You didn't intend to tell the jurors about all this, d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on your direct examination, your attorney carefully avoided asking you thes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argumentative," Perry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Judge Alvarado promptly 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grinned broadly at the jurors. "That concludes my cross-examination," he said, and walked back to the counsel table with the triumphant air of a man who has at last gratified a lifelong amb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Ninete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Mr. Holbrook,"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Holbrook--tall, gangling, his weather-beaten face and somewhat shambling gait claiming the attention of the jurors--took the oath and assumed his position on the witness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occasion to remember the evening of September twenty-first of this yea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r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that happened on that evening which made an impression up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ife's sister came to vis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did she ar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ten was when she actually got there at the air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o to the airport to mee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ur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calling your attention to that evening, did anything happen earlier in the evening which aroused your attention, anything at all that was out of the ordin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nine o'clock, just right around a minute or two after nine, I heard the sound of a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jumped to his feet. "I move to strike out the latter part of that answer as calling for a conclusion of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think the expression is common enough so we'll let it go," Judge Alvarado said. "You may crossexamine him on that p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determine the direction of that soun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me from the golf li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ere is your home with reference to the golf links of the Barclay Country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long a street that parallels the golf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familiar with the location of tee number s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rder that there may be no mistake about it," Mason said, "I show you this map which has been introduced in evidence and ask you to notice the cross street nearest your house and the location of tee number s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how far are you located from tee number s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 hundred and fifty y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on his feet, managed to get an expression of puzzled perplexity on his face as he turned to the judge and said, "If the Court please, I move to strike out this entire evidence as being incompetent, irrelevant and immate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turned to Mason. "Do you care to explain your reason for calling this witness,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be glad to," Mason said. "The autopsy surgeon has testified that death occurred between ninethirty in the evening and two-thirty A.M. the following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cross-examination, the autopsy surgeon admitted that a doctor couldn't fix the time of death as accurately as if one was standing by with a stopwatch. Death could conceivably have occurred at nine o'clock in the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dant has testified that Palmer was dead when the defendant arrived on the scene. Death could well have occurred an hour earl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laughed and then apparently tried to control himself with an effort. "All of this," he said, "is predicated upon the fact that somebody heard an automobile backfire or a distant sonic boom or a tire blowing ouu and under the persuasive influence of counsel's suggestion has been led to believe that it was a shot. And now he wants this jury to believe not only that it was a shot, but that it was the fatal shot. I submit, Your Honor, that this evidence is far too nebulous and fantastic, far too conjectural to even be cluttering up the record, let alone influencing the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shook his head. "I think your argument goes to the weight rather than the admissibility of the evidence, Mr. Prosecutor. The Court is going to allow the evidence to remain in. You may, of course, further amplify your point by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heaved a sigh, as much as to indicate to the jury the tribulations with which a district attorney had to contend, then turned to the witness. "How do you know it was nine o'clock?"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out on the porch smoking and suddenly realized it was time for a favorite television progr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a progr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wscaster and analy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it's a favorite of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listen ever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every night,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s that the only program that you listen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sten to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nature of these other programs you listen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ave two or three favorite newscas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ave Carleton Kenny. I try to listen to him ever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Hamilton Burger said, "he comes on at elev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wo or three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program you were listening to at nine o'clock when you heard this sound which you took to be a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listening to Ralph Wood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odley?"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the witness corrected himself, "I meant George Till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st a minute," Hamilton Burger said. "You said first it was Woodley you were listen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ought it was. That is, I suddenly realized--"</w:t>
      </w:r>
    </w:p>
    <w:p>
      <w:pPr>
        <w:pStyle w:val="Style15"/>
        <w:spacing w:lineRule="auto" w:line="360"/>
        <w:ind w:firstLine="397"/>
        <w:jc w:val="both"/>
        <w:rPr/>
      </w:pPr>
      <w:r>
        <w:rPr>
          <w:rFonts w:eastAsia="MS Mincho;ＭＳ 明朝" w:cs="Times New Roman" w:ascii="Times New Roman" w:hAnsi="Times New Roman"/>
          <w:lang w:val="en-US"/>
        </w:rPr>
        <w:t xml:space="preserve">Hamilton Burger said, "You suddenly realized that one program comes on at nine o'clock and the other program comes on at ten. You said that you were listening to Woodley. </w:t>
      </w:r>
      <w:r>
        <w:rPr>
          <w:rFonts w:eastAsia="MS Mincho;ＭＳ 明朝" w:cs="Times New Roman" w:ascii="Times New Roman" w:hAnsi="Times New Roman"/>
          <w:i/>
          <w:lang w:val="en-US"/>
        </w:rPr>
        <w:t>He</w:t>
      </w:r>
      <w:r>
        <w:rPr>
          <w:rFonts w:eastAsia="MS Mincho;ＭＳ 明朝" w:cs="Times New Roman" w:ascii="Times New Roman" w:hAnsi="Times New Roman"/>
          <w:lang w:val="en-US"/>
        </w:rPr>
        <w:t xml:space="preserve"> comes on at ten, does h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I asked you to give the program you were listening to, the name Woodley slipped out before you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inadvertent slip of the ton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n I asked you, you said before you had any opportunity to think that you were listening to Woodley's progr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shot could have been at t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the shot I heard was at nine o'clock. It was just before I went in to tune in the nine o'clock program, the last thirteen minutes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his manner suddenly magnanimous, said, "Now, Mr. Holbrook, I don't want to take any unfair advantage of you. I want you to listen carefully. Suppose I should assure you, as I do now assure you, that two reputable citizens who lived even closer to the seventh tee than you do are prepared to swear that shortly after ten o'clock, just as the Woodley program was going on the air, they heard a single pistol shot, or a sound which they interpreted as being a pistol shot coming from the direction of tee number seven. Would that testimony change your recollection and would you then state that the sound you heard, which you took to be a shot, was at ten o'clock rather than nin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Holbrook seemed for a moment completely baffled. Then he slowly shook his head. "I thought it was nine o'clock," he said.</w:t>
      </w:r>
    </w:p>
    <w:p>
      <w:pPr>
        <w:pStyle w:val="Style15"/>
        <w:spacing w:lineRule="auto" w:line="360"/>
        <w:ind w:firstLine="397"/>
        <w:jc w:val="both"/>
        <w:rPr/>
      </w:pPr>
      <w:r>
        <w:rPr>
          <w:rFonts w:eastAsia="MS Mincho;ＭＳ 明朝" w:cs="Times New Roman" w:ascii="Times New Roman" w:hAnsi="Times New Roman"/>
          <w:lang w:val="en-US"/>
        </w:rPr>
        <w:t xml:space="preserve">"I know you did," Hamilton Burger said, his manner suddenly sympathetic, "but you </w:t>
      </w:r>
      <w:r>
        <w:rPr>
          <w:rFonts w:eastAsia="MS Mincho;ＭＳ 明朝" w:cs="Times New Roman" w:ascii="Times New Roman" w:hAnsi="Times New Roman"/>
          <w:i/>
          <w:lang w:val="en-US"/>
        </w:rPr>
        <w:t>could</w:t>
      </w:r>
      <w:r>
        <w:rPr>
          <w:rFonts w:eastAsia="MS Mincho;ＭＳ 明朝" w:cs="Times New Roman" w:ascii="Times New Roman" w:hAnsi="Times New Roman"/>
          <w:lang w:val="en-US"/>
        </w:rPr>
        <w:t xml:space="preserve"> have been mistaken. There was a lot of excitement that night. You went to pick up your wife's s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id it happen that you didn't report the matter to the police the next morning when you read of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read of the murder," Holbrook said. "We decided to take a trip and we threw some things together late that night, got three or four hours' sleep and took off at daylight the next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Hamilton Burger said. "And how long were you gone, Mr. Holbr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n't know anything about the murder all the time you were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about it but didn't know that it had taken place on the golf links right across from our front porch, so to sp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didn't realize the importance of this sound you had heard until some three weeks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sometime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 tried to reconstruct in your mind the exact date that you had heard this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time you had heard the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 interval of three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full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could have been while you were listening to the Woodley program, just as you said when I first asked you?"</w:t>
      </w:r>
    </w:p>
    <w:p>
      <w:pPr>
        <w:pStyle w:val="Style15"/>
        <w:spacing w:lineRule="auto" w:line="360"/>
        <w:ind w:firstLine="397"/>
        <w:jc w:val="both"/>
        <w:rPr/>
      </w:pPr>
      <w:r>
        <w:rPr>
          <w:rFonts w:eastAsia="MS Mincho;ＭＳ 明朝" w:cs="Times New Roman" w:ascii="Times New Roman" w:hAnsi="Times New Roman"/>
          <w:lang w:val="en-US"/>
        </w:rPr>
        <w:t xml:space="preserve">"Yes, I thought it was the-- No, no, wait a minute. The Woodley program comes on at </w:t>
      </w:r>
      <w:r>
        <w:rPr>
          <w:rFonts w:eastAsia="MS Mincho;ＭＳ 明朝" w:cs="Times New Roman" w:ascii="Times New Roman" w:hAnsi="Times New Roman"/>
          <w:i/>
          <w:lang w:val="en-US"/>
        </w:rPr>
        <w:t>ten</w:t>
      </w:r>
      <w:r>
        <w:rPr>
          <w:rFonts w:eastAsia="MS Mincho;ＭＳ 明朝" w:cs="Times New Roman" w:ascii="Times New Roman" w:hAnsi="Times New Roman"/>
          <w:lang w:val="en-US"/>
        </w:rPr>
        <w:t xml:space="preserve"> o'clock. This was at </w:t>
      </w:r>
      <w:r>
        <w:rPr>
          <w:rFonts w:eastAsia="MS Mincho;ＭＳ 明朝" w:cs="Times New Roman" w:ascii="Times New Roman" w:hAnsi="Times New Roman"/>
          <w:i/>
          <w:lang w:val="en-US"/>
        </w:rPr>
        <w:t>nine</w:t>
      </w:r>
      <w:r>
        <w:rPr>
          <w:rFonts w:eastAsia="MS Mincho;ＭＳ 明朝" w:cs="Times New Roman" w:ascii="Times New Roman" w:hAnsi="Times New Roman"/>
          <w:lang w:val="en-US"/>
        </w:rPr>
        <w:t xml:space="preserv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smiled indulgently. "If the other witnesses fix it as being when the Woodley program was on the air, would you change your testimony once more, Mr. Holbrook, and again say that it was at the time of the Woodley progr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 . . I thought it was at nine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ought it was," Hamilton Burger said, his manner suddenly stern, and then leaning forward and fixing the witness with a direct gaze. "You can't swear to it, ca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Holbrook thought for a long moment, then said, "No, I can't positively swear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Hamilton Burger sai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turned away from the witness, glanced at the jury and for a moment a swift grin came over his features. Then he masked his face as though desperately trying to keep his emotions concealed from the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he sai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said, "I have a matter which has been on the calendar for some time set for this hour and it's a matter I have to take care of. I am going to continue this case until tomorrow morning at ten o'clock. During the recess of the Court, the jurors will remember the usual admonition of the Court not to form or express any opinion as to the guilt or innocence of the defendant, and to refrain from discussing the case among yourselves, and particularly not to let anyone discuss it with you. Court is recessed until ten o'clock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spectators started filing out, Dutton leaned toward Mason. "How did I do," he asked, "--on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tting papers in his brief case, said, "About the way I exp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ound too enthusias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and said, "Go ahead and get a night's sleep and try to forget about the case. No one ever knows what a jury is go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nodded to the bailiff and to the officer who was coming forward to take Dutton into custody, managed a reassuring smile for Della Street, then walked out of the courtroom, his shoulders squared, his manner confident, his chin up, his stomach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his office, all of Mason's assurance va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Street asked.</w:t>
      </w:r>
    </w:p>
    <w:p>
      <w:pPr>
        <w:pStyle w:val="Style15"/>
        <w:spacing w:lineRule="auto" w:line="360"/>
        <w:ind w:firstLine="397"/>
        <w:jc w:val="both"/>
        <w:rPr/>
      </w:pPr>
      <w:r>
        <w:rPr>
          <w:rFonts w:eastAsia="MS Mincho;ＭＳ 明朝" w:cs="Times New Roman" w:ascii="Times New Roman" w:hAnsi="Times New Roman"/>
          <w:lang w:val="en-US"/>
        </w:rPr>
        <w:t xml:space="preserve">"Get Paul Drake," Mason said. "We've got to do </w:t>
      </w:r>
      <w:r>
        <w:rPr>
          <w:rFonts w:eastAsia="MS Mincho;ＭＳ 明朝" w:cs="Times New Roman" w:ascii="Times New Roman" w:hAnsi="Times New Roman"/>
          <w:i/>
          <w:lang w:val="en-US"/>
        </w:rPr>
        <w:t>something</w:t>
      </w:r>
      <w:r>
        <w:rPr>
          <w:rFonts w:eastAsia="MS Mincho;ＭＳ 明朝" w:cs="Times New Roman" w:ascii="Times New Roman" w:hAnsi="Times New Roman"/>
          <w:lang w:val="en-US"/>
        </w:rPr>
        <w:t xml:space="preserve"> or our man is going to be convicted of first-degre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you do?"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o do something," Mason said. "We're going to have to think up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it's that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s that bad. The idea of Dutton bucketshopping the stocks in the trust fund and deliberately deceiving the beneficiary into believing the trust fund was being exhausted just didn't sit well with that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aid, "Paul Drake's on his way down her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oments later, Drake's code knock sounded on the door, and Della opened it to admit th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raised inquiring eyebrows and Della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cing the floor, was engrossed in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lipped across to the client's chair and seate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ve got to pull a rabbit out of the ha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ontinued his pacing the floor. "Something dramatic. Something that will drive home our con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it look?"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ow it looks," Mason said, without changing the tempo of his stride or even glancing at the detective. "Hamilton Burger has alienated any sympathy the jurors might have had for the defendant. He's mixed up the only witness we had who could give any evidence that would enable us to talk about reasonable doub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licked him so many times in front of a jury," Paul Drake said, "that I think you're being unduly pessimistic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Usually Hamilton Burger doesn't have a chance to strut his stuff. I get the witness on cross-examination and uncover some point which enables me to prove that the prosecution's theory of the case is erroneous. Before he's ready to rest his case, he doesn't have any case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I've had to go ahead and put witnesses on the stand. Burger has had a chance to cross-examine them. The roles have been reversed. He's ripped my witnesses to pie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it's true that he has two witnesses who will swear it was at ten o'clock the shot was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to be true," Mason said. "Of course, I'm going to have a chance to cross-examine those witnesses and, believe me, Paul, there's something queer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 had been as positive as he makes them sound, he'd have put them on the witness stand as part of his case in chief. The fact that he's holding them for rebuttal indicates that he didn't intend to use them unless he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he'll just back away from the question now that he's got our witness confused?"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let him," Mason said. "I'm going to insist that he put those two witnesses on the stand and then I'm going to cross-examine them. I may get a break out of it, but I may not. I don't know. All I know is that the way the case looks at present, we've got a defendant who is headed for the gas chamber or for life imprison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suggestions?"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inking of one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Paul, start pulling wires. I want to get the latest and best metal detector that money can buy. I understand there are some new ones that are very sensi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mine detectors?"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call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o w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 out to the Barclay Country Club and we start sweeping around the grass out in the vicinity of the seventh t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f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xpended cartri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Don't be silly, Perry! The murder was committed with a revolver. A revolver doesn't eject a fired cartri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 person who fires a revolver could eject a cartridg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murder was committed at nine o'clock, then someone who wanted a Patsy could have arranged to have Dutton out there at ten o'clock and then fired a shot the minute Duttoq's car hove into sight at the golf club. Then he could have tossed the gun to the ground beside the corpse and sneaked back down through the low places where he wouldn't show against the silhouetted horizon and made his escape, leaving Dutton to hold the s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Mason said, "we go out on the golf course and start exploring with a mine dete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right during the busy time of the afternoon as far as that golf course is concerned," Drake said. "Court adjourned early and if we go out there now, we'll interfere with a lot of doctors and dentists, bankers and professional men playing their mid-week round of go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kick us out,"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looked at him and grinned. "You mean you'd like to attract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n't prove anything,"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fact that we were out there looking for an extra shell would show that we attached considerable importance to Holbrook's testi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hought the matter over for a while, then grinned. "I suppose you wouldn't object if the newspaper reporters kne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Mason said. "In fact, anything that we do might become quite newswort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udge has instructed the jury not to read the newspapers,"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him and grinned, then turned to Della Street. "This, Della," he said, "is business. Go to the most exclusive, most expensive place in the city where you can get a sport outfit which will attract the roving masculine eye. Get a golfing outfit. Money is no object, but it has to be a city editor's dream--one that will look so good in a photograph, and on you, it would make a page one plac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jumped to her feet. "Watch me go through that door,"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On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ather dignified group of afternoon golfers watched Perry Mason, Paul Drake, Della Street, and one of Drake's operatives as they marched across the golf links toward the seventh tee carrying a portable metal dete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ffably at the group waiting at the tee. "Don't let me disturb your game, gentlemen. We'll wait until you d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we drive?" one of the me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nd nodded toward Drake's operative who was carrying the metal dete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the golf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of course, about the murder that had been committed here," Mason said. "We're looking for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hink perhaps there's-- Well, perhaps it isn't wise to disclose my hand in advance. There's perhaps something here that will have a bearing on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lfers crowded around, their game forgot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erry Mason," one of the men said, "the famous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owed and smiled. "Paul Drake, my private detective, one of his operatives, and--most important of all--Miss Street, my confidential secret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attired in a form-fitting short skirt which the wind whipped about her knees, gave the men her most engaging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golfers cam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to the operative, "we may as well go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plugged earphones in his ears, set the electrical dials so they were in proper balance, then started moving slowly along through the taller grass to the sides of the teeing-off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 matter of moments, fifty spectators had formed in a 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tee someone said, "It's your hon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the golf," the man said. "This is a lot more exciting. I'll concede every hole from here on in and pay off at that price. Let's see what's happ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 passed like wildfire around the links. Soon the manager of the club came hurrying out to find out what wa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was frowningly uncompromising. Then as he saw the interest of the golfers, he became mollified and, after a few moments, hurried toward the club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n an undertone to Perry Mason, "He's suddenly become publicity conscious, Perry. He's headed for a telephone to call the press."</w:t>
      </w:r>
    </w:p>
    <w:p>
      <w:pPr>
        <w:pStyle w:val="Style15"/>
        <w:spacing w:lineRule="auto" w:line="360"/>
        <w:ind w:firstLine="397"/>
        <w:jc w:val="both"/>
        <w:rPr/>
      </w:pPr>
      <w:r>
        <w:rPr>
          <w:rFonts w:eastAsia="MS Mincho;ＭＳ 明朝" w:cs="Times New Roman" w:ascii="Times New Roman" w:hAnsi="Times New Roman"/>
          <w:lang w:val="en-US"/>
        </w:rPr>
        <w:t xml:space="preserve">"Well," Mason said in an equally low tone, "I'm certain nothing that </w:t>
      </w:r>
      <w:r>
        <w:rPr>
          <w:rFonts w:eastAsia="MS Mincho;ＭＳ 明朝" w:cs="Times New Roman" w:ascii="Times New Roman" w:hAnsi="Times New Roman"/>
          <w:i/>
          <w:lang w:val="en-US"/>
        </w:rPr>
        <w:t>we</w:t>
      </w:r>
      <w:r>
        <w:rPr>
          <w:rFonts w:eastAsia="MS Mincho;ＭＳ 明朝" w:cs="Times New Roman" w:ascii="Times New Roman" w:hAnsi="Times New Roman"/>
          <w:lang w:val="en-US"/>
        </w:rPr>
        <w:t xml:space="preserve"> said could have prompted that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over," Drake added, "he's about thirty minutes too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the detective a searching look. "Your ethics are showing, Paul."</w:t>
      </w:r>
    </w:p>
    <w:p>
      <w:pPr>
        <w:pStyle w:val="Style15"/>
        <w:spacing w:lineRule="auto" w:line="360"/>
        <w:ind w:firstLine="397"/>
        <w:jc w:val="both"/>
        <w:rPr/>
      </w:pPr>
      <w:r>
        <w:rPr>
          <w:rFonts w:eastAsia="MS Mincho;ＭＳ 明朝" w:cs="Times New Roman" w:ascii="Times New Roman" w:hAnsi="Times New Roman"/>
          <w:lang w:val="en-US"/>
        </w:rPr>
        <w:t>"It's all right," Drake said. "</w:t>
      </w:r>
      <w:r>
        <w:rPr>
          <w:rFonts w:eastAsia="MS Mincho;ＭＳ 明朝" w:cs="Times New Roman" w:ascii="Times New Roman" w:hAnsi="Times New Roman"/>
          <w:i/>
          <w:lang w:val="en-US"/>
        </w:rPr>
        <w:t>If</w:t>
      </w:r>
      <w:r>
        <w:rPr>
          <w:rFonts w:eastAsia="MS Mincho;ＭＳ 明朝" w:cs="Times New Roman" w:ascii="Times New Roman" w:hAnsi="Times New Roman"/>
          <w:lang w:val="en-US"/>
        </w:rPr>
        <w:t xml:space="preserve"> my man should find anything, we'd have to tell the police about it, but there's nothing in the code of ethics which says I can't tell the press where I'm sear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lawyer," Mason said, "I couldn't use publicity in any way. lt would be uneth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grinned. "I knew why you wanted me along on this one--at least, I thought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metal detector moved slowly along, weaving the flat pan back and forth just over the surface of the grass back toward the green on the sixth hole, then down along the edge of a sand trap into the rough; back to the sand trap again, then down into the 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said, "Hey, I've got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s see what it i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held the pan of the device directly over the sp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down on his hands and knees, felt with exploring fingertips in the grass. "I've got it," he said, and came up with an empty brass cartridg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jubilantly, "Drive a peg of some sort in the ground at the exact place where that was found, Paul. Let's mar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ook a small metal surveyor's stake from the place where he had been carrying it in his belt and pushed it into the ground, then tied a bright red ribbon in the lo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mera?"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handed Mason a came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circled the place, taking a dozen pictures from all different angles, showing the location with reference to all the fixed landmar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lawyer carefully dropped the cartridge case into a pocket formed in a pocket handkerchief. Drake scratched the case. Mason examined it with a pocket magnif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owd of golfers, pushing closer, were almost breathing down the necks of the triumphant searc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does this mean?" one of the golfers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t means that we now have corroboration-- Well, I hadn't better discuss i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looked up with a smile that was all but cherubic in its innocence. "I wouldn't want to be accused of trying to influence public thinking," he said. "You can look in the papers tomorrow and find much more than I am in a position to tell you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ouched Mason's arm. "Let's go where we can talk,"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ok Paul Drake's arm and smiled affably at the circle of golf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ll pardon us just for a minute," he said, "we have a matter to discu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ed Drake through the circle which opened for them and over toward the 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Look, Perry, it's not up to me to tell you how to try a lawsuit, but you're going to get a terrific amount of publicity out of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s going to backfire," Drake said. "If we had found a cartridge that had been taken from a revolver and thrown away, we'd have had something; but this is a shell that has been ejected from an automatic--a thirty-two-caliber automatic at that--and the murder gun is a thirty-eight-caliber snub-nosed Smith and Wesson revo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rake said, "no matter how you look at it, the thing can't be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it can't be evidence?" Mason said. "It was here. It's an expended cartridge."</w:t>
      </w:r>
    </w:p>
    <w:p>
      <w:pPr>
        <w:pStyle w:val="Style15"/>
        <w:spacing w:lineRule="auto" w:line="360"/>
        <w:ind w:firstLine="397"/>
        <w:jc w:val="both"/>
        <w:rPr/>
      </w:pPr>
      <w:r>
        <w:rPr>
          <w:rFonts w:eastAsia="MS Mincho;ＭＳ 明朝" w:cs="Times New Roman" w:ascii="Times New Roman" w:hAnsi="Times New Roman"/>
          <w:lang w:val="en-US"/>
        </w:rPr>
        <w:t xml:space="preserve">"But there weren't </w:t>
      </w:r>
      <w:r>
        <w:rPr>
          <w:rFonts w:eastAsia="MS Mincho;ＭＳ 明朝" w:cs="Times New Roman" w:ascii="Times New Roman" w:hAnsi="Times New Roman"/>
          <w:i/>
          <w:lang w:val="en-US"/>
        </w:rPr>
        <w:t>two</w:t>
      </w:r>
      <w:r>
        <w:rPr>
          <w:rFonts w:eastAsia="MS Mincho;ＭＳ 明朝" w:cs="Times New Roman" w:ascii="Times New Roman" w:hAnsi="Times New Roman"/>
          <w:lang w:val="en-US"/>
        </w:rPr>
        <w:t xml:space="preserve">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ere were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f course, we don't know, but we can sur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the surmising for the district attorney," Mason said. "You and I have just discovered a most important piece of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f course, it could be made to fit into your theory," Drake said, "but it would take a lot of highpressure salesmanship to convince the jury that it meant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ll," Mason told him, "a lawyer is, or should be, an expert in the field of high-pressure salesmanship. Come on, let's get back to complete the sea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complete the sea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we wouldn't want to call it off when the search was incomple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more do you intend to sea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quite a bit," Mason said. "We want to be sure there's nothing els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you,"Drake said, wearily. "You're going to stall along until the newspapers start covering what we'r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became wide. "Why, Paul Drake, how you talk," he said. "We're doing nothing of the sort. We're simply completing the search."</w:t>
      </w:r>
    </w:p>
    <w:p>
      <w:pPr>
        <w:pStyle w:val="Style15"/>
        <w:spacing w:lineRule="auto" w:line="360"/>
        <w:ind w:firstLine="397"/>
        <w:jc w:val="both"/>
        <w:rPr/>
      </w:pPr>
      <w:r>
        <w:rPr>
          <w:rFonts w:eastAsia="MS Mincho;ＭＳ 明朝" w:cs="Times New Roman" w:ascii="Times New Roman" w:hAnsi="Times New Roman"/>
          <w:lang w:val="en-US"/>
        </w:rPr>
        <w:t xml:space="preserve">Drake said suddenly, "Look here, Perry, did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drop that cartridge case so my man could fi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ask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rict attorney will claim you planted it either in advance or while we were sear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he prove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ord, I hop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 I," Mason said. "Come on, Paul, let's get back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ircle of interested spectators opened for the lawyer and the detective. Mason said to the operative, "All right, I think we've found what we were looking for, but let's just make sure there's nothing else here. Let's complete the sea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a step at a time, they moved around the golf course until Drake nudged Mason'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looked up to see a newspaper reporter and a photographer with a camera and flashgun hurrying towar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right on with your search," Mason told the operative with the metal detector, "although I think we've just about covered the ground here. I think we have everything we n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er hurried up, pushed his way through the circle of spectators, said to Mason, "What's going on her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rowned as though the interruption were unwelcome. "We're looking for evidence," he said shor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ought for a long moment, then grudgingly admitted, "Well, as you can see for yourself, it's metallic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in the crowd said, "They've already found one empty cartridg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mpty cartridge case?" the report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we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re trying to preserve it as intact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handkerchief from his pocket, carefully unfolded it and showed the reporter the cartridge case nesting in the cloth. "Don't touch it," he warned. "I doubt if anyone can find any fingerprints on it, but we certainly don't want the evidence contamin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er pulled out some folded newsprint from his pocket, took a soft, 6-B pencil and started scrib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tographer fed flashbulbs into the gun on his camera. He shot two closeup pictures of the cartridge, then backed away and took two pictures of the group, carefully including Deli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very gently folded the handkerchief back over the cartridge case and put it in hi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I think we have completed the search. r guess we found everything that wa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an appreciable moment, then added, "I may say that we've found everything that we thought wa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caused you to think that cartridge was here, Mr. Mason?" the report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ave the question careful consideration. "There were," he said at length, "two shots. One at nine o'clock, one at approximately one hour later. Two shots mean two cartridges. There was only one empty cartridge in the gun which the police contend was the murder wea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a revolver," the reporter said. "This cartridge case that you have was ejected from an autom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with an enigmatic smile, and then added, "I don't think I should be giving an interview at this time. Come on, folks,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Two</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surveyed the crowded courtroom with something of a frown. "The jurors seem to be all present, and the defendant is in court," he said. "I trust that the jurors have heeded the admonition of the Court and have neither listened to radio or television nor read papers concerning the case. I know that this imposes a hardship upon jurors, but the only alternative is to have jurors locked up for the duration of the trial and that is even more of a hard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ury will remember and heed the admonition of the Court. Gentlemen, you may proceed if you are 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ready,"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ready, Your Honor," Mason rejo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ll your next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r. Paul Drake, will you take the stand,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held up his hand, was sworn and took his position on the witness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occupat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 private det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familiar with the Barclay Country Club in this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familiar with the particular portion of the club which is in the vicinity of the seventh t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re you las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terday afternoon at about three to four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on the golf course at that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participating in a search of the territory immediately adjacent to the seventh t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using your eyes or did you have some mechanical ass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a metal dete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you, at that time, discove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scovered a thirty-two-caliber empty, brass cartridg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k it into your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pproached the witness and said, "I ask you if you made any identifying mark upon that cartridg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a small scratch with the point of my kn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w you an empty cartridge case and ask you if that is the cartridg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at is the one we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we ask this be introduced in evidence as Defendant's Exhibit Number One," Mason said.</w:t>
      </w:r>
    </w:p>
    <w:p>
      <w:pPr>
        <w:pStyle w:val="Style15"/>
        <w:spacing w:lineRule="auto" w:line="360"/>
        <w:ind w:firstLine="397"/>
        <w:jc w:val="both"/>
        <w:rPr/>
      </w:pPr>
      <w:r>
        <w:rPr>
          <w:rFonts w:eastAsia="MS Mincho;ＭＳ 明朝" w:cs="Times New Roman" w:ascii="Times New Roman" w:hAnsi="Times New Roman"/>
          <w:lang w:val="en-US"/>
        </w:rPr>
        <w:t xml:space="preserve">Hamilton Burger, on his feet, smiled at the court. "I believe, if the Court please, I have the right to examine the witness on </w:t>
      </w:r>
      <w:r>
        <w:rPr>
          <w:rFonts w:eastAsia="MS Mincho;ＭＳ 明朝" w:cs="Times New Roman" w:ascii="Times New Roman" w:hAnsi="Times New Roman"/>
          <w:i/>
          <w:lang w:val="en-US"/>
        </w:rPr>
        <w:t>voir dire</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ertainly do," Judge Alvarado said. "Proc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ate that you are a private detective, Mr. Drake?" Hamilton Burger asked, facing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a great deal of work for Mr.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his work account for all of your in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not all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bstantial par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uch as ninety per 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ould say perhaps as much as seventy-five per 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amilton Burger said. "Now, what are your regular rates of pay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dollars a day and expen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figured on an eight-hour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oretically,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something over six dollars an hour," Hamilton Burger said, "over ten cents a minute. Now, I take it that you are a good businessman and as such you strive to give Mr. Mason value rece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ry to keep our clients satisfied. 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ry to find what they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can do so,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when you went out to the golf links that you were going to be searching for an empty cartridg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o under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cartridge case which you say that you found, there is nothing about it to show when it was 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is there anything about it to show when it was dropped on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have been dropped on the ground as much as a year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ume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it could have been dropped to the ground within a matter of seconds before you so fortuitously fou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here is nothing about the cartridge case, nor was there anything on the ground telling how long it had been on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have been a matter of seconds?"</w:t>
      </w:r>
    </w:p>
    <w:p>
      <w:pPr>
        <w:pStyle w:val="Style15"/>
        <w:spacing w:lineRule="auto" w:line="360"/>
        <w:ind w:firstLine="397"/>
        <w:jc w:val="both"/>
        <w:rPr/>
      </w:pPr>
      <w:r>
        <w:rPr>
          <w:rFonts w:eastAsia="MS Mincho;ＭＳ 明朝" w:cs="Times New Roman" w:ascii="Times New Roman" w:hAnsi="Times New Roman"/>
          <w:lang w:val="en-US"/>
        </w:rPr>
        <w:t xml:space="preserve">"I presume it </w:t>
      </w:r>
      <w:r>
        <w:rPr>
          <w:rFonts w:eastAsia="MS Mincho;ＭＳ 明朝" w:cs="Times New Roman" w:ascii="Times New Roman" w:hAnsi="Times New Roman"/>
          <w:i/>
          <w:lang w:val="en-US"/>
        </w:rPr>
        <w:t>could</w:t>
      </w:r>
      <w:r>
        <w:rPr>
          <w:rFonts w:eastAsia="MS Mincho;ＭＳ 明朝" w:cs="Times New Roman" w:ascii="Times New Roman" w:hAnsi="Times New Roman"/>
          <w:lang w:val="en-US"/>
        </w:rPr>
        <w:t xml:space="preserve"> have been dropped at any time before we started sear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it might have been dropped during the search?" Burger asked with a sn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w:t>
      </w:r>
    </w:p>
    <w:p>
      <w:pPr>
        <w:pStyle w:val="Style15"/>
        <w:spacing w:lineRule="auto" w:line="360"/>
        <w:ind w:firstLine="397"/>
        <w:jc w:val="both"/>
        <w:rPr/>
      </w:pPr>
      <w:r>
        <w:rPr>
          <w:rFonts w:eastAsia="MS Mincho;ＭＳ 明朝" w:cs="Times New Roman" w:ascii="Times New Roman" w:hAnsi="Times New Roman"/>
          <w:lang w:val="en-US"/>
        </w:rPr>
        <w:t xml:space="preserve">"You don't </w:t>
      </w:r>
      <w:r>
        <w:rPr>
          <w:rFonts w:eastAsia="MS Mincho;ＭＳ 明朝" w:cs="Times New Roman" w:ascii="Times New Roman" w:hAnsi="Times New Roman"/>
          <w:i/>
          <w:lang w:val="en-US"/>
        </w:rPr>
        <w:t>think</w:t>
      </w:r>
      <w:r>
        <w:rPr>
          <w:rFonts w:eastAsia="MS Mincho;ＭＳ 明朝" w:cs="Times New Roman" w:ascii="Times New Roman" w:hAnsi="Times New Roman"/>
          <w:lang w:val="en-US"/>
        </w:rPr>
        <w:t xml:space="preserve"> so. Can you swear that it hadn't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watching every one of the people in your group all the time? Were you watching all of the assembled curiosity seekers who ceased playing golf to cluster aroun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hysically impossible to watch ever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nyone in that group could have taken advantage of a time when your back was turned and tossed that empty cartridge case out into the gr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ume so,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empty cartridge case has no commercial va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value of your relationship with Mr. Mason is very great. In other words, his business represents an income of many thousands of dollars a year to you, does it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in the p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ope it will in the fu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ong as you continue to serve him dilig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pPr>
      <w:r>
        <w:rPr>
          <w:rFonts w:eastAsia="MS Mincho;ＭＳ 明朝" w:cs="Times New Roman" w:ascii="Times New Roman" w:hAnsi="Times New Roman"/>
          <w:lang w:val="en-US"/>
        </w:rPr>
        <w:t xml:space="preserve">"And manage to </w:t>
      </w:r>
      <w:r>
        <w:rPr>
          <w:rFonts w:eastAsia="MS Mincho;ＭＳ 明朝" w:cs="Times New Roman" w:ascii="Times New Roman" w:hAnsi="Times New Roman"/>
          <w:i/>
          <w:lang w:val="en-US"/>
        </w:rPr>
        <w:t>find</w:t>
      </w:r>
      <w:r>
        <w:rPr>
          <w:rFonts w:eastAsia="MS Mincho;ＭＳ 明朝" w:cs="Times New Roman" w:ascii="Times New Roman" w:hAnsi="Times New Roman"/>
          <w:lang w:val="en-US"/>
        </w:rPr>
        <w:t xml:space="preserve"> the articles that he wants you to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mply work to the best of my ability,"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ll," Hamilton Burger said, as he walked back to the counsel table with a manner that indicated that he was deliberately and contemptuously turning his back on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bserving the gesture, whispered to Della Street, "The old so-and-so is certainly a past master of courtroom strategy."</w:t>
      </w:r>
    </w:p>
    <w:p>
      <w:pPr>
        <w:pStyle w:val="Style15"/>
        <w:spacing w:lineRule="auto" w:line="360"/>
        <w:ind w:firstLine="397"/>
        <w:jc w:val="both"/>
        <w:rPr/>
      </w:pPr>
      <w:r>
        <w:rPr>
          <w:rFonts w:eastAsia="MS Mincho;ＭＳ 明朝" w:cs="Times New Roman" w:ascii="Times New Roman" w:hAnsi="Times New Roman"/>
          <w:lang w:val="en-US"/>
        </w:rPr>
        <w:t xml:space="preserve">"That concludes your </w:t>
      </w:r>
      <w:r>
        <w:rPr>
          <w:rFonts w:eastAsia="MS Mincho;ＭＳ 明朝" w:cs="Times New Roman" w:ascii="Times New Roman" w:hAnsi="Times New Roman"/>
          <w:i/>
          <w:lang w:val="en-US"/>
        </w:rPr>
        <w:t>voir dire?</w:t>
      </w:r>
      <w:r>
        <w:rPr>
          <w:rFonts w:eastAsia="MS Mincho;ＭＳ 明朝" w:cs="Times New Roman" w:ascii="Times New Roman" w:hAnsi="Times New Roman"/>
          <w:lang w:val="en-US"/>
        </w:rPr>
        <w:t>" Judge Alvarado asked Bur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se has offered this in evidence. Do you have any objection?"</w:t>
      </w:r>
    </w:p>
    <w:p>
      <w:pPr>
        <w:pStyle w:val="Style15"/>
        <w:spacing w:lineRule="auto" w:line="360"/>
        <w:ind w:firstLine="397"/>
        <w:jc w:val="both"/>
        <w:rPr/>
      </w:pPr>
      <w:r>
        <w:rPr>
          <w:rFonts w:eastAsia="MS Mincho;ＭＳ 明朝" w:cs="Times New Roman" w:ascii="Times New Roman" w:hAnsi="Times New Roman"/>
          <w:lang w:val="en-US"/>
        </w:rPr>
        <w:t xml:space="preserve">"I certainly do, Your Honor. I object on the ground it is incompetent, irrelevant and immaterial. It is a physical impossibility that this could have been fired from the 'murder weapon. Therefore, it has no significance standing by itself. The only possible significance could be in the place where it was found, or the time when it was found; and it has just been shown by the evidence of this witness who so fortuitously participated in </w:t>
      </w:r>
      <w:r>
        <w:rPr>
          <w:rFonts w:eastAsia="MS Mincho;ＭＳ 明朝" w:cs="Times New Roman" w:ascii="Times New Roman" w:hAnsi="Times New Roman"/>
          <w:i/>
          <w:lang w:val="en-US"/>
        </w:rPr>
        <w:t>finding</w:t>
      </w:r>
      <w:r>
        <w:rPr>
          <w:rFonts w:eastAsia="MS Mincho;ＭＳ 明朝" w:cs="Times New Roman" w:ascii="Times New Roman" w:hAnsi="Times New Roman"/>
          <w:lang w:val="en-US"/>
        </w:rPr>
        <w:t xml:space="preserve"> this cartridge case, that it is impossible to vouch for the time when it was place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Judge Alvarado said, "I think that, while your objection goes to the weight rather than to the admissibility of the evidence, the Court is going to allow this to be received in evidence. Counsel will have ample opportunity to argue to the jury as to what this m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Hamilton Burger said, "while I realize that this matter should be handled expeditiously, I would like to have a recess until tomorrow morning to try to find out more about this most fortuitous disco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frowned, started to shake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We have no objections; if the prosecution wants this continuance, the defendant is willing to join in the motion, and since the jurors are not being confined, it should not work too great a hardship up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Alvarado said, "on that understanding I will grant the motion, rather reluctantly, how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turned to the jurors. "The jurors will understand that the Court is empowered to keep the jurors together during the trial of a case. This sometimes works an unnecessary hardship; and, if in the judgment of the Court it is not necessary, the Court is permitted to let the jurors return to their homes. The Court will admonish you, however, that the jurors will be violating their oath if they listen to any television discussion of this case, any comment about it on radio, or read anything in the newspapers. The jurors are again admonished not to form or express any opinion in regard to the merits of the case, not to discuss it among yourselves, and not to permit any person to discuss it in your pres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ose circumstances, and in view of the fact that there has been a joint request for a continuance, the Court is somewhat reluctantly taking a recess until tomorrow morning at t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Alvarado left the be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his expression ominous, came over to stand by Mason while he glared across at the prosecution's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managed to avoid meeting the detective'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Paul," Mason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day," Drake said, "I'm going to plant a punch right in the middle of his sn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only doing his duty,"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don't like the way he doe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do I," Mason agreed, "but there are some things about the way I conduct a case which he doesn't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ll only look up here," Drake said, "I'll wish him a very good evening in a tone of voice which will be as sarcastic as his voice was when he sai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up, took Drake's arm and gently turned him around. "You'll do nothing of the sort," he said. "That isn't the sort of publicity we want at this particular stage of the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 jurors are going to refrain from reading the newspapers?"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Come on, Paul, let's both quit being naï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his brief case and smiled at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Thre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his office, Della handed Mason the newspapers. "You take a good pictur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one who takes a good picture," he told her. "Getting that outfit was a stroke of genius on which I pride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 continued, "that the picture might not have been published if it hadn't been for the feminine ang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le?" she asked arch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ve," Mason corr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ad the account in the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nder Hamilton Burger felt peeved," he said. 'This makes quite a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inished with the paper, started to put it aside; then a headline on an inside page caught his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the decedent, Rodger Palmer, seems to have had his name cleared posthum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one of those mysterious stocking murders in a cheap h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member that the report made by Drake's detective stated that at one time the police considered Palmer a suspect. He'd lived in two of the hotels where these stocking murders had been committed. He was in the hotel at the time of the crime. . . . That was just a little too much of a coincidence for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of course, took the names of every person residing in the hotel at the time of the crime and then checked those names with the guest lists of other hotels. When they found Palmer's name on two lists, they de. scended on him like a ton of bri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ertainly was a coincidence,"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ose things happen in real life, and yet-- Hang it, it is quite a coincidence. We'd have given it a lot of thought if it hadn't been that Palmer was very dead by the time we started investigat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e that report from Drake's operative, Della. Let's study i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ent to the file, returned with a report on the dea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umbed through the numerous typewritten sheets of flimsy. "The guy seems to have been pretty much of a lone wolf," he said, "never married, an oil worker, then down and out--sort of a sharpshoo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y have been a professional blackmailer. He had something on the Steer Ridge Oil and Refining Company that was worth money to someone, or at least he thought it was. He was fighting for proxies . . . and he must have had something rather degrading on Fred Hedley--probably a prior marriage that had never been dissol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lowly thumbed through the pages of the report; then went back and rerea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lawyer straightened himself in the office chair, started to say something, checked himself, looked up at Della and back to the re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son said thought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got up and started pacing the floor. Della, knowing his habits, sat very quietly so she would not interrupt his thinking. Later on, when the lawyer had clarified the situation in his own mind, she might ask him questions so that by answering those questions he could crystallize his thoughts, but right at the moment she knew he needed an opportunity for complete concen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ddenly paused in his pac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he said, "I want an ad in the papers that will be in the night edi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tarted to say something, Mason said, "I know that's impossible. I know those want ad pages are printed in advance, but I want this in a box somewhere in the newspapers, entitled, 'Too Late To Classify,' or something of that sort. Tell them that it's important to get it in. Money's no o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copy?"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it this way. Put the initials, capital P, capital M; then, 'The thing that was too hot for the grass on the golf course is now even more valuable than ever. Call this number at nine o'clock sharp and follow instructions.'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number?"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Go to a service station in Hollywood. Find a telephone booth; get th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you're going to have to work fast. You're going to have to get co-operation from the papers. Tell them it's a red-hot tip and if they'll put the ad in and say nothing about it to anyone, they may get a red-hot story later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ile you're pulling wires, I'll get Paul Drake and we'll get an operative we can trust who will be at this number at exactly nine o'clock with instructions to act as decoy in case somebody bites on our little sche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case no one bites?"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Burger can show that Paul Drake got another fifty-dollar charge on his b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typed out the want ad, said, "I'm on my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lled Paul Drake. "Paul," he said, "I want an operative to be at a public pay station at nine o'clock sharp tonight, and if he is contacted there, to make an appointment to meet whoever calls at one of the most lonely, secluded spots your man will be able to pick Out during the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pot has to be wooded. It has to be within a reasonable distance of the highway. It has to be unligh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 heart, Perry," Drake said. "About the only place I know of would be a golf course, and we've had enough of golf courses in thi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lf courses are out," Mason said. "Try a city du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no one calls the operative when he's in the service s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we'll give him a call and give him further instru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busy, Paul. This is of real importance. It may be the pay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live lead?"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laying a hunch," Mason said. "It's a wild hunch, but it may pay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then picked up the other telephone and said to Gertie at the switchboard, "Get me Homicide at the police department, Gertie. I want to talk to Lieutenant Trag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else, if he'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s out," Mason said, "I don't even want anyone to know who's ca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Four</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Lt. Tragg, Della Street, Paul Drake and one of Drake's operatives huddled in the dark shadows of a g'roup of stunted tre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ir nostrils was the sour smell of a city du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ertainly picked a sweet-smelling place," Lt. Trag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peaking in a hushed voice, said, "It was the only one that we could find that gave us what we w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aid, "Now, let's have this definitely understood. There's to be no publicity."</w:t>
      </w:r>
    </w:p>
    <w:p>
      <w:pPr>
        <w:pStyle w:val="Style15"/>
        <w:spacing w:lineRule="auto" w:line="360"/>
        <w:ind w:firstLine="397"/>
        <w:jc w:val="both"/>
        <w:rPr/>
      </w:pPr>
      <w:r>
        <w:rPr>
          <w:rFonts w:eastAsia="MS Mincho;ＭＳ 明朝" w:cs="Times New Roman" w:ascii="Times New Roman" w:hAnsi="Times New Roman"/>
          <w:lang w:val="en-US"/>
        </w:rPr>
        <w:t xml:space="preserve">"No publicity unless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give it publicity,"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publicize my wild goose chases," Tragg said. "I don't want the D.A.'s office to know anything about this, and I'm risking my official neck just trying to play ball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put the cards on the tabl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ertainly did, and I never saw such a collection of jokers in my life," Tragg gru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nervously reached for a cigarette, then checked himself as he remembered the admonition of no sm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 insects shrilled in the distance. Somewhere a chorus of frogs started croaking, then lapsed into silence, then started croaking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no one calls him?" Tragg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ve minutes past nine," Mason said, "one of Drake's operatives will call him. The phone will ring and the man in the booth will pick up the receiver just as though it were a bona fid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ragg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ll start fo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anyone ca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know we're on the right track,"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ragg told him, "that's the trouble with amateurs. You get crazy ideas. I'll bet ten to one no one calls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know pretty quick," Mason said, consulting his wrist watch and then raising the antenna on a walkie-talk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n't carrying a walkie-talkie with him, is he?" Tragg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son said. "But he does have a citizen's band transceiver on his car, but I wanted to use a walkietalkie for receiving because we don't want to have any loud noi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walkie-talkie in the hands of Perry Mason made squawking noises, then a little pinched voice said, "Do you rea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d you. Come in," Mason said. "What's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n my way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 decoy one we'd arran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his voice showing disappointment, "we'll follow plan number two. Over and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snapped down the antenna on the walkietalk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dejectedly, "it looks as if you win, Lieute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norted. "I would have bet you a hundred to one--a thousand to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the only chance now is that someone was watching and will follow him in a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good ten-thousand-to-one bet," Tragg said. "I'm holding you to your promise, Mason, that you'll never betray me on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my word," Mason told him. "Come on, let's deploy out into the shadows near the road. Drake's man is instructed to get out of the car and walk directly toward the dump for thirty-five paces, then stop, stand in the open for a few seconds, and then move into the shadows and drop to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aid, "All right, we've stuck our necks out this far. Now we'll play along with your plan numbe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oved slowly according to prearranged plan into the dense shadows near the road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it take him to get here?" Tragg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igured twelve minutes on a trial run this afterno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ragg said, "I've held the bag on your snipe hunting this far and I may as well throw twelve minutes down the rat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ited until headlights appeared on the dirt road--headlights which danced up and down over the bumpy road, at times sending a beam up into the trees, at times pointing down as the car negotiated the bum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oad is full of nails and tire hazards," Drake said. "I'll bet we have tire trouble with one of these c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o pessimistic," Mason said. "Lieutenant Tragg has infected you with the gloom bu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came to a stop. The headlights were switched off. A dark figure jumped from the car, walked rapidly for thirty-five steps, then stood for approximately thirty seconds, then moved into the shadows and dropped to th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ragg said, "the show's over. We may as well call it a night and go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ason said. "We've got to give our quarry a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quarry!" Lt. Tragg snorted sarcas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Mason warned. "I think I heard the motor of a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mained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n a harsh whisper, "You're right. A car without head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group remained tense as the sound of a motor became plainly audible, a motor in a car which was being driven without head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car came to a stop.</w:t>
      </w:r>
    </w:p>
    <w:p>
      <w:pPr>
        <w:pStyle w:val="Style15"/>
        <w:spacing w:lineRule="auto" w:line="360"/>
        <w:ind w:firstLine="397"/>
        <w:jc w:val="both"/>
        <w:rPr/>
      </w:pPr>
      <w:r>
        <w:rPr>
          <w:rFonts w:eastAsia="MS Mincho;ＭＳ 明朝" w:cs="Times New Roman" w:ascii="Times New Roman" w:hAnsi="Times New Roman"/>
          <w:lang w:val="en-US"/>
        </w:rPr>
        <w:t xml:space="preserve">"If </w:t>
      </w:r>
      <w:r>
        <w:rPr>
          <w:rFonts w:eastAsia="MS Mincho;ＭＳ 明朝" w:cs="Times New Roman" w:ascii="Times New Roman" w:hAnsi="Times New Roman"/>
          <w:i/>
          <w:lang w:val="en-US"/>
        </w:rPr>
        <w:t>this</w:t>
      </w:r>
      <w:r>
        <w:rPr>
          <w:rFonts w:eastAsia="MS Mincho;ＭＳ 明朝" w:cs="Times New Roman" w:ascii="Times New Roman" w:hAnsi="Times New Roman"/>
          <w:lang w:val="en-US"/>
        </w:rPr>
        <w:t xml:space="preserve"> thing works," Tragg muttered, "I'll be a monkey's uncle." And then after a moment, he added ruefully, "And if it doesn't work and this ever gets out, I'll be the monkey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sh!" Mason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eld their positions, listening and watching. The dark shadows played tricks on their eyes. Once Della Street grasped Mason's arm, said, "Something mo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else, however, had seen the mov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ited five minutes. Tragg sucked in his breath, starting to say something when, suddenly, they all saw a figure silhouetted against a patch of night s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ressed the button of the powerful flashlight he was ho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gure interfused a forearm between eyes and flashlight. There was a glint of metal on blued-steel, then an orange spreading flash and the whistle of a bullet going past Mason'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extinguished the flashlight. "Come o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p ran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ce more the reddish orange flame spurted into the night. Twice more they heard the whistle of bullets, then there were no more sh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use plan three!" Mason shouted. "We don't want to kill unless we have to, and we don't want to move in and be sitting du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roze into immobility for what seemed an interminable period of silence, then, suddenly, they heard the roar of a car motor as it throbbed into life, and a second later headlights came on. The car, a hundred yards down the road, tried to make a U-turn, stalled, backed, crashed into a tree, then started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p ran to Lt. Tragg's police car which had been hidden in the brush. They climbed in hurriedly. Tragg throbbed the motor into life, switched on the red light, hit the siren, and at the same time called in on the radio asking the dispatcher to head off a car which was proceeding at high speed from the dirt road into the dump, asking that roadblocks be put up on the principal paved roads leading from the dirt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had traveled wildly, the taillights glowing like red rub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driving the car with police competency, hustled over the road, gaining on the car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lights on the other car were switched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find a side road to turn down," Tragg grunted, and switched on a powerful searc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rchlight not only held the car ahead in the beam of its illumination but the reflection in the windshield blinded the d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lights of the car ahead were switched on, but during the period of dark driving the car had lost valuable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eeing car made a screaming turn from the dirt road onto the pavement, and suddenly the blood-red brake lights flared into brilliance as the driver frantically depressed the brake ped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lice car was parked broadside in the road, and on each side of the police car were officers with drawn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hat does it," Trag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ope she doesn't have enough presence of mind to throw the gun away," Mason said. "That's our best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gitive's car skidded to a stop. Mrs. Hedley's hate-distorted features were illuminated by the glaring lights as she slowly got out of her car with her hands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topped his car immediately behind hers, and the party pil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Hedley looked at them with venomous hatred. Her eyes came to focus on Perry Mason's face. "How I wish I could have killed you!" she spat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pushed past her, looked in the automobile and picked up an automatic from the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your gun?"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my lawyer," she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need to ask any question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at gun to ballistics. Check the empty cartridge case we found at the seventh tee for what the ballistics experts call the breech-block signature and you'll find the cartridge was fired from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car came driving up behind. Drake's operative got out and said, "Gosh, you folks get a man into all sorts of scrap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grinned at him. "When you get on the stand," he said, "tell Hamilton Burger that you were collecting the regular fee of fifty dollars a day and that you were shot at three times--all of which is only part of the day's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nty-Fiv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Della Street and Kerry Dutton were gathered in Mason's office the next afternoon. Dutton, still somewhat dazed from the rapid developments of the day, said, "Would you mind telling me how you did all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I didn't," he said. "Lieutenant Tragg did. Lieutenant Tragg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papers certainly gave Tragg a wonderful spread of publicity. One would have thought he originated the whole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fficer has to take credit," Mason said. "It's part of the game. When Tragg consented to go with me, he knew I'd give him all the publicity if the scheme paid off--and keep him out of it if it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did you know what had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simple reasoning," Mason said. "So simple that I almost overlook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mer was killed shortly after nine o'clock, but the murderess needed a Patsy, so the murderess picked on you. She decoyed you into going to the scene of the murder because she knew Palmer had been trying to put the bite on you. Just before you arrived, the murderess fired another shot so that if anyone happened to be listening, there would be the sound of a shot that would coincide with the time the murder was supposed to have taken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f course, you very stupidly played into the hands of the murderess just as she had expected you would, because she had planted Desere's gun by the body--a gun which she had taken from the bureau drawer in Desere's bed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reason?"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 reason that any of us had thought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mer had been in two hotels when these stocking strangulation murders had taken place. The police had, quite naturally, considered him as a suspect, but very foolishly they didn't consider him as a witness. They didn't ask him in detail about the people he had seen in the hotel although he probably wouldn't have told them if they ha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now that he had seen Hedley in each of the hotels, and Hedley was the mysterious person who had registered under an assumed name and then vanished. The description fits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rs. Hedley knew what her son had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on has been a little bit off ever since he was a boy. She has a fierce protective instinct--an instinct which was strong enough to make her willing to kill if she had to in order to protect her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point is Palmer knew what Hedley had done, and Palmer desperately needed money to win his proxy fight in the Steer Ridge Oil Company. He felt that he could ultimately gain a million if he could only get operating capi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Palmer put the bite on Mrs. Hedley. It was blackmail for the highest stakes possible. Either he got money or he put the police on the trail of her son on a series of mur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ways a dangerous gambit. Palmer knew that, but he was playing for big stakes. He had to take the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lost his ga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ley, himself,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ley, himself, didn't know anything about Palmer's murder," Mason went on. "It was his mother who was trying to protect him; his mother who killed the man who could have betrayed her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stop to think of it, it had to be the mother. She could have had access to the bureau drawer in Desere's apartment. She was the only one who could have secured that gun, who had a sufficiently strong motive to commit murder if she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ley really gave himself away during that fight with you, Kerry. He ran into Desere's bedroom. He was looking for a nylon stocking. If he'd got his hands on one you'd have found him an expert garroter. He's had lots of prac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inking about that rush to the bedroom and trying to find the reason for it that started me thinking along the right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tton shook his head. "I can still feel the arms of that metallic chair in the gas cha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ertainly led with your chin," Mason told him, "trying to protect the girl you loved and trying to surprise her with an inheri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ke me a check for five thousand dollars covering my fee and Drake's expenses. Get out of here, hunt up Desere Ellis, tell her you love her and ask her to marry you."</w:t>
      </w:r>
    </w:p>
    <w:p>
      <w:pPr>
        <w:pStyle w:val="Style15"/>
        <w:spacing w:lineRule="auto" w:line="360"/>
        <w:ind w:firstLine="397"/>
        <w:jc w:val="both"/>
        <w:rPr/>
      </w:pPr>
      <w:r>
        <w:rPr>
          <w:rFonts w:eastAsia="MS Mincho;ＭＳ 明朝" w:cs="Times New Roman" w:ascii="Times New Roman" w:hAnsi="Times New Roman"/>
          <w:lang w:val="en-US"/>
        </w:rPr>
        <w:t xml:space="preserve">"That last," Dutton said, "is probably the best advice I've </w:t>
      </w:r>
      <w:r>
        <w:rPr>
          <w:rFonts w:eastAsia="MS Mincho;ＭＳ 明朝" w:cs="Times New Roman" w:ascii="Times New Roman" w:hAnsi="Times New Roman"/>
          <w:i/>
          <w:lang w:val="en-US"/>
        </w:rPr>
        <w:t>ever</w:t>
      </w:r>
      <w:r>
        <w:rPr>
          <w:rFonts w:eastAsia="MS Mincho;ＭＳ 明朝" w:cs="Times New Roman" w:ascii="Times New Roman" w:hAnsi="Times New Roman"/>
          <w:lang w:val="en-US"/>
        </w:rPr>
        <w:t xml:space="preserve">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9:32:00Z</dcterms:created>
  <dc:creator>user</dc:creator>
  <dc:description/>
  <dc:language>en-US</dc:language>
  <cp:lastModifiedBy>user</cp:lastModifiedBy>
  <dcterms:modified xsi:type="dcterms:W3CDTF">2002-07-12T09:42:00Z</dcterms:modified>
  <cp:revision>7</cp:revision>
  <dc:subject/>
  <dc:title>Chapter One</dc:title>
</cp:coreProperties>
</file>