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FAUST</w:t>
      </w:r>
    </w:p>
    <w:p>
      <w:pPr>
        <w:pStyle w:val="HTMLPreformatted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28"/>
          <w:szCs w:val="28"/>
        </w:rPr>
        <w:t>by Johann Wolfgang von Goethe 1808</w:t>
      </w:r>
    </w:p>
    <w:p>
      <w:pPr>
        <w:pStyle w:val="HTMLPreformatted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translated by George Madison Priest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jc w:val="center"/>
        <w:rPr/>
      </w:pPr>
      <w:hyperlink r:id="rId2">
        <w:r>
          <w:rPr>
            <w:rStyle w:val="InternetLink"/>
          </w:rPr>
          <w:t>http://www.arts.cuhk.edu.hk/humftp/E-text/Goethe/faust.gth</w:t>
        </w:r>
      </w:hyperlink>
    </w:p>
    <w:p>
      <w:pPr>
        <w:pStyle w:val="HTMLPreformatted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Johann Wolfgang von Goethe; </w:t>
      </w:r>
      <w:r>
        <w:rPr/>
        <w:t xml:space="preserve"> </w:t>
        <w:br/>
      </w:r>
      <w:r>
        <w:rPr>
          <w:i/>
          <w:iCs/>
        </w:rPr>
        <w:t>oil painting by Heinrich Kolbe, ca. 1822-1826 (Goethe-Mesum Duesseldorf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D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DED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e wavering forms draw near again as 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ye long since moved past my clouded ey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hold you fast, shall I this time endeavour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ill does my heart that strange illusion prize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 crowd on me! 'Tis well! Your might ass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le ye from mist and murk around me ri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in my youth my heart again is bound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illed by the magic breath your train surrou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e bring with you glad days and happy fac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h, many dear, dear shades arise with you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 some old tale that Time but half eras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 Love draws near to me and Friendship too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ain returns, the sad lament retra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fe's labyrinthine, erring course a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names the good souls who, by Fortune che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lovely hours, forth from my world have fle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do not hear the melodies I'm sing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ouls to whom my earliest lays I sang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persed that throng who once to me were cling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cho's died away that one time ra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w midst an unknown crowd my grief is ring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very praise but gives my heart a pa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le those who once my song enjoyed and flatter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still they live, roam through the wide world sca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 am seized with long-unwonted year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ward yonder realm of spirits grave and stil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y plaintive song's uncertain tones are tur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harps aeolian murmuring at wil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we binds me fast; tear upon tear falls burn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y stern heart feels a gentle, tender thrill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I possess, as if far off I'm see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what has vanished, now comes into be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RELUDE ON THE ST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NAGER. DRAMATIC POET. J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r. Ye two that have so often stood by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ime of need and tribul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say: what hope in any German n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hat we undertake have y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much desire to give the crowd a plea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hief, because they live and let us l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sts, the boards are up, and here at lei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rowd expects a feast in what we'll g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're sitting now with eyebrows rai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te calmly there, would gladly be amaz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ow how one can make all minds ak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so embarrassed I have never be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ruth, accustomed to the best they're no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y have read a really awful lo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shall we plan that all be fresh and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th a meaning, yet attractive too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 do like to see them crowding, urg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oward our booth the stream sets in ap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th its powerful, repeated surg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urs through the strait and narrow gate of gr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still in broad daylight, ere it is f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fight and push their way up to the wick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s the famine-stricken at the baker's do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nearly break their necks to get a tick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miracle, upon such varied folk, the po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one can work; today, my friend, oh, show i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et. I beg you, of that motley crowd cease tel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sight of whom the spirit takes to fl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veil from me the billowing mass compel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 to its vortex with resistless m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, lead me to the tranquil, heavenly dwel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only blooms for poets pure del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Love and Friendship give the heart their bless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godlike hand creating and progress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h, all that from the bosom's depths sprang flo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at from shy and stammering lips has pas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times success and sometimes failure kno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each wild moment's power a prey is c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t only after years, in credit gro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th it appear in perfect form at l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gleams is born but for the moment's pag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rue remains, unlost to after-ag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ester. Could I but hear no more of after-ag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pose the thought of them my mind engag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'd give the present world its fu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ill it have and ought to have it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esence of a gallant chap, revealed to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hink, is also worth while being sh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pleasantly can just himself imp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not embittered by the people's whi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likes to have a crowd surrounding hi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certainly to stir and thrill each he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do be good, show you can set the fash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Fantasy be heard with all her choru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se, Reason, Sentiment, and Pass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mark you well! bring Folly too before u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r. But, more than all, do let enough occu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 come to look, to see they most pref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, as they gaze, much is reeled off and spu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at the startled crowd gapes all it c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ultitude you will at once have w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then will be a much-loved m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can compel the mass by mass al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in the end will seek out something as his 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ing much and you'll bring this or that to every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ach will leave contented when the play is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will give a piece, give it at once in piec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gout like this your fame increa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sy it is to stage, as easy to inv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use is it, a whole to fashion and presen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ublic still will pick it all to pie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et. You do not feel how bad such handiwork must b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little that becomes the artist tru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, neat gentlemanly botche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now a sovereign rule with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r. Reproof like this leaves me quite unoffend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 who does his work, effectively inten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st stick to tools that are the best for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lect! You have a tender wood to spli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ose for whom you write, just s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is one's driven hither by ennui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leaves a banquet sated with its vapou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- what the very worst will always b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y come fresh from reading magazines and pap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 haste distraught to us as to the masquera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very step but winged by curios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dies give a treat, all in their best array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lay their part without a f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do you dream in lofty poet-lan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does a full house make you g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serve the patrons near at ha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are half cold, half coarse are th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, when the play is over, hopes a game of card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wild night on a wench's breast another cho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then, with such an aim, poor silly bard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you torment so much the gracious Muse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 only more and ever, ever more, I s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from the goal you nevermore can str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k to bewilder men- that is my 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atisfy them? That is hard to do.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s attacking you? Pain or deligh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et. Go hence and seek yourself another slav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! Shall the poet take that highest r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ight of Man, that Right which Nature ga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antonly for your sake trifle it aw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doth he over every heart hold sw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doth he every element enslav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not the harmony that from his breast doth st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winds the world in turn back in his hear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Nature forces lengths of thread une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areless whirling on the spindle r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all Life's inharmonic throngs unble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ullen, harsh confusion s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parts the changeless series of cre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each, enlivened, moves in rhythmic ti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summons each to join the general ordin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onsecrated, noble harmonies to chi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bids the storm with raging passion low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nset with a solemn meaning glow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scatters Springtime's every lovely flow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ong the pathway where his love may go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twines the verdant leaves, unmeaning, sligh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a wreath of honour, meed of every fiel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makes Olympus sure, the gods unit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power of Man the Poet has reveal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ester. Then use these handsome powers as your a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arry on this poet tra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one a love-adventure carri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chance one nears, one feels, one tarri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, bit by bit, one gets into a tang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iss grows, then comes a tiff, a wrang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is enrapt, now one sees pain adva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re one is aware, it is a real roman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let us also such a drama giv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seize upon the full life people liv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lives it though it's known to f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grasp it where you will, there's interest for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motley pictures with a little clar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ch error and a spark of ver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can the best of drinks be brew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cheer and edify the multitu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th's fairest bloom collects in expec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your play and harks the reve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from your work each tender soul, int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orbs a melancholy nourish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now one thought and now another thought you star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sees what he has carried in his he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yet they are prepared for weeping and for laugh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still revere the flight, illusion they ad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ind once formed finds naught made right thereaf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rowing mind will thank you everm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et. Then give me back the time of grow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I myself was growing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crowding songs, a fountain flo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shed forth unceasing, ever ne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still the mists my world were vei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ud its miracle bespok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I the thousand blossoms brok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fusely through the valleys trai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ught, yet enough had I when but a you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oy in illusion, yearning toward the tru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 impulse its unfettered d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liss so deep 'tis full of p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rength of hate, Love's mighty p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give me back my youth agai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ester. Youth, my good friend, you need most in the f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enemies come on, hard press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, clinging to your necks so t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arest maidens hang caress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, from afar, a wreath entranc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uring to hard-won goal the runner's m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, after madly whirling danc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 carousing drinks away the n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on the lyre's familiar string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play with grace and spirit e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weep with lovely wandering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ward goals you choose for your endeav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your duty, aged si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e revere you for it no less dear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e makes not childish, as one oft ave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finds us still true children mere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r. Words have been interchanged enoug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me at last see action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compliments you're turning- idle stuff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useful thing might come to 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talk of waiting for the moo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one who dallies ever will it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pretend you're poets- goo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and then, poets, poetr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e're in need of, that full well you kn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want to sip strong drink, so g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tart the brew without del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 is done tomorrow what is not done to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e should let no day slip b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resolution seize the possible straight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forelock and with quick, courageous tru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holding fast you will not let it further f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ou will labour on because you mu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on our German stage, you are aw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tries out what he wishes to disp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n your work for me to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enes, mechanism you are not to sp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 both the lights of heaven, great and sma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ars above are yours to squand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water, fire, nor rocky w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beasts nor birds are lacking yon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in our narrow house of boards pres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 through all Creation's circle strid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ander on, with speed considered we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Heaven, through the world, to Hell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ROLOGUE IN HEA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LORD. The HEAVENLY HOS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fterwards MEPHISTOPHE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THREE ARCHANGELS come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phael. The Sun intones, in ancient tourn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brother-spheres, a rival s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lfilling its predestined journe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march of thunder moves al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 aspect gives the angels p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none can ever solve its way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ofty works beyond us t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lime as on the first of day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abriel. And swift beyond where knowledge rang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th's splendour whirls in circling fl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aradise of brightness chang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wful shuddering depths of n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a foams up, widespread and surg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st the rocks' deep-sunken ba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ock and sea sweep onward, merg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rushing spheres' eternal r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chael. And rival tempests roar and shat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sea to land, from land to se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, raging, form a circling fe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deep, effective ener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flames destruction, flashing, sea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the crashing thunder's 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, Lord, Thy angels are reve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entle progress of Thy 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hree. Its aspect gives the angels p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none can solve Thee nor Thy way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Thy works beyond us t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lime as on the first of day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ince you, O Lord, once more draw n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sk how all is getting on, and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ever well content to see me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ee me also midst your retin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give, fine speeches I can never mak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all the circle look on me with scor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thos from me would make your sides with laughter shak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 you not laughter long ago forswo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suns and worlds I've naught to say worth men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men torment them claims my whole atten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th's little god retains his same old stamp and w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s as singular as on the first of 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ttle better would he live, poor w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 you not given him that gleam of heavenly 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calls it Reason, only to pollu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 use by being brutaler than any bru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s to me, if you'll allow, Your Gr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s like a grasshopper, that long-legged r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's made to fly and flying sp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the grass to sing the same old th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n the grass he always were repos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n each filthy heap he keeps on nos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ord. You've nothing more to say to 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come but to complain unendingl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never aught right to your min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, Lord! All is still downright bad, I f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 in his wretched days makes me lament hi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myself reluctant to torment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ord. Do you know Faus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 Docto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ord. Yes, my servan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sooth, he serves you most peculiar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earthly are the fool's drink and his foo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erment drives him forth af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half aware of his insensate mo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asks of heaven every fairest st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f the earth each highest z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things near and all things f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not appease his deeply troubled brea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ord. Although he serves me now confused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oon shall lead him forth where all is cl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ardener knows, when verdant grows the t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bloom and fruit will deck the coming y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at will you wager? Him you yet shall lo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will give me your permiss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ead him gently on the path I choo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ord. As long as on the earth he shall survi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long you'll meet no prohib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 errs as long as he doth str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y thanks for that, for with the dead I've n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self entangled of my own vol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ike full, fresh cheeks best of all the lo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not at home when corpses seek my hou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about it as a cat does with a mou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ord. 'Tis well! So be it granted you tod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vert this spirit from its primal sour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you can lay hold on him, you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duct him downward on your cour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tand abashed when you are forced to sa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ood man, though his striving be obsc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ains aware that there is one right 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ll right! But long it won't endu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no fear about my bet, be su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I attain my aim, do not prot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let me triumph with a swelling bre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st shall he eat, and that with z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did the famous snake, my near rel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ord. In that too you may play your part quite fre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kind I never did det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ll the spirits of neg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ag weighs least of all on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kind's activity can languish all too easi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 soon loves unhampered r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nce, gladly I give him a comrade such as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stirs and works and must, as devil, d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ye, real sons of God, lift up your voi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living, profuse beauty to rejoi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that which grows, that lives and works forev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rd you with Love's gracious bonds, and au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ever may appear, to float and wav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steadfast in enduring thou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Heaven closes, the ARCHANGELS disp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lone]. I like to see the Old Man not infrequent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 forbear to break with Him or be uncivi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very pretty in so great a Lord as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alk so like a man even with the Devil.</w:t>
      </w:r>
    </w:p>
    <w:p>
      <w:pPr>
        <w:pStyle w:val="HTMLPreformatted"/>
        <w:rPr/>
      </w:pPr>
      <w:r>
        <w:rPr/>
        <w:t>NIGH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First Pa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F THE TRAGE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IGH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 high-vaulted, narrow Gothic chamber FAUST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tless in his chair by his de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've studied now Philosoph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Jurisprudence, Medic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ven, alas! Theolog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rough and through with ardour kee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now I stand, poor fool, and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just as wise as former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called a Master, even Doctor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I've nearly ten years throu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lled my students by their noses to and fr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up and down, across, abo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ee there's nothing we can kno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all but burns my heart right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ue, I am more clever than all the vain creatur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octors and Masters, Writers and Preache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doubts plague me, nor scruples as we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not afraid of devil or he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offset that, all joy is rent from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not imagine I know aught that's r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not imagine I could teach what m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vert and improve human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have I gold or things of wor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honours, splendours of the ear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dog could live thus any mo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 have turned to magic lo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ee if through the spirit's power and spee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chance full many a secret I may reac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at no more with bitter sw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need to talk of what I don't know ye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at I may perceive whatever hol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ld together in its inmost fold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all its seeds, its working p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ease word-threshing from this hou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h, that, full moon, thou didst but g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for the last time on my wo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m I beside this desk so of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watched at midnight climb alof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over books and paper 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e, sad friend, thou didst app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! could I but on mountain he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 onward in thy lovely l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spirits hover round mountain cav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ave over meadows thy twilight lav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harged of all of Learning's fumes, a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the me to health in thy healing de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e! am I stuck and forced to dwe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in this musty, cursed cel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even heaven's dear light strai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dimly through the painted pan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mmed in by all this heap of book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gnawing worms, amid their du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to the arches, in all the nook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moke-stained papers midst them thru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xes and glasses round me cramm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struments in cases hurl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estral stuff around me jamme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your world! That's called a world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till you question why your hea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cramped and anxious in your breas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each impulse to live has been repr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you by some vague, unexplained smar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ead of Nature's living sp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which God made mankind, you have al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moke and mould around you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asts' skeletons and dead men's bon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! Flee! Out into broad and open la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is book full of myste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Nostradamus' very h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not ample compan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ars' course then you'll underst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ature, teaching, will exp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wer of your soul, as wh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spirit to another speaks. 'Tis v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ink that arid brooding will expl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acred symbols to your k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spirits, ye are hovering nea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answer me if ye can h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e opens the book and perceives the sign of the Macroco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rapture, ah! at once is flow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all my senses at the sight of thi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a youthful life, its holy bli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nerve and vein run on, new-glow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it a god who wrote these signs that st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inner tumult and that f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wretched heart with ecstas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veiling with mysterious poten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wers of Nature round about me he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I a god? All grows so clear to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se pure lineaments I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ative Nature's self before my soul app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first I understand what he, the sage, has sai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world of spirits is not shut a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sense is closed, thy heart is dea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, Student! bathe without dis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earthly breast in morning-r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He contemplates the 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the whole how all things bl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in the other working, liv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heavenly powers ascend, desc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unto each the golden vessels giv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pinions fragrant blessings bring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Heaven through Earth all onward wing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all the All harmonious ringing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pageantry! Yet, ah, mere pageantr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shall I, endless Nature, seize on the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breasts are- where? Ye, of all life the sp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whom both Earth and Heaven c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ward whom the withering breast doth strai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gush, ye suckle, and shall I pine thus in v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 turns the book over impatiently and perceive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sign of the EARTH-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differently upon me works this sig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, Spirit of the Earth, I feel, art nig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my powers already hig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glow already as from some new w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the courage, forth into the world to da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e of earth, the bliss of earth to bea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storms to battle, brave the lightning's gla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the shipwreck's crash not to despai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ouds gather over m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on conceals her light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mp fades ou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ts rise- red beams dart for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ound my head- there floa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orror downward from the vaul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eizes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irit invoked! near me, I feel, thou ar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veil thyself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! how it rends my hear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unknown fee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my senses burst forth, reel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my heart is thine and to the uttermos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must! Thou must! though my life be the co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e clutches the book and utters the sign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IRIT in a tone of mystery. A ruddy flame flashes up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the SPIRIT appears in the fl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irit. Who calls to m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turning away]. Appalling appariti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irit. By potent spell hast drawn me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t long been tugging at my sp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h woe! I can not bear thy visi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irit. With panting breath thou hast implored this s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st hear my voice, my face wouldst se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mighty spirit-plea inclineth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am I!- what a pitiable fr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ips thee, thou Superman! Where is the soul elat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is the breast that in its self a world cre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ore and fostered it? And that with joyous tremb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anded as if spirits, us, resembling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art thou, Faust, whose voice rang out to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toward me pressed with all thy energ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thou who, by my breath surroun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ll the deeps of being art confound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rightened, fleeing, writhing worm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m I, O form of flame, to yield to thee in fea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I, I'm Faust, I am thy pe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irit. In the tides of life, in action's stor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 and down I wa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nd fro weave f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rth and the gra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infinite se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varied weav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adiant liv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at Time's humming loom it's my hand that prepar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obe ever-living the Deity wea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ou who dost round the wide world w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busy spirit, how near I feel to the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irit. Thou art like the spirit thou canst comprehe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Van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collapsing]. Not th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m the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, image of the Godhea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t even like to th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Somebody kn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death! I know it- 'tis my famulus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turns to naught my fairest blis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visions in abundance such as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st be disturbed by that dry prowler th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AGNER in dressing-gown and night-cap, a lamp in his ha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AUST turns round 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Pardon! I've just heard you declaim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as surely from a Grecian tragic pl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profit in this art I'm also aim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uch it can effect to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often heard the boast: a preac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ght take an actor as his teac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es, if the preacher is an actor, there's no doub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t indeed may sometimes come abou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Ah! if thus in his study one must st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ardly sees the world upon a holi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arce through a telescope, and far off th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through persuasion shall one lead one's fellow-me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Unless you feel, naught will you ever gai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less this feeling pours forth from your sou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native, pleasing vigour to contro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arts of all your hearers, it will be in v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ay keep on sitting! Pray collect and glu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others' feasts brew some ragou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iny heaps of ashes play your g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low the sparks into a wretched fla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ildren and apes will marvel at you ev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've a palate that can stand the par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eart to heart you'll not draw men, no, nev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less your message issue from your he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Yet elocution makes the orator succe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I am still far behind inde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eek for the really honest gai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be a fool in loudly tinkling dres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lligence and good sense will expr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mselves with little art and str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in earnest you would say a th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needful to chase after words? Ah, y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eloquence that is so glitte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which you twist up gewgaws for mank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unrefreshing as the misty w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withered leaves in autumn whisp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Ah, God! how long is ar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on it is we di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t when my critical pursuits I p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ruly grow uneasy both in head and he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hard to gain the means where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 mounts upward to the sour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re man's ended barely half the cour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or devil! I suppose he has to di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Parchment! Is that the sacred fountain whence al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springs a draught that thirst for ever quell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reshment? It you never will have w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from that soul of yours it never well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Excuse me! But it is a great del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enter in the spirit of the ages and to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once a sage before us thought and then how w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brought things on at last to such a splendid he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h, yes! Up to the stars af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friend, the ages of aforetime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us a book of seven se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you call "spirit of the ages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after all the spirit of those sag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which the mirrored age itself reve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, truly, that is oft a sorry sight to s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vow, men do but glance at it, then run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ubbish-bin, a lumber-garret it may b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best a stilted, mock-heroic p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excellent, didactic maxims humm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as in puppets' mouths are most becom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But, ah, the world! the mind and heart of me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se we each would fain know something just the s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es, "know"! Men call it so, but th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dares to call the child by its right na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ew who have some part of it descri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fools enough to guard not their full hearts, revea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riffraff both their insight and their fee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 have of old burned at the stake and crucifi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beg you, friend, it's far into the n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must break off our converse 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I'd gladly keep awake for ever if I m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verse with you in such a learned 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orrow, though, our Easter-Sunday holi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nd that question you'll al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studied zealously, and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ow much now, but all I fain would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alone]. How strange a man's not quitted of all hop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on and on to shallow stuff adher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se greedy hands for hidden treasure grop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o is glad when any worm appears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re such a human voice resou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spirits near me throng aroun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still I thank you, poorest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ll the sons of earth, for what you've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rn loose by you, from that despair I'm fre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nearly drove my senses franti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vision, ah! was so gigantic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ould but feel myself a dwarf inde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, image of the Godhead, and already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thought him near the mirror of the Truth Etern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revelled in the clearness, light supern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tripped away the earthly s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, more than cherub, whose free for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umed, prophetic, even now to cour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ating, on through Nature's every ve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hare the life of gods: that!- how must I ato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voice of thunder swept me back agai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may not dare to call myself thy pe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though I had the might to draw thee n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old thee I possessed no m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that ecstatic moment's he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lt so small, so grea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cruelly didst thrust me back as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omed to uncertain human f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will instruct me? And what shall I shu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I that impulse then obe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as! the deeds that we have don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sufferings too- impede us on life's wa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what the mind most gloriously conceiv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alien, more, more alien substance cleav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o the good of this world we att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call the better a delusion v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sations glorious, that gave us lif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ow torpid in the world's ignoble strif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gh Fantasy with daring flight beg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opeful toward Infinity expan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's now contented in a little sp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in Time's eddy joy on joy's been stra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orry straightway nestles deep within the he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she produces many a secret sm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klessly rocking, she disturbs both joy and 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new disguises she is always dres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may appear as house and land, as child and wif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ire, as water, poison, kn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never will happen makes you quai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at you'll never lose, always must you bewai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am not like the gods! Feel it I mu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like the worm that burrows through the du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n the dust in which it lived and f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crushed and buried by a wanderer's trea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it not dust that narrows in this lofty w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e up of shelves a hundred, is it not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umber, thousandfold light frippe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n this world of moths oppresses 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shall I find what is my ne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I perchance in a thousand volumes re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men have tortured themselves everyw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at a happy man was here and there?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grinnest thou at me, thou hollow skul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ve that thy brain, confused like mine, once sought bright 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the sombre twilight du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lust for truth, went wretchedly astr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instruments, ye surely jeer at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andle, wheel and cogs and cylin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tood beside the gate, ye were to be the k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ue, intricate your ward, but no bolts do ye st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crutable upon a sunlit 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 veil will Nature never let you ste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at she will not to your mind reve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will not wrest from her with levers and with scre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, ancient lumber, that I do not u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re only here because you served my fa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you, old scroll, the smoke-stains ga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first the lamp on this desk smouldered turbid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r better had I spent my little reckless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, burdened with that little, here to swea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at you have, bequeathed you by your fa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n it in order to possess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gs unused often burden and bese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at the hour brings forth, that can it use and bless i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y does my gaze grow fixed as if a spell had bound 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phial there, is it a magnet to my eye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does a lovely light so suddenly surround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when in woods at night the moonbeam drifts and lies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 peerless phial rare, I welcome th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I take thee down most reverent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e I honour human wit and 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essence, juice of lovely, slum'brous flowe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extract of all deadly, subtle powe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favour to thy Master now impar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ook on thee, and soothed is my distre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ize on thee, the struggle groweth l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pirit's flood-tide ebbs away,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beckoned out, the open seas to mee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irror waters glitter at my fe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other shores allures another da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fiery chariot floats on airy pin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ther to me! I feel prepared to fl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ong a new path, piercing ether's vast domin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other spheres of pure activ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lofty life, this ecstasy divi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, but a worm, and that deservest thou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s! turn thy back with resolution fi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earth's lovely sun, and n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bold to fling apart the g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every man would fain go slinking b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is the time to demonstr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man's own dignity yields not to gods on hig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remble not before that murky p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fantasies, self-damned, in tortures dwe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truggle toward that pass whose narrow mouth is l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all the seething, searing flames of He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enely to decide this step and onward pr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there be risk I'll float off into nothingne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 now come down, thou goblet pure and crystalli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out that ancient case of th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which for many a year I have not thou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at my fathers' feasts wert wont to sh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dst many a solemn guest to mirth incl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ee, in pledge, one to another brou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rowded figures, rich and artful wrou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rinker's duty, rhyming to explain the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blet's depths, at but one draught to drain the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all full many a youthful night to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o no neighbour shall I offer th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thy art I shall not show my w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is a juice, one's quickly drunk with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its brown flood it fills thy ample bow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 prepared, I choose this, high upbor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this my last drink now, with all my sou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estal, lofty greeting pledged to mor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He puts the goblet to his lip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The sound of bells and choral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of Angel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hrist is arisen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Joy to mortalit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hom earth's carnalit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reeping fatalit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eld as in pris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 a deep humming, what a clarion t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aws from my lips the glass with mighty pow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deep-toned bells, make ye already know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aster-feast's first solemn hou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choirs, do ye the hymn of consolation s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angels sang around the grave's dark night, to b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urance of new covenant and dowe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of Wome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are spices we carri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nd laid on His breas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e tenderly buri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im whom we loved bes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loths and bands round Hi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potless we wound Him o'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h! and we've found Hi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hrist, here no m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of Angel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hrist is ascended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lessed the loving o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ho endured, moving on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rials improving on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ll they were end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e heavenly tones, so powerful and mi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seek ye me, me cleaving to the dus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ng roundabout where tender-hearted men will h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ear the message well but lack Faith's constant tru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iracle is Faith's most cherished chi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not dare to strive toward yonder sp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whence the lovely tidings swe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, wonted to this strain from infanc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ck now to life again it calleth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days that are no more, Heaven's loving ki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olemn Sabbath stillness on me fe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rang prophetical, full-toned, the be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very prayer was fervent bli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weet, uncomprehending year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ove me to wander on through wood and le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ile a thousand tears were bur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lt a world arise for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youth's glad sports this song foretold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estival of spring in happy freedom pas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memories, with childlike feeling, hold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ck from that solemn step, the l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nd on and on, thou sweet, celestial strai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ear wells forth, the earth has me agai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of Discipl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ough He, victoriou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rom the grave's pris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iving and gloriou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bly has rise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ough He, in bliss of birth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reative Joy is ne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h! on the breast of ear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e are to suffer he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e left His very Ow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ining for Him we mis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h! we bemo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ster, Thy blis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of Angel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hrist is aris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ut of Corruption's womb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urst bonds that pris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Joy over the tomb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ctively pleading Hi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howing love, heeding Hi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rotherly feeding Hi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eaching, far speeding Hi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apture succeeding Hi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 you the Master's ne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 you is here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UTSIDE THE GATE OF THE T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l sorts of people are walking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 Young Workmen. Why are you going off that wa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s. We're going to the Hunters' Lodge to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rmer. But toward the Mill we'd like to wand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kman. Go to the River Inn, that's my advi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econd. The road that way is far from ni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thers. What will you d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Third. Go with them yond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ourth. Come up to Burgdorf! There you'll surely f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ettiest girls and beer, the finest k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s a first-rate sort of scra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ifth. How you do swagger! What a chap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es your skin itch a third time for a row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ll not go, I fear that place someh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rvant-Girl. No, no, I'll go back toward the t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. We'll find him by those poplars certain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. But that is no great luck for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your side he'll go walking up and dow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never dances but with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your fun what have I to d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cond. Today he's surely not alone; he sa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friend would be with him, the curly-hea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By thunder! how the whacking wenches strid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must go with them, brother, come al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ong beer, tobacco with a bite, and, on the s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ervant-maid decked out, for these I lo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itizen's Daughter. I say, just see those fine young blad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really is an insult. S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could have had the best of comp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un here after serving-maid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ond Student [to the first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quite so fast! There come two others, there behi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ite neatly dressed and rather stri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of them is my neighbour too, I f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he is greatly to my li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go their way now quite demure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in the end, they'll take us with them sure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. No friend! To feel constrained is too depres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ck then! lest we should lose the wilder pr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and that wields the broom on Satur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Sunday treat you with the best caress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itizen. No, that new burgomaster I don't like a b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since he's in, he's daily bolder every 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or the town, what does he do for i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things not growing worse each d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more than ever we must all subm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ore than ever must we p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ggar [sings]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ood gentlemen and ladies pretty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 flushed of cheek and fine of dres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y it please you, look on me with pity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see and soften my distress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t me not vainly grind here waiting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o likes to give, alone is gay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ay all men are celebrating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 it for me a harves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Citizen. I know naught better on a Sunday or a holi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chat of wars and warlike p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off in Turkey, far a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eople clash and fight with one ano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stand beside the window, drain our glass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ee how each gay vessel down the river pass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in the evening homeward wend our way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essing with joy sweet peace and peaceful day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rd Citizen. Yes, neighbour! I would leave things s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other's skulls they well may crac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verything may topsyturvy g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only things at home stay in the old, old trac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ld Woman [to two CITIZENS' DAUGHTER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! How dressed up! You beautiful young dear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would not gape now if he met you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t so haughty! Have no fear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you desire I know well how to get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itizen's Daughter. Come, Agatha, away! I take great he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ith such witches no one sees me g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o me on St. Andrew's night, inde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future lover she did really sh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ther. She showed me mine too in the crystal b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soldier-like, with others swift to da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ook about, I seek him everyw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 can't find him, not at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ldier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astles with lof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amparts retain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ids who are haught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cornful, disdain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ain I'd be gaining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ld is the ventur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rand is the pay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We let the trump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ummon us, woo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alling to pleasur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ft to undo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at is a storming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ife in its splendour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Maidens and cast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th must surrend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ld is the ventur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rand is the pay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n are the soldi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ff an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AUST and WAG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From the ice they are freed, the stream and broo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the Spring's enlivening, lovely loo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alley's green with joys of hop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inter old and weak asce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ck to the rugged mountain sl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re, as he flees, he downward se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impotent shower of icy ha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eaking over the verdant va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! but the Sun will suffer no whi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owth and formation stir everyw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ould fain with colours make all things br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in the landscape are no blossoms f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ead it takes gay-decked human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urn around and from this he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oking backward, townward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th from the cave-like, gloomy g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owds a motley and swarming arr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ryone suns himself gladly to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isen Lord they celebra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y themselves have now aris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lowly houses' mustin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handicraft's and factory's pris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 roof and gables that oppr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 bystreets' crushing narrown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 churches' venerable n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are all brought out into 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, only see, how quickly the mas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atter through gardens and fields remot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down and across the river pas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many a merry pleasure-bo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ver-laden, almost sink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st full wherry moves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yonder hill's far pathways blink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ash to us colours of garments g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rk! Sounds of village joy ari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is the people's paradi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ented, great and small shout joyfull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Here I am Man, here dare it to be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Doctor, to walk with you is e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honour and a profit, thou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here not care to stray alone- no, never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to all that's vulgar I'm a fo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fiddling, shrieking, bowling- all this rev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e's a sound detested lo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riot as if driven by the Devi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all it a pleasure, call it a so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asants under the linden tree. [Dance and song]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epherd decked him for the da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ribbons, vest, and wreath to pra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orned with fine arra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round the linden lass and l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thronging, dancing there like m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rrah! Hurra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rrah-a-rah-a-ra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fiddle-bow was play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crowded and he pushed in has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bumped into a maiden's wai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bow against her la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vely damsel turned her hea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find that stupid, now!" she sai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rrah! Hurra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rrah-a-rah-a-ra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Don't be so rude and swaying!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 round and round they winged their fl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danced to left, they danced to r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petticoats displa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grew so red, they grew so war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rested panting, arm in ar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rrah! Hurra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rrah-a-rah-a-ra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hip the elbow stay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I say, don't make so free with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many fooled his bride-to-b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eiving and betraying!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he coaxed her to one s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rom the linden far and wid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rrah! Hurra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rrah-a-rah-a-ra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ng shouts and fiddle-play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ld Peasant. Good Doctor, this is fine of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you don't scorn us here to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amid this crowding thr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ighly-learned man, you str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nce take in turn the finest mu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ith a fresh, cool drink we've fil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pledge you, sir, and wish alou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only that your thirst be still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every drop the mug convey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ay be added to your day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take the refreshing drink and thus I to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turn the health with thanks to all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The people gather round in a 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ld Peasant. Forsooth, it is indeed well d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you on happy days app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have aforetime with us to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kind when days were evil he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ll many a one stands here ali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m your good father still did wr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burning fever's deadly r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he set limits to the p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ou as well, a young man th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every sick man's house you went ar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y a corpse did men bring for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rom within you came out s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standing many a test sev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lper over us helped our helper 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. Health to the man whom we have tri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may he be our help and guid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o Him on High with reverence b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teaches help and help doth se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He goes on with WAG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Oh, what a feeling you must have, great m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venerated by this multitud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happy he who, through his own gifts, 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aw such a gain, such gratitud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ther shows you to his bro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asks and hastes and nearer draw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ddle stops, the dancers pau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go, they stand in rows to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aps are quickly lifted hig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ttle more and they would bend the kn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the Holy Sacrament came b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nly a few steps farther, up to yonder sto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let us rest a little from our stra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often, wrapped in thought, I sat al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ortured me with fasting and with pra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hope full rich, firm in the faith posses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ears, sighs, wringing hands, I mea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force the Lord in Heaven to rel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nd for us the fearful p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rowd's applause now sounds like scorn to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could you but within me re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little, son and father, w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worthy such a fame and me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father was a simple, worthy m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over Nature and her every sacred z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te honestly, in his odd pl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sed with a wayward zeal that was his 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, with adepts their presence len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ut him in that black kitchen where he u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rding to receipts unen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get the contraries together fu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as a lover bold, a lion 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to the lily in a tepid bath was w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, tortured then with flames, a fiery t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one bride-chamber to another pa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on appeared, with motley colours pi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youthful queen within the gla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was the medicine; the patients di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 one questioned: who got wel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we with hellish nostrums, 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these mountains, in this de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ged far more fiercely than the p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gave the poison unto thousands, 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pined away; and I must live to h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hameless murderers praised and bless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How can you give yourself to such lamen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es not a good man do his pa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ractising transmitted a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actly and with good inten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revere your father as a you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ladly from him you will receiv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as a man you further knowledge and the tru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can your son a higher goal achie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h, happy he who still hopes that he 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erge from Error's boundless sea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man knows not, is needed most by m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at man knows, for that no use has h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at fair blessing that this hour can sh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's not with mournful thoughts like these embitt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old how in the evening sunset-g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en-encircled hamlets glit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n retreats- the day, outlived, is o'er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hastens hence and lo! a new world is aliv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that from earth no wing can lift me up to so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fter, ever after it to striv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see in that eternal evening bea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neath my feet, the world in stillness glo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valley hushed and every height aglea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ilver brook to golden rivers flow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untain wild with all its gorg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hinder not the godlike course for 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astounded eyes already surg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bays yet warm, the open se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at last the god seems to be sink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ew impulse awakes, to l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sten on, eternal brightness drink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me day, behind me n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ove me heaven, and under me the bil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ovely dream, the while the glory fades from s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as! To wings that lift the spirit l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earthly wing will ever be a fel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'tis inborn in everyone, each fanc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feeling presses upward and al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over us lost amid the blue expan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rk sings down his showering s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over rough heights of firs and larch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utspread eagles soaring roa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ver lakes and over marsh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rane strives onward toward his h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I've often had capricious, odd hours of my 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such an impulse I have never kn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's sated soon if on the woods and fields he loo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never envy any bird his w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differently the joys of spirit b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 on from page to page, from book to book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winter nights become so sweet and fai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lessed life warms up our every limb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h! if one unrolls a parchment really r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ole of Heaven descends on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By one impulse alone are you impres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never learn to know the oth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wo souls alas! are dwelling in my brea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ach is fain to leave its bro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ne, fast clinging, to the world adher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lutching organs, in love's sturdy lu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ther strongly lifts itself from du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yonder high, ancestral sphe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are there spirits hovering n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ruling weave, twixt earth and heaven are rif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end! come from the golden atmosp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ead me hence to new and varied lif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! were a magic mantle only m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ar me to strange lands at plea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ould not barter it for costliest trea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for the mantle of a king resig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Oh, call them not, the well-known swar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treaming spread throughout the murky ai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every quarter they prep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anger for mankind in a thousand form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rp spirit-fangs press from the nor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you here with arrow-pointed tongu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rom the east, now parching, they come for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east themselves upon your lung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the south wind from the desert driv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se that heap glow on glow upon your br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est wind brings the swarm that first reviv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drowns you and the field and pl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like to hear, on mischief gaily b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like to hearken, for they like to 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fool us, pose as if from Heaven s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isp like angels when they li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let us go! The world's already gre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ir grows chill, the mists of evening fa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now we treasure home the most of all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do you stand and stare? What is the troubl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n the gloaming seizes you in such a wa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see that black dog streaking through the grai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ubbl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I saw him long since; not important did he seem to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bserve him well! What do you take the beast to b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Why, just a poodle; in his way he's worry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his attempt to find his master's tra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But do you note how in wide spiral rings he's hurry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ound us here and ever nearer chase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I err not, there's a trail behind him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ong his path a fiery eddy fl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Only a plain black poodle do I see. Don't mind him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hink it's an illusion of your ey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e seems in magic nooses to be swee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ound our feet, a future snare to b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I see he doubts, he's timidly around us leap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wo strangers- not his master- does he f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e circle narrows; he's already nea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You see a dog! It is no spectre 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narls and doubts, now on his belly see him craw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wags his tail, dog-habits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Come here! And be a friend with u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It is a beast and, poodle-like, ridiculo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nd quiet and he'll sit up to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ak to him and he'll scramble up on you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se something and he'll bring it back ag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p into water for your ca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're likely right. I find no trace remai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y spirit; it is all mere train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By any dog, if he but be well train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a wise man's liking may be gain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s, he deserves your favour thorough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lever pupil of students,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They go into the gateway of the tow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TU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entering with the poodle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adow and field have I forsaken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t deeps of night from sight enroll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solemn awe the deeps awaken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ousing in us the better soul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 wild desires can longer win m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 stormy lust to dare and do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love of all mankind stirs in m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love of God is stirred a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quiet, poodle! Don't make such a rio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at the threshold do you sniff the ai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e down behind the stove in quie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best of cushions I will give you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on the hillside pathway, le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unning about, you amused us b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ake now too from me your keep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s a welcome, silent g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h, when the friendly lamp is glow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gain within our narrow cel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rough heart and bosom light comes flow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but the heart knows itself well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n Reason once again discours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Hope begins to bloom again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n yearns to reach life's flowing sourc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h! to the Fount of Life at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narl not, you poodle! To the sacred str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now doth all my soul surr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suited not that bestial s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know full well that men deride whate'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do not underst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at before the Good and Fai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of is hard for them, they grumb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ll the dog, like them too, snarl and bumble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ah! I feel already, with a will the b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entment wells no longer from my bre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erefore must the stream so soon run d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e again thus thirsting li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experienced this in ample m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this feeling has its compensa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learn the supernatural to tr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spirits yearn toward revel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nowhere glows more fair, more excell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here in the New Testa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open the fundamental text I'm mov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onest feeling, once for 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urn the sacred, blest origi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my German well-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 opens a volume and applies himself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written: "In the beginning was the Word!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now I'm balked! Who'll put me in accor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impossible, the Word so high to priz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must translate it otherwi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am rightly by the Spirit tau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written: In the beginning was the Thou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der well that line, the first you s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your pen may not write too hastil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then Thought that works, creative, hour by hou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should it stand: In the beginning was the Pow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even while I write this word, I fal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omething warns me, this too I shall al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pirit's helping me! I see now what I ne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rite assured: In the beginning was the Deed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I'm to share this room with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odle, then leave off how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leave off growl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a distracting fellow I can't vi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suffer to have near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of us two, or I or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st quit this cell, I fear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loath your right as guest thus to und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oor is open, you've a passage fr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at is this I now must s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that happen naturall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phantom? Is it realit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long and broad the poodle grow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rises up in mighty po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not a dog's form that he show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spectre have I sheltered thu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s like a hippopotam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fiery eyes, jaws terrible to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mine you are most certain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uch as your half-hellish cr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Key of Solomon will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irits [in the corridor]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aptured is someone within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tay without, none follow in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ike a fox in a snar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Quakes an ancient hell-lynx there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ut now give heed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ver hence, hither hover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Under, over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he soon himself has freed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an ye avail him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h, do not fail him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he has already don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uch to profit us, each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First, to deal with this beast's co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ll use the Spell of Fou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alamander must be glow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Undine self-coi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ylph vanish in go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Kobold keep to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ho would ignor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elements four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ir power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dowers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 master h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ver spirits can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Vanish in fiery glow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alamander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Gurgling, together flow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Undine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n meteoric beauty shin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ylph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ring homely help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ncubus! Incubus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tep forth and end the charm fo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ne of the Fou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ides in the beast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e lies quite calmly, grins evermore;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've not yet hurt him in the least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ou'lt hear me long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njure thee strong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rt thou, fellow, on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at out of Hell has run?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n see this Sign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efore which inclin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lack cohorts e'er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t swells up now with bristling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ou reprobated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anst rede His token?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Ne'er-originated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Never-spoken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ho every Heaven has permeated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e! wantonly immola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ind the stove, held by my spell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an elephant it swell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the space it fills comple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vapour it will melt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unt not up to the ceiling! 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self down at thy Master's fee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hreaten not in vain as thou canst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oly fire I'll shrivel th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not awa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ght thrice radiat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not awa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rongest art at my comm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EPHISTOPHELES steps forth from behind the stove whil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apour is vanishing. He is dressed as a travelling scho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erefore this noise? What does my lord comman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o this, then, was the kernel of the brut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ravelling scholar it is? The casus makes me smi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o you, O learned sir, I proffer my salut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made me sweat in vigorous sty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 is your nam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 question seems but chea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one who for the Word has such contemp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from all outward show is quite exemp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ly into beings would delve dee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e being of such gentlemen as you, inde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general, from your titles one can r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hows itself but all too plainly when men du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Liar or Destroyer or Beelzebu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ll now, who are you the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Part of that Power which wou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vil ever do, and ever does the G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 riddle! Say what it implie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am the Spirit that deni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ightly too; for all that doth beg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uld rightly to destruction ru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ere better then that nothing were begu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everything that you call S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on- in a word, as Evil represent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my own, real ele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call yourself a part, yet whole you're standing t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 modest truth do I decl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, the microcosmic fool, down in his sou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wont to think himself a who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'm part of the Part which at the first was 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of the Darkness that gave birth to L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aughty Light that now with Mother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putes her ancient rank and space with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'twill not succeed, since, strive as strive it m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ttered to bodies will Light st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treams from bodies, it makes bodies fai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ody hinders it upon its 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, I hope, it has not long to st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ll with bodies their destruction sh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Now I perceive your worthy occupatio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can't achieve wholesale annihil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a retail business you've begu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truly there by nothing much is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stands out as the opposite of Naught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omething, this your clumsy world- for au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already undertak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have I done no harm nor shak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waves and storms, with earthquakes, fiery br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m, after all, remain both sea and l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at accursed trash, the brood of beasts and m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way to get at them I've never f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many now I've buried in the grou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fresh, new blood forever circulates a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on and on- one could go mad in sheer despai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earth, from water, and from 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housand germs evolving st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dryness, moisture, warmth, and col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n't it for fire which I withh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have as mine not one thing set ap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o to that Power never repos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ative, healing, you're oppos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frigid devil's fist with might and m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clenched in spite and clenched in vai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k something else to undertak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, Chaos' odd, fantastic s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'll really ponder on what can be d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my next visits here I ma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may I for the present go awa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y you should ask, I do not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we have only met to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 as you like and visit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is a window, here a door, for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s a certain chimney-flu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Let me own up! I cannot go a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ttle hindrance bids me st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itch's foot upon your sill I s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e pentagram? That's in your w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on of Hell explain to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at stays you, how came you in tod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ow was such a spirit so betraye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bserve it closely! It is not well mad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angle, on the outer side of 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just a little open, as you s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at was by accident a lucky hi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re you then my captive? Can that b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happy chance the thing's succeed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s he came leaping in, the poodle did not heed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tter now seems turned abou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vil's in the house and can't get ou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ell, through the window- why not there withdraw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For devils and for ghosts it is a law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they slipped in, there too must they go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is free, the second's slaves are w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Does Hell itself have its laws the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's fine! A compact in that case might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cluded safely with you gentleme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at's promised, you'll enjoy with na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trac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naught unduly snipped off or exa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at needs more than such a brief conside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e'll discuss it soon in further convers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, most earnestly I pr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is time let me go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ne moment longer do remai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ll me at last some pleasant new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Let me go now, I'll soon be back agai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you may question as you choo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've never set a snare for you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walked, yourself, into this net ton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him who holds the Devil hold him t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ll not so soon catch him ane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f it so please you, I'm prepared, inde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end you company, but take good he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on condition that my arts begui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ime for you in worthy sty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'll gladly see your arts, in that you're f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only if you please with artistr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ore for your senses, friend, you'll g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one hour than you'd obt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 whole year's monoton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at the tender spirits sing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ovely images they bring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not an empty sorce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will delight your sense of sme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will refresh your palate we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lissful will your feeling swe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reparation there's no ne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re here together, so proce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iri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anish, ye darkl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aultings above him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ore lovely gleam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lue ether beam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aze down, benign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w are the darkl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louds disappearing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int stars are spark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entler suns near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itherward shi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races, adorn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ns of the morn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pirit-like, bend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avering, hov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earning unen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llows them ov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ibbons a-trai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luttering, vei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de spaces cov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ver the bow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here, with deep fee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overs are dream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ife-pledges seal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ower by bower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ndrils out-streaming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eavy grape's gush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 the vats plung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ut from the cush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nepresses lung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ne-streams are whirl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aming and purl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nward o'er precio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ure stones they wind the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eave heights behind the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road'ning to spacio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ir lakes, aboun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reen hills surround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nged crea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pping ela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nward is fleet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right islands meet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lying to meet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n the waves danc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hythmic, entranc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here we, to greet the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ear a glad choru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ee o'er the meadow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ancers like shadow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litting before u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laying, rega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ills some are scal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thers are swimm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kes swiftly skimm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layfully trai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ther ones flitt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l for existen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l for the d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tars as they glit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apturous Lo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e sleeps! Well done, ye tender, airy thro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truly lulled him with your s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or this concert I am in your deb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re not the man to keep the Devil captive ye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hant him with a dream's sweet image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unge him into an ocean of untrut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, to break this threshold's sorce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to get a rat's sharp too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conjure long I do not ne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ready one is rustling and it soon will he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ord of all the rats and mi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flies and frogs and bugs and li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ds you now venture to app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gnaw upon this threshold 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he is dabbing it with oi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ready you come hopping forth. Now to your toi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ck to the work! The point that held me bou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on the outer edge is f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one bite more- 'tis done! Bego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, Faustus, till we meet again, dream 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awakening. Am I again a victim of delusio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treaming throng of spirits- gone are the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eamt I the Devil through some mere illusio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did a poodle only leap away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TU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UST. MEPHISTOPHE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 knock? Come in! Who now will bother m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'Tis 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Come i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Full three times must it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Come in, the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Fine! I like that! All is we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ope we'll bear with one another and agr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, your every crotchet to dispe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here all dressed up like a noble squi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carlet, gold-betrimmed atti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ttle cloak of heavy silk broca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on my hat a tall cock's-feather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at my side a long and pointed blad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, to make it brief, I counsel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you too likewise be array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you, emancipated, f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erience what life may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'll feel, whatever my atti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in of life, earth's narrow 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too old to be content with p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o young to be without des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an the world afford me now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shalt renounce! Renounce shalt thou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the never-ending so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in the ears of all is ring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always, through our whole life l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r after hour is hoarsely sing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but with horror waken with the su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fain weep bitter tears, because I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day that, in its course, for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not fulfil one wish- not 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, that the foretaste of each joy poss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arping criticism half eras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checks creation in my stirring bre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ousands of life's grinning fa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oo, when darkness sinks down o'er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st anxious stretch me on my b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, too, no rest comes nigh my weary hea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avage dreams will rise before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d that dwells within my sou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stir to life my inmost dee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ll sway over all my powers he keep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aught external can he ever contr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Being like a load on me is pres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ong for death, existence I det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yet Death never is a wholly welcome gu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h, happy he around whose brow Death bi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lood-stained wreath mid victory's blaz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m in a maiden's arms Death fi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a dance's maddening maz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would that I, beneath the lofty Spirit's s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rapt, had rendered up my soul and sunk aw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yet that night, those juices brow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ertain man did not drink d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pying is your delight, is that not s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mniscient am I not, yet many things I k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ough, from the frightful frenzy ree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weet, familiar tone drew me a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what remained of childlike fee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duped by echoes of a happier 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now curse all that, round the soul, enfolds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dazzling lures and juggle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, banned within this cave of sorrows, holds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blinding spells and flatte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sed, before all, the high adher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ome opinion that ensnares the mi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sed be the blinding of appear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holds our senses thus confin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sed be dissembling dream-obsess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raud of fame, a name's enduring lif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sed all that flatters as possess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slave and plough, as child and wif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sed too be Mammon, when with treasur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tirs us on to deeds of m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he, for lazy, idle pleasur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ys down for us the cushions r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sed be the grape's sweet juice deceiv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sed Love's supreme, delicious thra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urse on Hoping! on Believ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ursed be Patience most of al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of Spirits [invisible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e! Wo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ou hast destroy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beautiful worl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th powerful fis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'Tis smashed, downward hurled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demigod dashed it to bit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're trail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ruins on to the Voi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wail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ver the beauty lost and gon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ighty o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idst the sons of earth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plendid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uild it agai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uild it aloft in thy breast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life's new que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men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th clearer sens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songs of che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ew shalt hea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se are the little fol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 those whom I evok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ark how they to joy and de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agely bid you to give heed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to life they woul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ar from solitu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re stagnate sap and sens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suade and lure you h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ase with your brooding grief to p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, like a vulture, eats your life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st of company will let you f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you're a man among mank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yet I don't mean that I'll thru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midst the rabble men don't tru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not one of the Grea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, if through life you'll go with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at case I'll agr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pleasure to accommod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, on the spot belong to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be your comrade tr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to your liking I beha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be your servant, be your slav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nd what in turn am I to do for you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 is a long way off! Pray don't insi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No, no! The Devil is an egoi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t "for God's sake!" only will he d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ill another's needs assi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ll me your terms both plain and cl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servants in the house bring danger n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ere to your service I will bind 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k when you will, I will not pause or r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n return when yonder you will find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likewise shall you be at my beh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e yonder is to me a trifling mat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uld you this world to ruins shat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ther then may rise, its place to f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from this earth my pleasure spring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is sun shines upon my suffering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once I separate me from these thing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happen then what can and w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urthermore I've no desire to h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ther in future too men hate and lo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ther too in yonder sp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an under or abo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n this mood you can dare to go my w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it yourself; you shall in these next d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old my arts and with great pleasure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no man yet has seen, I'll give to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Poor devil! What have you to giv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any human spirit, struggling to asc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as your sort could ever comprehen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, have you food on which no man can liv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you red gold that runs through, without r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cksilver-like, the hand it's i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ame at which men never wi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iden who while on my bre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with my neighbour ogle and conspi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joys divine of honour, once posses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vanish like a meteor's fi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w me the fruit which, ere it's plucked, will ro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rees that every day grow green anew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uch a commission frights me no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treasures I can serve to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, my good friend, the time approaches when we cou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eace and quiet feast on something g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f ever I lay me on a bed of sloth in pe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nstant let for me existence ceas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ever with lying flattery you can rule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at contented with myself I st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with enjoyment you can fool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that for me the final d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bet I off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Don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nother hand-clasp! The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o the moment I shall ever sa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h, linger on, thou art so fair!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may you fetters on me 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will I perish, then and the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may the death-bell toll, recal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from your service you are fre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lock may stop, the pointer fal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ime itself be past for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Consider well, we'll not forget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r perfect right to that I'll not den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action was not rash, I'll not regret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soon as I stagnate, a slave am I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ther yours or whose, why should I ask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n at a Doctor's-feast this very 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act as servant and fulfil my tas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one thing still: in case of life or death, I pr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 me a written line or tw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, pedant! Something written do you ask of 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neither man nor word of man yet known to you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not enough that this my spoken wo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poses of my days for all eternit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es not the world rush on, in all its currents stir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hould a promise have a hold on 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o our hearts we've taken this conce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gladly would its hold undo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est he whose bosom is with breachless faith reple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sacrifice will that man ever r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ny stamped and written parchment she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like a ghost that all men shrink to 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poken word dies forthwith in the qui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ther and wax remain our masters st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, Evil Spirit, do you want of 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ass, marble, parchment, paper? Name it the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I to write with graver, chisel, pe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offer you your choice quite fr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ow can you talk so heated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aggerate in such a w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any little sheet will do, it's all the s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one wee drop of blood you sign your n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f this will satisfy you, then I sa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us agree and put the farce to this odd u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Blood is a quite peculiar jui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Fear not! This league with you I shall not break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im and goal of all my energ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o fulfil the promise I now ma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puffed myself too high, I se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within your ranks do I deserve to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ighty Spirit spurned me with a scof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ature turns herself away from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hread of thought is broken of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e all learning's long been nauseo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depths of sensual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us our glowing passions sti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magic's veils impervio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pared at once be every marvel's thri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let us plunge into Time's rushing da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the roll of Circumstan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may then pain and joya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cesses and annoya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ernately follow as they c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restlessly active is a ma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o you no goal is set, nor m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should like to nibble everyth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natch up something on the 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all agree with you that gives you pleasu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ll to, I say, and don't be co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hear indeed, I do not speak of jo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fe's wildering whirl be mine, its painfulest enjoym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amoured hate, and quickening annoy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bosom, of all thirst for knowledge cu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close itself henceforth against no wo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ever to all mankind is assu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, in my inmost being, will enjoy and kn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ize with my soul the highest and most dee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's weal and woe upon my bosom hea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us this self of mine to all their selves expan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them I too at last be strand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h, trust me who for many a thousand y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chewed this crust, it is so hard at b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wixt the cradle and the bi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ancient leaven no man can dig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ust one like me: this Whole is wrou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ashioned only for a God's del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dwells in an eternal l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 into darkness He has brou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you are suited only day and n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h, but I wil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ll said and r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I fear there is but one thing wro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life is short and art is l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think you'd let yourself be tau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ociate you with a poet; then, in thou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leave the gentleman full sweep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your honoured head to hea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good and noble qua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on's mo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ag's rapid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ery blood of Ita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orthman's hardih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 for it? Let him f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magnanimity and cunning are combin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with a youth's hot impulse you may f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love according to a pl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ght I myself know such a gentlem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 Mr. Microcosm I would c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 am I if I strive in v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win the crown of all mankind which, though af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senses struggle to obtai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ou at the end are- what you 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t on your head perukes with a million lock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t on your feet a pair of ell-high sock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fter all will still be- what you 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feel that I have made each tr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human mind my own in v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at last I sit me down at lei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new-born power wells up within my br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not a hair's-breadth more in he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nearer to the infini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y good sir, you observe this ma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men these matters always se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e must manage that much be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life's pleasures from us fl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hands and feet too- what the devil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head and seed are yours alo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all with which I gaily reve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on that account the less my ow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for six stallions I can p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n't all their powers added to my sto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a proper man and dash a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the legs I had were twenty-fou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ck, then! Let all reflection b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traight into the world with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hap who speculates- let this be sai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very like a beast on moorland d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by some evil spirit round and round is l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fair, green pastures round about him li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But how shall we begi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'll just get out, so co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h! what a place of martyrdom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kind of life is this you lea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ring the youngsters and yourself inde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ve that to Master Paunch, your neighbou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plague yourself by threshing straw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st that you can know with all your lab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dare not tell the striplings r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ght now I hear one in the passage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cannot possibly see him to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e's waited long the poor young cha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omforted, he must not go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let me have your gown and ca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in that costume? What a precious f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He dresses himself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you can leave things to my wi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only need a quarter of an hou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 our lovely tour, meanwhile prepare for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Exit FA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in FAUST'S long robe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manity's most lofty p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 and knowledge, pray despis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but the Spirit of all L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works of dazzling magic blind you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, absolutely mine, I'll have and bind you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im has Fate a spirit giv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, uncurbed, ever onward sweep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se striving, by too hasty impulse driv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joys of this earth overlea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 will I drag through wild life whirling pa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all that is unmeaning, shallow stuf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see him struggle, weaken, and stick fas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his greedy lips that can not feast enou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hover food and drink as if for some grand reve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reshment will he all in vain implo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ad he not surrendered to the Devi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were he lost forever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A STUDENT en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I've been here just a little while or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ome to pay an humble c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alk with you, a man to kn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who is named with reverence by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ou please me greatly by your courtes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 like many another one you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you already looked about elsew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I beg you, take me in your kindly ca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ome with every good inten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sh blood, and money, though not much to men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mother scarcely would permit my go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fain learn here abroad something worth know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ll, now you're at the proper pl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Yet, frankly, would I could my steps retra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these walls the lecture h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not like it here at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a space that's so confin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sees no green nor any t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the halls with benches lin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ght, hearing, thought, all go from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 only comes with habit,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hild takes not its mother's bre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te willingly in the beginning, thou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on nourishes itself with z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at the breasts of Wisdom nur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day you'll lust for them the more athir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I'll cling about her neck with jo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ay what means thereto I shall emplo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Ere you go on, explain your vie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is the faculty you choos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I'd like right learned to become; wha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earth I'd gladly compreh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eaven itself my range ext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now all of nature and the scien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n you are on the proper 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must not let yourself be lured astr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Body and soul I'm for it b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here would please me, I must s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ttle freedom and divertise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a pleasant summer holi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ake use of time, its course so soon is ru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system teaches you how time is w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ounsel you, dear friend, in su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first you take collegium logicu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pirit's then well broken in for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panish boots laced tightly t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you henceforth may more deliberately kee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th of thought and straight along it creep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t perchance criss-cross may g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- will-o'-wisping to and fr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you'll be taught full many a 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at one stroke you've done al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eating and like drinking f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now must go like: One! Two! Thr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act, when men are fabricating thou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goes as when a weaver's masterpiece is wrou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treadle sets a thousand threads a-go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o and fro the shuttle fli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te unperceived the threads are flo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stroke effects a thousand 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some philosopher steps in, and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demonstrate to you it so must b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was so, the second s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us the third and fourth are s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no first nor second had been t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hird and fourth one would be ne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students prize that everyw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re they weavers? No, they're not that cle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'll know aught living and describe it we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ks first the spirit to exp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then has the component parts in h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lacks, alas! the spirit's b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heirisis naturae, Chemistry names it s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cking herself but all unwitting thoug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I can't quite understand you, I conf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ext time, be sure, you will have more succ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you have learned how to redu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fy all by its u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I feel as stupid after all you've sa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a miller's wheel were whirling in my hea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next- the first of all worth mentio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etaphysics you must give atten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ee that you profoundly strive to g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s not suited for the human br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hat goes in or won't go in the hea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rilliant phrase will serve you in good st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, first of all for this half-y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serve the best of systems 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take five lectures daily- understan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the clock strikes, be on ha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well prepared before the st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paragraphs well got by he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later you can better loo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ee he says naught save what's in the boo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rite away as unab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the Holy Ghost dictat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You will not need to say that to me twi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an foresee how much I'll gain from this advi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what one has down in black and wh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a comfort to take home at n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But come now, choose a facult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I can't adjust myself to Law- not possib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can't blame that in you, it's no demer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cience as it really is I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tes and laws that we inher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an eternal malad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 trailing on from race to r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urtive shift from place to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nonsense reason turns, and benefit to wor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e unto you that you're a grandchild, wo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f the law that was born with us, n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at, alas! there never is a que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You have increased my own disgust. The you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m you instruct is blessed in soot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now almost inclined to try Theolog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would not wish to lead you so astr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what this science teaches, it would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hard to shun the false, misleading 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much of hidden poison lies there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carce can tell it from its medic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best here too that only one be hea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at you swear then by the master's w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the whole- to words stick fas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through a sure gate you'll at l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er the templed hall of Certain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Yet in each word some concept there must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Quite true! But don't torment yourself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xious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t the point where concepts fai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the right time a word is thrust in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words we fitly can our foes assai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words a system we prep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we quite fitly can belie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from a word a mere iota thie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Pardon, I keep you here with many a ques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 must cause more trouble st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cerning Medicine as well you w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make some pithy, keen suggestio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ee years! how quickly they are pas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, God! the field is far too v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but some sign is indica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 can sooner feel his 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side]. With this dry tone I am now satia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ownright devil I must once more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dicine's spirit one can grasp with 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at and little world you study throug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et things finally their course pur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God may pl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vain that you in search of knowledge roam and drif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only learns what learn he ca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he who grasps the moment's gif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is your proper m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re moreover quite well-built, bes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never lack for boldness to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you only in yourself conf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other souls confide in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rn chiefly how to lead the women; be assu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all their "Ohs" and "Ahs," eternal, 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ousandf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at a single point be cur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you half-way decorously c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have them all beneath your thum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itle first must make them comprehe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your art many arts doth far transce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way of welcome then you touch all matt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ake of which, long years, another flat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rn how the little pulse to squeez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 with sly and fiery glances seiz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 freely round the slender hips to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firmly laced up she may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Now that looks better! Now one sees the where and how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Dear friend, all theory is gre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green the golden tree of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I v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all just like a dream to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time I'll bore you, if I m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ear your wisdom through and throug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ll that I can I'll gladly d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. It is impossible for me to go a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I hand my album here to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your grace grant this favour to me to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h, very w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He writes and gives it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udent [reads]. ERITIS SICUT DEUS, SCIENTES BONUM ET MAL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e closes the book reverently and takes his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Follow the ancient text and heed my coz the snak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all your likeness to God you'll sometimes tremble and qu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AUST 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Now whither shall we g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ither it pleases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ll see the little world and then we'll see the gre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ow much joy and how much profit to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sponge the whole course through until you gradu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But with my beard so long I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te lack life's free and easy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attempt no luck will come to 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never fitted in society at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other men I feel myself so sma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feel embarrassed constant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For that, good friend, this is the remedy I giv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trust yourself, then you'll know how to l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e'll leave the house but how shall we set ou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you a horse, a servant, carriage, anyw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'll only spread this mantle 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ave it bear us through the 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take upon this daring fl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heavy luggage, only 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it of fiery air- I'll have it ready her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lift us from this earth without ad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we're light, we'll go up swiftly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must congratulate you on your new career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UERBACH'S CELLAR IN LEIPSIC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RINKING-BOUT OF JOLLY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Will no one drink? and no one laugh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teach you how to look so wr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re everyone like sodden chaf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ways used to blaze sky-high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That's your fault; you don't add a single strok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beastliness and not one silly jok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 [pours a glass of wine over BRANDER'S HEA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you have both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You twofold beas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That's what you asked me for, at leas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If any quarrel, throw 'em ou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sing with all your lungs, boys, swill and shou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! Holla! Ho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My God! I'm done for! He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cotton wool! The fellow bursts my 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When vaulted ceilings echo back our s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first we feel the bass is deep and stro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Quite right! Then out with him who takes a thing amis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! tara lara da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Ah! tara lara da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The throats are tuned for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He 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ar Holy Roman Empire! Sa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ow does it stick toge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A nasty song! Shame! a political so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wretched song! Thank God each morning, br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for the Roman Empire you don't need to both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at least one gain I am most thankful f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'm not Kaiser and not Chancell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we must not fail to have a ruler. St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us elect a Pope! What do you s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know the kind of quality that 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ar down the scale and elevate the m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 [sings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oar aloft, Dame Nightinga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n thousand times my sweetheart hai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No greeting to a sweetheart! I'll not hear of thi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You will not hinder me! My sweetheart, hail! A ki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He 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ift the latch! In silent nigh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ift the latch! The lover wak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rop the latch! The morning brea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Yes, sing on, praise and brag of her with all your m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ll in my own time be sure to laugh at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once led me astray, she'll do it to you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 her a kobold for her lovesick yearn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some cross-road let him go woo 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some old buck, from Blocksberg' homeward tur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on the gallop, bleat "Good Evening!" to 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allant fellow of real flesh and bl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for that wench a deal too g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hear no greetings to that la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uch as smash her window-gla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 [pounding on the table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 heed Give heed! Lend me your 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, sirs, confess that I know what is wh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lovesick folk are sitting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 in honour due their present l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must contribute to their night's good che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 heed! A brand-new song 'twill b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ing the chorus lusti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He 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re once in a cellar lived a ra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ad a paunch could scarce be smooth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 it lived on butter and on fa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mate for Doctor Luth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ut soon the cook did poison stre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nd then the rat, so cramped it gre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s if it had love in it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[shouting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s if it had love in its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t flew around, and out it flew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rom every puddle swil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t gnawed and scratched the whole hou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rough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ut its rage was past all still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t jumped full of in anguish ma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ut soon, poor beast, enough it ha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s if it had love in its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s if it had love in its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y anguish driven in open d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t rushed into the kitche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ell on the hearth and panting la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ost pitiably twitchin'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n laughed the poisoner: "Hee! hee! he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t's at its last gasp now," said sh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"As if it had love in its bod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"As if it had love in its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How these dull chaps enjoy themselves! Now that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ine old art, so it would see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catter poison for poor rat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They stand so high in your esteem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See the old tub, so bald and fa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fortune makes him mild and ta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ees in any bloated r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very own image, quite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FAUST and MEPHISTOPHELES 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Before all else I now must let you vi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oings of a jovial cr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you may see how smoothly life can flow al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is crowd every day's a feast and s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little wit and much cont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, on his own small round int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like a kitten with its tai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no sick headache they bewa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ile their host will still more credit gi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oyous and free from care they l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Those people come directly from a t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ee it in their strange, odd way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've not been here an hour, I'm s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In truth, you're right! My Leipsic will I prais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ttle Paris, one that cultivates its peop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Who are these strangers, do you think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Leave it to me! Give me a brimming drin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rom these chaps I'll worm the tru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one draws out a young child's too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e they seem of noble fami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proud and discontented they appear to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They're mountebanks, I'll lay a bet with you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Perhap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Pay heed, I'll make them feel the screw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o FAUST]. These chaps don't scent the Devil 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ould not if he had them by the snou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e greet you, sir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Thanks and to you the sa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a low tone, looking at MEPHISTOPHELES ask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is that fellow's one foot lam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'll sit with you if you'll permit the liber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ead of some good drink which is not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shall enjoy your company's good che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A very pampered man you seem to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I guess you started late from Rippach on your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you have supped with Master Hans tonigh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 passed him by without a stop tod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spoke with him last time. He'd qu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ot about his cousins to conve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ged us with greetings to each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He bows toward FROS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 [in a low tone]. You got it then! He know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A cunning fellow, h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Just wait a bit, I'll get him on the ru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f I mistake not, didn't w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r practised voices sing in choru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ruth, a song must perfec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echo from this vaulted ceiling o'er u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Are you perchance a virtuos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h no! The zest is great, ability but so-s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Give us a so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 lot, if that way you incl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But let it be a brand-new strai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 have returned quite recently from Sp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ovely land of melody and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He 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 king there once was reign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o cherished a great big fle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Hear that! A flea! Did you quite grasp the jes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ay, a flea's a tidy gu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sing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 king there once was reign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o cherished a great big flea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No little love attain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s his own son loved he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e called his tailor hire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tailor to him flew: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"Ho, measure now the squirel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or coat and breeches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Be sure to tell that man of stitch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he must measure to a hai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his head is dear to him, I sw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wrinkles must be in those breeche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 silk and velvet splendid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e now was always dressed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By ribbons gay attended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 cross upon his breast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as minister created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 mighty star did sport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n all his kin, elated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Became great lords at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Lord, lady, and depend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ere plagued and sore distressed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queen and her attend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ere bitten by the pest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nd yet they dared not whack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Nor scratch by day or night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e smother and we crack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enever we feel them bi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[shouting]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e smother and we crack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enever we feel them b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Bravo! Bravo! That was splendi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And so should every flea be end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Point your fingers and squeeze them fin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Long live freedom! Long live win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 glass to honour freedom I would gladly clin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but your wines were better fit to drin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We do not want to hear such talk agai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only fear the landlord might complai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 I would treat each worthy gu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what our cellar offers of the b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Do bring it on! The risk be m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Produce a good glass and we'll praise your w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don't give us a sample all too sma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'm to play the solemn judge at 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ight good mouthful I requi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 [in a low tone]. They're from the Rhine, I scente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Fetch me a gimle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Say, why that desi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haven't got the casks outside the doo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Back there the landlord keeps his tool-kit plac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aking the gimlet to FROSCH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say, what do you want to tast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What do you mean? Have you so many kind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leave the choice to each. Make up your mind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 [to FROSCH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re licking your chops now! Be careful, stead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'Tis well! If I'm to choose, it's Rhine wine I propo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st of gifts is what the fatherland bestow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boring a hole in the edge of the table at the pla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re FROSCH is sitting]. Get us some wax at once, to hav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ppers read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Ah! These are tricks! It's juggler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o BRANDER]. And you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Champagne's the stuff for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ubbling, sparkling, must i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PHISTOPHELES is boring holes; one of the others has meanwhi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made the stoppers and plugged the ho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What's foreign we can't always shu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far from us must good things often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enuine German can't abide the French, not 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of their wines he drinks most cheerful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 [as MEPHISTOPHELES comes near his place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not like the sour, I'd have you kno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 me a glass that's really swee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boring]. You'll see, at once Tokay will fl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No, gentlemen, just look me in the face! I see'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re only fooling us, it is a j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h! Oh! With such a noble gu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ere a bit too much to da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quick about it and decla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kind of wine then shall I serv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Oh, any! Don't keep asking! I don't c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fter all the holes are bored and plug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with strange gestures]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lustered grapes the vine bears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horns the he-goat wears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wine is juicy, wood the vine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wooden table too can give forth win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 view of nature, deep and clear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nly believe! A miracle's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draw the stoppers and enjoy your fil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[while they pull out the stoppers and the wine desired ru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each one's glass]. O beauteous fountain flowing at 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But watch, I say, that not a drop you sp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They drink repea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[sing]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e're just as happy as cannibal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 if we were five hundred sw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Behold how happy is this folk- it's fre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think now I would like to go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But first give heed to a disp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glorious bestial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 [drinks carelessly; the wine is spilt upon the groun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ns into flame]. Help! Hell's on fire! It's burning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conjuring the flame]. Be quiet, friendly elem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To the young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me 'twas but a flame that Purgatory s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What's that? Just wait! For that you will pay d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don't know who we are, that's cl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Don't try that game a second time, I s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I think we'd better bid him gently go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What, sir! You venture to provoke 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arry on your hocus-pocu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ilence, old wine-but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Broomstick, you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you insult me to my nos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Just wait a bit, 'twill soon be raining blow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 [draws a stopper out of the table; fire leaps out at him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burn! I bur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It's sorcer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ogue's an outlaw! Come, thrust home with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y draw their knives and rush at Mephistophe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with solemn gestures]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alse form and word appe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hange place and sense's sphere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Be there and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y stand amazed and look at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Where am I? What a lovely lan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Vineyards! Do I see righ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Grape clusters close at han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Here underneath this foliage gre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, what a bunch! What grapes are to be se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eizes SIEBEL by the nose. The others do the same, one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other, and raise their kn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s before]. Error, loose from their eyes the ba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ark you how the Devil's jesting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vanishes with FAUST. The fellows start back from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What's up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How's thi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Was that your nos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 [to SIEBEL]. And yours I'm holding in my han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That was a blow, it staggered me down to my to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an't stand up, get me a chai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Out with it, say, what's happene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W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where's that rascal? If I find him n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han't escape alive, I v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With my own eyes I saw him riding throu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ellar-door- upon a wine-cask to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a weight like lead about my fe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Turning toward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God! I wonder if the wines still flow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ebel. It was a swindle, lies, 'twas all a chea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sch. Yet I drank wine or thought it s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der. But how about the grapes? What was that anywa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mayer. One should believe no miracles? Oh, say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ITCH'S KITC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great cauldron stands over the fire on a low hearth.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eam which rises from it, various figures become visible.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male Ape sits by the cauldron and skims the foam off i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king care that it does not run over. The Male Ape,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ng Apes sits beside it and warms himself. Wall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iling are decked out with the strangest article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witches' furn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UST. MEPHISTOPHE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am repelled by this mad sorce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hall get well, you promise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chaotic crazines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I demand an old crone's remed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ll the dirty, boiling m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vest my body of some thirty year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e's me, if there's naught better you can fi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now my hope already disapp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nature not, has not a noble m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overed somewhere any balm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y friend, you talk once more as if you're cal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natural means you can acquire a youthful loo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t is in another boo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s a chapter strange to s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till I will know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Good! To have a remed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out physician, money, sorcer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take yourself into the fields without de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 to dig and hack a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ntain yourself, your thought and fee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a circle quite confined and fix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 nourishment of food that is not mix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ve with the beasts as beast, nor deem it b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pread the field you reap with your own du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sure, this method's best in any ca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eighty years of age, still to be you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am not used to that; I can't subm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ake the spade in hand and dig and dit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e a narrow life is quite unf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o then there is no help save from the witc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But why the old beldame? What is your notio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you yourself not brew the potio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 were a lovely pastime on my par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anwhile a thousand bridges I could r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can't depend alone on science or on 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k demands a deal of patience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quiet spirit's busy many a y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ime alone produces potent br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that is a part of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wondrous as one must admi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true, the Devil taught her how to do 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the Devil can not bre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Catching sight of THE B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delicate the breed! Just s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the maid! The man is h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To THE B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s the dame is not at home with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as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a rollicking cre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ut she fle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y the chimney-flu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ow long is it her wont to roam from 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asts. As long as it takes to warm a pa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o FAUST]. How do you think the dainty beas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a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bsurd as anyone I ever sa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say, this kind of convers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arry on with greatest delec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To THE B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ursed puppets! Come and te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are you querling in that stuff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asts. A beggars' soup that's watered we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n you've a public large enoug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le Ape [sidles up to MEPHISTOPHELES and fawns on him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h, do throw the dic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ke me rich in a tric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do let it win m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t all is so ba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f money I ha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Good sense would be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ow fortunate the ape would think himself, could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lso risk some money in a lotte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while THE YOUNG APES have been playing with a great glo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which they now roll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le Ap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at is the world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t mounts, now whirle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ts fall will follow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Like glass it ring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oon break such thing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Within it's hollow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Here bright it gleam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Here brighter beam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 am aliv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My dear son, stri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o keep away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For you must di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'Tis made of cla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 bits 'twill f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What means the sie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le Ape [takes it down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ame you to thiev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 would know you di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 runs to THE FEMALE APE and makes her look throug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Look through the siev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Know you the thief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Dare not name him exact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going nearer to the fire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nd then this p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le Ape and Female Ap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half-witted sot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He knows not the po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He knows not the kettl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Unmannerly beas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le Ap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ake the brush at lea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nd sit on the sett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He makes MEPHISTOPHELES Si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who all this time has been standing before a mirror, n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ing near it, now going away from it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do I see? What form divinely f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this magic mirror is reveal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 lend me, Love, thy swiftest wing and b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 hence into her wondrous fiel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as! If from this spot I d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tir, or if I venture to go n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dim as through a mist doth she app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irest image of a woman! Can it b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possible? Can woman be so fai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st I in that recumbent body t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old of all the heavens the epito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one so fair be found on earth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ll, if a God for six whole days, my fri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ils hard and says "Ah, bravo!" at the 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something rather neat must come to bir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is time gaze till you are sati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ow how I can find you such a tr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e who as a bridegroom has the happy f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ead her home, is blessed beyond all measu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UST continues to look in the mirror. MEPHISTOPHELE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retching himself on the settle and playing with the brush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continues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it here like a king upon his thr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old the sceptre here, I lack the crown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asts [who meanwhile have been playing all sorts of od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fused antics, bring a crown TO MEPHISTOPHELES with a lou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cry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h, please be so goo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ith sweat and with bloo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crown to beli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y handle the crown awkwardly and shatter it into two pie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with which they jump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t's done for! and w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e speak and we se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e hear and we rhy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facing the mirror]. Woe's me! How nearly crazy do I fee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pointing to THE BEAST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my head too almost begins to re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as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if we succe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all fits indee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ill thoughts in it b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as above]. My breast begins to burn in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's go away immediatel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in the same attitude as above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ll, now at least one has to s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some honest poets an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cauldron which THE FEMALE APE has neglected, begin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il over; a great flame arises which streams up the chimney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WITCH comes careering down through the flame with horri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c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tc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w! Ow! Ow! Ow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ou damned beast! Accursed sow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eglecting kettle, scorching me now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ccursed bea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Espying FAUST and MEPHISTOPHE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at is that here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o are you here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at will you wreak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o is the sneak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y pangs of h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urn your bones w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e plunges the skimming-ladle into the cauldron and sprinkl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ames toward FAUST, MEPHISTOPHELES, and THE BEASTS.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BEASTS whim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who reverses the brush which he has been hol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trikes among the glasses and pots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 two! In two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re lies the brew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re lies the glas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et the joke pa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 beat, you as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o melodies from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s THE WITCH steps back full of rage and ho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you know me? You skeleton! You fr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you know me, your lord and mast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holds me back that I don't sm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rush you and your ape-sprites with disast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you no more respect before the doublet r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you not recognize the tall cock's-feath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this my face hid altogeth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name forsooth I should have sai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tch. My rough salute, sir, pardon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yet no horse's-foot I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pair of ravens, where are the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is time I'll pardon you that you were roug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t's a long time, sure enoug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we have crossed each other's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e that licks and prinks the world an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reached out to the Devil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orthern phantom now is seen nowh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do you see the horns, the claws, and tai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s concerns the foot which I can't sp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credit socially it would impai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, as many young men do, ava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self of false calves now for many a y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tch [dancing]. I almost lose my senses and my brain- oh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ee Squire Satan once more he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 title, woman, I forbid it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tch. Why? Has it done you any injur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's been known as a fable many a seas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men have things no better for that rea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e are they from the Evil One; the evil are still 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call me Baron, that will satisfy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other cavaliers I am a caval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noble blood you don't deny 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coat of arms I bear, see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e makes an indecent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tch [laughs immoderately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! Ha! That is your very w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as you ever were, you are a rogue tod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o FAUST]. My friend, learn well and underst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s the way to take a witch in h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tch. Now, gentlemen, what say you I shall d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 good glass of the well-known jui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I must beg the oldest sort of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ouble strength do years produ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tch. With pleasure! Here I have a bott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which I sometimes wet my thrott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has no more the slightest stin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gladly give a little glass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a low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this man, if unprepared he drin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can not live an hour, as you know to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e is a friend of mine whom it will profit we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ould bestow your kitchen's best on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draw your circle, speak your spe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 him a cup full to the br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WITCH with curious gestures draws a circle and plac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vellous things in it; meanwhile the glasses begin to ring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uldron to sound and make music. Lastly, she brings a large boo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places the APES in a circle so as to make them serve a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ading-desk and hold the torch. She beckons FAUST to c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nea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to MEPHISTOPHEILES]. What is to come of all this? S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frantic gestures and this crazy stuff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most insipid, fooling p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known and hated it enoug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nsense! She only wants to joke u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beg you, do not be so stern a ma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ian-like, she has to play some hocus-poc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at the juice will do you all the good it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He obliges FAUST to step into the 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tch [begins to declaim, with great emphasis, from the book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is you must ken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From one make te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nd two let b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Make even thre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n rich you'll b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kip o'er the four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rom five and six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Witch's trick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ke seven and eigh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'Tis finished straigh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nine is on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ten is non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at is the witch's one-time-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think the old hag's talking in deliriu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uch more of it is still to co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ow it well, thus doth the whole book chi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squandered over it much ti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erfect contradictions, in the 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ain mysterious alike for fools and sa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rt is old and new, my frie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as the way in all the ag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Three and One, and One and Th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or instead of truth to scat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do men prate and teach untroubled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fools who'll bandy wordy chatt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 oft believe, if only they hear wordy p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ere must surely be in it some thought or o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tch [goes on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lofty pow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f Wisdom's dow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rom all the world is hidden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o takes no though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o him it's brough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ithout a care, unb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 nonsense is she chanting here before u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head's near splitting from her shrie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m to hear a whole, great chor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undred thousand idiots speak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Enough, O Sibyl excellent, enoug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 us your drink, the precious stuf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ill the goblet quickly to the br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he's my friend, the drink will not hurt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 of numerous degrees, he's quaff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ready many a goodly dr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ITCH with many ceremonies pours the drink into a goblet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s FAUST lifts it to his mouth, a light flame 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Quick, down with it! And make an e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heart will be delighted by the drin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re the Devil's bosom fri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, afraid of fire, you shrin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WITCH breaks up the circle. FAUST step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Quick, now, away! You must not r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tch. May you enjoy the small gulp's savou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o THE WITCH]. If I can do you any fav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on Walpurgis Night make your requ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itch. Here is a song! If sometimes sung, you'll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what a special way it will affect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o FAUST]. Come quickly and let me direct you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must perspire- that needs must b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at the potent juice all through you f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teach you afterward to value noble lei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on you'll feel with thrilling pl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Cupid stirs and leaps and trips it to and fr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Let me but briefly gaze once more into the gla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too fair seemed that woman's form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, no! A model that no woman can surpa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see anon alive and w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a low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is drink in your body, soon you'll gre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elena in every girl you mee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 STR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AUST. MARGARET [passing by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My fair young lady, may I make so fr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to lend you my arm and compan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'm not a lady, am not fai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an go home without your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She frees herself and ex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By heaven, but this child is fai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never seen her equal anywhe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virtuous, modest, through and throug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with a bit of curtness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 ruby lips, her cheek's clear bloo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not forget till the day of doom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 how she casts down her ey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mped deeply in my heart it li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curt and short were her repl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fills me with sheer ecstas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MEPHISTOPHELES 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ear, you must get that girl for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ll, which one, the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he just went b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 one? She was just coming from her pri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olved from every sin, down to the le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rd by the chair I stole quite nig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's innocent in deed and thou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ent to confession all for nau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her I have no pow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he's over fourteen years old even s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y word! You talk like gay Lothari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covets for himself each lovely flow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ancies, puffed up, there's no honour, n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favour that he may not cu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yet that is not always possi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ir Master Worshipful, I beg you, p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eave me in peace with all your law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is I say- few words are best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less that sweet young maiden l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 head this night upon my brea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midnight we've gone different way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Consider well what can and can not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need at least some fourteen d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o scent out an opportun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ad I but seven hours' rest, no ne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devil would I have, to le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ttle creature such as this astr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ou're talking almost like a Frenchman. Pr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let yourself be vexed beyond due m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good is it to reap immediate pleasu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joy's not near so great, I s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you first prepare the grou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every sort of idle fol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nead and make ready your pretty dol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many Romance tales expou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've appetite without that to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w jests aside, no more ad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at good, lovely child, inde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ell you once for all, we can't use spe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's nothing here to take by stor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trategy we must confor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Get something that the angel owns for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lead me to her place of res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t me a kerchief from her brea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arter to my ecstas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w just to prove that I will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helpful service in your agon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ll lose no moment in del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lead you to her room this very 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nd shall I see her? have he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he'll be at a neighbour's for a chat or s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she is gone, all by yourself you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joy her atmosphere till you are s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east on all the hope of joys anticipa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Can we go t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t is too early ye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Provide a gift for her and don't fo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h, gifts at once? That's good! He'll make a hi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ll many a lovely place I kn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any a treasure buried long a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must survey the ground a 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/>
        <w:t>EVEN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EVEN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 NEAT LITTLE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[plaiting and binding up her braids of hair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ould give something, could I s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was that gentleman tod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ght gallant did he seem to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f some noble fami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from his brow I could have tol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 he would not have been so b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PHISTOPHELES and F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Come! come in! and on tipto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after a silence]. Leave me alone here, I entrea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peering about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every girl keeps things so n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looking up and around]. Welcome, O thou sweet twilight g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rough this shrine art stirring to and fr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eet agony of love, possess this heart of m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who on dews of hope dost live and yet dost p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sense of quiet breathes ar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order, of contentednes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riches in this poverty abou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this prison, ah! what blessedn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throws himself on the leather arm-chair by the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welcome me, thou who the world now g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dst once receive in joy and sorrow, open-arm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often, ah! around this fathers'-thr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lock of children clinging swarm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, thankful for the Christmas gift, may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darling here, her childish cheeks filled o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issed grandsire's withered hand devoted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, O maid, thy spirit radi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undance, order, round abo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, motherly, instructs thee day by 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ds thee the cloth upon the table neatly 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make the sand at thy feet decor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darling hand! So godlike in thy ministr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ut becomes a realm of Heaven through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He lifts one of the bed cur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bliss and awe lay hold on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for whole hours I fain would tar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Nature! Here didst thou in visions ai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uld her, an angel in nativ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lay the child; with warm life heav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ender bosom filled and gre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ere, with pure and holy weav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mage of the gods was wrought anew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ou, O Faust, what led thee here? I fe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very inmost being ree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ouldst thou here? What weights thy heart so so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wretched Faust! I know thee now no mo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es magic play about me, sweet and ra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force impelled me to enjoy without de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in dreams of love I seem to float aw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we the sport of every puff of air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f this very moment she might enter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y rash conduct how wouldst thou ato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, great big lout, how small wouldst thou app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, melted at her feet, thou wouldst lie pron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enters]. Be quick! I see her coming down the la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way! I'll never come back here agai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ere is a casket, of some we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I got elsewhere as a ba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, put it in the press, this minut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'll lose her senses, I swear it to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act, I put some trinkets in 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ough another nobler maid to wo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till a child's a child, and play is pl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don't know if I shoul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y ask you, pr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you perhaps intend to hoard the treasu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I'd advise you in your lustfuln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waste no more sweet hours of lei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pare me further strain and str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ope that you're not greed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rub my hands, I scratch my hea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 puts the casket in the press and turns the loc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way and speedy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urn the sweet young child that she be 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atisfy your heart's desire and wi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ou look arou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to a lecture you were b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before you, living st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ood Physics and Metaphysics gre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off! a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Exe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[with a lamp]. Here is such close such sultry ai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She opens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it's really not so warm out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so strange- I don't know how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sh that Mother came home n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head to foot I'm shuddering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but a foolish, fearsome t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he begins to sing while she undr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re was in Thule olde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king true till the grav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 whom a beaker golde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is dying mistress gave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aught prized he more, this lover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 drained it at each bou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is eyes with tears brimmed over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s oft he drank it out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when he came to dying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is towns and his lands he told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aught else his heir denyi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xcept the beaker of gold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round him knight and vassal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t a royal feast sat 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 his fathers' lofty castl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castle by the sea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re the old pleasure-seek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rank, standing, life's last glow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n hurled the sacred beak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to the waves below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e saw it plunging, drinking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sinking in the se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so his eyes were sinking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ever one drop more drank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e opens the press to put away her clothes and catches sigh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the little jewel-cas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came this lovely casket in my pres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ed I turned the lock most certain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very strange! What's in it I can't gu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one has brought it as a pledge mayb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 it Mother loaned a b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on the ribbon hangs a little ke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really think I'll open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s that? God in Heaven! S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never seen such things as he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ewels! A noble lady might app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se on any holi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chain- how would it look on 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whose can all this splendour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he adorns herself with it and steps before the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but the earrings mine! I s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looks at once quite different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good is beauty? blood of youth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at is nice and fine, in trut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ever, people pass and let it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praise you- half with pity, though, be 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ward gold throng 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gold cling 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s, all! Alas, we poor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 PROMEN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UST walking thoughtfully up and down. MEPHISTOPHE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join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By every despised love! By the red-hot fir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I knew something worse, to curse by it as wel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 is the matter? What's so badly vexing you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never seen before a face that looked that 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ff to the Devil I'd betake myself this 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myself were not a devil too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 has gone wrong? Why thus behav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uits you well to rant and rav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Just think, the gems for Gretchen that I go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wretched priest has bagged the lo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ther gets to see the stuf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tarts at once to feel a secret shudder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man has a scent that's fine enoug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ever in her prayer-book she delights to snuf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mells it out in every single th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t be sacred or profa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n those gems she noses till it's pl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ey held little blessing, little g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My child," she cried, "to keep unrighteous g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turbs the soul, consumes the bl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ll dedicate it to the Mother of our Lor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eavenly manna She'll reward!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Gretchen drew her mouth aske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thought: "It is a gift-horse, it is tru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urely godless is not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brought it here so handsomel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ther summoned in a priest who c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he'd scarce perceived the ga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t much contentment from the s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aid: "So one is minded r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overcometh, winneth a cr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urch hath a good stomach ev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le countries hath she gobbled d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hath over-eaten nev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urch alone, dear ladies, b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all unrighteous goods diges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at is a custom that men oft pursu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Jew and king can do it to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ith that he bagged brooch, chain, and ring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mere toadstools were the thing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anked them neither less nor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were it a basketful of nuts he b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promised them all heavenly p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greatly edified thereby were the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nd Gretche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w sits restless. What she wou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knows not, neither what she shou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ks of the jewels night and 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more on him who brought them to 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e darling's grief distresses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ck! get new ornaments to woo 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ones were not much to s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h yes, Milord thinks all is mere child's-pl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Make haste and do things as I like them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her neighbour's graces win your w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vil, don't be like mush and move so s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tch some new ornaments- up, now, and ru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es, gracious sir, with all my heart I'll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Exit F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an enamoured fool would puff and b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n, moon, and stars into thin 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as a pastime for his lady 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NEIGHBOUR'S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 [alone]. God pardon my dear husband!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truly not done well by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 in the world to go and ro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eave me on the straw at ho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e, I did naught to vex him, tru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, God knows, always loved him du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She we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haps he's even dead!- Oh, cruel fat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but had a death-certifica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MARGARET 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Dame Martha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Gretchen dear, what can it b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My knees almost sink under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n my press I've found ag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such a casket- and of ebon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ings! magnificent they 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ch richer than the first, by fa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You must not tell that to your moth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would confess it like the o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Ah, only look! ah, see now, do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 [decking her out]. You lucky, lucky creature, you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Alas, these jewels I can never w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church or on the street, I'd never da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Come often over here to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ere put on the jewels secret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oll up and down before the mirror for a seas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ll have our own sweet joy of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 there'll be a feast-day or some other reas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one lets people see them, bit by b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hain at first, a pearl then in your ear; your m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arce will see it, we'll coin some fib or o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But both the caskets! Who could b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m both? Some wrong is in this t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Someone kn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od Heaven! My mother- can that have bee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 [peeping through the curtain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some strange gentleman! Come 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MEPHISTOPHELES 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'm very bold to walk in right a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rdon of the ladies I must p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 steps back respectfully in the presence of MARGA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me Martha Schwerdtlein I would like to fin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I'm she! What has the gentleman upon his min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side to her]. I know you now, that is enough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have a most distinguished guest, I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use the liberty I took! If it is not too so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come again this afterno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 [aloud]. Imagine, child, of all things on this eart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entleman thinks you of noble bir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 am a poor, young thing, as you can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entleman is far too kind to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rnaments and jewels aren't my 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h, it is not the ornaments al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ve such a manner, so refined a w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glad I am that I may st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What is your errand? I would like to hear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wish my tidings brought more che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ope you'll not make me repent this meet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husband's dead and sends a greet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Is dead? That faithful heart! Oh, wo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husband's dead! I'm dying! Oh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Ah! don't despair, Dame Martha dea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Prepare the mournful tale to hea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That's why I would not love while I draw breat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loss as this would make me grieve to de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Joy must sorrow, sorrow joy must k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Relate the ending of his life to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n Padua he's buried, midst a r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graves close to St. Anthon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holy ground that was well bles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ever cool his bed of r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Did you bring nothing else besid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h yes, a weighty, great peti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ee hundred masses are you to provid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pockets? They have naught. Thus endeth my commissi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What? Not a medal? Not a trinket?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every journeyman deep in his pouch doth h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 remembrance puts as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ather hungers, rather begs, than touch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adame, that grieves me much, but let me s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truly did not throw his cash a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eeply did he all his faults deplo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s, and bewailed his ill luck still much m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Alas, the bad luck men do mee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ll many a requiem for him will I pr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ou're fit, I think, to wed this very d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re so lovable and swee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That would not do as yet. Ah, no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f not a husband, be it for the while a bea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, of the greatest gifts of Heaven, it is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ave within our arms a lover d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That's not the custom of the country 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Custom or not! At any rate it's d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Tell on, oh, pleas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stood where dying he was lai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as not a dung-heap; somewhat better it was ma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rotting straw; but as a Christian did he di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king he owed far greater penance for his l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How deeply must I hate myself," I heard him c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o leave my business so, my wif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as, the recollection's killing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she could but forgive me in this life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 [weeping]. The good man! I forgave him long sinc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full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"But she, God knows, was more to blame than I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He lies! What! at the grave's brink- so to li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e fabled as he breathed his last, be 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am only half a connoisseu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could not gape for pastime," so he sai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First children, then to get them brea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read in all the broadest sense, I swea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never could I eat in peace my shar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To all my love, fidelity, he gave no thou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to my drudgery by night and da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t so; he thought of it most warmly as he ou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aid: "From Malta once I sailed a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rdently for wife and children did I pr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Heaven favoured us in gracious m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our ship a Turkish vessel cau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to the mighty Sultan bore a tr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valour was rewarded as was f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 received moreover, as one ou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own well-measured share of i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Oh what? Oh where? Perhaps he buried i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o knows where the four winds have carried i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retty miss adopted him as her dear frie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he, in Naples strange, was circulat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gave him love and troth so unaba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he felt the results until his blessed e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The scamp! The robber of his children, h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that want and all that mise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ld not prevent the shameful life he l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ll, he has paid for it and now he's d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were now in your place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mourn for him a well-bred y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anwhile be on the lookout for a sweetheart ne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Ah, God! Another like the first I kn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hardly find on earth agai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scarce could be a dearer little fool than m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to roam he was too much inclined, and th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loved those foreign women, also foreign w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at accursed dice-throw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w, now, things could have gone and still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he perchance as much in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 overlooked on his part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wear, on terms like these, if you'd ag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ask you to exchange a ring with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The gentleman is pleased to j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side]. Now to make off betimes were bes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'd hold the very Devil to his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To GRETC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is your heart? Has it been stirre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What means the gentlema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side]. You innocent, sweet d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dies, good-b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Good-b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Oh, quickly let me h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vidence I'd like to have and sav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, how, and when my darling died and where his gra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order I have always been a fri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our Weekly I would like to read his e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es, my good woman, what two witnesses att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always known as truth made manif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th me I've a splendid m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ell you, I'll take him before a magistr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bring him 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Oh, do that, do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this young lady, will she be here too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allant chap! and travelled far has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hows young ladies every courtes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Before the gentleman I'd flush with sh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Before no king this earth could n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Behind my house and in my garden th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evening we'll await the gentleme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 STR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UST. MEPHISTOPHE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ow goes it? Will it work? soon win the gam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h, bravo! Do I find you all afla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etchen will in a brief time be your 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evening you will see her all al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Neighbour Martha's; that's a woman ma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go-between and gypsy trad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'Tis we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et something's wanted from us to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ne service may demand another as its du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 have in form only to att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her good spouse's outstretched limbs repo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adua, in consecrated soil at r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Most wise! We first must make the journey, I suppos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ancta Simplicitas! Of that there is no ne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don't know much, but still depo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f that's your best, I tear your plan asund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 saintly man! Then you would be a saint inde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the first time in your lif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ve borne false witness? Well, I wond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God, the world, and what therein is rif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man, what stirs within his heart and br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you no definition given with might and mai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brazen brow and dauntless breas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you'll only probe things tru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knew of them- you must confess it duly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more than of this Schwerdtlein's death and place of res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are and you remain a liar, sophist to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es, if one did not have a little deeper 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you not presently cajo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or Gretchen- in all honour too- and sw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er the love of all your soul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ye, swear it from my he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Fine, I decla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there'll be talk of love, fidelity etern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one almighty force supernal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that too issue from your heart alon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ave done! It will!- And when I'm fee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for the feeling, for my senses' ree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k for names and yet find n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through the world with every sense sweep 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ward all the loftiest phrases, grasping, tur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is the glow from which I bur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less, eternal, aye, eternal na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hat a devilish, lying gam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yet I'm righ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ake heed! Mark this from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beg of you, and spare my lung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who maintains he's right- if his the gift of tongues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have the last word certain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come, this prating rouses my disgu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say you're right, especially since I mus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 GARD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RGARET on FAUST'S arm, MARTHA and MEPHISTOPHELES, walk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up and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 feel the gentleman is only sparing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condescends that I am all confu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raveller is so much u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ar with things good-natured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ow too well, my poor talk hardly 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use you, an experienced m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ne glance from you, one word, more entertai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all the wisdom that this world co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He kisses 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incommode yourself! How can my hand be kissed by you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so ugly and so roug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ork is there that I've not had to do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mother's more than strict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They pas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And you, sir, are you always on the g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las, that business, duty, drive us s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ow much pain one goes from many a pl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ven so, one simply must not st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In active years perhaps' tis well this 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freely round and round the world to ra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n the evil times come on ap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s a bachelor to drag on to the grave al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has been good for no one, you must 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ith dread I see it far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Then, worthy sir, consider while you m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They pas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Yes, out of sight is out of mi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you so easy is this courtes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many friends you always f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sensible than I can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 dear one! Trust me, that which men call sen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oft but vanity and narrow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But why? Tell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h, that simplicity, that innoc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neither its own sacred value know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lowliness, humility, those gifts supre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loving Nature's bounteous hand bestows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Though you may think of me a moment on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have, ah, time enough to think of you and drea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are then often lonel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Yes, for our household is but sm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one has to look to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have no maid- must cook, sweep, sew, and kn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arly run about and lat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other is in all of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accurat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that in spending she must feel confin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could branch out far more than many d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father left a pretty property beh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ouse outside the town, a little garden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now I've pretty quiet days. My br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is a soldier l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little sister's d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eal of trouble with the child did I go throug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once more would I gladly undertake the b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oved the child so muc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n angel, if like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 brought it up and it was fond of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ther had died when it was bor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gave our mother up for lost, so wor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retched, lying there, was sh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he grew well so slowly, bit by b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could not think of suckling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self, the poor babe pitifully w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 I brought it up, and quite al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milk and water; so it became my 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my arm and in my lap it thr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elf about, was friendly too, and gre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've surely felt the purest happi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But also many weary hours, I must conf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ee thing's cradle stood at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 my bed; it scarcely m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stir; I was awak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times I had to give it drink, sometimes to ta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n with me, sometimes from bed ari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andle up and down the room to hush its cri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t the wash-tub stand at daylight's brea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to the marketing and to the hearth atte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orrow too just like today, so without e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, sir, one's spirits are not always of the b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n return one relishes both food and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They pas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Poor women have things hard, it's tru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achelor's not easy to conve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t but depends upon the like of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n my present ways I might dese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Speak out, sir, is there none you've ever me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your heart never bound itself as ye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ne's own good wife and hearth, we're t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worth as much as pearls and go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I mean, if you have never felt a passio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've always been received in very courte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sh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I mean: has love in earnest never stirred your breas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ith ladies one should never dare to j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Ah, you don't understand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 distresses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I understand- most kindly would you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They pas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Did you, O little angel, straightway recogniz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 when I came into the garde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Did you not see that I cast down my eye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at liberty I took, you'll pardo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aring impudence that 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coming from the church you went your wa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 was confused; to me it never h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curred; no one could say of me what's b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thought I, in your manner, then, has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n something bold, unmaidenl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ed to strike him right a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ave some dealings with this girl without del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I confess I know not why my hea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an at once to stir to take your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ith myself I was right vexed, it's tru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 could not become more vexed toward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weet darl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Wait a b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he plucks a star-flower and picks off the petal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one after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's that? A nosega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N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just a g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You will laugh at me, do g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She pulls off the petals and murm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 are you murmuring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[half aloud]. He loves me- loves me no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weet, heavenly visi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[goes on]. Loves me- not- loves me- no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lucking off the last petal with lovely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loves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es, my child! and let this blossom's wo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oracle of gods to you! He loves you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understand that word and what it means? He loves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He seizes both 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'm all a-trembl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h, shudder not! But let this loo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this hand-pressure say to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s unspeakabl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give one's self up wholly and to fe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apture that must be eterna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ternal!- for its end would be desp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! no end! no e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RGARET presses his hands, frees herself, and runs away. 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tands a moment in thought and then follows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 [coming]. The night comes 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es, and we must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I'd ask you make a longer st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t's a wicked place, here roundabo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no one had naught to carry throu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aught to d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gape at all the neighbours going in and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's talked about, do all one m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ur dear coupl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Up that walk I saw them whir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anton butterflie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He seems to take to 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she to him. So runs the world aw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GARDEN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runs in, hides behind the door, holds the tip of 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ngers to her lips, and peers through the cre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He's com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enters]. Rogue, it's thus you teas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caught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He kisses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[embracing him and returning the kiss]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st of men, I love you from my he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MEPHISTOPHELES kn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stamping]. Who's t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 frien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 beas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think it's time to p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 [enters]. Yes, sir, it's l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Mayn't I escort you, pleas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My mother would- Good-b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Must I go the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od-b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Adieu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But soon to meet ag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UST and MEPHISTOPHELES exe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Dear God! The things that such a 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think of! Everything! I only 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nd there before him shamed and quive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nswer "Yes" to everyth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a poor unknowing child, and h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not see what he can find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FOREST AND CAV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alone]. Spirit sublime, thou gav'st me, gav'st me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hich I prayed. Thou hast not turned in v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countenance to me in fire and fl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gav'st me glorious nature as a royal real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wer to feel and to enjoy her.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azed, cold visits only thou allow'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grantest me to look in her deep bre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as in the bosom of a frie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leadest past a series of the liv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me, teaching me to know my broth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ilent covert and in air and wa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the storm roars screeching through the for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giant fir tree plunges, sweeping dow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rushing neighbouring branches, neighbouring trunk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t its fall the hills, dull, hollow, thund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leadest thou me to the cavern saf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w'st me myself, and my own heart becom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ware of deep mysterious mira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before my gaze the stainless mo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othing ascends on high: from rocky wal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rom damp covert float and soar about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ilvery forms of a departed wor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emper contemplation's austere jo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h, that for man naught perfect ever i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now do feel. Together with this rapt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brings me near and nearer to the god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gav'st the comrade whom I now no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do without, though, cold and insol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lowers me in my own sight, transfor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but a word, a breath, thy gifts to noth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my breast he fans with busy ze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avage fire for that fair, lovely fo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from desire I reel on to enjoy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enjoyment languish for desi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ppears]. Have you now led this life quite l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ough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can it long have any charm for you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well, indeed, for once to try the stuf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n, in turn, away to something new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wish that you had something else to d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on a happy day to plague me like a p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w, now! I'll gladly let you res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do not dare to say this serious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omrade mad, ungracious, cro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truly be a trifling lo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velong day one's hands are full as they can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he would like for one to do or leave al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lordship's face will never let one s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o! That is just, the proper ton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now want thanks for boring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ithout me how would you, Earth's wretched s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kept on living? What would you have don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hodge-podge of imagination- balderdas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least I've cured you now and then of all that tras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act, if I had not been here at 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d long since sauntered off this earthly b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here within the cavern's rocky 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sit your life away so owl-like and alon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from the sodden moss and dripping st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p, like a toad, your nourishmen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ine sweet way to pass the time. I'll b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octor's in your body ye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Can you conceive what new vital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walking in the desert works in 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s, could you sense a force like thi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would be devil enough to grudge my bli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t's more than earthly, such del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ie in night and dew on mountain he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bracing earth and heaven blissful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ffing one's self and deeming one a de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urrow through earth's marrow, onward pr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prescient impulse, feel within one's bre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six days' work, in haughty power enjoy and kn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an't tell what, soon all creation overf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rapturous love, lost to all sight the child of c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 the lofty intu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With a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ing- I dare not say in what fruiti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hame on you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's not to your liking, eh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have the moral right to cry out "Sha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chaste ears one must not n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haste hearts can't dispense with, just the sa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hort, I grudge you not the pleasure of evas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lying to yourself upon occas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you will not stick long to that, it's cl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 you are already sp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this goes on longer, you'll be 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hreds by madness or by agony and f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ough of this! Your darling sits at home apa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ore and more she's feeling caged and s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image never leaves her mind and he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ll-consuming love she bears you is half m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came your passion like the furio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brooklets swollen high from melted sn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her heart you poured the torr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again your brooklet's running 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hink, instead of sitting throned in forests wi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ould become so great a lo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eek the poor, young, silly chi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give her for her love some due rew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er the time grows pitiably l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stands beside the window, sees the clouds that str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the old town wall and far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ere I a little bird!" so goes her s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day long and half the night l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's mostly sad, at times is g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times is quite wept out, and th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s, is calm ag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s in love alway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erpent! Serpen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side]. Good! I'll b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 will get you ye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nfamous fiend! Off, get you hen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o not name that lovely woma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yet desire for her sweet body summ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 before my half-distracted sens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at would you then? She thinks that you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alf and half you are, as you must 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'm near to her, however far I w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never can forget nor yet lose h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envy even the Body of the Lo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ever her sweet lips touch the Ado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ll said, my friend! Oft have envied you inde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win-pair that among the roses fe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ff, pand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Fine! You rail and it's a joke to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d who fashioned youth and ma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once perceived the noblest tra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that He make them opportun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off! That is a cause of wo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to your darling's chamber you're to g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to your death, inde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ow am I, in her arms, by Heaven bless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I grow warm upon her brea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I not always feel her ne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I not still the fugitive? unhoused and roaming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nster without goal or r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like a cataract from rock to rock roared foam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abyss, by greed and frenzy headlong press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at one side, still with her childlike senses furl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the alpine meadow in the cottage sm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all her homely joys and cares, her 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that little wor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, the God-detes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enough had 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all the rocks I wres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to pieces made them fl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 did I have to undermine, her pea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, Hell, didst have to have this sacrifi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lp, Devil, make it brief, this time of agon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must be done, let it at once be s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may her fate plunge crushing down on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he with me to ruin go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ow it seethes again and how again it glow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fool, go and console your pretty d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such a brain as yours no outlet know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traightway fancies that the end is n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life to him who bravely dar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other times you've been of quite a devilish m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ught more absurd in this world can I f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is a devil who despair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RETCHEN'S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 [at her spinning-wheel, alone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y peace is gon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My heart is sor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'll find it, ah, nev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, nevermor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en he is not ne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y grave is he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y world is a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urned into ga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y poor, poor he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s all a-craz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my poor wi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ll in a maz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y peace is gon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My heart is sor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'll find it, ah, nev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, nevermor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o see him on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t the window I sta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meet him on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rom home I str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is noble for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s bearing so high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his lips so smi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the power of his ey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is flowing speech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gic blis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s hands' fond clas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, ah, his kis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y peace is gon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My heart is sor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'll find it, ah, nev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, nevermor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y bosom year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ward him to g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h! might I clasp hi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hold him s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kiss his lip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 fain would I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Upon his kiss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swoon and di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RTHA'S GARD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RGARET. F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Promise me, Henr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 I ca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How do you feel about religion? Tell me, pr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re a dear, good-hearted m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 believe you've little good of it to s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ush, hush, my child! You feel my love for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ose I love, I'd give my blood and body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no one of his feelings or of church berea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That's not enough. We must believ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Must w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Ah, could I but impress you, Henry d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oly Sacraments you also don't rev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do revere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But without desire, ala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long since you confessed or went to ma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you believe in Go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My darling, who dare sa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believe in God"? You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k priest or sage, and you'll rece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nly seems to mock and st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sk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So you don't believ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weet vision, don't misunderstand me no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dare name Him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o avow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 believe in Him?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feels and wou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hardih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ay: "I don't believe in Him?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ll-Enfold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ll-Uphold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folds, upholds He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, me, Himself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not the heavens over-arch us yond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es not the earth lie firm beneath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not eternal stars rise friend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oking down upon u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ok I not, eye in eye, on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o not all things thro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ward your head and he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aving in mystery etern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isible, visible, near to you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ll up your heart with it, great though it i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you're wholly in the feeling, in its bli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it then as you w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it Happiness! Heart! Love! Go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no name for tha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eling is all in a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is but sound and smok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louding Heaven's gl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That's all quite nice and good to kno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ch the same way the preacher talks of 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in words that differ just a b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erever the light of Heaven doth sh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hearts repeat it, everywhere, and ea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its own speec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why not I in min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To hear it thus, it's passable, and still I doubt i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pite of it all there is some hitch about 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you have no Christian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Dear chil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t long has been a grief to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 see you in such compan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ow s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The man who is with you as your ma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ep in my inmost soul I h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ll my whole life there's not a th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's given my heart so sharp a s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that man's hostile face has d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Don't fear him, my precious on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His presence makes my blood run so ch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oward all others I bear good-wi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lthough to see you I yearn and l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uncanny horror that man makes me shrin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is a knave, I really do think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d forgive me if I'm doing him wro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uch queer birds there must also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'd not like to live with one like him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he but comes inside the door, you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 look always so scoffing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 half gr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nothing has he any real sympath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written on his forehead, one can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n his sight no soul can be d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so happy in your ar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free, so yielding, and so war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my heart grows stifled whenever he is n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 you foreboding angel, you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t overcomes me so much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hen he but only comes our 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even think I've no more love for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he's there, I nevermore could pr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eats into my heart; and so you to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st feel, dear Henry, as I d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simply have antipath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 must go 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h, can there never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your bosom one calm, little hour of r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ingle soul with soul, press breast to breas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Ah, if I only slept apar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you I'd gladly leave the bolt undrawn ton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n my mother's sleep is l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ere we found by her, dear he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ould fall dead upon the spo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No need of that! You angel, fear it no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is a little phial Only thr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ops in her drink, and pleasa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ep slumber will enfold her like a charm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For your sake what would I not do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ope it will not do her harm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f so, my love, would I thus counsel you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f I but look at you, O best of m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ow not what compels me to your w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done so much, your wishes to fulfi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's almost nothing left for me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MEPHISTOPHELES 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 little monkey! Is she gon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've spied agai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've heard it all and understo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octor was put through the catechis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ope that it will do you g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rls have a great desire to know, it's tru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one is sleek and pious, true to ancient is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think: if there he knuckles, us he'll follow to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monster, you've not s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this soul true and d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ll of the faith she ha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quite alone must me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ternal bliss to her, torments herself with awful f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ink the man she loves is doomed by endless wr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ou lover super-sensual, sensual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amsel leads you by the no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 monstrous progeny of fire and filthy spew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physiognomy quite masterly she kno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feels she knows not how when I'm abo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my mask a hidden meaning s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feels that I'm a daemon, without doub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haps the very Devil, if you pleas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ll now- tonigh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's that to you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have my pleasure in it too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T THE 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RETCHEN and LISBETH with ju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beth. Of our friend Babbie you've not hear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I seldom go where people are- no, not a wor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beth. It's true, Sibylla told me so tod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after all she's played the fool, I s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comes of all her air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How s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beth. It stin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's feeding two now when she eats and drink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Ah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beth. So now it's served her right, in tru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long she's hung upon that yout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as a promena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village and to dance parad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 ever as the first to sh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always courted her with tarts and wi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fancied her beauty was something f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yet so lost to honour she had no sh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ake his presents as they c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as cuddling and kissing, on and 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, you see, the floweret's gon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The poor th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beth. What! You pity her? I don'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girls like us were spinning, mother's wo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night was never to let us o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he! With her sweet love she'd stand ab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door-bench, in the hallway di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hour became too long for her or for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she can knuckle under in full vi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a sinner's shift do penance to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He'll take her of course to be his w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beth. He'd be a fool! A lively l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plenty elbow-room elsew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s, he' g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That is not fai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beth. If she gets him, she'll find her luck is b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oys will dash her wreath on the flo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e will strew chaff before her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 [going home]. How could once so stoutly f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some poor maiden went astr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I could find no words enou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others' sins to rail and scoff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ack as it seemed, I made it blacker st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ever black enough to suit my wi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blessed myself! So proud I've bee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I'm myself laid bare to si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- all that drove me, all I wou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d! was so dear! ah, was so good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RAMPA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a niche of the wall a devotional imag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er Dolorosa with jugs for flowers in fron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 [is putting fresh flowers in the jugs]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h, bend Thou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ther of Sorrows; send Thou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 look of pity on my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ine heart's blood well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pangs past tell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ou gazest where Thy Son hangs s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ou, heavenward gaz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rt deep sighs rais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 high for His and for Thy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o feele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w reele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is pain in every bone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l that makes my poor heart shiv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y it yearneth and doth quiv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ou dost know and Thou al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rever I am go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w woe, woe, woe is grow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h, how my bosom aches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n lonely watch I'm keep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'm weeping, weeping, weep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y heart within me brea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plants before my window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wet with tears- ah, me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 in the early morn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plucked these flowers for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h, let my room but borrow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early sunlight re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sit in all my sorrow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ready on my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lp! rescue me from death and stain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h, bend Thou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ther of Sorrows; send Thou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 look of pity on my pain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street before GRETCHEN'S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tine [a soldier, Gretchen's brother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I've sat with a jovial crow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many a man has boasted lou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ellows then have praised to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auty of maidens noisi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rowned the praises with full cup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my elbow well propped 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ure in my repose I've sat and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rd all the braggadoci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stroked my whiskers, smiling, bl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grasped the full cup in my h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aid: "Let each man have his w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s there one in all the 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my dear Gretchen, who can ho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andle to my sister? Say!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r! hear! clink-clink! about it w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cried: "He's right! She is of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 sex the pride and ornament!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dumb sat all the boasters b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!- I could tear out my h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ry to run straight up a wa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stinging speeches, nose in ai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scurvy knave may taunt and sne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sit like one accursed by deb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t each casual word I'll swea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I would like to smash and maul the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, liars I could never call the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's coming here? What sneaks in view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mistake not, there are tw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he is one, swift at his hide I'll driv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hall not leave this spot ali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UST. MEPHISTOPHE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ow from the window of yon sacris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ward the glow of that eternal taper shimme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eak and weaker sideward glimme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arkness round it presses nig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n my bosom do night shadows ga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'm like a sentimental tom-cat, ra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tealthy sneaks by fire-escap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ong the walls quite softly scrap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quite like myself in this, I must conf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it of thievish greed, a bit of rammish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even now, I feel, through every ve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spooking glorious Walpurgis N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two days hence it comes a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why one keeps awake, one knows arigh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Meanwhile does not a treasure rise in 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 see glimmering back t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Ere long you can proceed with pl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raise the kettle and its tr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long ago I took a squi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w splendid lion-dollars in'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But not a trinket, not a 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ornament my darling girl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saw among them some such th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kind of necklace made of pear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o it is well! I do not find it pleasa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go to her without a pres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t should not really trouble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ave some pleasure gratis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since the sky glows with a starry thr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very masterpiece you'll h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sing to her a moral s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surely to beguile her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He sings to his gui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at dost befor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y lover's door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Katrin, befor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world with light is laden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t, let it be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 lets in the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s maid, but 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ill let thee out no mai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ids, heed aright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s it done quite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h, then good-night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oor things, he will not linger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or your own sak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 robber tak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en love he'd mak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ave with the ring on fing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tine [steps forth]. Whom lure you here? God's-elemen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you rat-catcher, cursed sling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Devil first the instrumen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Devil afterwards the sing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e's broken my guitar! There's no more use in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tine. A skull's now going to be spli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o FAUST]. Don't give way, Doctor! Quick! Don'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rr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ep close by as I lead the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with your duster, out, I s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ust hard at him and I will par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tine. Then parry tha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why not, pra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tine. That too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u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tine. I believe the Devil's in the fr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this? My hand's already going l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o FAUST]. Thrust ho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tine [falls]. O wo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w is the lubber ta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quick away! We must at once be g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even now a murd'rous cry ari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police quite nicely I get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are but ill with the assiz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 [at a window]. Out, neighbours, ou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 [at a window]. Here, bring a ligh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 [as above]. They rail and scuffle, yell and f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ople. Already one is lying there! He's dea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 [coming out]. The murderers! Where have they ru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 [coming out]. Who's lying 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ople. Your mother's s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Almighty One! What miser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tine. I'm dying! That is quickly sa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quicker still can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, women, stand and howl and wai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 here and listen to my ta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They all come 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Gretchen, see! Young are you st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hrewd enough by no means qui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manage your affairs but 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onfidence I tell you, what is mo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once for all now you're a who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be one then outrigh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My brother! God! What words to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tine. In this game let our Lord God b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what is done is done, ala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s things can, so will they come to pa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one you started secret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ore of them there soon will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a dozen men have had you d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re common then to all the tow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Shame at first is given bir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is smuggled in upon this ear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 the veil of night is throw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ound her cars and hea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s, one would gladly murder her inst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en both proud and great she's gr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daylight then she goes forth open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has not become more fair to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oathsomer her face, straight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re she seeks the light of da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see the time already nea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ownsfolk, honest and God-fea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from an infectious body shrink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st you, you whore, will hurry slin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heart and body you'll desp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ey but look you in the fa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more a golden chain you'll w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more beside the altar take your pla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ine lace collar to your pl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dance no more a happy m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ome dark corner you will h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ng beggars and cripples, side by s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if God His pardon gi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earth you shall accursed liv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ha. Commend your soul to God! Can it then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cap your other sins with blasphem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tine. Could I but to your withered body limp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hameless woman, coupling pimp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I indeed might hope to w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giveness plenty for each s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My brother! Oh, what agon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lentine. I tell you, let the weeping b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you from honour went ap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tabbed me to the very he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hrough the slumber of the gr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go to God, a soldier b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Dies.</w:t>
      </w:r>
    </w:p>
    <w:p>
      <w:pPr>
        <w:pStyle w:val="HTMLPreformatted"/>
        <w:rPr/>
      </w:pPr>
      <w:r>
        <w:rPr/>
        <w:t>CATHED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ATHED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ss, Organ, and Si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ETCHEN among many people, EVIL SPIRIT behind GRETC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il Spirit. How different, Gretchen, it was with th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ou, still full of innoc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to the altar cam'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of the well-worn, little boo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dst prattle praye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lf childhood's p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lf God in thy hear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etche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are thy thought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thy hea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foul misde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for thy mother's soul thou prayest,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thee to long, long torment fell asleep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thy door-sill, whose the bloo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Beneath thy heart alread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here not stirring swelling lif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ortureth itself and th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its foreboding presenc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Woe! Wo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I were free of though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go within me hither and thi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st my wil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ir. Dies irae, dies ill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vet saeclum in favil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Sound of the or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il Spirit. Wrath grips th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st trumpet sound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aves are trembl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y he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rest in ash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flaming torm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sed up, re-crea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embling ascend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Would were away from he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s to me as if the org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stifle my breath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my inmost hea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melted by the sing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ir. Judex ergo cum sedeb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dquid latet adpareb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il inultum remaneb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I'm stifling he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alls and pill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rison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aulted arch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ush me!- Ai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il Spirit. Hide thyself! Sin and sh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ain not hidd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? Ligh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e's the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ir. Quid sum miser tunc dicturu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em patronum rogatur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m vix justus sit securu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il Spirit. The faces of the Glorifi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turn away from the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e their hands to off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the Pure shud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ir. Quid sum miser tunc dicturu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tchen. Neighbour! Your smelling-sal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She falls in a swo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ALPURGIS NIGH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HARTZ MOUNTAIN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egion of Schierke and El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UST. MEPHISTOPHE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f you'd a broomstick, wouldn't that be fin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sh the sturdiest he-goat were m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goal's still far off and this way is roug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s long as I feel fresh afoot, I s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e this knotted staff's enoug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good is it when one cuts short the w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oiter through the labyrinth of valle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 to mount these cliffs, whence sall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ver bubbling, leaping sp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the spice that makes such paths worth wander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ready springtime in the birches sti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even felt already by the fi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uld not our members also feel effec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Forsooth, no trace of that can I detec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feeling wintry in my every limb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my path I should like frost and sn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sadly rises, red and incomplete, the d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on's disc with its belated g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ing so ill that at each step or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runs against a rock, against a tr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's ask a will-o'-the-wisp to lend his flick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 one there just flaming merri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y, friend! May I bid you to help us get on quick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will you blaze away so uselessl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be so good and light us up the hil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-o'-the-Wisp. Out of respect for you I hope I'll f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way to curb my nature's flighty wi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course, as heretofore, is zigzag sti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o! Ho! You think you'll imitate mank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 on and in the Devil's name, but straight! Now mi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else I'll blow your flickering light clean ou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-o'-the-Wisp. You are the master of the house, I have no doub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'll accommodate myself to you with gl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do reflect! The mountain's magic-mad to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a will-o'-the-wisp must show the 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must not take things all too serious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, Mephistopheles, Will-o'-the-Wisp [in alternating song]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pheres of dream and necromancy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 have entered them, we fancy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ead us well, for credit striving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at we soon may be arriv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 the wide and desert spac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 see trees there running race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w each, quickly moving, passe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the cliffs that low are bowing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the rocks, long nose-like masse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w they're snoring, how they're blowing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ver stones and grass are flow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rook and brooklet downward fleeting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ar I murmuring? Hear I singing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ar sweets plaints of love entreating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oices of those blest days ringing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at we're loving, hopeful yearning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the echo, like return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les of olden times, rousondeth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oo-hoo! Shoo-hoo! Nearer soundet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ry of owlet, jay, and plover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re they all awake remaining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lamanders, through the cove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ng-limbed, fat-paunched, are they straining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the roots, like serpents, wind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ut of rock and sand, unbinding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tretch out fetters strange to scare u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 affright us and ensnare u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iving, sturdy gnarls uncann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tretch out polypus-antenna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ward the wanderer. Mice are teem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 a thousand colours, stream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rough the moss and through the heather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the glow-worms fly, in swarm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lumns, ever form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bewildering escort hith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ell me, do we stay or wheth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e are going onward thither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l, all seems to be gyrating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ocks and trees that make grimace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ights that wander, changing place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ultiplying, self-infl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Grab my mantle's hem, hold tightl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's a midway peak where nigh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, astounded, sees and know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in the mountain Mammon glow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ow strangely glimmers through the gorg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morning's red, a turbid glo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wn the abyss itself it forg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eaving its way through gulfs far, far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apour floats yonder, there is steam up-leap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shines a glow through mist and haz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like a slender thread it's creep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forth it breaks like fountain-spr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for a long way it goes wi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ong the vale in a hundred vei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ere- a corner crowding, binding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udden isolation wa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sparks are sprinkling like a show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widely scattered golden s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ee the rocky walls! They t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kindle and like ramparts st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Does not Sir Mammon splendid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up the palace for his revelr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ee all this! What luck you've ha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ark! Now come the guests in tumult ma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ow through the air the tempest rav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mites my neck, shock after shock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ou must lay hold on these old ribs of roc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 it will hurl you down to these abysses' grav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ist is making night more dar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through the woods it crashes! Hark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ared away, the owls are fl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rken! Columns split and qui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alaces of green und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ranches sigh and breaking shiv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ree-trunks' mighty groan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oots are creaking and moan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rightfully entangled f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crash together, one and 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rough the wreck-over-strewn abys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empest howls and his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oices over us! Do you hea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far off and now more nea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 mountain-side alo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eams a furious magic so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ches [in Chorus]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witches to the Brocken g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grain is green, the stubble aglow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re gathers all the mighty host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r Urian' sits uppermost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 goes it over stone and stock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witch breaks wind, and stinks the b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. Alone old Baubo's coming no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's riding upon a farrow s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 honour to whom honour is due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front, Dame Baubo! Lead the crew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sturdy sow with mother astrid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l witches follow in a t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. Which way did you come 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. The Ilsenstein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peeped in the owl's nest there to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made great eyes at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. Oh, fare on to He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ride so pell-mell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. Just see how she's flayed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unds she has made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ches [Chorus]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way is broad, the way is long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 is that mad and crazy throng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broomstick pokes, the pitchfork thrust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infant chokes, the mother bu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zards [Half Chorus]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e steal along, like snails' our pac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l women beat us in the rac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oward Hell we set our pac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y a thousand steps they win the r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 Half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so precisely do we take it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a thousand steps may woman make it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t though she hastes as ever she ca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a single leap it's done by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 [from above]. Come with us from the cliff-bound me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 [from below]. We'd like to go with you up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wash and we're scoured all bright and cle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terile still as we've always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Choruse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wind is stilled, the stars take flight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dismal moon fain hides its light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whiz and whirr the magic cho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y thousands sputters out sparks of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 [from below]. Halt there! Ho, there! Ho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 [from above]. Who calls out from the cleft below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 [below]. Take me too! Take me to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climbing now three hundred ye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 can never reach the summ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ant to be among my pe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Choruse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broomstick bears, and bears the stock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itchfork bears, and bears the buck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o cannot lift himself today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 a lost man for aye and a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lf-Witch [below]. I've tripped behind so many a 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the others are far aw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no repose at home, and y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too there's none for me to 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of Witche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ve puts a heart in every hag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ood as a sail is any rag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good ship every trough is to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'll fly not 'less today you fl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Choruse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when we glide the peak aroun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n sweep along upon the ground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deck both far and wide the heath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 all your witchdom's swarm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They settle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y crowd and shove, they rush and clat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hiss and whirl, they pull and chat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sputter, stink and burn and fla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eal witch-element, I sw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ep close or soon we'll be a parted p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are you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at a distance]. He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lready snatched up the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I must exercise my rightful s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way! Squire Voland comes! Make way, sweet folk, make w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, Doctor, hold to me! and now in one quick ru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us get out of all this crus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too crazy even for the likes of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rd by there something gleams with a quite peculiar gla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omething draws me to that shrubbe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come! We'll go and slip in t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pirit of Contradiction! On! and lead the w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as a very clever notion, I must s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seek the Brocken on Walpurgis N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choose to isolate ourselves when near the heigh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at motley flames! Just look along the heath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a jolly club toge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little circles one is not al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'd rather be up yonder, I must 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ready whirling smoke and glow come into 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ost is streaming to the Devil! See them rid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ll many a riddle there must be unti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et many a riddle will be tied an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let the great world whiz and rio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ll house us meanwhile here in qui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ve known it as a fact of ancient d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men make little worlds within the gre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 young witches stripped and naked over t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ld ones wisely veiled, they don't go b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y sake be a friend to a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un is great, the trouble sm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ear the sound of instruments aris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ursed din! One must get used to that ad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! Come with me! It can't be otherw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step up here; I'll introduce you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us in debt to me bind you an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no little space. What say you, frien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look out there! You scarce can see the e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undred fires are burning, tier on t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dance, they cook, they drink, make love, and ch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say, where's something better than all tha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n introducing us, will you app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devil or magician 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rue, I'm much used to go incognit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on a gala day one lets one's orders sh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garter have I to distinguish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ere the horse's foot is honoured and in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ee that snail there? See her groping fa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ready, creeping hither steadi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's scented something out in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I should wish it, I cannot belie me 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come! From fire to fire we'll make a t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be the go-between and you the woo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some who are sitting around dying 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ged sirs, what are you doing in the rea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praise you if right nicely in the midst I found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riot, youthful revelry around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home there's solitude enough for every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neral. What trust in nations can one plac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ever much for them one may have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eoples' as in women's gr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th stands supreme over every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nister. Now all too far away from right are m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praise the good and old, and du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we were all-in-all, ah, tru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al, real golden age was th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venu. We too weren't stupid, I'll be b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t what we did, we shouldn't right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 the world turns round and r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just when we would hold things tight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uthor. Who now in any case will re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ook with contents middling clev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s for dear young folks, inde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're pert and saucy now as ne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who all at once appears very ol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that men are ripe for Judgment 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no more up the witches' mount I'll climb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ince my cask drains turbidly a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oo the world declines in dregs and sli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ckster-Witch. You gentlemen, don't pass by s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such an opportunity not g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ok at my wares attentive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are all sorts of things to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in my shop, sirs, there is naught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 like on earth you will not fin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at some time or other has not wrou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 harm both to the world and to mank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dagger's here which has not streamed with blo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cup which has not poured a hot, consuming fl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oison into some quite healthy fra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gem that has not brought some lovely maid to sha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sword that has not made a truce miscar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, from behind maybe, has stabbed no adversa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Dear Coz, you understand but badly times li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done is past! What's past is do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 yourself with novelti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novelties alone can we be w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f I'm not to forget myself, I must watch ou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's what I call a fair beyond all doub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Upward strives the whirling thro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think you shove, and you are shoved alo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o can that b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bserve her with great ca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's Lili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o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dam's first wife. Bew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lovely hair of hers, those tres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she incomparably delights to w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young man whom she lures into their sn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will not soon release from her cares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nder sit two, one old and one young th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have already done some right good cap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re is no rest today for young or 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new dance starts; come now let us take hol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dancing with THE YOUNG WITCH]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ce came a lovely dream to m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saw therein an apple tre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wo lovely apples on it shon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 charmed me so, I climbed there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auty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little apples man enti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ince first they were in Paradis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feel myself with pleasure glow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such within my garden g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with THE OLD WITCH]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ce came a wanton dream to m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saw therein a riven tre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t had a monstrous hol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'Twas huge, yet I was pleased with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ld Witch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proffer now my best salut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you, the knight with horse's foot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t me a proper cork prepa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him a big hole does not s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tophantasmist. Accursed folk! how dare you the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you not long had proof comple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pirit never stands on ordinary fee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you're dancing like us other me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auty [dancing]. Why is he at our ball? that fellow t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dancing]. Ha! He is simply everyw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must appraise what others d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over each step he can't make a d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ep's as good as if it had not be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rks him most the moment we adv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'd but turn around in endless repeti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he is wont to do in his old m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, to be sure, he'd call not 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pecially if you asked his permiss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tophantasmist. You are still here! This is unheard-of, on m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anish! We brought enlightenment as you have hear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devilish crew cares not for rules or boo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are so wise, and yet in Tegel there are spook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long I've swept and swept at this conceit absu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an't sweep clean- this is unheard-of, on my wor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auty. Then do stop boring us in such a plac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tophantasmist. I say it, Spirits, to your f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pirit despotism I will not end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spirit can not act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The dancing goe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 that I have no success tod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nyway I'll take along "A Tour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ope still, ere my last step, to subd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vils and the poets to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e'll straightway in a puddle set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's how he gets relief, of solace well ass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leeches, feasting on his rump, beset hi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spirits and of spirit he is c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To FAUST who has left the 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do you let the pretty maiden g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sang so sweetly as you danced along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Ugh! in the very middle of her so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ouse sprang from her lips- 'twas small and 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's quite all right. There's naught in tha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enough you did not find the mouse was gr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in a lover's hour will bother anywa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saw then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a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Mephisto, see you ther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r off she stands, alone- a girl so pale and fai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drags herself but slowly from that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seems to move with shackled fe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must confess, I thought it was the fa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he looks like my Gretchen swee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Do let that be! That is of good to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a magic image, lifeless eidol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not well to meet that anywh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's blood grows frigid from that rigid sta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e is turned almost to st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ory of Medusa you of course have kn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n truth, the eyes of one who's dead are tho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there was no fond, loving hand to clo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the breast that Gretchen offered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the body sweet that I enjoy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t's sorcery, you fool, you're easily decoy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seems to each as though his love were sh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 rapture! Ah, what miser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from this vision I can't turn as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strange that such a lovely ne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ingle band of crimson must bedeck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knife's edge scarcely seems less wid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Quite right! I see it likewise, it is tru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he can bear her head twixt side and elbow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erseus struck it off for her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vow, illusion's still bewitching you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come on up the little he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ater is not liveli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someone has not bewitched me qui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ruly see a theat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going o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rvibilis. They're starting now. The p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be the last of seven, one that's ne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give so many is the usual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ilettante wrote the p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ilettanti will enact it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use me, gentlemen, if I must disappea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dilettant delight I raise the curt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find that all is well, to find you h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proper place is on the Brocken, that is certai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LPURGIS NIGHT'S DREA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R, OBERON AND TITANIA'S GOLDEN WED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NTERMEZZ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atre Manage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w for once we'll rest toda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aliant sons of Miedling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isty vale and mountain gre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re all the scene we're need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olden wedding cannot 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ill fifty years have vanished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yet golden is't to 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n the strife is banish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beron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re ye spirits to be see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me forth and show it duly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airy king and fairy quee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 are united new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ck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w comes Puck and whirls ab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slides his foot a-dancing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fter come a hundred ou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mselves and him entranc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iel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riel awakes the so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pure and heavenly measur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ny frights he lures alo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fair ones too, with pleas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beron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pouses who would live in peac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arn from our exampl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n a pair would love increas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separate them's amp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tania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lks the husband, carps the wif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ust seize them quickly, harr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r away far to the sou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him to far north ca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chestra Tutti [fortissimo]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nout of fly, mosquito-bil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kin of all condition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g in leaves and crickets shril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se are the musician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lo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e, here comes the bagpipe's sack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apbubble-like, it's blowing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ar the snecke-snicke-snack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rough its snub nose flow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irit that is just taking form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pider's foot and paunch of toa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wings the wight doth grow him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rue, a beastie 'twill not 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yet a little po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ittle Coupl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hort step here and high leap ther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rough honey-dew and sweetness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et you'll soar not through the ai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all your tripping flee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quisitive Travelle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s that not mummers' mocking play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hall I trust to my vision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air god Oberon toda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s here on exhibitio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thodox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aws or tail I do not se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yet, beyond a cavi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ust like "The Gods of Greece" is 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ikewise a very devi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thern Artis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at I may grasp today may 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sketches of this tourne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et I'm betimes preparing 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my Italian journe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ris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oe! bad luck has led me her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w decency they're mocking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all the witches' host, dear! dear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two are powdered! Shock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ng Witch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owder is like a petticoa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grey hags hoddy-doddy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 I sit naked on my goa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show a strapping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tron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 are too well-behaved by fa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you to snarl a lot her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et, young and tender as you a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hope that you will rot 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der of the Orchestra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nout of fly, mosquito-bil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on't swarm around the naked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g in leaves and cricket shril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o mark the time and take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ather-Vane [turning in one direction]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comp'ny's all one can wish fo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ach one a bride, I swear it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man by man a bachelo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st prom'sing, I declare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ather-Vane [turning in the other direction]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will the ground not open 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swallow all who're danc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n I will swiftly leave this r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straight to Hell go pranc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enia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e us here as insects! Ha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ach one with sharp shears on h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Lord Satan, our papa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 fittingly may honou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ning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ust see them all, a crowding thro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aively jesting, playing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they had kind hearts all alo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'll in the end be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eader of the Muses."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mid this witches' host, indee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e's way one gladly loses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, sure, I could these sooner lea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n I can lead the M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Quondam "Spirit of the Times."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proper folk one can all do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me, cling close, none can pass us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Blocksberg has a broad top too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ike Germany's Parnass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quisitive Travelle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at's the name of that stiff man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 goes with haughty paces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 snuffles all he snuffle can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He scents the Jesuits' trace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ran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water clear or muddy b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fish with pleasure, really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's why this pious man you se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devils mixing free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ldling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y pious people, I speak tru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 vehicle's rejected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nventicles, more than a few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 Blocksberg are erec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nce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other chorus now succeeds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hear a distant drumming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Don't be disturbed! It's, in the reed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herons' changeless booming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ncing Maste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w each his legs kicks up and flings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mehow gets on, however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clumsy hops, the crooked spring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how it looks, ask nev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ddle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 hate each other well, that crew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hey would like to rend them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 Orpheus' lyre the beasts all drew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bagpipe here will blend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gmatis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'll not let screams lead me to wa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doubts and critics-cavil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Devil must be something, 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lse how could there be devil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dealis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once, as I see phantas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t is far too despotic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truth, if I be all I se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day I'm idiotic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alis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is riot makes my torture she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greatly irks me surely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the first time I'm standing her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 my feet insecure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pernaturalis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much delight I join this crew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share with them their revels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that there are good spirits to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argue from these devil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keptic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 go to track the flamelets 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hink they're near the treasur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vil alliterates with Doub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 I am here with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der of the Orchestra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g in leaves and cricket shril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ursed dilettants! Perdition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y-snout and mosquito-bil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ou're each a fine musici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droi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ans-souci, we call us so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ay creatures free from worry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 afoot no more can go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 on our heads we hu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'er-Do-Well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 once sponged many a bite, 'tis tru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od help us! That is done now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've danced our shoes entirely through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 naked soles we run 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-o'-the-Wisp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m the marshes we come ou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re we arose from litter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et here in dancing roundab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're gallants all a-glit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alling Sta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m the heights above plunged I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star- and fire-light o'er m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rooked now in grass I li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o'll to my feet restore m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eavy One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oom! more room! All round us too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us downward go the grasse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pirits come and they, it's tru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re clumsy, heavy mas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ck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loated, enter not the fra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ike elephant-calves about on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he clumsiest toda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 Puck himself, the stout on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iel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kind Nature gave you wing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them Mind unclos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llow my light wandering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yon hill of rose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chestra [pianissimo]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oud and mist drift off with spee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oft 'tis brighter growing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reeze in leaves and wind in ree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all away is blow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DISMAL DAY. A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UST. MEPHISTOPHE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n misery! Despairing! Long pitiably astray upon the ear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imprisoned! That lovely, ill-starred creature locked 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 prison as a criminal, to suffer horrible tortures. To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it come! to that!- Treacherous, contemptible spirit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you have concealed from me!- Stay, then, stay! Roll y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vilish eyes ragingly in your head! Stay and defy me with y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lerable presence! Imprisoned! In irreparable miser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ivered up to evil spirits and to condemning, feelingl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kind! And me, meanwhile, you cradle in insipid divers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de from me her increasing wretchedness, and let her, helpl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 to rui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he's not the first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Dog! Detestable monster! Turn him, Thou Spirit Infini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rn the worm back into his dog's-form, as at night it oft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eased him to trot along before me, to roll in a heap bef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eet of the innocent wanderer, and as he fell, to sp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his shoulders. Turn him back into his favourite form,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may crawl on his belly, before me in the sand, that I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mple him beneath my feet, the outcast!- Not the first o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Woe! Woe! that no human soul can grasp it, that more than 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ature has sunk down into the depths of this misery,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one, in writhing, deathly agony, did not atone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ilt of all the others in the sight of the Eternal Pardon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isery of this single one pierces the marrow of my lif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re calmly grinning at the fate of thousand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w we are again at our wits' end, there wher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 of you mortals snaps from over-stretching. Why do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er into fellowship with us if you can not carry it through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you fly and are not safe from dizziness? Did we for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selves on you, or you on u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Bare not so your greedy fangs at me! It fills me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athing! Great, glorious Spirit, Thou who didst deig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ear to me, Thou who knowest my heart and my soul, why fe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 to the infamous comrade who feeds on mischief and slakes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rst in destructio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ave you ende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ave her! or woe to you! The most hideous curses be on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ousands of year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can not loose the bonds of the avenger, nor und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bolts. Save her! Who was it that plunged her into ruin? 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FAUST looks around wi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ill you reach for the thunder? 'Tis well that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not given to you miserable mortals! To smash to piece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 who blamelessly answers back, that is the tyrant's wa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nting himself when embarrass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ake me to her! She shall be fre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the danger to which you will expose yourself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now that the guilt of blood, from your hand, still lies u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own. Over the spot where a man was slain, avenging spir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ver and lie in wait for the returning murder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at too from you? The murder and death of a world be u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, monster! Lead me to her, I say, and set her fre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will lead you, and what I can do, hear! Have 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power in Heaven and on earth? The warder's senses I w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loud; make yourself master of the keys and lead her for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uman hand. I'll watch! The magic horses are ready, I w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y you away. That I can d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Up and away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IGHT. AN OPEN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UST and MEPHISTOPHELES storming along on black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 weaving are they round the Ravenston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know not what they are brewing and do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overing up, hovering down, bending low, bowing d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 witches' gui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ey strew and dedic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n! On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 PR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with a bunch of keys and a lamp, in front of an ir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cket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ong-unwonted shudder over me fall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e of human lot lays hold on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then she dwells, within these humid wall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her crime was a fond fantas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hesitate to go her? You f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 to see her nea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! Your faltering brings death lingering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He grasps the 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one is singing [inside]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y mother, the whor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he has murdered me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y father, the rogu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 has eaten m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y sister, so small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y bones, one and all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 a cool place did lay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 forest bird fair I became that day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ly away! Fly aw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unlocking the wicket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does not dream her lover listens, near ag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ears the rustling straw, the clanking ch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He step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[hiding herself on her pallet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e! Woe! They come! How bitter 'tis to di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softly]. Hush! Hush! I come to set you fre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[grovelling at his feet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're a man, then feel my miser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will wake the warders with your c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 takes hold of the chains, to unlock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[on her knees]. Who, headsman, ever had this pow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me to giv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fetch me at the midnight hou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merciful and let me liv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it not be soon enough when the matin's ru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She stand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! I am still so young, so you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to di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as my ruin that so fair was 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love was near, now he is fa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rn lies the wreath, scattered the flowers 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ize me not thus so violentl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have I done to you? Oh, pity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me not in vain implo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never, my life long, seen you befo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Can I survive this miser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You now have power over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me but nurse my baby once a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ondled it the livelong n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took it from me, just to give me p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they say I murdered it outr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never shall again be gl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're singing songs about me! That is b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eople! An old story ends just s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bids them tell it of me, though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throws himself down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at your feet a lover l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oose the bondage of these miser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[throws herself beside him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let us kneel, call on the saints to hear u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! under these steps near 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threshold's swe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thing all He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vi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earful braw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ds awful reve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loudly]. Gretchen! Gretche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[listening attentively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as my lover call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She springs up. The chains fall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is he? I heard him calling! I am fr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one shall hinder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is neck will I f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his bosom li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called "Gretchen!" He stood at the door of my ce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the midst of the howl and clatter of He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the anger and scorn of the devilish cr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ones of that sweet, loving voice I kne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t's I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t's you! Oh, say it once ag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Embrac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he! It's he! Where's all my miser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re the anguish of the gaol? the chai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you! You've come to save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 am sav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street is here a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for the first time I saw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cheerful garden to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I and Martha wait for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urging her to go]. Come! Come with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Oh, tarr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gladly do I tarry where you tar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Caress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urr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less you hur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must pay for it dear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What? And can you kiss no more! Is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love, away from me a short while mere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forgotten how to kis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do I cling about your neck so fearfull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once but at a glance, a word, from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Heaven swept me through and throug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ou kissed me as if you'd smother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iss me! D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I'll kiss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She embrac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woe! Your dear lips are so c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ti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has your lov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roving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did me this 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She turns away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Come! follow me, love, have courage, be bol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press you to my heart with warmth a thousandfo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only beg you now to follow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 [turning toward him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s it you, then? You, quite certainl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t's I! Come with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You unlock the ch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take me in your lap agai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is it that you do not shrink from 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o you know, my love, whom you set fre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Come! come! The depths of night already wa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My mother I have sl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child I've drowned! It's tru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it not given to me and you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you as well! It's you! I scarce can de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real. Give me your hand! It is no dream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darling hand! But ah, it's we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ck wipe it off! It seems that even y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 blood ru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God! What have you don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put a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word, I pr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Let what is done and over, over b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re killing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No, you must stay alive, you must inde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tell you how the graves must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m you must take he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orrow morn for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st place give to my m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ose beside her my br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 a little to one s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pace- but not too wid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ut the little one here on my right bre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one else will lie beside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in your arms to nestle and hide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as a sweet, a lovely blis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, much as I try, it seems to go ami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s to me as if I mu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ce myself on you and you thru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 back, and yet it's you, so kind, so good to s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f you feel it is I, then come with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Out t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o freedom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f the grave's out t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ath lurking near, then come with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here to the eternal bed of r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 step further- N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go away now? Henry! Oh, that I could go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can! Just will it! Open stands the doo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 dare not go; for me there's no hope any m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flee? They'll surely lie in wait for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so wretched to beg one's 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th an evil conscience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so wretched, in unknown parts to str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y will seize me any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shall remain with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Quick! Quick! Bego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ve your poor child! On! O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ep to the 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ong the broo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the brid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wood beyo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left where the plank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po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ck! Seize it! Quick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trying to ri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struggling sti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ve it! Save i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Collect your thoughts! And s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but one step, then you are fre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If we were only past the hi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sits my mother upon a st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brain is seized by cold, cold drea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sits my mother upon a st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o and fro she wags her hea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becks not, she nods not, her head's drooping l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has slept long, she'll wake no m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slept and then we were so gl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se were happy times we ha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No prayers help here and naught I s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 must venture to bear you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Let me alone! No, I'll not suffer for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pounce so murderously on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done all for love of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My darling! S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ay is dawning! Darl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Day! Yes, day is dawning! The last day breaks for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wedding-day this was to b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ll no one you have been with Gretch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wreath's gone forev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gone and in v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ll see one another ag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t dances ne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rowd comes surging, no sound it mak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reet and squ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not hold all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ath-bell tolls, the white wand brea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they seize me, bind me with lash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way and to the block I'm sp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neck is wincing at the flash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swift the keen blade flashes over my h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shed lies the world as the gra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Oh! had I never been bor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ppears outside]. Off! or you're lost and lo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vain delaying, wavering, prat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shivering steeds are wai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rning twilight's n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What rises up from the threshold he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! He! Thrust him ou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holy place what is he abou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eeks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shall liv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Judgment of God! My all to thee I giv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o FAUST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! Come! Along with her I will abandon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garet. Thine am I, Father! Rescue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angels! Ye heavenly hosts! App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amp about and guard me he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nry! I shrink from you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he is judg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 [from above]. She is sav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o FAUST]. Here to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He disappears with F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oice [from within, dying away]. Henry! Henry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Second Pa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F THE TRAGE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C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LEASING LANDSCA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WI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, reclining on flowery turf, weary, restless, trying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leep. SPIRITS, charming little figures forming a circ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vering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iel [song accompanied by Aeolian harps]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n in spring the rain of flower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vering sinketh over al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n the meadows, bright with shower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nto all the earth-born cal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iny elves with souls propitiou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ste to help where help they can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 he blameless, be he viciou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 lament the luckless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vering around this head in circles ai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ok that ye show the noble law of fair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ease the furious conflict in his hear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aw out the burning arrows of remor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suffered horrors cleanse his inmost par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r pauses makes the night upon its cours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ten to fill them with your kindly ar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head upon a cooling pillow 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bathe him in the dew from Lethe's stream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limbs, cramp-stiffened, soon will freely p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rest has made him strong for morn's new be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 the fairest elfin ri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tore him to the holy ligh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[singly, or two or more, alternating and together]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n the breezes, warmth exhal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ll the green-encircled plai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wilight sinks its mists enveil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rings sweet fragrance in its trai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ftly whispers peace to mortal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ocks the heart to childlike res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oses eyelids, daylight's portal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the weary and oppressed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ght already sinks and darkl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ly follows star on sta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ight now bright, now fainter sparkl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litters near and gleams afa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litters, in the lake reflect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leams in night's clear canopy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epest slumber's bliss perfect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igns the moon's full majesty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w the hours are passed and ov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ain and bliss have fled away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eel it now! Thou wilt recover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rust the gleam of new-born day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ales grow green and hills are swell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ure to bowers of rest again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rvest's coming now foretell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oll the silvery waves of grai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hou every wish wouldst gain the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aze at yonder glory wid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ightly do the bonds restrain the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leep's a shell, cast it asid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 the crowd faint-hearted, quail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alter not, but be thou bold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l is his who never-fail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nderstands and swift lays 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tremendous tumult announces the approach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iel.     Hark! The storm of hours is nearing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unding loud to spirit-hear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s the new-born day appearing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ocky portals grate and shatt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hoebus' wheels roll forth and clatte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at a tumult Light brings near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rumpets, trombones are resound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yes are blinking, ears astounding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unheard ye shall not hea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lip into a flowery bel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eper, deeper; quiet dwel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nder the leaf, in the cliff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it strikes you, ye are dea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Refreshed anew life's pulses beat and wak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greet the mild ethereal dawn of morn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th, through this night thou too hast stood unshak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reath'st before me in thy new ador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st to wrap me round with gladness thril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vigorous resolve in me forewar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easing strife for life supreme instilling.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lies the world revealed in twilight glimm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od resounds, a thousand voices trill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ales where mist flows in and out lie dimm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n the gorges sinks a light from heav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oughs and twigs, refreshed, lift up their shimm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fragrant chasms where they slept at eve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nt upon tint again emerges, clea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trembling pearls from flower and leaf drip riv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round me is a Paradise appear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ok up!- The peaks, gigantic and supern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laim the hour most solemn now is near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early may enjoy the light eter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later to us here below is we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on the alpine meadows, sloping, vern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lear and lavish glory has descen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tep by step fulfils its journey's end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n steps forth!- Alas, already blin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urn away, the pain my vision rend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us is it ever when a hope long year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made a wish its own, supreme, transcen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inds Fulfillments portals outward turn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ose eternal deeps bursts ever hig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o great a flame, we stand, with wonder burn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kindle life's fair torch we did aspi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eas of flame- and what a flame!- embrace u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Love? Is it Hate? that twine us with their fi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lternating joy and pain enlace 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at again toward earth we turn our gaz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ffled, to hide in youth's fond veils our fac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hind me therefore let the sun be blaz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ataract in gorges deeply riv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view with rapture growing and amaz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plunge on plunge in a thousand streams it's giv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a thousand, downward to the valley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foam and mist high in the air are driv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how superb above this tumult sall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ny-coloured rainbow's changeful be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lost in air, now clearly drawn, it dall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dding sweet coolness round us even when flee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ainbow mirrors human aims and a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k, and more clearly wilt thou grasp it, see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fe is but light in many-hued reflec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EMPEROR'S PALA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THRONE-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tate Council awaiting the EMPEROR. Trumpets. Courtier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all kinds enter, splendidly dressed. The EMPER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cends the throne, at his right hand the ASTROLO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I greet you, faithful friends and d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embled here from far and w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 the wise man at my s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erefore is the Fool not 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quire. A pace behind your mantle's swee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on the stairs he fell in a hea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bore away that load of fa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dead or drunk? No one knows tha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econd Squire. Now at a swift, amazing p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's pushing to his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s quaintly primped, in truth, and sm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uch a fright that all men st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uards there at the doorway ho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halberds crosswise and athwart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ere he is. The Fool is bol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kneeling before the throne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s accursed and welcomed ev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longed for, ever chased aw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always taken into favou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harshly blamed, accused each d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m don't you dare to summon he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se name hears gladly every ma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to your throne is drawing nea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placed itself beneath your ba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Your words you may present spa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lace for riddles is not h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are these gentlemen's aff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ve them yourself! I'd like to h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old fool's gone far, far away, I fear 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 you his place and come and stand here nea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PHISTOPHELES mounts the steps and stations himsel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on th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rmurs of the Crow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 brand-new fool- new pains begin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nce did he come?- how came he in?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old one fell- he's spent and done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 barrel he- a lath this one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And so, ye faithful whom I lo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welcome here from near and f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meet beneath a favouring sta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tune is written for us there abo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wherefore in these days, oh, s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all our cares we'd thrust a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ear the mummer's mask in p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gaiety alone enjo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should we let state councils us anno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ince the task seems one we may not shu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is arranged, so be it d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ncellor. The highest virtue like an aureo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rcles the Emperor's head; alone and so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validly can exercise i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justice!- All men love and prize i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what all wish, scarce do without, and as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grant it to his people is his tas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h! what good to mortal mind is sen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good to hearts is kindness, hands benevol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rough the state a fever runs and revel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vil hatches more and more of evil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views the wide realm from this height supre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im all seems like an oppressive drea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in confusion is confusion reig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awlessness by law itself maintai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world of error evermore obtain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man steals herds, a woman tha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oss, chalice, candlestick from alta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any years his boastings never fal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skin intact, his body sound and fa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w plaintiffs crowd into the h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judge, encushioned, lords it over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anwhile in billows, angry, urg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rowing tumult of revolt is surg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eat crimes and shame may be the braggart's tok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worst accomplices he oft depend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"Guilty!" is the verdict often spok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Innocence only itself defe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pieces is our world now go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fitting loses all its m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ever shall that sense be grow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, only, leads us to the Righ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last will men of good int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riber, flatterer incli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judge who can impose no punishm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last with culprits will comb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painted black, and yet a denser sc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rather draw before the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isions cannot be evad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all do harm and none are ai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jesty too becomes a pre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mander-in-Chief. In these wild days what riots quicke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strikes and he in turn is strick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 command will men ob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itizen behind his w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knight upon his rocky n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sworn to last us out, and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ntain their power with stubborn z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ercenaries, restless gro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usteringly demand their p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to them no more were o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would be quick to run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one forbid what all men fain expec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s put his hand into a hornet's n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mpire which they should prot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es plundered, desolate, and was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furious riot no one is restrai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ready half the world's und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side the realm kings still are reig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 one thinks it his concern- not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easurer. Who will depend upon alli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unds they pledged as subsid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leaking pipe-borne water, do not f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, Sire, of these wide states- yours by successio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now has come into possessio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new lord rules wherever one may g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ist on living independent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he keeps house, we must look on and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rights we've given up so man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re left without a claim to an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s to parties, of whatever na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's been no trust in them of lat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may give praise or they may bla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fferent are their love and h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rest them well from all their lab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e hidden Ghibelline and Guelp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is there now who'll help his neighbou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has enough to help him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rred are the gates where gold is sto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men scratch and scrape and hoar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mpty all our coffers st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eward. What ills I too must learn to b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want each day to save and sp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ore we're needing every 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aily do I see new trouble grow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oks lack nothing, they've no wo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boars and stags and hares and ro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owls, geese, ducks, and turkeys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wances-in-kind, sure revenu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still are not so badly flow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low of wine? That, to be sure, is slow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once in cellars cask on cask was nuzz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st of brands and vintages befuzz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noble lords' eternal guzz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draining every last drop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ity Council's store must now be opened u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asin, bowl, is seized as drinking-c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under the table ends the drinking-b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I'm to pay, give each his wa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Jew will spare me no outrag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ll make advances which for ag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put our revenues to r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wine are no more fatten f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wned is the pillow on the b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table we eat bread for which we ow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 [after some reflection, to MEPHISTOPHELE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y, Fool, can you not add a tale of wo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ndeed, not I! I see this ambient splend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self and yours!- Should one his trust surre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Majesty holds undisputed s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eady might sweeps hostile force aw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honest purpose holds comm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sdom guides the active han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an the powers of evil do, combi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ake a darkness where such stars are shining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rmur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is a rogue- full well he knows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neaks in by lying- while it goes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know for sure- what lurks behind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at then?- he has some scheme in mi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ere in this world does not some lack appea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this, there that, but money's lacking 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can not pick it off the floor, that's 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at lies deepest, wisdom can proc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veins of mountains, walls far undergr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ld coined and uncoined can be foun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o you ask me who'll bring it to ligh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 endowed with Mind's and Nature's migh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ncellor. Nature and Mind- don't talk to Christians thu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 burn up atheists, fitting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such speeches are most dangero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ure is sin, and Mind is devi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nurture doubt, in doubt they reve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hybrid, monstrous progen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's not for us!- Our Emperor's ancient 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seen arise two castes al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worthily uphold his thron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aints and knights. Firm do they st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ying every tempest day by 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aking church and state in p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rabble minds that breed confus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olt arises like a t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tics, wizards! Imps of delusio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ruin town and country-s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m will you now with brazen jugg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this lofty circle smugg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in a heart depraved you snugg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ols, wizards, heretics are near alli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see the learned man in what you s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you don't touch, for you lies miles a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you don't grasp, is wholly lost to you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you don't reckon, you believe not tru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you don't weigh, that has for you no we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you don't coin, you're sure is counterfe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That's not the way to help or aught determ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do you mean now with this Lenten sermo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sated of this endless "If" and "How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no money. Well, then, get it now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'll furnish what you wish and more. It's tru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a light task, yet the light's a burden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ld lies there and yet to win 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the art- who knows how to begin i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all those fearful times when roving ba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ured like a deluge drowning men and land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many men, so greatly did they f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cealed their dearest treasure there and 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t was of old when mighty Rome held s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t was till yesterday, aye, till to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all lies buried in the earth, to save i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arth's the Emperor's, and he should have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easurer. Now for a fool, his words are noways tri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, in truth, the old Imperial R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ncellor. Satan is laying his golden noos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re dealing with no right and pious u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eward. If he brings welcome gifts to court, I'm 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ttle wrong with them I can end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mander-in-Chief. Shrewd fool to promise each what will befi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ce it may come, no soldier cares a wh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Perhaps you think I'm trying to betray you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ll, here's the astrologer; ask him, I pray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rcle on circle, hour and house he kno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ll us then what the heavenly aspect show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rmur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wo rogues- each to the other known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reamer and Fool- so near the throne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 ancient ditty- worn and weak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Fool will prompt- the Sage will speak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ologer [MEPHISTOPHELES prompting him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n himself is gold of purest r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rald Mercury serves for love and p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me Venus has bewitched you all, for sh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youth and age, looks on you lov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ste Luna has her humours whimsica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rength of Mars, though striking not, threats a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Jupiter is still the fairest st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turn is great, small to our eyes and fa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 as a metal we don't venera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tle in worth but heavy in his w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when with Sol chaste Luna doth uni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lver with gold, the world is glad and br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easy then to get all that one seek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ks, palaces, and breasts and rosy chee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se procures the highly learned 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can perform what one of us never c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All that he says I hear twice o'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I'm not convinced the m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rmur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at's all this smoke- a worn-out joke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trology- or alchemy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 oft-heard strain- hope stirred in vain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f he appear- a rogue is her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y stand around and gape in wond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won't believe that a great prize is f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mandrakes one appears to maund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of the sable h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though one's wit make others prick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cry out: "Sorcery!"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still he sometimes feels his sole a-tick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is stride is not what it used to be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 feel the secret ope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Nature's endless ruling m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rom earth's undermost found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ving trace steals up to 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in your limbs you're feeling twitch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something lays uncanny h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swift to delve, dig up the rich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lies the fiddler, lies the gol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rmur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y foot's like lead, can't move about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ramp's in my arm- that's only gout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tickle's jerking my big toe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l down my back it hurts me so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signs like these it should be clea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ichest gold-preserve i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Make haste! You shan't escape to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e now your scummy, lying phra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how at once those noble spa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sword and sceptre I will put a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're not lying, I will le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own exalted hands, this work to 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f you're lying, I'll send you to hel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 pathway I could find full wel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've not words enough to te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, ownerless, is waiting everyw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rmer, ploughing furrows with his sh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rns with the clods a pot of go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eeks saltpetre in a clay wall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finds a golden, golden roll to h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ared and rejoiced, in his own wretched h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would explore the earth-hid wond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vaultings must he burst asund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dark ways burrow through and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ar neighbouring on the world belo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ellars vast, preserved of 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tes, dishes, beakers too, of go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ees displayed there, row on r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goblets, made of rubies, st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he'll put them to a u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 them is an ancient ju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- you'll believe my master-han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oden staves are long since rotte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ask of tartar has the wine begott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only gold and jewels r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ud wines of noble essences are t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veiled in horror and in gloo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ise seek here without dism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ool can recognize a thing by d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darkness mysteries are at h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What is the gain of dark? You can have tha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aught has value, it must come to 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can detect a rogue in dead of nigh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cows are black, and grey is every c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ts down there, heavy with golden freight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ive your plough on, unearth them stra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ake hoe and spade yourself, dig o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grow great, through this peasant-toi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erd of golden calves an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wrench their way out of the soi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with delight, without de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self you can, you will your love arr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jewel in which light and colour d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Majesty and Beauty can enh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Be quick, be quick! How long are we to wai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ologer [as above]. Such urgent longing, Sire, pray moderat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first the motley, joyous play proce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no fair goal can minds distracted l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penance in a calm mood doth behoove 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n what's beneath us by what is above 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wishes good, should first be go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wishes joy, should mollify his blo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asks for wine, the ripe grape should he pr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hopes for miracles, more faith poss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So let the time in merriment be spen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h-Wednesday's coming to our heart's cont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anwhile we'll celebrate, whate'er bef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 more merrily mad Carn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Trumpets, exe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ow closely linked are Luck and Mer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something fools have never kn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 they the Wise Man's Stone, I swear 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'd be no Wise Man for the Sto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SPACIOUS 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adjoining apartments decorated and adorned, for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masque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Don't think ye'll here see German revel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ance of Death, of Fools and Devil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heerful festival awaits you 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ruler, when to Rome he went campaig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profit and your pleasure gai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erils of the Alps disdai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n for himself a realm of che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at the holy feet bowed d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rant of power he besou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he went to fetch his cr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ol's-cap too for us he brou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we are all new-born in yea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very well-sophisticated 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ppily draws it over head and 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in to crazy fools he now appea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it acting wisely as he c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 the crowds are coming yond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pair in love, some swing asund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owd presses crowd, like youth let of scho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 in or out, let naught be daunt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oo as ever holds the rul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undred thousand follies vaun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ld remains one great, big foo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lower Girls [song accompanied by mandolins]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ye may approval tend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're adorned tonight in sport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orentines, we joined the splendou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this festive German court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lowers in our chestnut tress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 are wearing gay and brigh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ilken threads and silken jess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so play their part tonight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we think we are deserv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l your praises full and clea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e the flowers we made, preserv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l their bloom throughout the yea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craps of every tint we've take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ach with due symmetric form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ough each may your wit awake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e the whole and feel its charm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ir are we in every featu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ower maidens gay of heart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the ways of women's natur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re so near akin to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t us see your baskets' riches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ad and arms bear lovely treasu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ar gay beauty that bewitche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t each choose what gives him pleasur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sten till we see appear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ardens in each nook and alley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dlars, wares, such beauty bear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ll the throng may round them ral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lower Girl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arter in these cheery plac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don't haggle as ye go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in brief and pithy phras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at he has, let each one k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Olive Branch with Fruit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owery sprays I do not cove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rife I shun, I am above it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my nature it is strang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et I am the nation's marrow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ledge secure 'gainst spear and arrow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ign of peace where men may rang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oday I'm hoping, fleetl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adorn a fair head meet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Wreath of Golden Ear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bedeck you, gifts of Cer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ll be lovely, sweet, and rar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at for us most wished and dear 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 for your adornment fai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ancy Wreath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llow-like, these gay-hued flower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m the moss, a wondrous bloom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 are rare, in Nature's bower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Dame Fashion gives them roo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ancy Nosegay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ame me? Theophrastus nev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ould a name for me assever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to some scarce worth a penn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ill I hope I may please man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she'll take whom she possess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she'll twine me in her tress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r the fairest fate decid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 her heart grant me abid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sebuds, a Challeng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t fantastic gaudy flower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loom as Fashion oft empower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ondrous- strange and finely moulde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ch as Nature ne'er unfolde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reen stalks, gold bells, look entranc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m rich locks, their charm enhancing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we hide from mortal eye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ppy he who us espies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n anew the summer beame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 the rosebud, kindling, gleameth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m such bliss who'd be abstaining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weet the promise and attain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ich in Flora's fair doma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ule over vision, heart, and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green, leafy arcades the FLOWER GIRLS adorn their wa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dain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ardeners [song accompanied by theorbos]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e the flowers sprout unhast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rms around your head they're weaving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uits lead not astray, deceiving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e enjoys them in the tasting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n-burnt faces offer gladl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erries, royal plums, and peache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y! The tongue, the palate, teach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your eye can judge but badly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e! The ripest fruit entic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at it, with glad relish smitten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ver a rose one poetiz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an apple must be bitte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rant us, prithee, to be mat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your youth so flowery-fair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eighbourly so decorat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 our plenteous ripe war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der garlands gay that wind them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adorned and leafy bower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l are here for you to find them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ds and leaves and fruit and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dst alternating songs, accompanied by guitars and theorbo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th choruses continue to set their wares out attractively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tiers and to offer them for s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OTHER AND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the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iden, when thou cam'st to ligh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ittle caps I wove thee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ody tender, face so brigh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w they made me love the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ought of thee as quickly wo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dded to the richest so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ought as wife wouldst prove the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h, already many a yea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nce, unused, has fleeted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tley host of wooers her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wiftly past has speede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the one didst nimbly danc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av'st the other nudge and glan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ich he might have heeded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very fete that we might pla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ain it was to match on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feit games and "Hindmost Man,"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aught availed to snatch on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ach fool wears today his cap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arling, open now thy lap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ply wilt thou catch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irl playmates, young and fair, join the group; a confidenti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tter is heard. Fishers and fowlers with nets, fishing-rod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med twigs, and other gear enter and mingle with the prett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irls. Reciprocal attempts to win, catch, escape, and hol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ast give opportunity for the most agreeable dialog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odcutters [enter boisterously and boorishly]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ake room! A clearing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paces for revel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rees that we level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rash in their fall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when we're hau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e hit what's near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ur praises grudge not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is truth pray nourish: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id rough folk drudge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n every county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uld fine folk flourish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me by their bounty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wever they fretted?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earn this in season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ye'd be freez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ad we not swea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lcinelli [awkward, almost silly]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h, fools that ye ar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rn bent, and we ar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really clever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ads bearing never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ur caps and jacket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rags are packet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Quite light to carry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we are merry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ever lazy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n slippers easy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n them to shuffl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rough market and scuffl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o gape at the pother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roak at each other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eeding the racket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rough crowds that pack it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ike eels we're slipp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ogether tripp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ll mad together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e care not whe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Ye blame or praise us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thing can faze 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sites [fawningly lustful]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f you, stout porters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your supporters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charcoal-burners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e are not spurners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all the ben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nods assent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hrases too flow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two-ways blow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y're warming and chilling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Just as one's fee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Yet what the profit?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eaven might send fir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normous, dir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ut, then, what of it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ere there no billet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r coal in barrow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o grill your skillet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rough to their marrows?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re's sizzling, broi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re's bubbling, boil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rue taster, picker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platter-licker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e smells the roast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e sniffs the fishes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ith gusto accos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is patron's dish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runken Man [maudlin]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'Sdeath today to all my worry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I feel so frank and fre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esh delight and ditties merr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se I brought along with m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 I'm drinking, drink ye, drink y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ink your glasses, clink ye, clink y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e behind there, now come on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ink your glasses, so it's don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grily my wife shrieked loudl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neering at my piebald sui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although I swaggered proudl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Scarecrow, scarecrow!" did she hoo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et I'm drinking, drink ye, drink y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ink your glasses, cling ye, clink y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ink them, scarecrows, every on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inking, clinking, so it's don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y not that my way I'm los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am where my worries fad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mine host lend not, refus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ess lends, or eke the mai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ill I drink on! Drink ye, drink y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p, ye others! Clink ye, clink y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ach to each! Thus on and on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w methinks that it is don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w and where I'm pleasure ply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ill may it always be at han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t me lie where I am ly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I can no longer st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rothers all, now drink ye, drink y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ast ye gaily, clink ye, clink y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it ye firm on bench and board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nder the table lies one flo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ERALD announces various poets, poets by nature, courtly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knightly minstrels, sentimentalists as well as enthusiasts.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hrong of competitors of all kinds no one allows ano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o begin a speech. One slips past with a few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tiris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now ye what my soul as poe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iefly would delight and cheer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ing and say, if I dared do i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which none would like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oets of night and churchyards excuse themselves, beca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are just engaged in a most interesting conversation wi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wly-arisen vampire, and from it a new school of poetry ma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haps arise; the HERALD is obliged to accept their apolog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meanwhile he calls forth Greek mythology which, in moder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sks, loses neither its character nor its ch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G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laia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rm we're bringing into liv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 be charming in your giv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gemon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rming be ye in receiving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ovely is desire's achie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uphrosyn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when peacefully ye're liv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 most charming your thanksgiv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F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rop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, the eldest Fate, from yond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the while to spin am bidden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uch to think of, much to pond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life's tender thread is hidde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nest flax I winnow featl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your thread be supple, tender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ngers shrewd will twirl it neatl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ke it even, smooth, and slende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 who, warm with dance and pleasu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l too wanton, snatch a toke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ink that this thread has a measu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ve a care! It might be brok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oth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Know ye that the shears were latel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iven to my care to ply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our Ancient's conduct greatl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id, in truth, none edify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e drags on most useless spinning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 and on in air and ligh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mise of most glorious winning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ips and drags to realms of night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t when I was young and reign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, too, erred oft in those years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w I yield to curb restrain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their case I keep the shear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 I gladly wear a bridl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his scene with joy survey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these hours so gay and idl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vel, riot, sport, and pl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chesi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to me, alone discern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s the thread's control decreed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my reel, forever turn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ever erred through too great speed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reads are coming, threads are reel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ach one in its course I guid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ne may slip from spindle wheel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ach must in its orbit glid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uld I once forget in leisu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the world I'd fear with pain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urs, they count, and years, they measu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he Weaver takes the ske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Those coming now, ye'd never recognize the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ever learned ye were in ancient let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ook at them- the world's worst ill-abettors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'd call them welcome guests and prize the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are the Furies, no one will believe 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ir are they, well-made, friendly, young moreov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f ye lend them ear, ye will disc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serpent-like such doves can wound and grieve u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licious are they- true!- and with effront'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 when each fool boasts his reput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too ask not angelic exalta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know they are the pests of town and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F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ecto. What boots it? For to trust us ye'll not stick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each is young and fair, a coaxing kitte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one among you by a girl is smitte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 shall not cease, his ears to scratch and tickl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til we dare to tell him, to his loath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for this man and that one she is primp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ooked in her back, all wit doth lack, and limp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f betrothed to him, she's good-for-nothing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 betrothed- we know the way to sting h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y scarce a week ago her precious l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uch-and-such a girl spoke basely of h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they be reconciled, a sting will ling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gaera. That's but a jest! For when they once are marri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go to work in every case to fri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irest bliss away with fancies bit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ods of men are varied, hours are vari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ne holds embraced what his desire has chos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eeks a More-desired with foolish year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rom long-wonted, highest blessings tur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ees a warm love and tries to warm a froze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'm skilled in managing such household troubl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smodeus, comrade true, I summ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catter strife betimes twixt man and woma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I destroy the human race in coup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siphon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oison, steel- not words malicious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x I, whet I, for the traitor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v'st thou others? Sooner, lat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verwhelms thee ruin viciou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at the sweetest moment offer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rns perforce to wormwood galling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re no haggling, pulling, hauling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one sins, one always suffer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one shall sing about forgiving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e rocks my cause I'm crying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cho, hark! "Revenge!" replying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the unstable, death! not liv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Now, if it please you, stand aside a p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hat comes now is not your kind or r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see a mountain pressing through the thr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 flanks with brilliant housings proudly hu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ead with long tusks, snake-like snout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ystery! but soon the key I'll sh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ainty woman on his neck is sit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th her wand subjects him to her bidd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stands aloft, sublime to s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rt by a radiance dazzling, blinding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 them chained, two noble women n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arful the one, the other blithe of che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longs for freedom and one feels she's fr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each declare now who she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ear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amps and lights and torches smok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rough this turmoil gleam around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dst these faces, shamming, jok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, alas, in chains am bound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nce, ye throngs absurdly merry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 mistrust your grins with righ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very single adversar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esses nearer in this night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riend turned foe would here bewray m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his mask I know well. Stay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nder's one who wished to slay m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w revealed, he slinks away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rough the wide world I would wand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llowing every path that le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destruction threatens yond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lds me fast twixt gloom and drea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pe. Hail, beloved sisters, hai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today and yester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have loved this maskers' p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omorrow ye'll unvei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I know of you quite sur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beneath the torches' fla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can't find our special plea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in days of cheerful lei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our will doth bid us pure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in groups, now singly fa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ll roam over lovely lea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ting, doing, as we plea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 life no cares assai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ught forgoing, never fai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rywhere as welcome gu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us enter, calm in m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fident that we shall f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where, certainly, the b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udenc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wo of man's chief foes, behold them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ar and Hope, in fetters mated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this crowd I'll keep and hold them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oom, make room! Ye're liberated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 conduct the live colossu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e the burden that it carri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the steepest pass it cross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ep by step, and never weari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ut upon the summit of 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nder goddess with her pinion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road and agile, seeking profi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rns to spy all man's dominion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irt is she by splendour gloriou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hining far along all cours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ctory her name! Victoriou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oddess of all active for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Zoilo-Thersites. Ho, ho! Just right I've reached this spo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re one and all a wretched lo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the goal I've chosen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she up there, Dame Victo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with her snowy wings spread 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ks she's an eagle, past all doub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resoever she may sti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ks men and lands belong to 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en some glorious deed is d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once I put my armour 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 with the low, down with the hig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rooked straight, the straight awry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, only, makes me feel agl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 this earth I'll have it s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Then take thou that, a master-b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my good staff, thou wretched h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straightway writhe and twist around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swift the two-fold dwarfish clu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lls up into a loathsome lump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ee! lump turns to egg- a wond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ffs itself up and bursts asun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ce comes a pair of twins to ear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er and bat- a wondrous birt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in the dust one crawls and creep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lack one round the ceiling sweep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re they haste to join ag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 the third I am not f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rmuring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me! they're dancing now back there!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! I want to flee from here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eel ye not the ghost-like bre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reeping, wheeling, round us speed?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mething whizzes past my hair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y foot felt a something there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ill not one of us is harmed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we all have been alarmed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w all ruined is our fun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is, the beasts! they wanted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Since on me, when masquera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ald's duties ye've been la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ern I guard the portal, w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st into your revels mer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ht may slink of harmful savou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ither do I shrink nor wa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I fear lest spectres er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the windows may be far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black arts and spooks beset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m I could never get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dwarf we were suspicio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! Back there a pageant issu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 herald, it's my du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explain those forms of beau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at's past all comprehen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at I've no expla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lp ye, all, my education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what hitherward is tend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! a four-yoked chariot splend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the crowd its way has wen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he crowd it does not sund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an see no crushing yon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distance colours shimm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rs gay-coloured beam and flimm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gic-lantern-like they glimm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storm on as to assaul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ear the way! I shudd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oy Charioteer. Hal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eeds, let now your wings fall id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el the well-accustomed brid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ster self as you I mas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I thrill you, on! and fast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us honour now these spac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ok around at all the fac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and more admirers clus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ald, up! Take wonted must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e we flee, tell thou our stor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us and describe and show u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e all are allegor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fore thou shouldst surely know 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There's no name I could ascribe th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 rather might describe th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y Charioteer. Try it the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I must av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ly, young and fair art th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alf-grown boy thou art; but women ra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see thee full-grown altoge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s that thou wilt be a fickle woo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ght from the start a real undo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y Charioteer. That's well worth hearing! On with th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over now the riddle's happy ke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Thy flashing ebony eyes, locks black and glo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radiant from the jewelled diadem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at a graceful robe doth stre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shoulder down to buskin flo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glittering gaud and purple hem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might we flouting "Maiden!" deem th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, good or ill as it might b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ready maidens would esteem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'd teach thee soon thine A B C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y Charioteer. And yonder one, in splendour glow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proudly sits on chariot thron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A king he seems, of wealth o'erflow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ppy the man who has his favour wo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has naught more to earn and capt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wift espies where aught's ami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as in giving more pure rapt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in possessing and in bli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y Charioteer. To stop with this will not avai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must describe him in far more detai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There's no describing Dign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althy, full-moon face I s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ps so full, the cheeks so bloom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neath the turban's beauty loom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lowing robe he's richly wearing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shall I say of such a bearing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eems a ruler known to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y Charioteer. Plutus, the god of wealth, is h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ther he comes in gorgeous tri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rely the Emperor longs for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Now thine own What and How relate to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y Charioteer. I am Profusion, I am Poes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et who's attained his go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he's poured out his inmost sou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oo am rich with untold pel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value me the peer of Plutus' sel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orn, enliven, make his revels glo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at he lacks, that I best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Bragging becomes thee charming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 thine arts, pray, let us s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y Charioteer. Here see me snap my fingers. L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ound the chariot gleam and glo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a necklace of pearls appea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ontinuing to snap his fingers in every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spangled gold for neck and e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lawless comb and coron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ings with precious jewels s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amelets I scatter too in tur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iting to see where they may bur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How the dear mob is snatching, seiz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the giver almost squeez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eam-like he's scatt'ring gems where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natching in the spacious h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at is this? A brand-new juggl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ever busily one snatch and strugg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trouble really does not p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ifts take wing and fly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earls are loosened from their b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eetles scrabble in his han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hakes them off, the poor bip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 they hum around his h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s, instead of solid thing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ch butterflies with flimsy w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much he promises, the knav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litter of gold was all he ga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y Chariote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masks, I note, thou canst proclaim each fea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neath the shell to fathom out the nat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not the herald's courtly tas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keener eye for that we as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euds I shun, if only in sugges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e, lord, I address my speech and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Turning to PLU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dst thou not give me charge supre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the four-yoked, whirlwind team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ide I not happily as thou leades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I not everywhere thou biddes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 bold pinions did I not for th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ar off the palm of victor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ever oft for thee as I've conten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cess was ever my portion; and when n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urel decorates thy br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d not my hand and art entwine and blend i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utus. If need be that I testify, then hear i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ay with joy: Thou art spirit of my spiri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deeds are ever after my own wi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 as I am, thou art richer st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service to reward in fitting mea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urel more than all my crowns I tr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ruth in all men's hearts I would instil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e, dear son, I have much pleas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y Charioteer [to the crow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atest gifts my hand deals o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! I have scattered roundab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is head and on that one to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glows a flamelet that I thr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one to other head it skip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is one cleaves, from that one slip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ldom flares up like a plu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wiftly beams in transient bloo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e many its worth recogniz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burns out mournfully and d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men's Chatter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re on the chariot sits a ma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o surely is a charlatan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unched up behind, a perfect clown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y thirst and hunger so worn dow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 naught before, and if ye'd pinch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 has no flesh to feel and fli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rveling. Away from me, ye odious cre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lcome, I know, I never am to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hearth and home were women's z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varitia I was kn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did our household thrive througho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uch came in and naught went ou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Zealous was I for chest and bi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as even said my zeal was s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ince in years most recent and deprav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man is wont no longer to be sav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, like each tardy payer, coll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r more desires than she has dolla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usband now has much to bore hi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ver he looks, debts loom before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 spinning-money is turned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grace her body or her lov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tter she feasts and drinks still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all her wretched lover-cor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ld charms me all the more for thi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le's now my gender, I am Avaric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der of the Wom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dragons be the dragon avaricio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naught but lies, deceiving stuff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tir up men he comes, malicio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as men now are troublesome enoug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men [en masse]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scarecrow! Box his ears, the japer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y does the wooden cross threat here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 if his ugly face we'd fear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ragons are made of wood and pape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ve at him, crowd him, scoff and je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Peace! By my staff! Peace or bego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my aid's scarce needed 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yonder space so quickly w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the grim monsters moving 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ift to unfold their pinions' double p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ragons shake themselves in i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scaly jaws spew smoke and f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rowd has fled, the place is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PLUTUS descends from his cha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He's stepping down, what royal grac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becks, the dragons move apa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wn from the chariot they've borne the ch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all its gold, and Avarice there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t his feet it stands at r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rvel how it was ever d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utus [to the CHARIOTEER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art thou rid of thy too heavy burd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e art thou! Off to thine own sphere and guerdo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sphere's not here! Here shapes most hideo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torted, motley, wild, press in on 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thou see'st naught but lovely clar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thine own vision is enough for th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ther where only Good and Beauty please and wa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way to Solitude! there thine own world creat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y Charioteer. Thus I esteem myself a worthy envoy of th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s my nearest kinsman do I love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thou art, Plenty is; where I rem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feels himself enriched by glorious 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t in the clash of life a man doth wav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he in thee or me seek favou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followers can idly rest, it's tru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follows me always has work to d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deeds in darkness never are conceal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but breathe, I am at once revea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, farewell My bliss thou grantest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isper low and I am back with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Exit as he 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utus. It's time now to unloose the precious met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trike the padlocks with the herald's r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est flies open! See in brazen kett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oiling, bubbling up of golden bl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, ornaments of crowns, chains, rings will follo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thing, it threatens all to melt and swa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ernating Cries from the crow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e here! and there! how treasures brim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chest is filling to the rim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ssels of gold are grilling the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coins in rolls are milling there.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if just minted, ducats jump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h, how my heart begins to thump!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l that I want I see and more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y're rolling there along the floor.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's yours, they say- appease your itch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ust stoop a bit and rise up rich.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wift as the lightning, we, the res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ll take possession of the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What does this mean? Ye silly folk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but a masquerading jo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ught more can be desired ton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k ye we give you gold outrigh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rily in this game for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ye, yes, vouchers were too mu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ockheads! A pleasant show, forsoo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take at once as solid tru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truth to you?- Delusion v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ch where ye can, ye clutch am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utus, chief mummer, hero of the masqu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ive from the field this folk, I as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utus. Thy staff is apt for it, I se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nd it a little while to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dip it swift in seething gl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, on your guard, ye masks, bewa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naps, sparks, and flashes, see it thro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staff already is ag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ever crowds too close to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straightway singe relentless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upon my rounds I'll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ries and Crowding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as! it's up with us, oh woe!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way, escape! Escape who can!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all back, fall back, thou hindmost man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t sparks are flying in my face.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 stagger from the glowing mace!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st are we all, we all are lost!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ack, back, ye masquerading host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ack, senseless mob, don't come so nigh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d I but wings, away I'd fly!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utus. Backward the circle round us shrink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 one has been scorched, methin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attered by fr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rowd takes f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, symbol of the reign of la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ing invisible I'll dra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A glorious deed hast done ton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can I thank thy sapient migh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utus. My noble friend, be patient ye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y a tumult still doth threa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aritia. Here, if we like, we can look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view this circle at our leis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tand in front always gives women pl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gaping or where nibbling's to be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yet so wholly rusty are my sen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at a woman fair is always fai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ince today it costs me no expens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ll go a-courting with an easy 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, though, in such over-crowded plac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every ear distinctly hears all phras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wisely try- I hope not vainly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antomime to show my meaning plain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nd, foot, and gesture will not now suffi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 must use a farcical de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treat the gold as were it mere wet cl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metal I can turn in any 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The skinny fool! What is that he bega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he have humour, such a starveling ma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s kneading all the gold to doug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neath his hands it's soft, yet thou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queeze it, roll it, as he w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hapen is it even st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turns to the women there, and th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scream and want to get a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gestures of disgust and loath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ischievous rogue will stop at noth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ar a joyous man is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he's offended dec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silence I'll not lend my back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 me my staff to send him pack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utus. What threatens from without he does not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him go on with his tom-fool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'll be no room soon for his drool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w is mighty, mightier 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umult and Song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wild host comes in all its migh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m woodland dell and mountain heigh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 stride along- resist who can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 celebrate their great god Pan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 know indeed what none can guess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to the vacant ring they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utus. I know you well, you and your great god Pa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gether ye've performed a daring pl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ow right well what is not known to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pe the circle duly to their c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may good fortune be decreed them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rangest thing may now bef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know not where their steps may lead the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have not looked ahead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vage Song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Ye folk bedight, ye tinsel-stuff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y're coming rude, they're coming rough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lofty leap, in speedy chas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y come, a stout and sturdy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ns. The faun-host flock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merry r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ak-wreath bou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curly lock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air of finely pointed e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from the curly head appea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tubby nose, face broad and fl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women no one's harmed by tha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the faun his paw adva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irest will hardly refuse to d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atyr. The satyr now comes hopping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foot of goat and withered shi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needs to have them wiry-th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hamois-like on mountain heigh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ook around him he deligh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aced by the air of freedom th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jeers at children, women, and m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deep in the valley's smoke and st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ndly imagine they're living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pure and undisturbed and l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ld up there is all his 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nomes. Tripping, a little crowd app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do not like to go in pai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mossy garb, with lamplet br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move commingling, swift and l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each his task can best perfor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firefly-ants, a crowding sw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scurry, busy, here and t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stling and working everywhe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nship to kind "Good-men" we 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surgeons of the rocks are kn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untains high, go sapping the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welling veins, go tapping the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als we hurl on pile on pi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heery hail- "Good Luck while,"- the whi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reeting well-meant through and throug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re friends of all good men and tr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gold we bring and gold reve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men may pander and may ste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ron fail not his proud h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ever wholesale murder plan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whom these three commandments fail to b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pay no heed to any o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ll that we are not to bla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we are patient, so be ye the sa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iants. "The Wild Men of the Woods"- their na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Hartz Mountains known to f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nature's nakedness and m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come, each one of giant he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ir tree's trunk in each right h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ound their loins a bulging b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ron of twigs and leaves uncout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guards the Pope has not, in tru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ymphs in chorus [surrounding GREAT PAN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s really here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world-sp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ll we fe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an the Gre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gayest ones, surround him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nce madly, hov'ring round him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ince he's solemn and yet k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's happiness he has in m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beneath the azure, vaulted ro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ever kept slumber far alo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purling brooks seek him in qu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ft airs cradle him to 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he sleeps at mid of 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leaflet stirs upon its spr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lth-giving plants with balsam r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vade the still and silent 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may the nymph in joy not lea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re she stood, she falls aslee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en at unexpected h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voice is heard in all its p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crack of lightning, roar of se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no one knows which way to fl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ave warriors into panic brea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the tumult heroes qua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nce honour to whom honour's du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il him who led us here to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putation of Gnomes [to GREAT PAN]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en the treasure rich and shin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nds through clefts its thread-like wa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naught but the rod's divin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n its labyrinths display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roglodytes in caverns spaciou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der vaulted roofs we bid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ile in day's pure air thou, graciou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l the treasures dost divid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e discover here quite near u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easure rich, a fountain vei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tly promising to bear u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ore than one could hope to gain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is thou mayst achieve at pleasu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ke it, Sire, into thy care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thy hands doth every treasu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ield the whole world blessings r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utus [to THE HERAL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must possess ourselves, serene in spir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ome what may must confidently bear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hast thou shown indeed a valiant sou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oon a thing most horrible will try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outly men now and later will deny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cribe it truly in thy protoco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 [grasping the staff which PLUTUS keeps in his han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warfs lead Pan, the great god, nig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te gently, to the well of f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thes up from the deepest ma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down again the flames withdra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gloomy gapes the open j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am and flame roll up a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acent doth Great Pan rem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joicing in the wondrous s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pearls of foam spurt left and r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can he in such wizardry confid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toops down low to look inside.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 his beard is falling in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se can it be, that beardless chi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hand conceals it from our gaze.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reat mishap is taking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ard flies backward, all ablaz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kindles wreath and head and brea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rned into sorrow is the jest.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quench the fire they race and ru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ree from flames there is not 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s they slap and beat it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only stir up flames ane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fiery flames entangled, cau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skers' group is burned to naugh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hark! what news is spreading 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mouth to mouth, from ear to 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evermore ill-fated N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thou hast turned our bliss to bl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orrow morn will everyw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laim what no one likes to h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everywhere I'll hear the cr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Emperor suffers agony!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would that something else were tru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mperor burns, his escort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ursed who led him so astr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bound about them resined spr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ging around with boisterous s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inging to ruin all the thr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Youth, O Youth, and wilt thou ne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ep within proper bounds thy pleasu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Highness, Highness, wilt thou ne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 might and reason in due measure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imic woods are catching fi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ongues of flame lick higher, hig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netted rafters interla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iery doom threats all the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overflows our cup of wo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o shall save us I don't kn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shes of a night will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at was once rich majes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utus. Terror has enough been sprea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us now bring help instea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ike, thou hallowed staff, the grou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ll earth quiver and resou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ll thyself, O spacious ai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ool fragrance everyw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ther come, around us steam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t and clouds with moisture teem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 and veil the rampant fla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oudlets, whirl ye, drizzling, purl y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ther glide ye, softly drench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elling everywhere and quench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, who're moist, allaying, bright'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ge to harmless summer light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is empty fiery ga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spirits threat and low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let Magic show its power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LEASURE GARD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MORNING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EMPEROR. COURT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UST and Mephistopheles, dressed becomingly,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spicuously, according to the mode; both kn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Pardon you, Sire, the flames and wizardr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 [beckoning him to rise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y such pleasantries I would like to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to! I stood within a glowing z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ed almost Pluto and I were 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oal-black night and yet with fires ag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y an abyss. From many a vent be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sands of savage flames were upward whir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a single vault above me swir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cking their tongues of flame against the dome's far he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now appeared and now was lost to s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r, far away, through spiral shafts of fl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oples I saw, in moving files they ca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 wide circle pressing on and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aying homage as they've always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rtiers I recognized amid the splend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med a prince over many a salamand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 are you, Sire, since every ele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th own you absolute to all int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edient have you now proved fire to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waves heave wildest, leap into the sea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earl-strewn bottom you will scarcely tre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e a glorious billowing dome forms overh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see there light-green rolling billows swel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edges purple, forming the fairest dwel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und you, the centre. Wander at your w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laces attend you even st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walls rejoice in life, in teem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rowy swarming, hither, thither stream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a-wonders push and dart along to w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ew soft glow but none may enter 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ragons, mottled, golden-scaled, are play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gapes the shark but you laugh at his ba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now the court surrounds you in del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such a throng has never met your s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long you're not deprived of forms endear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ereids come curiously nea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plendid palace in the cool of oce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young with fish-like, shy, and wanton mo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ld ones prudent. Thetis learns of thi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s her new Peleus hand and mouth to kiss.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at, then, on Olympus' wide domain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Over the air I leave to you to reig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te soon enough does one ascend that thr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Earth, Lord Supreme, already is your 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What brought you here to ravish us with sigh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ly out of the Arabian Night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like Scheherazade you are inventi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sure of every favour and incen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near whenever- as is oft the cas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grutch at this poor world of commonpl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eward [enters in haste]. Ah, Most Serene, in all my life I ne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t I could give you news of such high fav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this which richly blesses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rives me here almost in ecstas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ll upon bill has now been squa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surers' talons have been pa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hellish worry I am fre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Heaven life can not happier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mander-in-Chief [follows in haste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rears are paid as they were d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the army's pledged ane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oldier feels his blood made o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ndlords and wenches are in clo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How free you breathe, with breasts so lighten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wrinkled foreheads, how they're brighten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you come in with eager spe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easurer [appears]. Inquire of these who did the de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t's for the Chancellor to tell the sto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ncellor [approaching slowly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blessed enough now when I'm old and ho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hear and see the fateful, solemn lea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into joy has transformed all our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He r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o all whom it concerns, let it be know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hath this note, a thousand crowns doth 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certain pledge thereof shall st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ast buried treasure in the Emperor's l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 has been made that ample trea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sed straightway, shall redeem the notes at pleasur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I sense a crime, a monstrous, cheating lu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dared to forge the Emperor's signatu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still unpunished such a breach of righ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easurer. Remember, Sire, yourself it was last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igned the note. You stood as mighty P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ancellor came and spoke in words that ra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 lofty festal joy do for thyself attai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 people's weal- a few strokes of the pen!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did you make, then thousand-fold last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jurors multiplied what you did writ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at straightway the good might come to 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stamped at once the series, large and sma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ns, twenties, thirties, hundreds, all are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can not think how glad the people w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old your city, once half-dead, decay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full of life and joy, and swarming, play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your name has blessed the world of yo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gladly was it never seen bef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lphabet is really now redunda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sign each is saved to bliss abunda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My people take it for good gold, you s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amp, in court, sufficient as full p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amazed, still I must give ass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eward. The flight of notes we could nowise prev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lightning notes were scattered on the ru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angers' shops open wide to every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re all notes are honoured, high and l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gold and silver- at a discount, thoug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re to butcher, baker, tavern has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-half the world seems thinking but of feas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ther in new raiment struts and crow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raper cuts the cloth, the tailor se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ellars "Long live the Emperor!" is the toast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platters clatter, there they're boiling, roast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o all alone will down the terrace str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ceives the fairest in superb arr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er proud peacock-fan she hides one ey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ooking for a note goes simpering b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swiftly than through eloquence and w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ve's richest favour can be gained by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purse and scrip one is no longer harri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notelet in one's breast is lightly carri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billets-doux quite snugly will it nes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iest bears it devoutly in his miss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oldier, that he may the faster has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ens the girdle quickly round his wai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don, Your Majesty, if I may se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ete a lofty work but slight este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reasures in superfluity still slee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your borders, buried deep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ie unused. Thought in its widest m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s the most meagre bounds to such a tr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agination in its highest fl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ain as it may, can't soar to such a he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spirits, fit to fathom the unsoun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boundless confidence in the unbound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r gold nor pearls are half as handy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paper. Then a man knows what he ha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no need of higgling or exchang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love and wine one can at will be rang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want metal, changers are at han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lacking there, dig for a while the l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blet and chain are auctioned off and so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 redeemed without delay in go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founds the doubter who had scoffed and taun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men demand, to metals they are won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dy at hand the Emperor's realm will ho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nceforth enough of paper, jewels, go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Our realm owes you this great prosper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s the service, the reward should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empire's soil be trusted to your c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thiest guardians of the treasures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know the vast and well-preserved hoar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men dig, it's you must give the w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ome as one, ye masters of our trea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lfil your stations' dignities with pl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where in blest accord and un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pper and the lower world agr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easurer. Twixt us no slightest strife shall cause divis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ove to have as colleague the mag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Exit with F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If now I shall endow each man of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each confess what use he'll put it t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age [receiving]. I'll joy to live, be glad and g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Page [likewise]. My love shall have a chain and ring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hamberlain [accepting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ne twice as good shall henceforth down me trick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Chamberlain [likewise]. I feel the dice inside my pock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ck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anneret [thoughtfully]. From debt I'll make my land sand cast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Banneret [likewise]. I'll add this treasure to my treasu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I hoped for joy and heart for new empri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knowing you one can your course surm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ll do I see, with all this treasure-st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till remain just as you were bef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ol [approaching]. You're scattering favours, grant me some,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Alive again? You'd soon drink them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ol. The magic leaves! I don't quite comprehend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Of course, for you'd put them to some bad e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ol. Still more drop there, I don't know what to d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eror. Just pick them up, I let them fall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ol. Five thousand crowns are mine? How unexpect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wo-legged wineskin, are you resurrecte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ol. That happens oft but like this never ye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ou are so glad you're breaking out in swea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ol. Is that the same as cash? Look, are you su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at throat and belly want it will proc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ol. And cattle can I buy and house and lan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f course! Just bid and they will be at h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ol. Castle with wood, chase, fish-brook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n my wor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like to see you as a stern Milor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ol. Tonight a landed owner I shall s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solus]. Who still will have a doubt of our fool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DARK GALL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AUST. MEPHISTOPHE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y draw me into this dark galler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not in there enough of spo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ough of fun and fraud and raille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id the crowded motley of the cour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Don't speak of tricks! Your jests are old and hoar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wn to the very soles you've worn that stor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 you're going to and fro to fl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having any talk with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tormented further things to d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amberlain is urging and the Steward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mperor orders- straightway must it b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Helena and Paris will he s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man and woman in their true ide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mands to see the forms distinct and re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work! I gave my word- I must not break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 foolish promise- fool you were to make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ither your powers lead us, fri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have not well reflec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first have made him rich- no e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o amuse him we're expec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ou fancy these things easy to arran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where we stand, the steps are steep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grapple with a realm most stran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antonly will plunge in debt still deep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think that Helena is summoned 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quickly as the paper spectres w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witches' witchery and ghostly gho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hangeling dwarfs I'm ready at my po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devils' darlings, though one may not flout the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heroines no one goes mad about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ere you go harping on the same old chor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uncertainty you always lead 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re of all hindrances that can impede u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each new help you want a new rew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tter a little and the deed is d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will be here ere I can turn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 heathen-folk do not concern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occupy a hell that's all their 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elp there i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Quick! Tell its histor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t glad do I reveal a loftier mystery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hroned sublime in solitude are goddess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ound them is no place, a time still le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peak of them embarras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are the Mother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terrified]. Mother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Do you fea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e Mothers! Mothers! Strange the word I h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trange is it. Goddesses, to men unkn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m we are loath to name or 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ep must you dig to reach their dwelling ev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re to blame that now we need their favou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ither the wa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 way! To the Unexplorab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 to be explored; to the Unimplorab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 to be implored. Are in the moo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no locks, no bars are to be rive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solitudes you will be whirled and driv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you imagine wastes and solitud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think that you might save yourself such chat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avours of the witch's-kitchen pa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a long, long interlu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I not forced to live with me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rn the inane teach the inan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spoke wisely, true to my convic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doubly loud resounded contradi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ed, from mankind, so perversely giv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olitude and deserts I was drive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ll not to be too lone and all-forsak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last to devil's company I've tak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had you swum to ocean's farthest ver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utter boundlessness behe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yonder you'd have seen surge upon surg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impending doom your fear compell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d have seen something. Dolphins you'd have s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eaving the hushed ocean's emerald-gre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seen the moving clouds, sun, moon, and st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ught will you see in that vast Void af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hear your footstep when it's pres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find firm ground where you can r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speak as of all mystagogues the chie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ever brought trustful neophytes to grie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reversed. Into the Void I'm s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art and power I may there aug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treat me like the cat's-paw you desi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natch the chestnuts for you from the fi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let us fathom it, whatever may bef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your Naught I hope to find my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praise you, truly, ere you part from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that you understand the Devil I can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, take this ke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at tiny, little th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eize and esteem it, see what it may br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t's growing in my hand! it flashes, glow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ill you see now what blessing it bestow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key will scent the right place from all othe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 it down, 'twill lead you to the Moth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shuddering]. The Mothers! Like a blow it strikes my 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s that word that I don't like to hea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o narrow-minded, scared by each new wor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you but hear what you've already hear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naught disturb you, though it strangely ring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! long since wonted to most wondrous th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nd yet in torpor there's no gain for 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hrill of awe is man's best qua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though the world may stifle every sen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hralled, man deeply senses the Immen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Descend, then! I might also tell you: So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all the same. Escape from the Exist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phantoms' unbound realms far distan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ight in what long since exists no mo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filmy clouds the phantoms glide alo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andish the key, hold off the shadowy thro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inspired]. Good! Gripping it, I feel new strength ari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breast expands. On, to the great empris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en you at last a glowing tripod s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in the deepest of all realms you'll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see the Mothers in the tripod's gl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of them sitting, others stand and g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t may chance. Formation, transform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ternal Mind's eternal re-cre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ages of all creatures hover f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will not see you, only wraiths they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, then, take courage, for the danger's gre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 to that tripod, do not hesita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ouch it with the ke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UST assumes a decidedly commanding attitude with the 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observing him]. So- it is we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ill come and like a slave obey your spe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mly you'll rise, upborne by fortune r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ave the tripod here ere they're aw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you've brought it hither, you can c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o and heroine from the realms of n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to face that deed and venture on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done and you're the one who will have done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must the incense-cloud, by magic h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rn into gods, as gods before you st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nd now wha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Downward let your being strai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mping, sink hence and, stamping, rise ag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FAUST stamps and sinks out of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only hope he'll profit from the ke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he come back? I'm curious to se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RIGHTLY LIGHTED HA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MPEROR and PRI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Court moving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mberlain [to MEPHISTOPHELE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pirit-scene you promised still is ow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work! Impatient is our master grow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eward. A moment since His Grace inquired of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ay not! Don't disgrace His Majest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Upon that errand has my comrade g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urely knows what's to be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works secludedly and st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his powers he perforce enga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'd raise that treasure, Beauty, at his w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quires the highest art, Magic of Sage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eward. The kind of arts you need, that is all 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the Emperor's will that it be d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londe [to MEPHISTOPHELE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word, sir! See my face without a spo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us in tiresome summer it is no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brownish-red there sprout a hundred freck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vex my lily skin with ugly speck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u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ou radiant darling, what a p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otted in May-time like a panther-kit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 frog-spawn, toads' tongues, cohobate the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arefully, at full moon, distillate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e moon's waning, spread the mixture 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the spring has come, the spots are g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runette. To fawn around you, see the crowd advanc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beg a remedy! A chilblained fo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nders me much in walking and in danc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akes me awkward even when I salu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Pray let me tread upon it with my fo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unette. Well, I suppose that happens between lov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n my tread, child, a greater meaning hov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unto like, whatever pain one underg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ot healeth foot, so is it with each memb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 here! Give heed! Don't you tread me, rememb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unette [Screaming]. Oh, how that stings! you did tread hard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h! O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as like a horse's hoo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ith this cure you can 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nce to your heart's content, now you are ab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foot it with your sweetheart 'neath the ta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dy [pressing forward]. Let me go through! Too painful are m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rrow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ep in my heart this anguish burns and burro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ll yesterday his bliss hung on my glanc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 he turns his back; only her talk entran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's serious, but listen careful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s up to him quite softly, ta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bit of charcoal, and then on him ma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rk on sleeve or cloak or shoulder as may b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orse will pierce him to the very c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al, however, you must straightway swall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let a drop of wine or water follo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night you'll have him sighing at your doo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dy. It is not poison, is i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indignant]. Respect where it is du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uch a coal you'd travel many a mi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comes here from a funeral pi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as whose flames we once more fiercely ble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ge. I am in love, they do not take me serious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side]. Whom I am now to listen to, I do not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To the P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not the youngest maid your fancy fet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se on in years know how to prize you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Others crow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more and more? It is a brawl, in soot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help myself at last with naked tru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st of aids! Great is my misery.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Mothers, Mothers! Do let Faust go fr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azing 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ghts are burning dimly in the ha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once the Court starts forward, one and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 them file according to their grad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distant galleries and long arca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hey're assembling in that ample sp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ld Knight's Hall; yet hardly all find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pacious walls with tapestries are ric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armour decorates each nook and nich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is no need, methinks, of magic incant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hosts will come here without an invita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ALL OF THE KNI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m illumination. The EMPEROR and Court have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ald. Mine ancient office of announcing pl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marred by spirits' mystic interferen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vain one dares in reasonable w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fathom their mysterious appear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airs are placed, the seats are ready a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mperor is seated just before the wa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the arras there he may with ease beho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lorious battles that men fought of 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Emperor and Court are seated h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enches crowd together in the rea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overs in this spirit-hour's uncanny glo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found beside their loved ones lovely roo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, since all have duly taken plac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re ready, let the spirits come and face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rump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ologer. Now let the drama start without del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Sire commands! Ye walls, give w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ught hinders now. Here magic doth conspi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rras rolls away as if by f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all is splitting, turning in the gloo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eep stage seems to be appea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ght mysterious to be nea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 ascend to the prosceniu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rising to view in the prompter's box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ope for favour here from all and eac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romptings are the Devil's art of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To the ASTROLO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know the tempo of the stars on hig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understand my whispering master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ologer. By magic might before us doth app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ssive enough, an ancient temple 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Atlas who upheld the sky of 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umns enough, in rows, you can beh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ll for the weight of stone may they suffi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two could bear a mighty edifi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chitect. So that's antique! I can't say I would praise i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-heavy, clumsy, is the way to phrase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ude is called noble, awkward great; far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ove slim shafts that boundless so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gh pointed arches lift the soul on hig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edifices most do edif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ologer. Receive with reverent awe star-granted hou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magic's spells enthralled be Reason's powe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its stead, arising far and f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ign glorious, daring Phantas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you desired so boldly, be it now perceiv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impossible, therefore to be b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AUST rises to view on the other side of the proscen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ologer. In priestly robe and wreathed, a wonder-ma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'll now fulfil what he in faith beg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ripod with him from the depths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from the bowl the incense-perfumes f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girds himself, the lofty work to ble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nceforth there can be nothing but succ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in the grand manner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your name, Mothers! ye who have your thr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boundless space, eternally al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not alone. Around your heads there wa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fe's images, astir, yet lifeless e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nce has been, in radiance supern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stirring there, for it would be etern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 allot it, Powers who all things s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vaulted night, to canopy of 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some the lovely stream of life lays h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s are sought by the magician bo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ldly in rich profusion he displ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rvel whereon each would like to gaz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ologer. The glowing key doth scarcely touch the bow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the prospect misty vapours ro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creep along, then cloud-like on they f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read out, round off, entwine, they part, they p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note a mystic masterpiece! For l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aporous clouds make music as they g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rial tones bring forth- what can it b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they proceed, all turns to melod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umned shaft, the very triglyph, ring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, I believe that all the temple s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ist is sinking; from the filmy haz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andsome youth steps forth with measured p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ends my task, I do not need to name hi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gentle Paris who would not proclaim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PARIS steps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What glorious, blooming youth and strength I se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econd Lady. Fresh as a peach, as full of juice, is h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Third Lady. The finely chiselled, sweetly swelling lip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ourth Lady. From such a cup how would you like to sip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ifth Lady. He's handsome, yes, and yet not quite refin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ixth Lady. A bit more graceful might he be, I f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Knight. I think I see him when a shepherd boy. He's wea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traces of a prince and naught of courtly bea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Knight. Oh, well! Half nude the youth is fair to look up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e must see him with his armour 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He seats him gently and with easy gr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Knight. You'd find his lap, perchance, a pleasant plac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Lady. He lays his arm so lightly over his hea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hamberlain. That's not allowed! How thoroughly ill-br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You lords can always find some fault to cavil a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mberlain. Before the very Emperor to stretch himself like tha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He's only playing, thinks he's quite al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mberlain. A play too should be courteous near the thr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Sleep captures now the charming youth completel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mberlain. And now he'll snore, quite properly and meetl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Young Lady [enrapture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fragrance with the incense-stream is blen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reshment to my inmost bosom send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Older Lady. A zephyr pierces deep into my soul, in trut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comes from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Very Old Lady. It is the bloom of you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brosia-like within the boy distil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the atmosphere around us fi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HELENA 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o that is she! She'd not disturb my r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tty indeed, but still I'm not impress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ologer. For me right now there's nothing more to d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 and honourably confess it tr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ir One comes, and had I tongues of fire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ways did Beauty many songs insp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sees her is enrapt! and far too bl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human lot the man who her possess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Have I still eyes? Is Beauty's spring, outpou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ealed most richly to my inmost sou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dread path brought me to this loftiest goa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oid was the world and barred to my explor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s it now since this my priesthood's hou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th wishing for, firm-based, a lasting dow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anish from me my every vital pow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forsake thee, treacherous to my dut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ovely form that once my fancy captu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n the magic glass enraptu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but a foam-born phantom of such beauty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e alone I render up with gladn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essence of my pass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ncy, desire, love, worship, madnes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from the prompter's box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calm! Don't drop your role in such a fashi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Elderly Lady. Tall, well-formed, but her head's too small for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airly Young Lady. Just see her foot! How could it clumsier b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iplomat. I have seen princesses of this same ki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's beautiful from head to foot, I f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urtier. She nears the sleeper, cunningly dem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How hideous by that form so young and pu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oet. By her rare beauty he is beamed up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A picture! Luna and Endymi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oet. Quite right! and now the goddess seems to sin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nds over him as if his breath to drin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enviable!- A kiss!- The cup is fu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uenna. Before the crowd! My word! That is too coo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 fearful favour for the youth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Be st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et the phantom do all that it wi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urtier. She steals away, light-footed. He awak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Just as I thought, another look she tak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urtier. He is astounded, thinks a wonder doth occu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But what she sees, no wonder is to 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urtier. She turns around to him with charming gr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I see, she'll take him now into her schoo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pid is every man in such a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thinks, I guess, that he's the first- the foo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Knight. She'll pass with me! A fine, majestic ai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The courtesan! How vulgar, I decla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age. Where he is now, oh, would that I were the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urtier. In such a net who would not fain be caugh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Lady. Through many hands has gone that jewel ra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the gilding's rather worse for w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Lady. From her tenth year she has been good for nau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Knight. Each makes the best his own as chance obtai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be contented with these fair remai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ryasdust Scholar. I see her plainly and yet, frankly, I can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one may doubt if she the right one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present always causes obfusca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ike to cling to written attest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re I read that, soon as she was sigh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rojan greybeards all were most deligh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hinks, that fits the case here perfect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am not young and yet she pleases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ologer. A youth no more! A man, heroic, bra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braces her who scarce herself can sa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ong-armed, he lifts her high in 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he, then, bear her off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Rash fool, bewa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dare? You hear not? Halt! It is too much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y, this mad phantom-play, you've made it such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ologer. But one word more! From all we've seen to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all the piece The Rape of Hele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hat! "Rape?" Fellow, am I for naught he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key do I not hold it in my h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hom through stormy solitudes it brought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waves of horror to this solid lan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do I plant my foot! Realities are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strife with spirits may the spirit d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or itself the great twin-realm prep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she was far, how can she nearer b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save her and then doubly mine is sh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are! Ye Mothers, Mothers! grant this favou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once has known her can renounce her nev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trologer. What are you doing, Faustus, Faustus! With what m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seizes her! The form is fading from our s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ward the youth he turns the key, and l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s touching him!- Now! it is done! Ah, woe on wo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losion. FAUST lies on the ground. The phantoms dissolve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vap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taking FAUST on his shoulder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ere it is! To deal with fools is ev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the end it even harms the D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Darkness, tumul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CT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 HIGH-VAULTED, NARROW, GOTHIC CHAMB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MERLY FAUST'S, UNALT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ppears from behind a curtain. As he raise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rtain and looks back, FAUST is seen stretched out on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ld-fashioned bed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e there, poor wretch! seduced, unwi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arce to be rescued from Love's chai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m Helena doth paralyz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reason he'll not soon re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Looking 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ook around and through the glimm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hanged, uninjured all appea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hinks the coloured window-panes are dimm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bwebs have increased with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nk is dry, the paper brown and s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all is in its place, in very fac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the pen's still lying 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Faust used when he signed the p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ye, deeper in the pen is lurking st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race of blood I lured him on to sp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find a relic so unique as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be some great collector's highest bli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its old hook the old fur coat's half fal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se merry jests of mine recal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once I taught that lad as tru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still may nourish his ingenuous you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ugh, fur-warm cloak, encased in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reat desire comes on me tru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how off as a proud professor new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men think they've a perfect right to d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earned know how to attain that leve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an art long since lost by the D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 shakes the fur coat which he has taken down. Cricket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beetles, and moths fly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of Insec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ail! welcome thy com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ou patron of yor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're flying and humm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know thee once mo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ll singly, in quie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dst plant us, and lo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thousands, O Fath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 dance to and fr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rogue in the bos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s deeply concealed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insects in fur coa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re sooner reveal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ith what surprising joy this youthful brood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e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ye, only sow, you'll harvest when the time is d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give the old fur coat a second clou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here and there another flutters 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 and about, ye darlings, helter-skel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quickly in a thousand nooks seek shelt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ancient pasteboard boxes st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yellowed parchment here at h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dusty shards of old pots li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yonder death's-head's hollow ey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id such trash and mouldering lif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ickets and crotchets must be r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e slips into the fur 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cloak my shoulders as of yo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d of the house as heretof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boots it little so to name 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are the people to acclaim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 pulls the bell which gives out a shrill, penetrating soun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king the halls tremble and the doors fly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mulus [tottering down the long, dark corridor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a clanging! What a quak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irs are rocking, walls are shak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the windows' motley qui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 summer lightning shi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me cracks the ancient floo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wn come lime and rubbish pour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door, securely bol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gic power has open jol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! How terrible! A gia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nds in Faust's old fur, defian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his look, his beck, his wink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my knees I'm near to sin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I stay? or shall I fle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what will become of m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beckoning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 here, my friend! Your name is Nicodem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mulus. Most worthy sir! That is my name- Orem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 we'll omi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mulus. You know me! What a thril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know you well, old and a student st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ss-covered sir! Also a learned 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studies on since there's naught else he c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oderate house of cards one builds him s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atest mind does not complete it, thoug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your master! Great his gifts and fa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does not know good Doctor Wagner's na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in the learned world! 'Tis he alone, they s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holds the world together; every 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proves that he is wisdom's multipl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rers and listeners who eagerly aspi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universal knowledge, round him flo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 from the rostrum can shine mee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handles keys as doth St. Pe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wer and Upper, both he can unlo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his- as Wagner glows and sparkles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other's fame can hold its gr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name of Faustus darkl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gner alone has sought and fou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mulus. Pardon, good sir, for asking your atten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ile I make an humble interven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what you've said there can be no dissens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modesty is his allotted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that great man's mysterious disappea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knows not where to turn in his despair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Faust's return he prays with all his he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ce for weal and solace. None may en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oom which Doctor Faustus left. Forlor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touched, it waits its lord's retu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enter it I scarcely dare to ven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aspect of the stars must now appea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eemed to me as if the stout walls quive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oor-posts trembled, bolts were shive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 you yourself could not have come in 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ere has the man gone? Where is h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d me to him! Bring him to m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mulus. Ah, sir! Too strict his orders are a b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ow not if I dare to venture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th after month to great work he's been giv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tillest stillness he's been liv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aintiest of men of lear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oks now as if he had been charcoal-bur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face all black from ears to no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eyes all red from flames he blo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moment for the next he long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music is the clang of to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nd shall he entrance now deny m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speed his luck- just let him try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AMULUS goes out, MEPHISTOPHELES Sits down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arce am I settled here at r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yonder stirs a well-known g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 most up-to-date is h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ll brag and swagger boundless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chelor of Arts [storming along the corridor]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ate and door I find are opeing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ll, at least one can be hop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no more in mould unfitt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n alive, yet dead, are sitt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ining, rotting, mortify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of living still be dying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re each wall and each parti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nds down, sinking to perdition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we hence don't soon betake u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uin dire will overtake u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am bold, no one can match m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et no farther will one catch m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 today what am I learning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ny years ago, a yearn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eshman, I came hither, flutter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xious and abashed and stuttering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re I trusted long-beards' tattl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dified me on their prattl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to heavy, dry tomes reach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at they knew they lied in teach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aught without themselves believ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, themselves, of life bereaving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! there in the cell off yond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imly-lit, one sits asunder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ranger still, as I draw near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its he there, the brown fur-wear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 I left him, piece for piec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ill in that old shaggy fleec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tle then he seemed to b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t yet understood by m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today 'twill not avail him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p and on now to assail h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, ancient sir, your bald head, sidewards ben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into Lethe's dreary waters not been dra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knowledge now your pupil hither we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academic rods has quite outgro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ind you still as then when I bega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 am here again, another ma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'm glad brought you with my tink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ther time I valued you quite hig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in the worm, the chrysalis, an ink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of the future, gaily-coloured butterf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ls and a fine lace-collar wea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howed a child-like pleasure in your bear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guess you never wore a queu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, today cropped like a Swede are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look quite brave and resolu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pray don't go home absolu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chelor of A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ld sir! there on the same old desk you're lea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ink how time runs on to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pare your words of double mean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watch now in a very different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with an honest stripling you were toy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ceeded too, but little art emplo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day no one will venture that, in soo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f, unadulterate, one says to you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does not please the callow brood- the trut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ater after many a t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learn it painfully on their own h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fancies then it came from his own hea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Master was a fool!" is what is sai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chelor of A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rogue perhaps! What teacher has the gr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ell the truth directly to our fac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imple children each knows what to s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 or subtract, now grave, now wise and g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re is, indeed, a time to lear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re ready now to teach, as I disce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any a moon and now and then a su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ich experience you have doubtless w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chelor of Arts. Experience! Mere foam and fluff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eer of mind? No trace of that is show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fess: what men have ever known is stuf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bsolutely not worth knowing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fter a pause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ong have thought so, but I was a foo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o myself I seem right flat and du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chelor of Arts. Good! That has a reasonable soun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reybeard talking sense at last is foun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sought a hidden treasure, one of go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as hideous coals when all my search was d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chelor of Arts. Confess it then! Your skull, now bald and 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worth no more than yonder hollow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good-humouredly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re ruder, friend, perhaps than you mean qui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chelor of Arts. In German people lie when they're poli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moving nearer and nearer toward the proscenium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wheeled-chair, to the spectator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I'm deprived of light and air. I wo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ld I find refuge with you people yonde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chelor of Arts. It is presumption that men old and ho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k to be something when they are no m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's life lives in his blood and where, forsoo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es blood so stir as in the veins of youth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that is living blood, with vigour rif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ating newer life from its own l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ll is stirring, there is something d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eak fall out, the capable press 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half the world we've brought beneath our s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have you done? Thought, nodded, dreamed a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dered plan on plan- and nothing w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certain! Age is but an ague c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ill with its fancies of distress and dr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ce a man's thirty, he's already 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is indeed as good as d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ere best to kill him right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 Devil, here, has nothing more to s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chelor of Arts. Unless I will it, no devil can there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side]. The Devil, though, will trip you present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chelor of Arts. This is youth's noblest message and most fi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ld was not till I created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as I that led the sun up from the se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on began its changeful course with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ay put on rich garments, me to mee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arth grew green and blossomed, me to gre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my behest in that primeval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ars unveiled their splendour to my s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, if not I, your own deliverance wrou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fetters of Philistine, cramping though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, as my spirit bids me, with del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ollow onward mine own inner 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ift I proceed with mine own raptured m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lory before me, darkness far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riginal, in all your glory take your w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would true insight make you griev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ise or stupid thing can man conce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as not thought in ages passed awa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nger from him will cause us little b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will be changed when a few years have pas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must within the cask may raise a p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turns to wine no less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o the younger portion of the audience who do not appla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 my words have left you co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od children, I'll not take it evi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ember that the Devil's o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ow old, to understand the Devi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ABORA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style of the Middle Ages; scattered, clumsy apparat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 fantastic purpo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 [at the furnace]. The bell resounds with fearful clang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ooty walls thrill its vib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longer can remain uncert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great, most earnest expect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rkness is lifting like a curt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the phial's inmost cham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glowing like a living emb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, like a glorious carbuncle, gleam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lashing, through the darkness stream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lear white light comes into vie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may it not escape once more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God! what's rattling at the doo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entering]. Welcome! I mean it well with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 [anxiously]. Welcome in this auspicious hou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So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speak or even breathe, though, I implo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hieved is soon a glorious undertak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more softly]. What is it, the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 [more softly]. A man is in the mak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 man? And, pray, what lovesick p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you shut in the chimney-flu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May God forbid! Begetting, as men used to d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vain and senseless we decl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ender point whence life used to beg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acious outward urgence from with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ake and give, to have its likeness kn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ar and remote alike to make its ow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at has lost its former dign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as delighted with it still the beast may b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 with his great gifts must henceforth w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igher, even higher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Turning toward the furn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flashes, see! Now truly we may ho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f from substances a hundredf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mixture- for on mixture all depends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's substance gently be consolida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n alembic sealed and segrega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roperly be cohoba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quiet and success the labour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Turning toward the furnac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ill be! The mass is working clear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viction gathers, truer, near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men as Nature's mysteries would h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at to test by reason we make b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at she once was wont to organiz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e bid now to crystalliz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oever lives long learns full many thing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naught in this world can he ever be surpri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seen already in my wandering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y a mortal who was crystalliz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 [hitherto constantly attentive to the phial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rises, flashes, gathers 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oment, and the deed is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reat design at first seems mad; but w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nceforth will laugh at chance in procre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uch a brain that is to think transcend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be a thinker's own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Looking at the phial raptur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lass resounds with lovely m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dims, it clears; life must begin to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ainty figure greets my s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retty manikin I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more do we or does the world want now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ystery's within our rea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hearken to this sound, and listen h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turns to voice, it turns to speec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 [in the phial, to WAGNER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ll, Daddy! how are you? It was no j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press me tenderly upon your brea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t too hard, for fear the glass might shat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s the property of matt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hat is natural the All has pla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's artificial needs restricted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To MEPHISTOPHE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now, Sir Cousin, rogue, are you here too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t the proper moment? Many thanks to you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ve been led here by some good destin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ile I'm living, active must I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in would I gird me for the work straight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re adroit and can curtail my 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. But one word more! I'm shamed that answers fail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with their problems young and old assail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nstance: no one's grasped how, each with ei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y and soul can fit so well toge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d fast as if not to be separa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each by other daily vexed and h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top? I would rather ask if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say why man and wife so ill agre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point, my friend, will nevermore be cl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ttle chap wants work to do and it is 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What's to be don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pointing to a side door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talents here you're to emplo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 [looking steadfastly into the phial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ruth you are the very loveliest bo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side door opens and FAUST is seen stretched ou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on the c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 [astonishe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gnific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hial slips out of WAGNER'S hands, hovers above FAUST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llumin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With beauty girt!- Clear waters mov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 dense grove and women who undre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irest of forms!- The picture is improv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one outshines the rest in lovelin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noblest heroes, nay, from gods, desce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translucent pool her foot she lav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ving flame of her sweet form is blen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' cooling, clinging crystal of the wav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at a noise of pinions swiftly dash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the pool what swishing, splash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idens flee abashed, but she, the que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alm composure gazes on the sce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pleasure proud and womanly she se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wan-prince nestle fondly at her kne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ortunate, yet tame. He grows more dar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wiftly upward floats a vapour pa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overs with its closely woven ve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cene most lovely and beyond compa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ow many tales you can relat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mall as you are, in fancies you are gre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an see naught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Of course. You from the Nor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ges dark and drear brought for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ll the murk of knighthood and of papist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could your vision, then, be clear and fre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in gloom are you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Looking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mouldered stone-work, dingy, horri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pointed arches low and flori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is man wakes, there'll be new things to drea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once upon the spot he will lie d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phetic dreams of wood and springs beguile hi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swans and naked beauties.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uch a place, how could he reconcile hi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I, the most adaptable, scarce bea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off with him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ither I'll hear with pleas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Command the warrior to the f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d forth the maid to tread a meas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all is fitting, all is r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now- my memory brings to light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Classical Walpurgis N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him could be no happier ev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to be taken to his ele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f that I've never chanced to h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How would it come, pray, to your ea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romantic ghosts are known to you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host that's genuine must be classic to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But whither, then, are we to travel? Tell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antique cronies now repel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Satan, northwest is where you're wont to p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o the southeast we will sail to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ong a great plain is Peneus flowing f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 silent bays shadowed by bush and tr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ountain gorges sweeps the level vi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ove it stands Pharsalus old and ne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lack! have done! and call not old dissens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ixt tyranny and slavery to my atten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earies me, no sooner is it d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once more is the same old fight begu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 one notes that he is but the g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smodeus who still fans the fl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're fighters, so they say, for freedom's right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closely scanned, it's slave with slave that figh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Oh, leave to men their fractious be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must defend himself as best he c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boyhood up; thus he becomes a m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is man's cure we must be see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prove it here if you've a remed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have not, then leave the cure to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any a Brocken-game I might ess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eathen bolts, I'll find, will block my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eks were never worth much, it is tru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heir free play of senses dazzles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art of man to happy vices winn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loomy will always seem our ways of sinn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now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I know you're free of squeamish twitch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I touch upon Thessalian witch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hink I have not talked for nau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lustfully]. Thessalian witches! They are persons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m I long have asked and sou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ight after night with them to dwe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not, I'd say, a pleasant thou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's spy them, try them, though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The mantle the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, wrap it straightway round the kn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heretofore the rag will b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both upon your novel f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light the 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 [anxiously]. And I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Well,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stay at home, most weighty work to d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en the parchment-sheets, coll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fe-elements as the recipes direc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aution fitting each to other. Po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at- to solve the How still harder t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through a little piece of world I wa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find the dot to put upon the 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mplished then will the great purpose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iving earns high requital: weal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nour and fame, long life and perfect heal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nowledge and virtue too- well, possib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rewel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ner [sorrowfully]. Farewell! My heart is wrung with p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ar that I will see you never ag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Now to Peneus, quick, desce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r Coz shall not be meanly 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To the spect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true, at last we all depe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creatures we ourselves creat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LASSICAL WALPURGIS NIGH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HARSALIAN FIEL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richtho. To this night's awful festival, as oft befo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tride in view, Erichtho, I the gloomy 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so atrocious as the tiresome poet-cr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umniate me to excess... They never e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raise and censure... Even now the vale appe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r, over-whitened with the billows of gray ten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es of that most dire and most appalling n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oft it has recurred already! Ever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ill recur forever... No one grants the real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to another, none to him who through his m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won and rules it. For each one who knows not h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rule his own, his inborn self, is all too f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rule his neighbour's will, as prompts his own proud mind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was a great example fought even to the en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violence opposes greater viol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freedom's lovely, thousand-blossomed wreath is ren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stiff laurel bends around the ruler's h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of an early budding greatness Pompey dream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Caesar by the wavering balance watchful l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ength will they measure. And the world knows now who w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atch-fires glow and flash, diffusing ruddy flam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ound where blood was shed exhales reflected l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y the night's most rare and wondrous splendour lu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egion of Hellenic myths assembles 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und all the watch-fires fabled forms of ancient d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ver uncertain to and fro or sit at ease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ruth, not fully orbed, yet radiant bright, the mo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rising, spreading gentle splendour everywh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ents' illusion vanishes, the lights burn blu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lo! above my head what sudden meteo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beams and it illumines a corporeal b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life I scent. Becoming is it not for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 approach the living, doing harm to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brings me evil fame and benefits me no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ready it sinks down. Discreetly I withdr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Moves aw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The AERONAUTS over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ce again around I hov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ames and horrors dire I follow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pectral all that I discov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the vale and in the holl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 through my old window look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idst far northern waste and gloom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hosts revolting I see spook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re as there I am at h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e! a woman tall is stalk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long strides before us t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 if scared, it seems, she's walk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aw us coming through the ai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t her stalk! Set down the burde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your knight, for near at h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re the new life and the guerd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he seeks in fable-l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touching the soil]. Where is sh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That's a question over-task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ere you'll learn, I think, by as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ready, go ere it is d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flame to flame inquiring wan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to the Mothers dared the 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nothing more to fear or pond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ere I too claim a part to pl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for our weal naught better can I s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that each one amid the fir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uld seek his own adventures and desi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as a sign to reunite 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, little friend, your lantern sound and light 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Thus shall it ring and light dis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glass resounds and emits a powerful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o new wonders, quick a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alone]. Where is she?- now no further question make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it be not the soil on which she stepp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this the wave that to her coming leap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'tis the air that speaks the tongue she spa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by a wonder! Here in Grecian lan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lt at once the earth on which I st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, while I slept, new strength my limbs was stee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rise renewed, Antaeus in my fee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ile the strangest things assembled here I f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search this labyrinth of flames with seriou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Goes aw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Y THE UPPER PENE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peering aroun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mid these little fires I wander aiml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ind myself quite strange and disconcer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ked are almost all, some few are shir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iffins impudent, the sphinxes shamel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nged, curly things- who'll ever dare to name them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n fore and aft, they're crude enough to shame them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true, indecency is our ide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antique is too alive and re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modern taste the nude should be control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verlaid in fashions manif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oathsome folk! yet so I must not treat the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new-come guest I should politely greet them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il, ye wise grizzlies, hail, ye ladies fai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Griffin [snarling]. Not grizzlies! Griffins! No one likes to h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self called grizzly. In each word there ring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echo of the source from which it spr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ves, growling, grumpy, gruesome, grim, and gre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of one sort in etymology are the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ut us out of sor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et- not to leave this thesis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i in your proud title Griffin plea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iffin [as above and continuously so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ourse! The kinship has been proved to h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true, it's oft rebuked but oftener extol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one but grip at maidens, crowns, and gol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tune is mostly gracious to the Gripper bo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ts of the colossal k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peak of gold! In great heaps did we hoard 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rocky caverns secretly we stored i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rimaspians have nosed it o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bore it off so far they laugh and shou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iffin. We'll bring them to confess their de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imaspians. But not in this free night of jubil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e morning all will squandered b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me we'll probably succe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who has seated himself between the SPHINXE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pleasantly I grow familiar h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understand them one and a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hinx. We breathe our spirit-tones into your 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 you render them mater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til we know you better, tell your n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en think that many a title I may cla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Britons here? Such travellers are th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scades and battlefields they love to tr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uins and many a musty classic pla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worthy goal they would find here to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testified that in the old stage-pl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as seen there as "Old Iniquit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hinx. How did they hit on tha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t puzzles even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hinx. Perhaps!- Do you know planets and their pow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say you to the aspect of the hou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looking upwar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r courses star, I see the clipped moon gl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eel quite happy at your cosy sid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warm myself against your lion's-h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ould hurt to soar up, I'd but go astr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pound some riddles or charades to pl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hinx. Express yourself; that too will be a ridd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if your inmost essence you can red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hat both the pious and the wicked ne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ose a breastplate for ascetic fenc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se a comrade crazy pranks advanc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but the joy of Zeus enhancing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rst Griffin [snarling]. I don't like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ond Griffin [snarling more loudly]. What is it he wants her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. The nasty wretch belongs not in our sphe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brutally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think perhaps the guest's nails do not scrat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th your sharp claws cannot match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try i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hinx [gently]. Here you might forever st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rom our midst you'll drive yourself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home you think to do just as you plea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f I err not, here you're ill at ea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Right appetizing are you upward from the boso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urther down your beastly part is grues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hinx. These words, you hypocrite, you'll surely ru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our paws are sound; but I can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ith that shrunken horse's-foot you d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feel at ease in our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SIRENS prelude over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at birds are they who're cradled yo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boughs beside the poplared rive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hinx. Beware! The best of men have e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led by that singsong to wand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h, why mar thy taste completely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id these hideous wonders dwelling?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ar our notes accordant swelling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e our hosts come singing sweetl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 becometh sirens meet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hinxes [mocking them in the same melody]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ce them down! And so reveal them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id the branches they conceal them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asty falcon-claws they're wear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will fall on thee, unsparing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f thou lendest willing 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nce with hate, let envy perish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e the purest pleasures cherish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rewn beneath the sky's blue sphere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n the earth and on the ocea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et him see in every mo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ign of welcome and of che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at novelties and how assu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both from string and voice allu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ones about each other tw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lost on me is all the tril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ckling my ears but never thril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wn in its depths this heart of m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hinxes. Speak not of heart! Vain so to call i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hrivelled-up, old leathern wall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better with your face comb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approaching]. How strangely satisfying are these creatur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ulsive, yet what big, compelling featur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feel now the approach of some good chan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ther is hailing me that earnest gl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ferring to the SPHIN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such Oedipus once stood his grou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Referring to the SIR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such did Ulysses writhe, in hemp fast bou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Referring to the 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such was noblest treasure once amass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Referring to the GRIFF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these 'twas kept inviolate to the l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w spirit thrills me when I see all the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eat are the figures, great the memor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n former times such creatures you'd have scou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now it seems that you approv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ye, when one seeks his lady-lo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sters themselves are welcome and not flou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to the SPHINXES]. Ye forms like women, answer me and sa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anyone of you seen Helena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hinxes. We did not last till Helena's genera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cules slew the last ones of our 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Chiron you might get the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ghostly night he's galloping aroun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he will stop for you, you've gained much grou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th us too thou wouldst not miss it!..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en Ulysses, with us whi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ped not past us, unrevi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uch he told made bright his visi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ll his tales we'd tell to th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f thou camest to renew th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our meadows by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hinx. Sir, hark not to tricker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as Ulysses to the ma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us now with good counsel bind th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lofty Chiron thou canst find th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 have sworn, thou wilt learn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FAUST go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vexed]. What croaks on pinions rushing b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fast that they elude the ey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iftly in single file they f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unter tires of such as the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hinx. Like to the storm that winter harrow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ched scarcely by Alcides' arrow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are the swift Stymphali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mean well with their croak-salu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vulture's-beak, their goose's-foo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in our midst they'd like to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rove they're of our pedigr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as if intimidate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other things are hissing shri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phinx. For fear of these you need not quak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are the heads of the Lernaean snak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t from the trunk, they think they're something st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ay, what's wrong? why so distressfu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 this behaviour so unrestfu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would you go? Be off, good-by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, that chorus twists your neck aw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force yourself to stay! Go, leave this pl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eet yonder many a charming f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miae, wanton wenches, you'll find t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foreheads brazen, faces smi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when the satyrs they're begui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ll things may a goat's-foot d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You'll stay here and I'll find you here agai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hinxes. Yes! Go and mingle with the airy tr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long ago are wont, from Egypt coming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it enthroned to the thousandth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ect to our position you must p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rule we lunar, rule we solar d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t the pyramids our sta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e look on the doom of rac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ar and peace and inunda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ith eternal changeless fac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Y THE LOWER PENE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NEUS surrounded by waters and nymp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neus. Wake and stir, ye whispering bush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ftly breathe, ye reeds and rush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ustle, willows by the riv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sp, ye poplar sprays a-quiv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y interrupted dream!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arful, stirring breezes wake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ysterious tremors shake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my rippling, restful strea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stepping to the edge of the river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 dare such fancies harb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ep within the tangled arb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se twigs and bushes noi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nded as of human vo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ve doth seem a very chat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Zephyr sounds a jesting pat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ymphs [to FAUST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h, best were it for th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 lie here, reviv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n coolness thy memb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orn out by their striv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rest thus enjoy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at from thee doth fle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e'll rustle, we'll murmu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e'll whisper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am awake! Oh, let them stay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se peerless forms, and let them sway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mine eye sees them in its 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thrills run through my every memb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I but dream? Do I rememb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once before was I so bles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ooling stream is softly gli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id the trembling copse half hid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carcely murmurs in its f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every side, clear and deligh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undred streamlets are uni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fill a bath-like pool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ir young limbs of women trou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quid mirror, showing doub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ouble so the eye's del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thing with joy, each other ai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boldly swimming, shyly wa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ing in screams and water-f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should content me, here with pl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sight should be restored at leis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oward yonder leafy sc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vision ever further press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dant wealth of those reces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ely enveils the lofty quee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ange and marvellous! Swans are swimm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 inlets, hither skimm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stately majes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mly floating, sweetly lov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ds and beaks uplifted mov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roud self-complac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mong them one seems peerl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his self-love proud and fearle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the throng he sails ap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ells his plumage like a pill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, a billow breasting bill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eds on to the sacred place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thers to and fro, toge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im with unruffled, radiant fea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soon in stirring, splendid fr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k to divert each timid beau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way from any thought of du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ave herself if save she m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ymph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isters, hearken, lend a hear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t the river's verdant shore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f I err not, more and mor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ounds of horse's hoofs are nearing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ould I knew who in swift fligh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rings a message to this n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believe the earth's resou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 steed that's hither bound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urn there, my glanc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most auspicious chanc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n it be hither faring?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 marvel past compar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ider's trotting on toward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irited, strong, he seems to b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rne on a snow-white steed he's nearing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not err, I know him n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mous son of Philyra!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lt, Chiron, halt! and give me hear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What now? What is i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Check your pace and st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I do not r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ake me along, I pr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Then, mount! and I can question you at leis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ther your way? You're standing on the sh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 will bear you through the stream with pleas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 [mounting]. Whither you will, I'll thank you evermore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oble pedagogue, so great in na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reared full many a hero, to his fa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roop of Argonauts, renowned in 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who built the poets' world of glo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Let us not talk of that. As mentor, n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Pallas' self, is vener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, after all, in their own way men car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they never had been educa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e doctor who can name each plant, who know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roots, even that which deepest grow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soothes the wounded, makes the sick man who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I embrace with all my might and sou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If at my side a hero felt the sm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ew the aid and counsel to be tender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n the end all of my a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parsons and herb-women was surrende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Upon a true, great man I gaz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will not hear a word of prai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estly strives to shut his ea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cts as had he many pe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You are well-skilled, I see, in idle pat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s and common folk alike to flat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At least confess that you have s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atest men that in your time have be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ve with the noblest vied in earnest strif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ike a demigod have lived your l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ll the figures of heroic mou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m as the ablest did you hol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Among the Argonauts, superb processio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one was worthy after his own fash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y the special power that he posses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ld do what lay beyond the 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stor and Pollux ever did preva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youthful bloom and beauty turned the sca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wift resolve and act for others' g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ons of Boreas proved their hardih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lective, strong and shrewd, in council wi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Jason ruled, a joy to women's ey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Orpheus, gentle, still, and contempl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, when he smote the lyre, all subjugat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en-sighted Lynceus who by day and d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st reef and shallow steered the sacred bar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nger is tested best by banded brother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one achieves, then praise him all the oth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 beg, of Hercules I would be learn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Oh, woe! Awaken not my yearning!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oebus I ne'er had seen, nor y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n Ares, Hermes, as they're called, in f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my enraptured vision m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orm that all men call div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king by birth as was no 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youth most glorious to vi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ubject to his elder br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o the loveliest women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like will Gaea bring forth ne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Hebe lead to Heaven agai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ngs struggle in a vain endeav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 torture marble all in v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ough men may strive in stone and 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 has he appeared in all his glo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now have spoken of the fairest ma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ll of the fairest woman all you ca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What! Woman's beauty? That is not worth tel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o oft a rigid image do we se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praise alone a being wel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love of life and gaie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lf-blest is beauty, cold and listl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winsomeness that makes resistl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that of Helena whom once I b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You bore he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Aye, upon this bac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Was I not crazed enough befo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ere to sit! Such bliss I do not lack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She also grasped me by the hai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izing it just as you are doing 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'm losing all my senses! Tell me h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ce, whither? Ah, you really did her bea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only is my whole desi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Easy it is to tell what you requ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stor and Pollux had at that time fre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darling sister from base robbers' gre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obbers, wonted not to be subdu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ok heart and in a storm of rage pursu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thers and sister, speeding on their 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checked by swamps that near Eleusis l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rothers waded, but I splashed, swam ov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off she sprang, she stroked and pressed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my wet mane, thanked and caressed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eetly self-conscious, affectionate and s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charming was she! young, the joy of ag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Just ten years ol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The doctors of philolog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fooled you like themselves, I s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culiar is it with a mythologic da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et brings her, as he needs, to fa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never grows adult and never 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ways of appetizing mou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vished when young, still wooed long past her pr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ough, the poet is not bound by ti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Then, here too, be no law of time thrown round h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Pherae's isle indeed Achilles found 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yond the pale of time. A happiness, how ra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pite of fate itself love triumphed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t beyond my yearning passion's pow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ring to life the earth's most perfect flow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deathless being, peer of gods abo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nder as great; sublime, yet made for lov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aw her once, today I've seen her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ming as fair, desired as fair to 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captured soul and being yearn to gain h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ll not live unless I can attain 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Strange person! As a man you feel an ecstas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o us spirits you seem mad to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, as it haps, good fortune meets you 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for some moments every y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wont to Manto to repa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, Aesculapius' child, in silent pray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ores her father, for his honour's ga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row some light in the physicians' br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from rash slaughter may their hands refr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love her most of all the guild of sybil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tle and kind, nor prone to shifty quib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but a while you stay, her art sec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powerful roots will work your perfect c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I'm sound in mind. A cure is not my ai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, like to others, I'd be base and ta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The noble fountain's cure, neglect it no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quick, dismount! We've reached the sp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ust. Say, whither have you in this gruesome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rne me through pebbly waters in our fligh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Here Rome and Greece each bearded each in f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lympus on the left, Peneus on the r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atest realm that ever was lost in san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narch flees, the conquering burghers st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ok up! Here stands, significantly n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ternal temple in the moonlight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to [dreaming within]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rom horse-hoofs boun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sacred stairs are resounding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migods are drawing n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te right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aise your eyes; behold who's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to [awakening]. Welcome! I see you do not fail to c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Likewise for you still stands your temple-h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to. Are you still roaming, never wear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Well, you abide in stillness eeri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ile I circle joyous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to. I wait here, time encircles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is ma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ron. Him hath this ill-fated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ught in its whirl and brought here to your s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lena, go his wits a-spin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lena he has dreams of win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knows no way to make begin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st worthy, Aesculapian cure to pro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to. Who yearns for the impossible I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CHIRON is already fa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to. Enter, audacious one, glad shall you b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loomy way leads to Perseph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Olympus' cavern fo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lists in secret for prescribed salu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did I smuggle Orpheus in of 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 your turn better! Quick! be bo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They desce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Y THE UPPER PENE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 [by the upper Peneus as before]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lunge ye in Peneus' flood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etly splashing, swimming, ford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inking songs in tones accord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these ill-starred people's goo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out water weal is non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our goodly bands were far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the Aegean, swift repair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very joy would then be w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Earthqu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ack the foaming wave is go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wn its bed no longer flowing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akes the ground, the waters chok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hores and pebbles crack and smok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t us flee! Come, all! Come on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this marvel profits non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nce! Ye noble guests and merry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e ocean revel hurry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ittering where the waves are twinkl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aving gently, shores besprinkl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re where Luna twofold gloweth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ly dew on us bestoweth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re a life astir and cheerful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re an earthquake dire and fearful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nce, ye prudent, haste away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this place strikes with dism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ismos [growling and blustering in the depths]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hove again with shoulders strain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outly all your strength arraigning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pper regions we'll be gain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re to us must all give 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hinx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at a most unpleasant quiver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at a hideous, fearsome shivering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at a wavering, what a shock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rging to and fro and rocking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 unbearable affray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we shall not change our plac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ough all hell bursts in our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w a dome- behold the wonder!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s arising. Ah, 'tis yond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ery Ancient, long since hoa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o built Delos' isle of yo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ove it upward from the billow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a travailing woman's pillow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, with straining, pressing, rend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igid arms and shoulders bend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ke an Atlas in his gestu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aves up earth and all its vestu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am and stone and sand and gravel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et shores and calm beds' level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us the valley's placid boso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nds he with a power gruesom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ill most strenuous, never sate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colossal caryati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ars an awful weight of boulder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ried still up to his shoulder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'twill not come near these spac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phinxes now are in their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ismos. I, only, wrought this little ma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men will finally decla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or my batter and my clat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would this world be now so fai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would your mountains stand above t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lear and splendid ether-blu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em I had not worked to shove the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icturesque, entrancing vie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as (the primal sires survey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os and Night) I saw my honour lo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, with the Titans joined in play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rled Ossa, Pelion too, as balls are tos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we raged on in youthful pass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ll vexed and weary at the l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mountains we, in wanton fash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twin peaks on Parnassus cast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ollo gladly lingers yo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n the muses' blest retre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Jove himself and for his bolts of th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eaved on high his lofty se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I, by strainings superhum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shed from the depths to upper ai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wellers glad I loudly summ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w life henceforth with me to sh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hinxes. Surely one would call primev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so burg-like looms to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e saw the earth give w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straining, vast uphea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ushy wood is spreading up the s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rocks on rocks still roll on like a t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phinx will never let such things perturb 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in her sacred seat will aught disturb 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iffins. Gold a-spangle, gold a-flit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the chinks I see it glit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none rob you of the priz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 and claw it, emmets! Ris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 of An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ereas the giant on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Upward could shove i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 nimble, pliant on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wift speed above it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curry ye out and in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each crann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s every crumb ye w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alth for the cann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 must discover i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slightest treasur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wiftly uncover 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every fissu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il like the busy be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 swarms, retrieve i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old only shall ye seiz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's oreless, leave i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iffins. Come, come! Bring in a heap of gol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neath our claws fast will we h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're bolts none others can exce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guard the greatest treasure we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ygmies. We are in our places tru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now not how it did bef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ce we came, don't ask undu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e're here now once for a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 joyous place to sett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itable is every lan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a rocky rift shows met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aightway is the dwarf at h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le and female, busy, read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mplary is each pai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know not if once alread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he case in Eden w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lot gratefully we trea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e find things here are b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ther Earth brings forth with pl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east as in the w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ctyls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th in a night the Eart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little ones brought to birth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smallest she will create too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y will find each his mate to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dest Pygmies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sten, in spac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ant take places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ste, the work heeding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t strong but speeding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eace is still with y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uild ye the smith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or troops to shape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rmour and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ll ye ants, cluster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usily fluster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tals to muster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actyls conforming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iny but swarming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ur orders hear y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firewood bear ye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ap in a pyr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mothering fire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arcoal prepare y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neralissimo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ith bow and arrow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oes will we harrow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rons that wand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y that pond yonder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umberless nesting ther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ughtily breasting ther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hoot them straightway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ll them together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 helm and feath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s to arr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ts and Dactyls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o now will save us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ron we're bringing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ains to enslave us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hains we're not springing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t yet the hour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ed, then, their pow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ranes of Ibycu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ries of murder, moan of dying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earful pinions fluttering, flying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at a groan and moan and frigh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ierces upward to our height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ll have fallen in the slaughter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ddened with their blood the water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reedy lust, misshapen, cruel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eals the heron's noble jewel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 the helmet now it wave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h, these fat-paunched, bow-legged knaves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mrades with our host in motion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rried wanderers of the ocean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mmon we, for vengeance mate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a case so near related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et none spare his strength or blood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te eternal to this bro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They disperse in the air, cro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on the plain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orthern witches I command, but the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irits so alien, make me ill at 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locksberg's a convenient place to roa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ver you are, you find yourself at ho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me Ilsa watches for us on her St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keful is Henry on his lofty Thr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norers snort, in truth, in Elend's ea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ll remains unchanged a thousand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o knows here, if, where he stand or g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ound will not heave upward from below?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ander through a level dale quite happi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n behind me rises sudde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ountain- scarce a mountain, yet in he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ough to block the sphinxes from my s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, down the valley, many a fire is gla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 light on these strange scenes and figures flaring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, knavishly confusing, lo! the amorous cr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utter and dance before me, flee and w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oftly now! Though used to many savou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ver they be, one still seeks novel flavou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iae [drawing MEPHISTOPHELES after them]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uicker and quicker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never tarry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n hesitat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tting and prat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t is so merr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ancient trick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o lure behind 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o penance drear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oot-stiff and wear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n he comes hobbl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fter us wobbl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e drags his foo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asting to find u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ain is his 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standing still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sed fate! Men are but women's fool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Adam down, becozened tool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lder we grow but who grows wise and stead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you not fooled enough already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 know that wholly worthless is this r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pinched-in waist and painted fa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ught's wholesome in a folk so misbegotte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sp where you will, in every limb they're rott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know it, see it, we can feel 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till we dance if but the vile jades reel i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iae [pausing]. Halt! See him ponder, hesitate, del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rn back to meet him lest he slip aw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striding forward]. Go on! nor in the web of doub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yourself be entangled foolish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f no witches were abo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, who the devil would a devil b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iae [most winsomely]. Round this hero circle w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ely soon within his bre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ve for one is manif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rue, in this uncertain glea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tty wenches do you see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ou'll hear no slurs from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Empusa [intruding]. Nor slur me! A maiden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me join your retinu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iae. In our group she'll never f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ur sport? she ruins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usa [to MEPHISTOPHELES]. From ass-foot Coz Empusa, greet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rusty one whom now you're mee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only have a horse's foo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, take, Sir Coz, my best salut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Strangers alone were here by expect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, alas! I'm finding near re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ed, an ancient book doth tell u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rywhere cousins from the Hartz to Hella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mpusa. I'm swift in acting with decis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many forms could meet your vis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onour due you I would p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 the ass's head I've donned to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 note, with people of this s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inship is stuff of great impor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come what may, it's all the sa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ss's head I'd fain discla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iae. Avoid this hag! She doth but sc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ever lovely seems and fai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fair and lovely was befo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comes, and see! it is no mo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se cousins too, slim and delicio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one and all I am suspiciou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ind such darling cheeks of ro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a fear of metamorpho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iae. Just try it, do! We are not f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y hold! and if the game's luck favours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b for yourself the first, great priz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means this lustful, droning tun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sort of way is this to spoo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trut along and act so wis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our group now see him strid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y one by one your masks as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how your nature to his ey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 fairest have chosen m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Clasp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, woe! A withered broomstick, sh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Seizing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is one?... Hideous face! Oh, what a lo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iae. Do you deserve things better? Think it no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e little one I'd like to clasp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zard's slipping from my grasp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nake-like is her slippery brai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ll, then, a tall one I will catch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a thyrsus-pole I snatch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a pine-cone as its h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will this end?... Let's try a fat 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haps I'll find delight in that 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ast attempt! Then it will d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flabby, fubby, worth a tr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Orientals such things measure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h, the puff-ball bursts in two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miae. Scatter asunder, flicker around hi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lightning, in black flight surround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nterloping witch's so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bats, in horrid, changeful ree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rl ye, on noiseless pinions wheel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ll get off cheap when all is d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shaking himself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not grown much wiser, that seems cl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orth's absurd, absurd it's also h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hosts here and there are a confounded cr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steless the people and the poets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squerade is here, I sw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ensual dance as everyw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lovely rows of masks I grasp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huddered at the things I clasped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gladly lend myself to chea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ask to have it not so fl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Losing himself among the r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am I? Where does this lead ou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as a path, now stone-heaps roundabou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ame along on level way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ubble-stuff now meets my gaz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lamber up and down in v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sphinxes- where find them agai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d not have dreamed so mad a s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ye, such a mountain in one n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 witch-ride" would not name it wro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bring their own Blocksberg alo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ead [from a natural rock]. Come up to me! My mount is o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till has its primeval mou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ere these cliff-paths steep asce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indus' last spur far extend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shaken, thus I reared my he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over my shoulders Pompey f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 me here this phantom ro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vanish at the crow of coc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fairy-tales I often see ari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erish in like sudden wi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onour to thee, thou honoured hea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mighty oaks engarla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onbeams, however clear and br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 can pierce thy sable night.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by the bushes there I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ight that's glowing modest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strange that all must happen thu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ruth, it is Homuncul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ce do you come, you little rove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From place to place I flit and h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sh that in the best sense I might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glass I long impatiently to shat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from what I've seen and s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do not like to venture on this mat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'll tell you quite confidentiall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tracked two sages whom I've overhea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y "Nature!" "Nature!"- 'twas their only w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ll not part me from them, see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ey must know this earthly be-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n the end I'll doubtless lear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ther most wisely I'm to tur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Accomplish that in your own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ver ghosts may be appea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age finds welcome and a hear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at his art and favour may ela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ozen new ghosts he'll at once cre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not gain sense, except you err and str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'll come to birth? Do it in your own w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Good counsel, though, a man should never scou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Proceed, then, and we'll see how things turn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They sepa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xagoras [to THALES]. You will not let your rigid mind be b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aught more needed to make you assen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To every wind the wave bows fain enoug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rom the rugged rock it holds aloo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xagoras. Through flaming gas arose this rock we're see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In moisture came organic life to be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 [between the two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by your side to go, pray, suffer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yearning to begin to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xagoras. Have you, O Thales, even in one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ught such a mountain out of slime to ligh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Nature with all her living, flowing pow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never bound by day and night and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rule she fashions every form, and h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great things too there is no viol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xagoras. But here there was! Plutonic, savage fi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lian vapours' force, explosive, di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ke through the ancient crust of level ear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 new mountain straightway came to bir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The hill is there; so much at least is gai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at is thereby furthered and attain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time and leisure in such strife one po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ly leads the patient rabble by their no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xagoras. Quickly with Myrmidons the hill is teem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occupy the clefts; and now come stream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ygmies and ants and fingerling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ther active littl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To HOMUNCUL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the great you never have aspi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ermit-like have lived retir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can wont yourself to sovereign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crowned as king I'll have you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What says my Thale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That I won't adv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little people little deeds ari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ng the great, the little man grows gre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there! The cranes, the swarthy clou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menace the excited crow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y would menace thus the 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beaks sharp-pointed, talons fier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ttle ones they tear and pier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ready doom comes thunder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ons had suffered impious slaugh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nding about the tranquil wa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rom that rain of murd'rous engin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sprung a blessed, bloody vengean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tirs the rage of brotherh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ust for pygmies' impious bl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ield, helmet, spear- how profit thes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use to dwarfs the heron feather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ant and dactyl hide togeth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ost now wavers, breaks, and fle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xagoras [after a pause, solemnly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ill now subterranean I prai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case be my prayer to Heaven rai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Thou on high, the same eternal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name and form threefold supernall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all my people's woe I cry to Th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ana, Luna, Hecat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breast-expanding One, most deeply pensive 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peaceful seeming One, mighty intensive 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eak from the glooms of Thy dark chasm cl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thout magic let Thine ancient might app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m I too quickly heard?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ath my pray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yonder spher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ordered course of Nature stirr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greater, ever greater, draweth n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oddess' throne, her full-orbed spher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gaze upon, appalling, di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uddier, redder glows its fire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nearer! threatening orb, I pr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st Thou wilt sweep us, land, and sea away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salian witches? Can it then be tr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ee once from Thy proper path they dr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spells of impious magic su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atal gifts from Thee so wrenched and wrung?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rilliant shield, behold, it darkl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it splits and flares and sparkles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lattering! What hissing yond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idst it what wild hurricane and thund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mbly I kneel here at Thy thro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give I have invoked it, I al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He throws himself on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What has this man not seen and hear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ow not rightly what occurr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yet like him have I experienced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're crazy hours, let us adm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una's swaying comfortab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her old place as former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Look at the pygmies' seat! I v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ill was round, it's pointed n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med to feel an awful shoc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wn from the moon had plunged a roc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once, without a question, to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friend and foe it squashed and sl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gh arts like these I have to prai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, by some great creative m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king above, below, could rai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mountain-pile in but one n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Be calm! 'Twas but like thought in rapid fli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them be gone, the nasty broo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you were not their king is g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o the sea's glad fate let us rep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hope and honour rare guest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Exe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climbing up on the opposite side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 steep rock stairways I am forced to fag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stubborn roots of ancient oak trees drag m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 in my Hartz there is a resinous sav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ints of pitch, and that enjoys my favo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ost like brimstone... In this Grecian pl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scents like these there's scarcely any tr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m curious to know and would inqui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with they feed hell's torments and hell's fi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ryad. At home be wise as it befits you th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road you have no cleverness to spa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ward you should not turn your thoughts while he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hould the sacred oaks' high worth rev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e think of what behind us li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e were used to seems a Parad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ay: What cowers in the cavern t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eefold in form and dimly lighte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ryad. The Phorkyads! Approach them if you d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peak to them if you are not affrigh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Why not?- I see a something and I won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must confess although it hurts my prid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ke of them I've never yet espi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y, worse mandrakes, they look yonder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can the Deadly Sins then ever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dered ugly in the least degr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one has seen this monstrous trinity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would not suffer it to dwe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the threshold of our grimmest he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in the land of beauty it is roo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lassic, antique land reputed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seem to scent me now and stir and chit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vampire bats they peep and twit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horkyad. Give me the eye, my sisters, to esp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to our temple dares to come so nig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ost honoured! I approach you, with your lea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 your threefold blessing may rece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come, though as a stranger, be it sta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, if I err not, distantly rel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ds ancient and revered I've seen ere n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Ops and Rhea made my deepest b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tes, your sisters too, whom Chaos bo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aw them yesterday- or else the day bef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others like yourselves I've never sigh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 stand mute, amazed, delight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horkyads. Intelligent this spirit seems to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hat no bard sings your praise amazes 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ay! How came it, how could it have bee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likeness, worthy ones, I've never see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you the chisel should try out its 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t on Juno, Pallas, Venus, and that so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horkyads. Immersed in stillest night and solitu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Three have never felt that thought intrud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How should it? Since withdrawn from earthly vie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you see none, nor anyone sees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choose in other places to res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art and splendour equally presi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daily in quick time from marble block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oes leap into life in flock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horkyads. Silence! Stir in us no longings ne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would it profit if we better knew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, born in night, akin to night al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almost to ourselves, to others quite, unkn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In such a case there is not much to s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others, though, one can one's self conv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eye, one tooth, suffices for you thre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t would tally with mytholog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into two the being of you three were blen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our third form to me were len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 brief ti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Phorkyad. What think you? Should we tr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ther Phorkyads. Let's try it! But without the tooth or ey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Take these away? The essence then you'll tak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t's the perfect image that they mak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Phorkyad. Press one eye to- quite easily it's don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f your tusks show only on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once you will attain our profile mee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isterly resemble us complete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Much honour! Be it so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horkyads. So be i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 [in profile like a PHORKYAD]. Don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stand I, Chaos' well-beloved so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horkyads. Daughters of Chaos we, by undisputed righ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Oh, shame! They'll call me now hermaphrodit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horkyads. What beauty in the sisters' triad new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have two eyes, our teeth are tw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phistopheles. From all eyes I must hide this visage we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fright the devils in the pool of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OCKY COVES OF THE AEGEAN S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oon tarrying in the zen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 [couched around on the cliffs, fluting and singing]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of yore, by spells nocturnal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d Thessalian hags infern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aw thee down, a crime intend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aze thou where night's arch is bend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wn with calmness never-end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n the billowy, twinkling ocea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illumine the commo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ising from the billowing sea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y service vowed are w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vely Luna, gracious b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ids and Tritons [as wonders of the sea]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a louder, shriller sing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rough the breadth of ocean ring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mmon here the deep's gay throng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the cruel tempest's rio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led we to the deepest quie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ither lured by lovely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re behold us decorat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gold chains and high elated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rowns and jewels do ye captur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rooches, girdles that enraptur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l this harvest is your pre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us here these shipwrecked treasur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e have brought with your sweet measure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e, the magnets of our b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ll we know, in cool seas bid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w the fishes, smoothly glid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oy in life, from trouble fa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et, ye festive hosts quick mov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 today would see you prov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t ye more than fishes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ids and Trito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, before we hither wandere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ought of that and deeply pondere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sters, brothers, swiftly fare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eeds today but little trave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of to show past any cav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t we more than fishes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They dis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way they speed and rac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raight toward Samothrac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kindly wind gone are they far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at mean they to do in the eeri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main of the Mighty Cabiri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y're gods, and stranger were neve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y beget their like ever and ev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never know what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nger thou on thy heigh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ovely Luna, stay thy ligh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t the night may not vanis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r the day may us ba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 [on the shore, to HOMUNCULU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ncient Nereus I would lead the 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're not far distant from his cave tod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ard and stubborn is his pa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ary, sour, old reprob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hing of mortal humank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ever to that grumbler's m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uture, though, is known to hi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fore men hold him in este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onour him where he holds s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ind has he been to many a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Let's try it then and see. Come o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glass and flame not cost me straight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us. Are they men's voices that my ear has hear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quick with wrath my inmost heart is stirr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creatures would be gods by sheer endeavou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damned to be like their own selves fore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days of old I could divinely r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I was oft impelled to aid the Bes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en at last I saw what they had d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was quite as if I had not counselled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Yet people trust you, greybeard, ocean se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re the Sage; oh, drive us not from he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aze on this flame, like to a man, inde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counsel only will it hear and he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us. Counsel! With men has counsel once avail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ain are shrewd warnings to a fast-closed 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t as their deeds proved, men have grimly fail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lf-willed are they still as they always w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I warned Paris with a father's tru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another's wife ensnared his lus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on the Grecian shore he stood up b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at I saw in spirit I foretol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eking air above, a ruddy gl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fters ablaze, murder and death below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oy's Judgment Day, held fast in noble rhy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orror famous to the end of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kless he laughed at all that I could tel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followed his own lust and Ilion fell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iant corpse, stark when its torments cea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Pindus' eagles a right welcome fe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lysses too! Told I not him erewhi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yclops' horrors and of Circe's wiles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dallying, his comrades' thoughtless vei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at not all- but did it bring him gai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ll, late enough, a favouring billow b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ong-tossed wanderer to a friendly sh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Of course such action gives a wise man pai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, if he's kind, he'll try it once a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ounce of thanks will in its bliss outweig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s, tons of thanklessness for many a 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thing trifling to implore have w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oy here wisely wants to come to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us. Don't spoil my rarest mood, I pr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r other things await me here toda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daughters all I've summoned here to 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orides, the Graces of the Se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lympus not, nor yet your soil, can b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orm that is so dainty and so fai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dragons of the sea, all in most winsome mo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leap on Neptune's coursers; in the oce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element, so tenderly at ho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seem to float upon the very foa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Venus' radiant, pearly chariot dra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s Galatea, lovely as the daw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Cypris turned from us her f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e reigns in Paphos in the goddess'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, long since, the gracious one doth 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heiress, templed town and chariot-thr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way! It spoils a father's hour of plea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rshness of tongue or hate of heart to trea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way to Proteus! Ask that wondrous el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one can come to be and change one's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e goes off toward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We have gained nothing by this st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one finds Proteus, straight he melts awa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f he stops for you, he'll say at l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gs that confuse you, make you stand agh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, after all, such counsel do you ne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's try it and pursue our path with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They go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 [above on the rocks]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at's that far off, half hid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rough ocean's billows gliding?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if, to breezes bend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ite sails were hither wending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right beam they over water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nsfigured ocean's daughters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t us climb down! They're singing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st to the voices ring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ids and Trito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at we escort and carr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hall make you glad and merr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helone's shield gigantic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leams with stern figures antic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y're gods whom we are bringing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igh songs must ye be sing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ttle in heigh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tent in migh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o shipwrecked men deliv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ods old and honoured e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ids and Trito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're bringing the Cabiri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e peaceful pageant cheery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where they rule auspiciou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eptune will be propitio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 give way to you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resistless pow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e save the perishing crew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dire shipwreck's hou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ids and Trito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 have brought three only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fourth one tarried lonely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 said he must stay yond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nce he for all must pond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ne god the other go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n jeer and pro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ir good deeds revere ye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l their ill ones fear y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ids and Trito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seven ye should be pray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re are the three delaying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ids and Trito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that we've no suggestion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on Olympus questio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ply the eighth's there bid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 thought-of yet, and hiding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favours to us steady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et are they all not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erless, unexplainabl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ways further yearning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desire and hunger burn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the unattaina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ch our ways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re power most sway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orship we rais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nward, moonward: it pay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ids and Trito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w brightly shines our fame! behold!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ading this pageant cheer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heroes of olden tim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such fame don't climb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re and how it unfol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though they've won the Fleece of Gol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e've won the Cabiri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Repeated in full 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though they've won the Fleece of Gol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! Ye! the Cabiri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NEREIDS and TRITONS mov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These shapeless forms I look up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poor clay-pots I take the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hard heads wise men often ru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st them and there break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That's just the thing that men desi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usty coin is valued hig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 [unperceived]. This pleases me, an ancient fabl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dder 'tis, the respectabl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Where are you, Proteu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 [ventriloquizing, now near, now far]. Here! and he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I pardon you that ancient je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ith a friend such idle words forgo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speak from some false place, I k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 [as if from a distance]. Farewell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 [softly to HOMUNCULUS]. He is quite near. Shine brilliantl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curious as a fish is h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ume what form and place he may, be 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ames are for him unfailing l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At once a flood of light I'll scat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reetly, though, for fear the glass might shat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 [in the form of a giant tortoise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beams so winsome, fair, and dea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 [concealing HOMUNCULU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od! If you wish, you can observe it n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let the little effort worry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ear on two feet just as humans d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with our will and by our courtes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hat we now conceal, who wills may s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 [in a noble form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lever, worldly pranks you still have ski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You change your form with pleasure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He has uncovered HOMUNCUL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 [astonished]. A radiant dwarflet! Such I never did se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He asks advice and fain would come to b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has, he told me, come to ear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alf-way formed, a quite peculiar bir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has no lack of qualities ide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lacks too much the tangible and re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ll now the glass alone has given him we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d like forthwith to be incorpor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. You are a virgin's son, yea, veril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re before you ought to b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 [softly]. And from another angle things seem critica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is, methinks, hermaphroditic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. Success must come the sooner in that ca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soon as he arrives, all will fit into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ere there is not much to pond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tart must be in that wide ocean yonde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on a small scale one begi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mallest things is glad to swall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ll step by step more strength he wi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orms himself for greater things to foll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Here stirs a soft and tender ai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fragrant freshness and what perfume ra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. Dearest of urchins! I believe your sto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rther away, it grows more ravish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ir upon that narrow promon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more ineffable, more lavish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, near enough, the host we'll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floating hither over the se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 with me the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I'll come along. Proce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 A threefold spirit striding- strange, ind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LCHINES OF RHODES on hippocampi and sea-dragons, wiel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Neptune's tr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. The trident of Neptune we've forged which assuag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ildest of billows when old Ocean ra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in the dense cloud-banks the Thund'rer is grumbl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Neptune opposes the horrible rumbl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ever forked lightning may flash and may gl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wave upon wave dashes up from bel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ll that between them in anguish has wallow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hurled to and fro, by the depths all is swallow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fore he has lent us his sceptre to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float we contented and lightly and g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, to Helios dedicated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u, to bright day consecrated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reet we in this stirring hou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en all worship Luna's pow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lchines. O loveliest goddess in night's dome appear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aise of thy brother with rapture art hear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Rhodes ever blessed an ear thou dost l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re doth a paean eternal asce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begins the day's course, with keen, radiant gaz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finished the journey, our troop he surve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untains, the cities, the wave, and the sh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lovely and bright to the god we ad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mist hovers round us, and if one app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beam and a zephyr- the island is clear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oebus there sees his image in forms hundredfo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giant, as youth, as the Gentle, the B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first, it was we who first nobly beg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hape the high gods in the image of m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h, leave them to their boasting, singing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o sunbeams, holy and life-bringing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ad works are but an idle jest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y melt and mould in tireless raptur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when in bronze a god they captur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y deem it great and swell their breast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at end comes to these haughty men?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ir forms of gods, so great and tru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ong since an earthquake overthrew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they were melted dow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ll life on earth, whatever it b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never aught but drudgery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water life has far more gain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'll bear you to the endless main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, Proteus-Dolp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He transforms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w it's done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re where the happiest fates are lead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'll take you on back and speed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'll wed you to the ocean. 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Yield to the worthy aspi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t its source begin cre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dy for life's effective pla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you will move by norms unchangi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forms a thousand, myriad, rang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will, in time, become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Homunculus mounts upon PROTEUS-DOLP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. Come, spirit, seek the realm of ocea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once, unfettered every mo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ve here and move as you would d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let not higher orders lure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nce a man, I can assure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all is at an end with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That's as may be; yet it's not 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's role in one's time to fi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 [to THALES]. Well, one of your kind, to be sure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quite a while they do end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idst your pallid phantom-pe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seen you now for many hundred yea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 [on the rocks]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e yon cloudlets, how they mingl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ound the moon, how fair a ring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oves they are, with love a-tingl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ite as light is every wing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aphos sent them as her greeting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rdent, radiant, they appear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us our festival completing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raught with rapture full and cl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us [approaching THALE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night-wanderer make a p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l yon ring an appari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we spirits take ano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 the only right 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are doves that are atte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my daughter's pearly ca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ught long since, in times af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ndrously they're hither wend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Since it gives a real man pleas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oo hold that as the b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a sacred, living trea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ds in him a still, warm n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sylli and Marsil [on sea-bulls, sea-calves, and sea-ram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yprus' rugged vaults caver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sea-god never batte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Seismos never shatte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nned by the zephyrs etern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, as in days long depar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onscious quiet glad-hear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ariot of Cypris we've guar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murmuring night's soft vibr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waves and their lovely puls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seen by the new gener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oveliest daughter we lea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r duty we're quietly ply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no Eagle nor Winged Lion fly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from Cross nor Mo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each dwells upon its thr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swaying, now essay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iving forth and now slay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rvest and towns in ashes lay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on, with spe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ther the loveliest mistress we lea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ightly moving, hasting never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ound the chariot, line on lin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ow ring twines with ring, to wav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 a series serpentin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me, ye vigorous Nereid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urdy women, pleasing, wild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ring, ye delicate Dorid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alatea, her mother's child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arnest, like the gods, a woma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eet for immortality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et like women gently human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f alluring charm is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rides [in a chorus, all mounted on dolphins, passing by NEREUS]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ight and shadow, Luna, lend u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n this flower of youth shine clear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our father we present u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leading bring we bridegrooms d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To NERE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y are boys we saved from dreade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nashing of the angry main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n the reeds and mosses bedded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armed we them to light again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re, with kisses warm and tender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oyal thanks must they now render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y the Good thy favour g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us. Great is the gain to win a twofold treas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ty to show and in the show take pleas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rid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ather, laudst thou our endeavour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rant us joy deserved, in truth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et us hold them fast forev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the deathless breast of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us. You may delight in your fair cap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shion to men the youthful crew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mine to lend an endless raptu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only Zeus can grant to yo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ave that surges and that rocks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ws to love no constant st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en this fancy fades and mocks you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set them quietly on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ride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our love; sweet boys, doth us inspi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et sadly we needs must sever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ernal the troth that we desi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gods will suffer it ne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Youth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're sailor-boys of gallant moo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ay further kindly tend us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've never had a life so goo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r can fate better sen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GALATEA approaches in her shell cha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us. It is you, my darling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alatea. O Sire, the del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nger, ye dolphins! Entrancing the sigh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us. They're gone already, they draw us ap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der and wider the circles swee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do they care for the pain of my hear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they but take me out over the deep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only one glance is so d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t pays for the whole long y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Hail! Hail agai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blooms my joy amain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Truth and Beauty I'm penetrated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water first was all created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ater is the all-sustaini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ean, continue forever thy reign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ou the clouds wert sending no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t swelling brooks expending no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and there rivers wert bending no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treams beginning, ending no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then were the world, the mountains, and plai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thou who the freshest of life dost maint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cho [chorus of all the circle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is thou from whom freshest of life wells ag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us. Wheeling afar, they turn apa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more meet us face to fa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lengthened chains exten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ircles festively blen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ountless companies they care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Galatea's sea-shell thr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ee ever and an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hines like a st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rowd among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loved one beams through all the thr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ever f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immers bright and cle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r true and n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unculus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 this dear water brighten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ll that my lamplet lighten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ll wondrous fair to s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us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is living water brighten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ere first thy lamplet lighten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ith glorious harmon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reus. What mystery new to our wondering ey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I see in the midst of these bevies aris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flames round the sea-shell, at Galatea's feet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mighty it flares up, now lovely, now swee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with love's pulsing 'twere touched and array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les. Homunculus is it, by Proteus swayed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ymptoms are those of a masterful yearn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phetic of agonized throbbing and burn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'll shatter himself on the glittering thr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it flame, now it flashes, pours forth- it is don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ens. What marvel of fire in the billows is flash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parkling against one another are crashing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beams and hitherward wavers, and br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forms are aglow on the pathway of nigh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oundabout all is by fire overru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Eros be ruler who all hath begun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ail, ye waves! Hail, sea unbounded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y the holy fire surrounded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ater, hail! Hail, fire's glare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ail to this adventure rar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ogether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ail, thou gently blowing breeze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ail, earth rich in mysteries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ail, fire, sea, whom we ador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ail, ye elements all four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CT III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FORE THE PALACE OF MENELAUS IN SPAR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LENA. PANTHALIS, LEADER OF THE 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ENA enters with a CHORUS of captive Trojan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lena. I, much admired and upbraided Helen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 from the strand where we but now have disembark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giddy from the restless rocking of the wav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with Poseidon's favour and the strength of Eurus b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 on their high reluctant backs from Phrygia's pl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turning to our native bays and fatherl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on the shore with all his bravest warrio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ing Menelaus knows the joy of safe retu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ou, O lofty dwelling, bid me welcome n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whom, when he came home again from Pallas' hil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father Tyndareus built near the slope and th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orned supremely, more than all of Sparta's hom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ile, as sisters do, with Clytemnestra I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astor, Pollux too- grew up in happy pl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, wings of the brazen portal, you I hail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wider once ye opened to greet a welcome gu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Menelaus, one from many singled ou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ne as a radiant bridegroom there before my gaz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en thy wings again that I the king's beh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faithfully fulfil as doth become the w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me go in and everything remain beh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hitherto hath stormed about me, threatening doo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ince, by care untroubled, I departed h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ytherea's fane, as sacred duty ba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re a robber seized me, he, the Phryg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then has happened much that mankind far and w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fain relate but not so fain is heard by h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whom the waxing legend hath a fable spu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lady glorious, do not disd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noured possession of highest estate!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o thee alone is the greatest boon given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ame of beauty transcending all els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hero's name resounds ere he com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nce proudly he strid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t bows at once the stubbornest m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the throne of Beauty, the all-conqu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lena. Enough! I've sailed together with my consort 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w before him to his city am I s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at intent he harbours, that I can not gu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I come here as wife? do I come here as quee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 I as victim for the prince's bitter p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for the adverse fate the Greeks endured so long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quered I am but whether captive I know no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ruly the immortal gods ambiguous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dained my fame and fate, attendants dubio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Beauty's person; and on this very threshold n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stand in gloomy threatening presence at my s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rarely did my husband cast a glance at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n the hollow ship, nor spake he heartening w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he brooded mischief, facing me he s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 when drawing near Eurotas' deep-bayed sh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remost ships scarce touched their beaks against the 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greeting, he spake as if by Zeus himself inspir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Here will my warriors in due order disembark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muster them drawn up along the ocean-str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ou, proceed, go up Eurotas' holy stre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ong its fruit-abounding shore, and ever 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iding the coursers on the moist, bejewelled mea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til what time thou comest to the beauteous pl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Lacedeamon once a wide and fruitful fiel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solemn mountains close-engirdled, has been buil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enter in the lofty-towered, princely ho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uster me the maids whom there I left beh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th them summon too the wise old steward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her display before thee all the treasure-hoar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st as my father left it and what I mysel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then have added to the pile in war and pe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wilt thou find there in due order standing,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the prince's privilege on coming ho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he find all in faithful keeping in his ho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ach thing in its place just as he left it t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f himself the slave has power to alter naugh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w quicken with the glorious wealth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ever-increased, thine eyes and thy breast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the grace of chain, the glory of crown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st in their pride and hold themselves rare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ut enter in and challenge them all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y quickly will arm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 joy in the conflict when beauty vi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gold and with pearls and with jewels of 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lena. Thereafter followed further mandate from my lor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Now when thou hast reviewed in order everyth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take as many tripods as thou thinkst to ne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vessels manifold which for the sacrifi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iest desires when he performs the sacred ri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auldrons and the bowls, the round and shallow plat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urest water from the holy fountain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hand in ewers high, and ready keep dry w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well, that rapidly accepts and feeds the flam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e not wanting finally a sharpened kn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o thy care alone I now resign the res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spake he, urging me be gone, but not a th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breathes with life did he, the orderer, appoi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he, to honour the Olympians, wishes sl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bious it is, but further worry I dismi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et all be committed to the lofty go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evermore fulfil as seemeth good to the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 may esteem it evil or esteem it go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e who are but mortals must accept and b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e now full oft the sacrificing priest has rai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eavy axe to consecrate the earth-bowed be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t he could not finish it, for he was check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nearing foes or by an intervening g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ou canst not imagine what will come next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Queen, we beg, enter and 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good cheer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vil and good still co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nexpected to mortals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ough foretold, we credit it no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ruly, did Troy burn; truly, we saw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ath before us, shamefullest death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are we not her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oined with thee, serving gladl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eing the dazzling sun in the heaven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so thee, the earth's faires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racious to us happy on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lena. Be it as it may! What may impend, me it besee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I at once ascend into the royal hou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ong-renounced, much yearned-for, well-nigh forfei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stands again before mine eyes, I know not h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feet do not with so much spirit bear me 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igh steps I sped over lightly as a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ast now, O sisters, y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aptives who mourn your fat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l your sorrows far from you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hare in our mistress' joy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hare ye in Helena's joy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o to her father's hearth and hous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True, with tardily homeward-turne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ut with so much the firmer foot-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raweth joyfully nearer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aise ye the ever holy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appy establish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home-bringing Immortals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ow the unfettered on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oars as on eagle-wing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ver the roughest! while in va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oth the sad captive yearningl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ver the prison's high parapet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pread his arms abroad and pine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ut a god laid hold on her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r the exil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from Ilion's ruin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ither he bore her aga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the ancient, the newly adorne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ather-hous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rom unspeakabl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aptures and torment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ays of early youth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ew-refreshed to rememb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nthalis [as leader of the CHORUS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 forsake ye the joy-encompassed path of so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urn your gaze toward the portal's open w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ters, what do I see? Does not the Queen retur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 to us here with swift and agitated step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is it, O great Queen, that here within the hal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thy house, instead of greeting from thine ow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ld meet and shake thee thus? Conceal it thou canst no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n that brow of thine I see aversion wri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noble anger that is battling with surpri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lena [who has left the wings of the door open, agitated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vulgar fear beseemeth not the child of Ze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lightly fleeting hand of terror touches h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at grim Fright, that from the womb of ancient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se at the first beginning and still multifor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glowing clouds out of the mountain's fiery throa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lls upward, might make even heroes' breasts to quak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uch appalling wise today the Stygia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marked my entrance to the house that I am f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eave this threshold often trod and wished-for lo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rning my steps away as of a guest dismis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! I have retreated hither to the l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ye'll not drive me further, Powers, be who ye may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ll plan some consecration and then, purifi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glowing hearth bid lord and mistress welcome h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der of the CHORUS. Disclose, O noble lady, to thy serving-maid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us who aid and honour thee, what has occur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lena. What I have seen, ye too with your own eyes shall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less old Night indeed has forthwith swallowed 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 creature in the fearful depths of her dark womb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yet that ye may know, I'll tell it you in w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through the sombre courtyard of the royal ho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tepped with reverence, my nearest task in mi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marvelled at the drear and silent corrid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sound of busy going to and fro fell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ne ear, no diligent swift hasting met my gaz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me there appeared no maid, no steward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who are wont to greet each stranger as a fri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hen I now drew near to the bosom of the hear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 the tepid glimmering embers there I sa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huge, veiled form! a woman seated on the gr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like to one asleep but one far lost in though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sharp, commanding words I summon her to wor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posing her the stewardess whom there perhap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husband prudently had stationed ere he lef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n her mantle's folds she still sits motionle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nly at my threat her right arm doth she mov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f from hearth and hall she'd motion me a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gry I turn from her and forthwith haste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ward the steps on which aloft the thalamo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ses adorned, the treasure-chamber near thereto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swiftly now the monster starts up from the flo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eriously it bars the way to me and show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 haggard height, its hollow eyes bedimmed with blo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orm so strange, such as confuses eye and mi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t to the winds I speak, for all in vain do wo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 to build up forms as if they could cre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see herself! She even ventures forth to light!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we are master till the lord and monarch com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isly births of night doth Phoebus, Beauty's frie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ive far away to caverns or he binds them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HORKYAS appears on the sill between the door-p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ru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ch have I lived through, although my tress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youthful fashion flow round my temples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y the horrors that I have witness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e of dire warfare, Ilion's n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it fell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rough the beclouded, dust-raising tumul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rriors crowding, I heard th' Immortal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rribly shouting, I heard the braz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ents of Strife that clanged through the fie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mpart-ward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h, still standing were Ilion'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mparts then, but the glowing flam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on from neighbour to neighbour ra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nce and thence spreading o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the gust itself had mad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ver the city in darknes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leeing I saw through smoke and gl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 fluttering tongues of fl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hastly presences, wrathful god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ndrous forms, great as giant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ding on through sinis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pours illumined by fir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w I this or was it m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nd that, anguish-torn, bodied for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ch made confusion? I'll never s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it was, but yet that 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 with mine eyes this horrid thing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rtainly this I do know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could indeed lay hold on i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that fear is restraining m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the perilous keeps m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ch one of Phorkys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ughters, then, art thou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o that fami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e would I lik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t thou perchance of those born hoar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but one eye and but one toot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ring them alternatel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t thou one of the Graiae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rest thou, monste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re beside beau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the eye of gre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hoebus to show thee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e, only step forth, notwithstanding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e hideous sees he no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his holy eye has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et alighted on shadow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t a sorrowful adverse f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 poor mortals doth force, alas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e unspeakable pain of ey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the detestable, ever accursed,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auty's lovers doth still inflict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, then hearken, if thou dare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et and defy us, hear the curs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r the menace of each rebuk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ut of the cursing mouths of the happy on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med and fashioned by very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orkyas. Old is the word, yet high and true remains the sens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Modesty and Beauty never, hand in ha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rsue their way along the verdant paths of ear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ep-rooted dwells in both of them an ancient ha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heresoever on the way they chance to mee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on the other turns her back in enm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n each one hastens on with greater vehem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esty sad but Beauty insolent of mo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ll Orcus' hollow night at last envelops the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less old age has fettered them before that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find I now, ye wantons, here from foreign land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insolence outpouring, like a flight of cran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eding high overhead with hoarse and shrilling scream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drawn-out cloud that earthward sends its croaking ton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lure the quiet wanderer to lift his gaz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ook at them; but they fly onward on their wa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goes on his, and so with us too will it b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are ye then, that round the high house of the 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Maenads wild or like Bacchantes dare to rav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are ye then to meet the house's steward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owling as a pack of dogs howls at the moon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eam ye 'tis hidden from me of what race ye a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callow, war-begotten, slaughter-nurtured broo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-crazy, thou, seducing as thou art seduc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ting the strength of warrior and of burgher to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ee you in your crowd, a swarm of locusts see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ave swooped down, hiding the verdant harvest-fie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vourers, ye, of others' toil! Ye parasit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oyers, in the bud, of all prosper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 ravished merchandise, bartered and market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lena. Who in the presence of the mistress chides the maid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th boldly overstep the mistress' household righ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her alone 'tis to praise the laud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t is hers to punish what there is to bl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 am well contented with the service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rendered when the lofty power of Il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leaguered stood and fell and lay, and not the l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on our erring course the grievous, changeful wo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bore, where commonly each thinks but of him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 also I expect the like from this blithe throng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what the slave is, asks the lord, but how he serv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fore be silent, grin and jeer at them no m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t thou the palace of the king kept well till n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lace of mistress, to thy credit shall it stan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w that she has come in person, step thou ba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st punishment be thine, not merited rewar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orkyas. To threaten her domestics doth remain the r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hich the heaven-blest ruler's lofty consort earn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ed through many a year of prudent govern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thou, now recognized, dost tread thine ancient pl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ew and once again as mistress and as Quee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y hold upon the reins long-slackened, govern now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e in thy keep the treasure, all of us theret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irst of all protect me now, the older o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st this crowd that by thy swan-like beauty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a meanly-winged lot of cackling gee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der of the CHORUS. How ugly, near to beauty, ugliness appear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orkyas. How senseless, near to wisdom, seems the want of sen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here on, members of the CHORUS respond in turn, stepp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forth singly from the 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Chorister. Of Father Erebus tell us, tell us of M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gh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orkyas. Then speak of Scylla, thine own flesh's kith and kin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cond Choris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's many a monstrous shoot on thine ancestral tr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orkyas. Away to Orcus! There seek out thy kindred trib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hird Choris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who dwell there, in sooth, are far too young for th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orkyas. Go to Tiresias the Old, make love to him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urth Choris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eat-great-granddaughter to thee was Orion's nur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orkyas. Harpies, I fancy, fed thee up on filthi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fth Choris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what dost nourish thou such cherished meagrenes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orkyas. 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cuhk.edu.hk/humftp/E-text/Goethe/faust.gth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2:11:00Z</dcterms:created>
  <dc:creator>Joseph Gill</dc:creator>
  <dc:description/>
  <dc:language>en-US</dc:language>
  <cp:lastModifiedBy>Joseph Gill</cp:lastModifiedBy>
  <dcterms:modified xsi:type="dcterms:W3CDTF">2003-07-21T22:16:00Z</dcterms:modified>
  <cp:revision>3</cp:revision>
  <dc:subject/>
  <dc:title>                                     FAUST by Johann Wolfgang von Goethe 1808</dc:title>
</cp:coreProperties>
</file>